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irections to McCarl’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East Bypass (Texas 6)  go to 2818/Emerald Parkway intersection</w:t>
      </w:r>
    </w:p>
    <w:p>
      <w:pPr>
        <w:pStyle w:val="Normal"/>
        <w:rPr/>
      </w:pPr>
      <w:r>
        <w:rPr>
          <w:sz w:val="28"/>
          <w:szCs w:val="28"/>
        </w:rPr>
        <w:t>Go East on Emerald Parkway (toward Merrill Lynch not toward Walmart)</w:t>
      </w:r>
    </w:p>
    <w:p>
      <w:pPr>
        <w:pStyle w:val="Normal"/>
        <w:rPr/>
      </w:pPr>
      <w:r>
        <w:rPr>
          <w:sz w:val="28"/>
          <w:szCs w:val="28"/>
        </w:rPr>
        <w:t>Enter Emerald Forest Subdivision Tak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Left onto Appomatt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½ block and turn on Fawn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Carl’s is 2100 Fawn Court   693-5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69720</wp:posOffset>
                </wp:positionV>
                <wp:extent cx="1828800" cy="571500"/>
                <wp:effectExtent l="0" t="13970" r="38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6pt" to="350.95pt,168.5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55520</wp:posOffset>
                </wp:positionV>
                <wp:extent cx="2743200" cy="2628900"/>
                <wp:effectExtent l="0" t="952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7.6pt" to="350.95pt,384.5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2665" cy="318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02247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cCarl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cCarl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95040" cy="3104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1:26:00Z</dcterms:created>
  <dc:creator>mccarl</dc:creator>
  <dc:description/>
  <dc:language>en-US</dc:language>
  <cp:lastModifiedBy>mccarl</cp:lastModifiedBy>
  <dcterms:modified xsi:type="dcterms:W3CDTF">2003-02-15T21:44:00Z</dcterms:modified>
  <cp:revision>1</cp:revision>
  <dc:subject/>
  <dc:title>Directions to McCarl’s</dc:title>
</cp:coreProperties>
</file>