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6.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wmf" ContentType="image/x-wmf"/>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Final Report on TWDB Project: </w:t>
      </w:r>
    </w:p>
    <w:p>
      <w:pPr>
        <w:pStyle w:val="Normal"/>
        <w:jc w:val="center"/>
        <w:rPr/>
      </w:pPr>
      <w:r>
        <w:rPr/>
      </w:r>
    </w:p>
    <w:p>
      <w:pPr>
        <w:pStyle w:val="Normal"/>
        <w:jc w:val="center"/>
        <w:rPr/>
      </w:pPr>
      <w:r>
        <w:rPr/>
        <w:t>Evaluation of “Dry-Year Option” Water Transfers from Agricultural to Urban Use.</w:t>
      </w:r>
      <w:r>
        <w:rPr>
          <w:b/>
          <w:bCs/>
        </w:rPr>
        <w:t xml:space="preserve"> </w:t>
      </w:r>
    </w:p>
    <w:p>
      <w:pPr>
        <w:pStyle w:val="Normal"/>
        <w:jc w:val="center"/>
        <w:rPr/>
      </w:pPr>
      <w:r>
        <w:rPr/>
      </w:r>
    </w:p>
    <w:p>
      <w:pPr>
        <w:pStyle w:val="Normal"/>
        <w:jc w:val="center"/>
        <w:rPr/>
      </w:pPr>
      <w:r>
        <w:rPr/>
        <w:t>By</w:t>
      </w:r>
    </w:p>
    <w:p>
      <w:pPr>
        <w:pStyle w:val="Normal"/>
        <w:jc w:val="center"/>
        <w:rPr/>
      </w:pPr>
      <w:r>
        <w:rPr/>
      </w:r>
    </w:p>
    <w:p>
      <w:pPr>
        <w:pStyle w:val="Normal"/>
        <w:jc w:val="center"/>
        <w:rPr/>
      </w:pPr>
      <w:r>
        <w:rPr/>
        <w:t>Dr. Bruce A. McCarl</w:t>
      </w:r>
    </w:p>
    <w:p>
      <w:pPr>
        <w:pStyle w:val="Normal"/>
        <w:jc w:val="center"/>
        <w:rPr/>
      </w:pPr>
      <w:r>
        <w:rPr/>
        <w:t>Dr. Lonnie L. Jones</w:t>
      </w:r>
    </w:p>
    <w:p>
      <w:pPr>
        <w:pStyle w:val="Normal"/>
        <w:jc w:val="center"/>
        <w:rPr/>
      </w:pPr>
      <w:r>
        <w:rPr/>
        <w:t>Dr. Ronald D. Lacewell</w:t>
      </w:r>
    </w:p>
    <w:p>
      <w:pPr>
        <w:pStyle w:val="Normal"/>
        <w:jc w:val="center"/>
        <w:rPr/>
      </w:pPr>
      <w:r>
        <w:rPr/>
        <w:t>Mr. Keith Keplinger</w:t>
      </w:r>
    </w:p>
    <w:p>
      <w:pPr>
        <w:pStyle w:val="Normal"/>
        <w:jc w:val="center"/>
        <w:rPr/>
      </w:pPr>
      <w:r>
        <w:rPr/>
        <w:t>Dr. Manzoor Chowdhury</w:t>
      </w:r>
    </w:p>
    <w:p>
      <w:pPr>
        <w:pStyle w:val="Normal"/>
        <w:jc w:val="center"/>
        <w:rPr/>
      </w:pPr>
      <w:r>
        <w:rPr/>
        <w:t>Mr. Kang Yu</w:t>
      </w:r>
    </w:p>
    <w:p>
      <w:pPr>
        <w:pStyle w:val="Normal"/>
        <w:jc w:val="center"/>
        <w:rPr/>
      </w:pPr>
      <w:r>
        <w:rPr/>
        <w:t>Texas Agricultural Experiment Station</w:t>
      </w:r>
    </w:p>
    <w:p>
      <w:pPr>
        <w:pStyle w:val="Normal"/>
        <w:jc w:val="center"/>
        <w:rPr/>
      </w:pPr>
      <w:r>
        <w:rPr/>
        <w:t xml:space="preserve">Texas A&amp;M University </w:t>
      </w:r>
    </w:p>
    <w:p>
      <w:pPr>
        <w:pStyle w:val="Normal"/>
        <w:jc w:val="center"/>
        <w:rPr/>
      </w:pPr>
      <w:r>
        <w:rPr/>
        <w:t>College Station, TX 77843</w:t>
      </w:r>
    </w:p>
    <w:p>
      <w:pPr>
        <w:pStyle w:val="Normal"/>
        <w:jc w:val="center"/>
        <w:rPr/>
      </w:pPr>
      <w:r>
        <w:rPr/>
        <w:t>(409) 845-1706 phon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pPr>
      <w:r>
        <w:rPr/>
        <w:t>(409) 845-7504 fax</w:t>
      </w:r>
    </w:p>
    <w:p>
      <w:pPr>
        <w:pStyle w:val="Normal"/>
        <w:tabs>
          <w:tab w:val="clear" w:pos="720"/>
          <w:tab w:val="center" w:pos="4680" w:leader="none"/>
        </w:tabs>
        <w:rPr/>
      </w:pPr>
      <w:r>
        <w:rPr>
          <w:b/>
          <w:bCs/>
        </w:rPr>
        <w:tab/>
        <w:t>Executive Summary</w:t>
      </w:r>
      <w:r>
        <w:rPr/>
        <w:t xml:space="preserve"> </w:t>
      </w:r>
    </w:p>
    <w:p>
      <w:pPr>
        <w:pStyle w:val="Normal"/>
        <w:rPr/>
      </w:pPr>
      <w:r>
        <w:rPr/>
      </w:r>
    </w:p>
    <w:p>
      <w:pPr>
        <w:pStyle w:val="Normal"/>
        <w:ind w:firstLine="720"/>
        <w:rPr/>
      </w:pPr>
      <w:r>
        <w:rPr/>
        <w:t xml:space="preserve">This study investigated the economics of an Edwards Aquifer region “dry year” option buyout directed toward decreasing agricultural water use in an effort to augment spring flow. </w:t>
      </w:r>
    </w:p>
    <w:p>
      <w:pPr>
        <w:pStyle w:val="Normal"/>
        <w:rPr/>
      </w:pPr>
      <w:r>
        <w:rPr/>
      </w:r>
    </w:p>
    <w:p>
      <w:pPr>
        <w:pStyle w:val="Normal"/>
        <w:ind w:firstLine="720"/>
        <w:rPr/>
      </w:pPr>
      <w:r>
        <w:rPr/>
        <w:t>The research was separated into eleven tasks: (1) deficit irrigation data were developed describing yields in the face of interruption; (2) cost and return budgets were developed for the strategies; (3) a regional level agricultural model was constructed; (4) three dry year option definitions were developed - one involved a November announcement and interruption, the others involved May interruptions: one without prior announcement and the other announced as a possibility in November with the interruption occurring in May under low recharge; (5) a set of regression equations were developed predicting spring flow consequences of interruption; (6) the springflow and regional agricultural model was used to develop data on the consequences of alternative dry year option prices; (7) a third party impact, input output model was developed to look at the off farm implications of the dry year option; (8) potential compensation mechanisms for to mitigate off farm income losses were investigated (9) the question of whether compensation was in order was examined as well as the identities of affected parties (10) the model was delivered to the sponsors in disk form as was a workshop for sponsor employees; and (11)  estimates were developed of the Municipal and Industrial demand for water exchanges over a range of prices.</w:t>
      </w:r>
    </w:p>
    <w:p>
      <w:pPr>
        <w:pStyle w:val="Normal"/>
        <w:rPr/>
      </w:pPr>
      <w:r>
        <w:rPr/>
      </w:r>
    </w:p>
    <w:p>
      <w:pPr>
        <w:pStyle w:val="Normal"/>
        <w:rPr/>
      </w:pPr>
      <w:r>
        <w:rPr/>
        <w:t>The principal findings during this exercise were</w:t>
      </w:r>
    </w:p>
    <w:p>
      <w:pPr>
        <w:pStyle w:val="Normal"/>
        <w:rPr/>
      </w:pPr>
      <w:r>
        <w:rPr/>
      </w:r>
    </w:p>
    <w:p>
      <w:pPr>
        <w:pStyle w:val="Quick1"/>
        <w:numPr>
          <w:ilvl w:val="0"/>
          <w:numId w:val="1"/>
        </w:numPr>
        <w:tabs>
          <w:tab w:val="left" w:pos="-1440" w:leader="none"/>
          <w:tab w:val="left" w:pos="1440" w:leader="none"/>
        </w:tabs>
        <w:ind w:left="1440" w:hanging="720"/>
        <w:rPr/>
      </w:pPr>
      <w:r>
        <w:rPr/>
        <w:t>There are some adjustment possibilities that farmers selling water can use either in terms of dryland farming or deficit irrigation if a may cutoff is a possibility.</w:t>
      </w:r>
    </w:p>
    <w:p>
      <w:pPr>
        <w:pStyle w:val="Normal"/>
        <w:rPr/>
      </w:pPr>
      <w:r>
        <w:rPr/>
      </w:r>
    </w:p>
    <w:p>
      <w:pPr>
        <w:pStyle w:val="Quick1"/>
        <w:numPr>
          <w:ilvl w:val="0"/>
          <w:numId w:val="1"/>
        </w:numPr>
        <w:tabs>
          <w:tab w:val="left" w:pos="-1440" w:leader="none"/>
          <w:tab w:val="left" w:pos="1440" w:leader="none"/>
        </w:tabs>
        <w:ind w:left="1440" w:hanging="720"/>
        <w:rPr/>
      </w:pPr>
      <w:r>
        <w:rPr/>
        <w:t xml:space="preserve">The springflow regressions revealed  a dramatic difference in the effect due to curtailed pumping in the eastern versus the western counties.  Several times more springflow is generated when the option is exercised east as opposed to west of the Knippa gap. This led us to examine separate dry year options for eastern and western counties </w:t>
      </w:r>
    </w:p>
    <w:p>
      <w:pPr>
        <w:pStyle w:val="Normal"/>
        <w:rPr/>
      </w:pPr>
      <w:r>
        <w:rPr/>
      </w:r>
    </w:p>
    <w:p>
      <w:pPr>
        <w:pStyle w:val="Quick1"/>
        <w:numPr>
          <w:ilvl w:val="0"/>
          <w:numId w:val="1"/>
        </w:numPr>
        <w:tabs>
          <w:tab w:val="left" w:pos="-1440" w:leader="none"/>
          <w:tab w:val="left" w:pos="1440" w:leader="none"/>
        </w:tabs>
        <w:ind w:left="1440" w:hanging="720"/>
        <w:rPr/>
      </w:pPr>
      <w:r>
        <w:rPr/>
        <w:t xml:space="preserve">The November announcement of a dry year option generated some water even at very low prices($10 per acre). At the offer price of  $90 per acre most of the water in the region was sold. In the western region considerable higher starting prices are required but about the same top end.  However, when using western water the cost per unit springflow is much higher. </w:t>
      </w:r>
    </w:p>
    <w:p>
      <w:pPr>
        <w:pStyle w:val="Normal"/>
        <w:ind w:firstLine="720"/>
        <w:rPr/>
      </w:pPr>
      <w:r>
        <w:rPr/>
      </w:r>
    </w:p>
    <w:p>
      <w:pPr>
        <w:pStyle w:val="Quick1"/>
        <w:numPr>
          <w:ilvl w:val="0"/>
          <w:numId w:val="1"/>
        </w:numPr>
        <w:tabs>
          <w:tab w:val="left" w:pos="-1440" w:leader="none"/>
          <w:tab w:val="left" w:pos="1440" w:leader="none"/>
        </w:tabs>
        <w:ind w:left="1440" w:hanging="720"/>
        <w:rPr/>
      </w:pPr>
      <w:r>
        <w:rPr/>
        <w:t>The cost of the water saved by the buy out becomes substantially more expensive when the option is exercised during the cropping season as prices somewhere around $90/ac need to be paid to get about half as much water as could be gotten under other circumstances.  Also an early announcement of the possibility of a mid season option under low recharge allows land to enter the program more cheaply but lowers the amount of water use curtailed as farmers use a crop mix and irrigation strategies which are not as dependent on late season water.</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
    </w:p>
    <w:p>
      <w:pPr>
        <w:pStyle w:val="Normal"/>
        <w:ind w:firstLine="720"/>
        <w:rPr/>
      </w:pPr>
      <w:r>
        <w:rPr/>
        <w:t xml:space="preserve">  </w:t>
      </w:r>
    </w:p>
    <w:p>
      <w:pPr>
        <w:pStyle w:val="Quick1"/>
        <w:numPr>
          <w:ilvl w:val="0"/>
          <w:numId w:val="1"/>
        </w:numPr>
        <w:tabs>
          <w:tab w:val="left" w:pos="-1440" w:leader="none"/>
          <w:tab w:val="left" w:pos="1440" w:leader="none"/>
        </w:tabs>
        <w:ind w:left="1440" w:hanging="720"/>
        <w:rPr>
          <w:rFonts w:ascii="Shruti" w:hAnsi="Shruti" w:cs="Shruti"/>
        </w:rPr>
      </w:pPr>
      <w:r>
        <w:rPr>
          <w:rFonts w:cs="Shruti" w:ascii="Shruti" w:hAnsi="Shruti"/>
        </w:rPr>
        <w:t>A dry year option program based on local taxes exhibits greater indirect income loss than one wherein compensation is funded externally.  As many as 500 jobs are involved with a $5 to 36 million dollar range on loss of regional gross income. The secondary economic impacts fall greatest on Uvalde and Medina counties.</w:t>
      </w:r>
    </w:p>
    <w:p>
      <w:pPr>
        <w:pStyle w:val="Normal"/>
        <w:ind w:firstLine="720"/>
        <w:rPr>
          <w:rFonts w:ascii="Shruti" w:hAnsi="Shruti" w:cs="Shruti"/>
        </w:rPr>
      </w:pPr>
      <w:r>
        <w:rPr>
          <w:rFonts w:cs="Shruti" w:ascii="Shruti" w:hAnsi="Shruti"/>
        </w:rPr>
      </w:r>
    </w:p>
    <w:p>
      <w:pPr>
        <w:pStyle w:val="Quick1"/>
        <w:numPr>
          <w:ilvl w:val="0"/>
          <w:numId w:val="1"/>
        </w:numPr>
        <w:tabs>
          <w:tab w:val="left" w:pos="-1440" w:leader="none"/>
          <w:tab w:val="left" w:pos="1440" w:leader="none"/>
        </w:tabs>
        <w:ind w:left="1440" w:hanging="720"/>
        <w:rPr/>
      </w:pPr>
      <w:r>
        <w:rPr/>
        <w:t>History indicates that compensation to third parties affected by a specific economic change is rare. Classical economic theory indicates that regional losses are offset by secondary benefits elsewhere and does not recommend compensation. However, compensation to injured third parties may be a useful strategy for easing dry year option policy implementation.</w:t>
      </w:r>
    </w:p>
    <w:p>
      <w:pPr>
        <w:pStyle w:val="Normal"/>
        <w:ind w:firstLine="720"/>
        <w:rPr/>
      </w:pPr>
      <w:r>
        <w:rPr/>
      </w:r>
    </w:p>
    <w:p>
      <w:pPr>
        <w:pStyle w:val="Quick1"/>
        <w:numPr>
          <w:ilvl w:val="0"/>
          <w:numId w:val="1"/>
        </w:numPr>
        <w:tabs>
          <w:tab w:val="left" w:pos="-1440" w:leader="none"/>
          <w:tab w:val="left" w:pos="1440" w:leader="none"/>
        </w:tabs>
        <w:ind w:left="1440" w:hanging="720"/>
        <w:rPr/>
      </w:pPr>
      <w:r>
        <w:rPr/>
        <w:t>Compensation schemes should probably not pay local government as revenues are not likely to be lost. Compensation may be in order to private businesses and individuals;</w:t>
      </w:r>
      <w:r>
        <w:fldChar w:fldCharType="begin"/>
      </w:r>
      <w:r>
        <w:rPr/>
        <w:instrText xml:space="preserve"> TC "Compensation may be in order to private businesses and individuals;" \l 2 </w:instrText>
      </w:r>
      <w:r>
        <w:rPr/>
        <w:fldChar w:fldCharType="separate"/>
      </w:r>
      <w:r>
        <w:rPr/>
      </w:r>
      <w:r>
        <w:rPr/>
        <w:fldChar w:fldCharType="end"/>
      </w:r>
      <w:r>
        <w:rPr/>
        <w:t xml:space="preserve"> farm labor;</w:t>
      </w:r>
      <w:r>
        <w:fldChar w:fldCharType="begin"/>
      </w:r>
      <w:r>
        <w:rPr/>
        <w:instrText xml:space="preserve"> TC "farm labor;" \l 2 </w:instrText>
      </w:r>
      <w:r>
        <w:rPr/>
        <w:fldChar w:fldCharType="separate"/>
      </w:r>
      <w:r>
        <w:rPr/>
      </w:r>
      <w:r>
        <w:rPr/>
        <w:fldChar w:fldCharType="end"/>
      </w:r>
      <w:r>
        <w:rPr/>
        <w:t xml:space="preserve"> crop tenants; farm supply and service businesses; and </w:t>
      </w:r>
      <w:r>
        <w:fldChar w:fldCharType="begin"/>
      </w:r>
      <w:r>
        <w:rPr/>
        <w:instrText xml:space="preserve"> TC "farm supply and service businesses; and " \l 3 </w:instrText>
      </w:r>
      <w:r>
        <w:rPr/>
        <w:fldChar w:fldCharType="separate"/>
      </w:r>
      <w:r>
        <w:rPr/>
      </w:r>
      <w:r>
        <w:rPr/>
        <w:fldChar w:fldCharType="end"/>
      </w:r>
      <w:r>
        <w:rPr/>
        <w:t>speciality production and marketing systems.</w:t>
      </w:r>
    </w:p>
    <w:p>
      <w:pPr>
        <w:pStyle w:val="Normal"/>
        <w:ind w:firstLine="720"/>
        <w:rPr/>
      </w:pPr>
      <w:r>
        <w:rPr/>
      </w:r>
    </w:p>
    <w:p>
      <w:pPr>
        <w:pStyle w:val="Quick1"/>
        <w:numPr>
          <w:ilvl w:val="0"/>
          <w:numId w:val="1"/>
        </w:numPr>
        <w:tabs>
          <w:tab w:val="left" w:pos="-1440" w:leader="none"/>
          <w:tab w:val="left" w:pos="1440" w:leader="none"/>
        </w:tabs>
        <w:ind w:left="1440" w:hanging="720"/>
        <w:rPr/>
      </w:pPr>
      <w:r>
        <w:rPr/>
        <w:t xml:space="preserve">We found ourselves making </w:t>
      </w:r>
      <w:r>
        <w:fldChar w:fldCharType="begin"/>
      </w:r>
      <w:r>
        <w:rPr/>
        <w:instrText xml:space="preserve"> TC "speciality production and marketing systems.We found ourselves making " \l 2 </w:instrText>
      </w:r>
      <w:r>
        <w:rPr/>
        <w:fldChar w:fldCharType="separate"/>
      </w:r>
      <w:r>
        <w:rPr/>
      </w:r>
      <w:r>
        <w:rPr/>
        <w:fldChar w:fldCharType="end"/>
      </w:r>
      <w:r>
        <w:rPr/>
        <w:t>a lot of assumptions in setting up and examining the dry year option, some of which may not be absolutely in accord with the way the dry year option is ever implemented. Thus, we developed a transportable model in which assumptions may be modified. However, we cannot deliver the input output model.</w:t>
      </w:r>
    </w:p>
    <w:p>
      <w:pPr>
        <w:pStyle w:val="Normal"/>
        <w:ind w:firstLine="720"/>
        <w:rPr/>
      </w:pPr>
      <w:r>
        <w:rPr/>
      </w:r>
    </w:p>
    <w:p>
      <w:pPr>
        <w:pStyle w:val="Quick1"/>
        <w:numPr>
          <w:ilvl w:val="0"/>
          <w:numId w:val="1"/>
        </w:numPr>
        <w:tabs>
          <w:tab w:val="left" w:pos="-1440" w:leader="none"/>
          <w:tab w:val="left" w:pos="1440" w:leader="none"/>
        </w:tabs>
        <w:ind w:left="1440" w:hanging="720"/>
        <w:rPr/>
      </w:pPr>
      <w:r>
        <w:rPr/>
        <w:t xml:space="preserve">We found the usage of municipal and industrial water fell from 336 thousand acre feet when water was not priced (a zero price was used) to 133 thousand acre feet when a $500 charge was used.  Higher water usage occurred under the drier years and lower water usage in the wetter years.  </w:t>
      </w:r>
    </w:p>
    <w:p>
      <w:pPr>
        <w:pStyle w:val="Normal"/>
        <w:rPr/>
      </w:pPr>
      <w:r>
        <w:rPr/>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pPr>
      <w:r>
        <w:rPr/>
        <w:tab/>
      </w:r>
      <w:r>
        <w:rPr>
          <w:b/>
          <w:bCs/>
        </w:rPr>
        <w:t>Table of Contents</w:t>
      </w:r>
    </w:p>
    <w:sdt>
      <w:sdtPr>
        <w:docPartObj>
          <w:docPartGallery w:val="Table of Contents"/>
          <w:docPartUnique w:val="true"/>
        </w:docPartObj>
      </w:sdtPr>
      <w:sdtContent>
        <w:p>
          <w:pPr>
            <w:pStyle w:val="Contents1"/>
            <w:ind w:left="0" w:hanging="0"/>
            <w:rPr/>
          </w:pPr>
          <w:r>
            <w:fldChar w:fldCharType="begin"/>
          </w:r>
          <w:r>
            <w:rPr/>
            <w:instrText xml:space="preserve">TOC \f</w:instrText>
          </w:r>
          <w:r>
            <w:rPr/>
            <w:fldChar w:fldCharType="separate"/>
          </w:r>
          <w:r>
            <w:rPr/>
          </w:r>
        </w:p>
        <w:p>
          <w:pPr>
            <w:pStyle w:val="Contents1"/>
            <w:tabs>
              <w:tab w:val="clear" w:pos="720"/>
              <w:tab w:val="right" w:pos="9360" w:leader="dot"/>
            </w:tabs>
            <w:rPr/>
          </w:pPr>
          <w:r>
            <w:rPr/>
            <w:t>Brief description of study:</w:t>
            <w:tab/>
            <w:t>1</w:t>
          </w:r>
        </w:p>
        <w:p>
          <w:pPr>
            <w:pStyle w:val="Contents1"/>
            <w:ind w:left="0" w:hanging="0"/>
            <w:rPr/>
          </w:pPr>
          <w:r>
            <w:rPr/>
          </w:r>
        </w:p>
        <w:p>
          <w:pPr>
            <w:pStyle w:val="Contents1"/>
            <w:tabs>
              <w:tab w:val="clear" w:pos="720"/>
              <w:tab w:val="right" w:pos="9360" w:leader="dot"/>
            </w:tabs>
            <w:rPr/>
          </w:pPr>
          <w:r>
            <w:rPr/>
            <w:t>Objectives</w:t>
            <w:tab/>
            <w:t>1</w:t>
          </w:r>
        </w:p>
        <w:p>
          <w:pPr>
            <w:pStyle w:val="Contents1"/>
            <w:ind w:left="0" w:hanging="0"/>
            <w:rPr/>
          </w:pPr>
          <w:r>
            <w:rPr/>
          </w:r>
        </w:p>
        <w:p>
          <w:pPr>
            <w:pStyle w:val="Contents1"/>
            <w:tabs>
              <w:tab w:val="clear" w:pos="720"/>
              <w:tab w:val="right" w:pos="9360" w:leader="dot"/>
            </w:tabs>
            <w:rPr/>
          </w:pPr>
          <w:r>
            <w:rPr/>
            <w:t>Justification for Research</w:t>
            <w:tab/>
            <w:t>2</w:t>
          </w:r>
        </w:p>
        <w:p>
          <w:pPr>
            <w:pStyle w:val="Contents1"/>
            <w:ind w:left="0" w:hanging="0"/>
            <w:rPr/>
          </w:pPr>
          <w:r>
            <w:rPr/>
          </w:r>
        </w:p>
        <w:p>
          <w:pPr>
            <w:pStyle w:val="Contents1"/>
            <w:tabs>
              <w:tab w:val="clear" w:pos="720"/>
              <w:tab w:val="right" w:pos="9360" w:leader="dot"/>
            </w:tabs>
            <w:rPr/>
          </w:pPr>
          <w:r>
            <w:rPr/>
            <w:t>Activities</w:t>
            <w:tab/>
            <w:t>4</w:t>
          </w:r>
        </w:p>
        <w:p>
          <w:pPr>
            <w:pStyle w:val="Contents1"/>
            <w:ind w:left="0" w:hanging="0"/>
            <w:rPr/>
          </w:pPr>
          <w:r>
            <w:rPr/>
          </w:r>
        </w:p>
        <w:p>
          <w:pPr>
            <w:pStyle w:val="Contents1"/>
            <w:tabs>
              <w:tab w:val="clear" w:pos="720"/>
              <w:tab w:val="right" w:pos="9360" w:leader="dot"/>
            </w:tabs>
            <w:rPr/>
          </w:pPr>
          <w:r>
            <w:rPr/>
            <w:t>Task 1 -- Development of deficit irrigation data</w:t>
            <w:tab/>
            <w:t>5</w:t>
          </w:r>
        </w:p>
        <w:p>
          <w:pPr>
            <w:pStyle w:val="Contents1"/>
            <w:ind w:left="0" w:hanging="0"/>
            <w:rPr/>
          </w:pPr>
          <w:r>
            <w:rPr/>
          </w:r>
        </w:p>
        <w:p>
          <w:pPr>
            <w:pStyle w:val="Contents1"/>
            <w:tabs>
              <w:tab w:val="clear" w:pos="720"/>
              <w:tab w:val="right" w:pos="9360" w:leader="dot"/>
            </w:tabs>
            <w:ind w:left="720" w:hanging="0"/>
            <w:rPr/>
          </w:pPr>
          <w:r>
            <w:rPr/>
            <w:t>Task 2 -- Budget Development</w:t>
            <w:tab/>
            <w:t>6</w:t>
          </w:r>
        </w:p>
        <w:p>
          <w:pPr>
            <w:pStyle w:val="Contents1"/>
            <w:ind w:left="0" w:hanging="0"/>
            <w:rPr/>
          </w:pPr>
          <w:r>
            <w:rPr/>
          </w:r>
        </w:p>
        <w:p>
          <w:pPr>
            <w:pStyle w:val="Contents1"/>
            <w:tabs>
              <w:tab w:val="clear" w:pos="720"/>
              <w:tab w:val="right" w:pos="9360" w:leader="dot"/>
            </w:tabs>
            <w:rPr/>
          </w:pPr>
          <w:r>
            <w:rPr/>
            <w:t>Task 3 -- Development of a regional level agricultural model</w:t>
            <w:tab/>
            <w:t>6</w:t>
          </w:r>
        </w:p>
        <w:p>
          <w:pPr>
            <w:pStyle w:val="Contents1"/>
            <w:ind w:left="0" w:hanging="0"/>
            <w:rPr/>
          </w:pPr>
          <w:r>
            <w:rPr/>
          </w:r>
        </w:p>
        <w:p>
          <w:pPr>
            <w:pStyle w:val="Contents1"/>
            <w:tabs>
              <w:tab w:val="clear" w:pos="720"/>
              <w:tab w:val="right" w:pos="9360" w:leader="dot"/>
            </w:tabs>
            <w:ind w:left="720" w:hanging="0"/>
            <w:rPr/>
          </w:pPr>
          <w:r>
            <w:rPr/>
            <w:t>Task 4 -- Definition of the Dry Year Option</w:t>
            <w:tab/>
            <w:t>7</w:t>
          </w:r>
        </w:p>
        <w:p>
          <w:pPr>
            <w:pStyle w:val="Contents1"/>
            <w:ind w:left="0" w:hanging="0"/>
            <w:rPr/>
          </w:pPr>
          <w:r>
            <w:rPr/>
          </w:r>
        </w:p>
        <w:p>
          <w:pPr>
            <w:pStyle w:val="Contents1"/>
            <w:tabs>
              <w:tab w:val="clear" w:pos="720"/>
              <w:tab w:val="right" w:pos="9360" w:leader="dot"/>
            </w:tabs>
            <w:ind w:left="720" w:hanging="0"/>
            <w:rPr/>
          </w:pPr>
          <w:r>
            <w:rPr/>
            <w:t>Task 5 -- Development of a model of spring flow impacts</w:t>
            <w:tab/>
            <w:t>8</w:t>
          </w:r>
        </w:p>
        <w:p>
          <w:pPr>
            <w:pStyle w:val="Contents1"/>
            <w:ind w:left="0" w:hanging="0"/>
            <w:rPr/>
          </w:pPr>
          <w:r>
            <w:rPr/>
          </w:r>
        </w:p>
        <w:p>
          <w:pPr>
            <w:pStyle w:val="Contents1"/>
            <w:tabs>
              <w:tab w:val="clear" w:pos="720"/>
              <w:tab w:val="right" w:pos="9360" w:leader="dot"/>
            </w:tabs>
            <w:ind w:left="720" w:hanging="0"/>
            <w:rPr/>
          </w:pPr>
          <w:r>
            <w:rPr/>
            <w:t>Task 6 -- Analysis of Farm and Springflow Reactions to Dry year option</w:t>
            <w:tab/>
            <w:t>8</w:t>
          </w:r>
        </w:p>
        <w:p>
          <w:pPr>
            <w:pStyle w:val="Contents1"/>
            <w:ind w:left="0" w:hanging="0"/>
            <w:rPr/>
          </w:pPr>
          <w:r>
            <w:rPr/>
          </w:r>
        </w:p>
        <w:p>
          <w:pPr>
            <w:pStyle w:val="Contents1"/>
            <w:tabs>
              <w:tab w:val="clear" w:pos="720"/>
              <w:tab w:val="right" w:pos="9360" w:leader="dot"/>
            </w:tabs>
            <w:ind w:left="720" w:hanging="0"/>
            <w:rPr/>
          </w:pPr>
          <w:r>
            <w:rPr/>
            <w:t>Task 7 -- Input Output Model of Counties</w:t>
            <w:tab/>
            <w:t>9</w:t>
          </w:r>
        </w:p>
        <w:p>
          <w:pPr>
            <w:pStyle w:val="Contents1"/>
            <w:ind w:left="0" w:hanging="0"/>
            <w:rPr/>
          </w:pPr>
          <w:r>
            <w:rPr/>
          </w:r>
        </w:p>
        <w:p>
          <w:pPr>
            <w:pStyle w:val="Contents1"/>
            <w:tabs>
              <w:tab w:val="clear" w:pos="720"/>
              <w:tab w:val="right" w:pos="9360" w:leader="dot"/>
            </w:tabs>
            <w:ind w:left="720" w:hanging="0"/>
            <w:rPr/>
          </w:pPr>
          <w:r>
            <w:rPr/>
            <w:t>Task 8 -- Investigate compensation mechanisms for secondary impacts</w:t>
            <w:tab/>
            <w:t>10</w:t>
          </w:r>
        </w:p>
        <w:p>
          <w:pPr>
            <w:pStyle w:val="Contents2"/>
            <w:tabs>
              <w:tab w:val="clear" w:pos="720"/>
              <w:tab w:val="right" w:pos="9360" w:leader="dot"/>
            </w:tabs>
            <w:ind w:left="1440" w:hanging="0"/>
            <w:rPr/>
          </w:pPr>
          <w:r>
            <w:rPr/>
            <w:t>8.1 Estimated magnitude of secondary compensation</w:t>
            <w:tab/>
            <w:t>10</w:t>
          </w:r>
        </w:p>
        <w:p>
          <w:pPr>
            <w:pStyle w:val="Contents2"/>
            <w:tabs>
              <w:tab w:val="clear" w:pos="720"/>
              <w:tab w:val="right" w:pos="9360" w:leader="dot"/>
            </w:tabs>
            <w:ind w:left="1440" w:hanging="0"/>
            <w:rPr/>
          </w:pPr>
          <w:r>
            <w:rPr/>
            <w:t>8.2 Alternative mechanisms of secondary impact compensation</w:t>
            <w:tab/>
            <w:t>12</w:t>
          </w:r>
        </w:p>
        <w:p>
          <w:pPr>
            <w:pStyle w:val="Normal"/>
            <w:ind w:firstLine="720"/>
            <w:rPr/>
          </w:pPr>
          <w:r>
            <w:rPr/>
          </w:r>
        </w:p>
        <w:p>
          <w:pPr>
            <w:pStyle w:val="Normal"/>
            <w:tabs>
              <w:tab w:val="clear" w:pos="720"/>
              <w:tab w:val="right" w:pos="9360" w:leader="dot"/>
            </w:tabs>
            <w:ind w:firstLine="720"/>
            <w:rPr/>
          </w:pPr>
          <w:r>
            <w:rPr/>
            <w:t>Task 9 -- Compensation and the Dry Year option</w:t>
            <w:tab/>
            <w:t>13</w:t>
          </w:r>
        </w:p>
        <w:p>
          <w:pPr>
            <w:pStyle w:val="Contents2"/>
            <w:tabs>
              <w:tab w:val="clear" w:pos="720"/>
              <w:tab w:val="right" w:pos="9360" w:leader="dot"/>
            </w:tabs>
            <w:ind w:left="1440" w:hanging="0"/>
            <w:rPr/>
          </w:pPr>
          <w:r>
            <w:rPr/>
            <w:t>Is Compensation in Order?</w:t>
            <w:tab/>
            <w:t>13</w:t>
          </w:r>
        </w:p>
        <w:p>
          <w:pPr>
            <w:pStyle w:val="Contents3"/>
            <w:tabs>
              <w:tab w:val="clear" w:pos="720"/>
              <w:tab w:val="right" w:pos="9360" w:leader="dot"/>
            </w:tabs>
            <w:rPr/>
          </w:pPr>
          <w:r>
            <w:rPr/>
            <w:t>What Amount of Compensation Aries to Third Parties?</w:t>
            <w:tab/>
            <w:t>15  Who are the Third Parties?</w:t>
            <w:tab/>
            <w:t>16</w:t>
          </w:r>
        </w:p>
        <w:p>
          <w:pPr>
            <w:pStyle w:val="Contents2"/>
            <w:tabs>
              <w:tab w:val="clear" w:pos="720"/>
              <w:tab w:val="right" w:pos="9360" w:leader="dot"/>
            </w:tabs>
            <w:ind w:left="1440" w:hanging="0"/>
            <w:rPr/>
          </w:pPr>
          <w:r>
            <w:rPr/>
            <w:t>Impacts on Public Jurisdictions</w:t>
            <w:tab/>
            <w:t>16</w:t>
          </w:r>
        </w:p>
        <w:p>
          <w:pPr>
            <w:pStyle w:val="Contents2"/>
            <w:tabs>
              <w:tab w:val="clear" w:pos="720"/>
              <w:tab w:val="right" w:pos="9360" w:leader="dot"/>
            </w:tabs>
            <w:ind w:left="1440" w:hanging="0"/>
            <w:rPr/>
          </w:pPr>
          <w:r>
            <w:rPr/>
            <w:t>Private Businesses and Individuals</w:t>
            <w:tab/>
            <w:t>17</w:t>
          </w:r>
        </w:p>
        <w:p>
          <w:pPr>
            <w:pStyle w:val="Contents2"/>
            <w:tabs>
              <w:tab w:val="clear" w:pos="720"/>
              <w:tab w:val="right" w:pos="9360" w:leader="dot"/>
            </w:tabs>
            <w:ind w:left="1440" w:hanging="0"/>
            <w:rPr/>
          </w:pPr>
          <w:r>
            <w:rPr/>
            <w:t>Farm Labor</w:t>
            <w:tab/>
            <w:t>17</w:t>
          </w:r>
        </w:p>
        <w:p>
          <w:pPr>
            <w:pStyle w:val="Contents2"/>
            <w:tabs>
              <w:tab w:val="clear" w:pos="720"/>
              <w:tab w:val="right" w:pos="9360" w:leader="dot"/>
            </w:tabs>
            <w:ind w:left="1440" w:hanging="0"/>
            <w:rPr/>
          </w:pPr>
          <w:r>
            <w:rPr/>
            <w:t>Cash and Share Leases</w:t>
            <w:tab/>
            <w:t>18</w:t>
          </w:r>
        </w:p>
        <w:p>
          <w:pPr>
            <w:pStyle w:val="Contents3"/>
            <w:tabs>
              <w:tab w:val="clear" w:pos="720"/>
              <w:tab w:val="right" w:pos="9360" w:leader="dot"/>
            </w:tabs>
            <w:rPr/>
          </w:pPr>
          <w:r>
            <w:rPr/>
            <w:t>Farm Supply and Service Businesses</w:t>
            <w:tab/>
            <w:t>18</w:t>
          </w:r>
          <w:r>
            <w:rPr>
              <w:b/>
              <w:bCs/>
            </w:rPr>
            <w:t xml:space="preserve">  </w:t>
          </w:r>
          <w:r>
            <w:rPr/>
            <w:t>Speciality Production and Marketing Systems</w:t>
            <w:tab/>
            <w:t>19</w:t>
          </w:r>
        </w:p>
        <w:p>
          <w:pPr>
            <w:pStyle w:val="Normal"/>
            <w:ind w:firstLine="720"/>
            <w:rPr/>
          </w:pPr>
          <w:r>
            <w:rPr/>
          </w:r>
        </w:p>
        <w:p>
          <w:pPr>
            <w:pStyle w:val="Normal"/>
            <w:tabs>
              <w:tab w:val="clear" w:pos="720"/>
              <w:tab w:val="right" w:pos="9360" w:leader="dot"/>
            </w:tabs>
            <w:ind w:firstLine="720"/>
            <w:rPr/>
          </w:pPr>
          <w:r>
            <w:rPr/>
            <w:t>Task 11 -- Municipal and Industrial Demand</w:t>
            <w:tab/>
            <w:t>20</w:t>
          </w:r>
        </w:p>
        <w:p>
          <w:pPr>
            <w:pStyle w:val="Contents1"/>
            <w:ind w:left="0" w:hanging="0"/>
            <w:rPr/>
          </w:pPr>
          <w:r>
            <w:rPr/>
          </w:r>
        </w:p>
        <w:p>
          <w:pPr>
            <w:pStyle w:val="Contents1"/>
            <w:tabs>
              <w:tab w:val="clear" w:pos="720"/>
              <w:tab w:val="right" w:pos="9360" w:leader="dot"/>
            </w:tabs>
            <w:rPr/>
          </w:pPr>
          <w:r>
            <w:rPr/>
            <w:t>References</w:t>
            <w:tab/>
            <w:t>36</w:t>
          </w:r>
        </w:p>
        <w:p>
          <w:pPr>
            <w:pStyle w:val="Contents1"/>
            <w:ind w:left="0" w:hanging="0"/>
            <w:rPr/>
          </w:pPr>
          <w:r>
            <w:rPr/>
          </w:r>
        </w:p>
        <w:p>
          <w:pPr>
            <w:pStyle w:val="Contents1"/>
            <w:tabs>
              <w:tab w:val="clear" w:pos="720"/>
              <w:tab w:val="right" w:pos="9360" w:leader="dot"/>
            </w:tabs>
            <w:rPr/>
          </w:pPr>
          <w:r>
            <w:rPr/>
            <w:t>Appendix A.GAMS code for system</w:t>
            <w:tab/>
            <w:t>Appendix A - 1</w:t>
          </w:r>
        </w:p>
        <w:p>
          <w:pPr>
            <w:pStyle w:val="Contents1"/>
            <w:ind w:left="0" w:hanging="0"/>
            <w:rPr/>
          </w:pPr>
          <w:r>
            <w:rPr/>
          </w:r>
        </w:p>
        <w:p>
          <w:pPr>
            <w:pStyle w:val="Contents1"/>
            <w:tabs>
              <w:tab w:val="clear" w:pos="720"/>
              <w:tab w:val="right" w:pos="9360" w:leader="dot"/>
            </w:tabs>
            <w:rPr/>
          </w:pPr>
          <w:r>
            <w:rPr/>
            <w:t>Appendix B. Guide to item uses in GAMS code</w:t>
            <w:tab/>
            <w:t>Appendix B - 1</w:t>
          </w:r>
        </w:p>
        <w:p>
          <w:pPr>
            <w:pStyle w:val="Contents1"/>
            <w:ind w:left="0" w:hanging="0"/>
            <w:rPr/>
          </w:pPr>
          <w:r>
            <w:rPr/>
          </w:r>
        </w:p>
        <w:p>
          <w:pPr>
            <w:pStyle w:val="Contents1"/>
            <w:tabs>
              <w:tab w:val="clear" w:pos="720"/>
              <w:tab w:val="right" w:pos="9360" w:leader="dot"/>
            </w:tabs>
            <w:rPr/>
          </w:pPr>
          <w:r>
            <w:rPr/>
            <w:t>Appendix C.  Dry Year Option Analysis Paper</w:t>
            <w:tab/>
            <w:t>Appendix C - 1</w:t>
          </w:r>
        </w:p>
        <w:p>
          <w:pPr>
            <w:pStyle w:val="Contents1"/>
            <w:ind w:left="0" w:hanging="0"/>
            <w:rPr/>
          </w:pPr>
          <w:r>
            <w:rPr/>
          </w:r>
        </w:p>
        <w:p>
          <w:pPr>
            <w:pStyle w:val="Contents1"/>
            <w:tabs>
              <w:tab w:val="clear" w:pos="720"/>
              <w:tab w:val="right" w:pos="9360" w:leader="dot"/>
            </w:tabs>
            <w:rPr/>
          </w:pPr>
          <w:r>
            <w:rPr/>
            <w:t>Appendix D.  Input Output Modeling Multipliers</w:t>
            <w:tab/>
            <w:t>Appendix D - 1</w:t>
          </w:r>
        </w:p>
        <w:p>
          <w:pPr>
            <w:pStyle w:val="Normal"/>
            <w:rPr>
              <w:vanish/>
            </w:rPr>
          </w:pPr>
          <w:r>
            <w:rPr>
              <w:vanish/>
            </w:rPr>
          </w:r>
          <w:r>
            <w:rPr>
              <w:vanish/>
            </w:rPr>
            <w:fldChar w:fldCharType="end"/>
          </w:r>
        </w:p>
      </w:sdtContent>
    </w:sdt>
    <w:p>
      <w:pPr>
        <w:pStyle w:val="Normal"/>
        <w:tabs>
          <w:tab w:val="clear" w:pos="720"/>
          <w:tab w:val="center" w:pos="4680" w:leader="none"/>
        </w:tabs>
        <w:rPr/>
      </w:pPr>
      <w:r>
        <w:rPr/>
        <w:tab/>
      </w:r>
    </w:p>
    <w:p>
      <w:pPr>
        <w:pStyle w:val="Normal"/>
        <w:rPr/>
      </w:pPr>
      <w:r>
        <w:rPr/>
      </w:r>
    </w:p>
    <w:p>
      <w:pPr>
        <w:pStyle w:val="Normal"/>
        <w:rPr/>
      </w:pPr>
      <w:r>
        <w:rPr/>
      </w:r>
    </w:p>
    <w:p>
      <w:pPr>
        <w:pStyle w:val="Normal"/>
        <w:ind w:firstLine="3600"/>
        <w:rPr/>
      </w:pPr>
      <w:r>
        <w:rPr/>
      </w:r>
    </w:p>
    <w:p>
      <w:pPr>
        <w:pStyle w:val="Normal"/>
        <w:rPr/>
      </w:pPr>
      <w:r>
        <w:rPr/>
      </w:r>
    </w:p>
    <w:p>
      <w:pPr>
        <w:pStyle w:val="Normal"/>
        <w:ind w:firstLine="2880"/>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center"/>
        <w:rPr>
          <w:b/>
          <w:b/>
          <w:bCs/>
        </w:rPr>
      </w:pPr>
      <w:r>
        <w:rPr>
          <w:b/>
          <w:bCs/>
        </w:rPr>
        <w:t>List of Tables</w:t>
      </w:r>
    </w:p>
    <w:p>
      <w:pPr>
        <w:pStyle w:val="Normal"/>
        <w:rPr>
          <w:b/>
          <w:b/>
          <w:bCs/>
        </w:rPr>
      </w:pPr>
      <w:r>
        <w:rPr>
          <w:b/>
          <w:bCs/>
        </w:rPr>
      </w:r>
    </w:p>
    <w:p>
      <w:pPr>
        <w:pStyle w:val="Normal"/>
        <w:rPr/>
      </w:pPr>
      <w:r>
        <w:rPr/>
      </w:r>
    </w:p>
    <w:p>
      <w:pPr>
        <w:pStyle w:val="Normal"/>
        <w:rPr/>
      </w:pPr>
      <w:r>
        <w:rPr/>
      </w:r>
    </w:p>
    <w:p>
      <w:pPr>
        <w:pStyle w:val="List"/>
        <w:tabs>
          <w:tab w:val="left" w:pos="-1440" w:leader="none"/>
          <w:tab w:val="left" w:pos="-720" w:leader="none"/>
          <w:tab w:val="left" w:pos="0" w:leader="none"/>
          <w:tab w:val="left" w:pos="720" w:leader="none"/>
          <w:tab w:val="left" w:pos="1440" w:leader="none"/>
          <w:tab w:val="left" w:pos="2160" w:leader="none"/>
          <w:tab w:val="right" w:pos="9360" w:leader="dot"/>
        </w:tabs>
        <w:ind w:left="2160" w:hanging="1440"/>
        <w:rPr/>
      </w:pPr>
      <w:r>
        <w:rPr/>
        <w:t>Table 1.</w:t>
        <w:tab/>
        <w:t>Regression Coefficients for Annual Comal and San Marcos Springflow, and J17 and Sabinal Index Well Ending Elevations.</w:t>
        <w:tab/>
        <w:t>21</w:t>
      </w:r>
    </w:p>
    <w:p>
      <w:pPr>
        <w:pStyle w:val="List"/>
        <w:tabs>
          <w:tab w:val="left" w:pos="-1440" w:leader="none"/>
          <w:tab w:val="left" w:pos="-720" w:leader="none"/>
          <w:tab w:val="left" w:pos="0" w:leader="none"/>
          <w:tab w:val="left" w:pos="720" w:leader="none"/>
          <w:tab w:val="left" w:pos="1440" w:leader="none"/>
          <w:tab w:val="left" w:pos="2160" w:leader="none"/>
          <w:tab w:val="right" w:pos="9360" w:leader="dot"/>
        </w:tabs>
        <w:ind w:left="2160" w:hanging="1440"/>
        <w:rPr/>
      </w:pPr>
      <w:r>
        <w:rPr/>
        <w:t>Table 3.</w:t>
        <w:tab/>
        <w:t>Response to Offer Price of Implementing a Dry Year Option :  January 1st Cutoff - Medina and Bexar Counties</w:t>
        <w:tab/>
        <w:t>25</w:t>
      </w:r>
    </w:p>
    <w:p>
      <w:pPr>
        <w:pStyle w:val="List"/>
        <w:tabs>
          <w:tab w:val="left" w:pos="-1440" w:leader="none"/>
          <w:tab w:val="left" w:pos="-720" w:leader="none"/>
          <w:tab w:val="left" w:pos="0" w:leader="none"/>
          <w:tab w:val="left" w:pos="720" w:leader="none"/>
          <w:tab w:val="left" w:pos="1440" w:leader="none"/>
          <w:tab w:val="left" w:pos="2160" w:leader="none"/>
          <w:tab w:val="right" w:pos="9360" w:leader="dot"/>
        </w:tabs>
        <w:ind w:left="2160" w:hanging="1440"/>
        <w:rPr/>
      </w:pPr>
      <w:r>
        <w:rPr/>
        <w:t>Table 4.</w:t>
        <w:tab/>
        <w:t>Response to Offer Price of Implementing a Dry Year Option  June 1 Cutoff, Unanticipated, Medina and Bexar Counties.</w:t>
        <w:tab/>
        <w:t>26</w:t>
      </w:r>
    </w:p>
    <w:p>
      <w:pPr>
        <w:pStyle w:val="List"/>
        <w:tabs>
          <w:tab w:val="left" w:pos="-1440" w:leader="none"/>
          <w:tab w:val="left" w:pos="-720" w:leader="none"/>
          <w:tab w:val="left" w:pos="0" w:leader="none"/>
          <w:tab w:val="left" w:pos="720" w:leader="none"/>
          <w:tab w:val="left" w:pos="1440" w:leader="none"/>
          <w:tab w:val="left" w:pos="2160" w:leader="none"/>
          <w:tab w:val="right" w:pos="9360" w:leader="dot"/>
        </w:tabs>
        <w:ind w:left="2160" w:hanging="1440"/>
        <w:rPr/>
      </w:pPr>
      <w:r>
        <w:rPr/>
        <w:t>Table 5.</w:t>
        <w:tab/>
        <w:t>Response to Offer Price of Implementing a Dry Year Option   June 1 Cutoff, Anticipated with 48% Probability, Medina and Bexar Counties</w:t>
        <w:tab/>
        <w:t>27</w:t>
      </w:r>
    </w:p>
    <w:p>
      <w:pPr>
        <w:pStyle w:val="List"/>
        <w:tabs>
          <w:tab w:val="left" w:pos="-1440" w:leader="none"/>
          <w:tab w:val="left" w:pos="-720" w:leader="none"/>
          <w:tab w:val="left" w:pos="0" w:leader="none"/>
          <w:tab w:val="left" w:pos="720" w:leader="none"/>
          <w:tab w:val="left" w:pos="1440" w:leader="none"/>
          <w:tab w:val="left" w:pos="2160" w:leader="none"/>
          <w:tab w:val="right" w:pos="9360" w:leader="dot"/>
        </w:tabs>
        <w:ind w:left="2160" w:hanging="1440"/>
        <w:rPr/>
      </w:pPr>
      <w:r>
        <w:rPr/>
        <w:t>Table 6.</w:t>
        <w:tab/>
        <w:t>Effects of Offering $50 per Acre Not to Irrigate while Implementing a Dry Year Option in Medina and Bexar Counties</w:t>
        <w:tab/>
        <w:t>28</w:t>
      </w:r>
    </w:p>
    <w:p>
      <w:pPr>
        <w:pStyle w:val="List"/>
        <w:tabs>
          <w:tab w:val="left" w:pos="-1440" w:leader="none"/>
          <w:tab w:val="left" w:pos="-720" w:leader="none"/>
          <w:tab w:val="left" w:pos="0" w:leader="none"/>
          <w:tab w:val="left" w:pos="720" w:leader="none"/>
          <w:tab w:val="left" w:pos="1440" w:leader="none"/>
          <w:tab w:val="left" w:pos="2160" w:leader="none"/>
          <w:tab w:val="right" w:pos="9360" w:leader="dot"/>
        </w:tabs>
        <w:ind w:left="2160" w:hanging="1440"/>
        <w:rPr/>
      </w:pPr>
      <w:r>
        <w:rPr/>
        <w:t>Table 7.</w:t>
        <w:tab/>
        <w:t>Potential Water Use Reduction from Implementing a Dry Year Option (Acre Feet).</w:t>
        <w:tab/>
        <w:t>29</w:t>
      </w:r>
    </w:p>
    <w:p>
      <w:pPr>
        <w:pStyle w:val="List"/>
        <w:tabs>
          <w:tab w:val="left" w:pos="-1440" w:leader="none"/>
          <w:tab w:val="left" w:pos="-720" w:leader="none"/>
          <w:tab w:val="left" w:pos="0" w:leader="none"/>
          <w:tab w:val="left" w:pos="720" w:leader="none"/>
          <w:tab w:val="left" w:pos="1440" w:leader="none"/>
          <w:tab w:val="left" w:pos="2160" w:leader="none"/>
          <w:tab w:val="right" w:pos="9360" w:leader="dot"/>
        </w:tabs>
        <w:ind w:left="2160" w:hanging="1440"/>
        <w:rPr/>
      </w:pPr>
      <w:r>
        <w:rPr/>
        <w:t>Table 8.</w:t>
        <w:tab/>
        <w:t>Potential Springflow Effect from Implementing a Dry Year Option - Comal Springs (CFS).</w:t>
        <w:tab/>
        <w:t>29</w:t>
      </w:r>
    </w:p>
    <w:p>
      <w:pPr>
        <w:pStyle w:val="List"/>
        <w:tabs>
          <w:tab w:val="left" w:pos="-1440" w:leader="none"/>
          <w:tab w:val="left" w:pos="-720" w:leader="none"/>
          <w:tab w:val="left" w:pos="0" w:leader="none"/>
          <w:tab w:val="left" w:pos="720" w:leader="none"/>
          <w:tab w:val="left" w:pos="1440" w:leader="none"/>
          <w:tab w:val="left" w:pos="2160" w:leader="none"/>
          <w:tab w:val="right" w:pos="9360" w:leader="dot"/>
        </w:tabs>
        <w:ind w:left="2160" w:hanging="1440"/>
        <w:rPr/>
      </w:pPr>
      <w:r>
        <w:rPr/>
        <w:t>Table 9.</w:t>
        <w:tab/>
        <w:t>Analysis of Regional Economic Impacts from the " Dry Year Option " for the Edwards Aquifer Area, by Selected Scenario</w:t>
        <w:tab/>
        <w:t>29</w:t>
      </w:r>
    </w:p>
    <w:p>
      <w:pPr>
        <w:pStyle w:val="List"/>
        <w:tabs>
          <w:tab w:val="left" w:pos="-1440" w:leader="none"/>
          <w:tab w:val="left" w:pos="-720" w:leader="none"/>
          <w:tab w:val="left" w:pos="0" w:leader="none"/>
          <w:tab w:val="left" w:pos="720" w:leader="none"/>
          <w:tab w:val="left" w:pos="1440" w:leader="none"/>
          <w:tab w:val="left" w:pos="2160" w:leader="none"/>
          <w:tab w:val="right" w:pos="9360" w:leader="dot"/>
        </w:tabs>
        <w:ind w:left="2160" w:hanging="1440"/>
        <w:rPr/>
      </w:pPr>
      <w:r>
        <w:rPr/>
        <w:t>Table 10.</w:t>
        <w:tab/>
        <w:t>Analysis of Regional Economic Impacts from the " Dry Year Option " for the Uvalde County, by Selected Scenario</w:t>
        <w:tab/>
        <w:t>30</w:t>
      </w:r>
    </w:p>
    <w:p>
      <w:pPr>
        <w:pStyle w:val="List"/>
        <w:tabs>
          <w:tab w:val="left" w:pos="-1440" w:leader="none"/>
          <w:tab w:val="left" w:pos="-720" w:leader="none"/>
          <w:tab w:val="left" w:pos="0" w:leader="none"/>
          <w:tab w:val="left" w:pos="720" w:leader="none"/>
          <w:tab w:val="left" w:pos="1440" w:leader="none"/>
          <w:tab w:val="left" w:pos="2160" w:leader="none"/>
          <w:tab w:val="right" w:pos="9360" w:leader="dot"/>
        </w:tabs>
        <w:ind w:left="2160" w:hanging="1440"/>
        <w:rPr/>
      </w:pPr>
      <w:r>
        <w:rPr/>
        <w:t>Table 11.</w:t>
        <w:tab/>
        <w:t>Analysis of Regional Economic Impacts from the " Dry Year Option " for the Medina County, by Selected Scenario</w:t>
        <w:tab/>
        <w:t>31</w:t>
      </w:r>
    </w:p>
    <w:p>
      <w:pPr>
        <w:pStyle w:val="List"/>
        <w:tabs>
          <w:tab w:val="left" w:pos="-1440" w:leader="none"/>
          <w:tab w:val="left" w:pos="-720" w:leader="none"/>
          <w:tab w:val="left" w:pos="0" w:leader="none"/>
          <w:tab w:val="left" w:pos="720" w:leader="none"/>
          <w:tab w:val="left" w:pos="1440" w:leader="none"/>
          <w:tab w:val="left" w:pos="2160" w:leader="none"/>
          <w:tab w:val="right" w:pos="9360" w:leader="dot"/>
        </w:tabs>
        <w:ind w:left="2160" w:hanging="1440"/>
        <w:rPr/>
      </w:pPr>
      <w:r>
        <w:rPr/>
        <w:t>Table 12.</w:t>
        <w:tab/>
        <w:t>Analysis of Regional Economic Impacts from the " Dry Year Option " for the Bexar County, by Selected Scenario</w:t>
        <w:tab/>
        <w:t>32</w:t>
      </w:r>
    </w:p>
    <w:p>
      <w:pPr>
        <w:pStyle w:val="Contents1"/>
        <w:tabs>
          <w:tab w:val="clear" w:pos="720"/>
          <w:tab w:val="right" w:pos="9360" w:leader="dot"/>
        </w:tabs>
        <w:ind w:left="0" w:firstLine="720"/>
        <w:rPr/>
      </w:pPr>
      <w:r>
        <w:rPr/>
        <w:t>Table 13.         Level and probability of recharge by year</w:t>
        <w:tab/>
        <w:t>36</w:t>
      </w:r>
    </w:p>
    <w:p>
      <w:pPr>
        <w:pStyle w:val="Contents1"/>
        <w:tabs>
          <w:tab w:val="left" w:pos="-1440" w:leader="none"/>
          <w:tab w:val="left" w:pos="-720" w:leader="none"/>
          <w:tab w:val="left" w:pos="0" w:leader="none"/>
          <w:tab w:val="left" w:pos="720" w:leader="none"/>
          <w:tab w:val="left" w:pos="1440" w:leader="none"/>
          <w:tab w:val="right" w:pos="9360" w:leader="dot"/>
        </w:tabs>
        <w:ind w:left="720" w:hanging="0"/>
        <w:rPr/>
      </w:pPr>
      <w:r>
        <w:rPr/>
        <w:t xml:space="preserve">Table 14.         Municipal and Industrial Water Use for Different Prices and Recharge             </w:t>
        <w:tab/>
        <w:t xml:space="preserve">           Years</w:t>
        <w:tab/>
        <w:t>37</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rPr/>
      </w:pPr>
      <w:r>
        <w:rPr/>
        <w:tab/>
      </w:r>
      <w:r>
        <w:rPr>
          <w:b/>
          <w:bCs/>
        </w:rPr>
        <w:t>List of Figures</w:t>
      </w:r>
    </w:p>
    <w:p>
      <w:pPr>
        <w:pStyle w:val="Normal"/>
        <w:rPr/>
      </w:pPr>
      <w:r>
        <w:rPr/>
      </w:r>
    </w:p>
    <w:p>
      <w:pPr>
        <w:pStyle w:val="List"/>
        <w:tabs>
          <w:tab w:val="clear" w:pos="720"/>
          <w:tab w:val="right" w:pos="9360" w:leader="dot"/>
        </w:tabs>
        <w:rPr/>
      </w:pPr>
      <w:r>
        <w:rPr/>
        <w:t>Figure 1.  Difference between Agricultural usage in free capture versus cooperative context</w:t>
        <w:tab/>
        <w:t>21</w:t>
      </w:r>
    </w:p>
    <w:p>
      <w:pPr>
        <w:pStyle w:val="Normal"/>
        <w:tabs>
          <w:tab w:val="clear" w:pos="720"/>
          <w:tab w:val="right" w:pos="9360" w:leader="dot"/>
        </w:tabs>
        <w:rPr/>
      </w:pPr>
      <w:r>
        <w:rPr/>
        <w:t>Figure 2.  Amount of agricultural Irrigated Land use Reduction by dry year option  plans</w:t>
        <w:tab/>
        <w:t>22</w:t>
      </w:r>
    </w:p>
    <w:p>
      <w:pPr>
        <w:pStyle w:val="List"/>
        <w:tabs>
          <w:tab w:val="clear" w:pos="720"/>
          <w:tab w:val="right" w:pos="9360" w:leader="dot"/>
        </w:tabs>
        <w:rPr/>
      </w:pPr>
      <w:r>
        <w:rPr/>
        <w:t>Figure 3.  Amount of Agricultural Water use  Reduction by dry year option plans</w:t>
        <w:tab/>
        <w:t>22</w:t>
      </w:r>
    </w:p>
    <w:p>
      <w:pPr>
        <w:pStyle w:val="List"/>
        <w:tabs>
          <w:tab w:val="clear" w:pos="720"/>
          <w:tab w:val="right" w:pos="9360" w:leader="dot"/>
        </w:tabs>
        <w:rPr/>
      </w:pPr>
      <w:r>
        <w:rPr/>
        <w:t>Figure 4.  Amount of Comal Spring Flow Increase by dry year option plans</w:t>
        <w:tab/>
        <w:t>23</w:t>
      </w:r>
    </w:p>
    <w:p>
      <w:pPr>
        <w:sectPr>
          <w:type w:val="nextPage"/>
          <w:pgSz w:w="12240" w:h="15840"/>
          <w:pgMar w:left="1440" w:right="1440" w:gutter="0" w:header="0" w:top="1440" w:footer="0" w:bottom="1440"/>
          <w:pgNumType w:fmt="decimal"/>
          <w:formProt w:val="false"/>
          <w:textDirection w:val="lrTb"/>
          <w:docGrid w:type="default" w:linePitch="360" w:charSpace="0"/>
        </w:sectPr>
        <w:pStyle w:val="List"/>
        <w:tabs>
          <w:tab w:val="clear" w:pos="720"/>
          <w:tab w:val="right" w:pos="9360" w:leader="dot"/>
        </w:tabs>
        <w:rPr/>
      </w:pPr>
      <w:r>
        <w:rPr/>
        <w:t>Figure 5.  Water Use reduction and Springflow Increase</w:t>
        <w:tab/>
        <w:t>23</w:t>
      </w:r>
    </w:p>
    <w:p>
      <w:pPr>
        <w:pStyle w:val="Normal"/>
        <w:rPr/>
      </w:pPr>
      <w:r>
        <w:rPr/>
      </w:r>
    </w:p>
    <w:p>
      <w:pPr>
        <w:pStyle w:val="Normal"/>
        <w:rPr/>
      </w:pPr>
      <w:r>
        <w:rPr>
          <w:b/>
          <w:bCs/>
          <w:u w:val="single"/>
        </w:rPr>
        <w:t>Brief description of study:</w:t>
      </w:r>
      <w:r>
        <w:fldChar w:fldCharType="begin"/>
      </w:r>
      <w:r>
        <w:rPr/>
        <w:instrText xml:space="preserve"> TC "Brief description of study:" \l 1 </w:instrText>
      </w:r>
      <w:r>
        <w:rPr/>
        <w:fldChar w:fldCharType="separate"/>
      </w:r>
      <w:r>
        <w:rPr/>
      </w:r>
      <w:r>
        <w:rPr/>
        <w:fldChar w:fldCharType="end"/>
      </w:r>
      <w:r>
        <w:rPr/>
        <w:t xml:space="preserve"> </w:t>
      </w:r>
    </w:p>
    <w:p>
      <w:pPr>
        <w:pStyle w:val="Normal"/>
        <w:rPr/>
      </w:pPr>
      <w:r>
        <w:rPr/>
      </w:r>
    </w:p>
    <w:p>
      <w:pPr>
        <w:pStyle w:val="Normal"/>
        <w:rPr/>
      </w:pPr>
      <w:r>
        <w:rPr/>
        <w:t>This study investigated the economics of an Edwards Aquifer region “dry year” option buyout directed toward decreasing agricultural water use in an effort to augment spring flow.  In doing this several research phases were pursued.  First, we applied crop growth simulation models to quantify expected yield of major crops in dry and wet years for alternative irrigation strategies so we had data on irrigation alternatives for reducing or interrupting water use.  Second, these data were incorporated into crop enterprise budgets were formed for entry into a firm level simulation model.  Third, equations were developed which predicted the monthly springflow implications of changes in agricultural water use.  Fourth, a “dry year” agricultural model which predicted the agricultural consequences of exercise of various forms of the dry year option was developed.   Fifth, a model and literature based evaluation was undertaken to arrive at a definition of  the term “dry year option”.  Sixth, the agricultural model was used to determine willingness to sell water at alternative prices by agriculture when the option is exercised.  Seventh, a regional IMPLAN model was developed to allow estimates of regional impacts of the dry year option.  Eighth, the IO model was used to estimate the effect of water transfers on the local communities, by sector.  Ninth, the theory of whether there should be compensation was examined.  Tenth, the LP model was put in a form for delivery to the WDB and a training workshop will be held.  Eleventh, data on the nonagricultural demand for water were developed.</w:t>
      </w:r>
    </w:p>
    <w:p>
      <w:pPr>
        <w:pStyle w:val="Normal"/>
        <w:rPr/>
      </w:pPr>
      <w:r>
        <w:rPr/>
      </w:r>
    </w:p>
    <w:p>
      <w:pPr>
        <w:pStyle w:val="Normal"/>
        <w:rPr/>
      </w:pPr>
      <w:r>
        <w:rPr/>
        <w:t>As of this point in time all project activities are complete and a training  workshop scheduled.   A workshop will be held in College Station for WDB personnel on February 4, 1997. This document serves as a final report on all project phases.  Finally please note partial preliminary results have been presented to interested parties in the San Antonio and ground water communities to garner feedback on modeling procedures, but no written reports have been released.  However, this document will soon be release through Texas Water Resources Institute.</w:t>
      </w:r>
    </w:p>
    <w:p>
      <w:pPr>
        <w:pStyle w:val="Normal"/>
        <w:rPr/>
      </w:pPr>
      <w:r>
        <w:rPr/>
      </w:r>
    </w:p>
    <w:p>
      <w:pPr>
        <w:pStyle w:val="Normal"/>
        <w:rPr/>
      </w:pPr>
      <w:r>
        <w:rPr>
          <w:b/>
          <w:bCs/>
          <w:u w:val="single"/>
        </w:rPr>
        <w:t>Objectives</w:t>
      </w:r>
      <w:r>
        <w:fldChar w:fldCharType="begin"/>
      </w:r>
      <w:r>
        <w:rPr/>
        <w:instrText xml:space="preserve"> TC "Objectives" \l 1 </w:instrText>
      </w:r>
      <w:r>
        <w:rPr/>
        <w:fldChar w:fldCharType="separate"/>
      </w:r>
      <w:r>
        <w:rPr/>
      </w:r>
      <w:r>
        <w:rPr/>
        <w:fldChar w:fldCharType="end"/>
      </w:r>
    </w:p>
    <w:p>
      <w:pPr>
        <w:pStyle w:val="Normal"/>
        <w:rPr/>
      </w:pPr>
      <w:r>
        <w:rPr/>
      </w:r>
    </w:p>
    <w:p>
      <w:pPr>
        <w:pStyle w:val="Normal"/>
        <w:ind w:firstLine="720"/>
        <w:rPr/>
      </w:pPr>
      <w:r>
        <w:rPr/>
        <w:t>The overall objective was to examine the effect of the “dry year option” to transfer water from agricultural to urban interests in the context of the Edwards Aquifer.  Important activities pursued in the context of this project included:</w:t>
      </w:r>
    </w:p>
    <w:p>
      <w:pPr>
        <w:pStyle w:val="Normal"/>
        <w:rPr/>
      </w:pPr>
      <w:r>
        <w:rPr/>
      </w:r>
    </w:p>
    <w:p>
      <w:pPr>
        <w:pStyle w:val="Normal"/>
        <w:tabs>
          <w:tab w:val="clear" w:pos="720"/>
          <w:tab w:val="left" w:pos="-1440" w:leader="none"/>
        </w:tabs>
        <w:ind w:left="720" w:hanging="720"/>
        <w:rPr/>
      </w:pPr>
      <w:r>
        <w:rPr/>
        <w:t>(I)</w:t>
        <w:tab/>
        <w:t xml:space="preserve">we developed an operational definition of the dry year option </w:t>
      </w:r>
    </w:p>
    <w:p>
      <w:pPr>
        <w:pStyle w:val="Normal"/>
        <w:tabs>
          <w:tab w:val="clear" w:pos="720"/>
          <w:tab w:val="left" w:pos="-1440" w:leader="none"/>
        </w:tabs>
        <w:ind w:left="720" w:hanging="720"/>
        <w:rPr/>
      </w:pPr>
      <w:r>
        <w:rPr/>
        <w:t>(II)</w:t>
        <w:tab/>
        <w:t>we evaluated the effect of various irrigation strategies on the water use and yields of farms in the area</w:t>
      </w:r>
    </w:p>
    <w:p>
      <w:pPr>
        <w:pStyle w:val="Normal"/>
        <w:tabs>
          <w:tab w:val="clear" w:pos="720"/>
          <w:tab w:val="left" w:pos="-1440" w:leader="none"/>
        </w:tabs>
        <w:ind w:left="720" w:hanging="720"/>
        <w:rPr/>
      </w:pPr>
      <w:r>
        <w:rPr/>
        <w:t>(III)</w:t>
        <w:tab/>
        <w:t>we evaluated the potential impact of the “dry-year option” policy when exercised before and part way through the cropping year in various counties upon the economic welfare of the agricultural sector and on springflow(an earlier objective to examine urban welfare impacts was dropped since the dry year option design in the region concentrates on ag reductions for springflow augmentation only not for increasing non ag use)</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Normal"/>
        <w:tabs>
          <w:tab w:val="clear" w:pos="720"/>
          <w:tab w:val="left" w:pos="-1440" w:leader="none"/>
        </w:tabs>
        <w:ind w:left="720" w:hanging="720"/>
        <w:rPr/>
      </w:pPr>
      <w:r>
        <w:rPr/>
        <w:t>(IV)</w:t>
        <w:tab/>
        <w:t>we quantified the secondary economic impacts on the local economy due to use of the “dry-year water transfer option” and present material on options for compensation for communities in the impacted region</w:t>
      </w:r>
    </w:p>
    <w:p>
      <w:pPr>
        <w:pStyle w:val="Normal"/>
        <w:tabs>
          <w:tab w:val="clear" w:pos="720"/>
          <w:tab w:val="left" w:pos="-1440" w:leader="none"/>
        </w:tabs>
        <w:ind w:left="720" w:hanging="720"/>
        <w:rPr/>
      </w:pPr>
      <w:r>
        <w:rPr/>
        <w:t xml:space="preserve">(V) </w:t>
        <w:tab/>
        <w:t xml:space="preserve">we developed computerized procedures in this study for assessing the consequences agricultural compensation levels.  They are listed herein and we thereby deliver them to TWDB officials.  </w:t>
      </w:r>
    </w:p>
    <w:p>
      <w:pPr>
        <w:pStyle w:val="Normal"/>
        <w:rPr/>
      </w:pPr>
      <w:r>
        <w:rPr/>
      </w:r>
    </w:p>
    <w:p>
      <w:pPr>
        <w:pStyle w:val="Normal"/>
        <w:rPr/>
      </w:pPr>
      <w:r>
        <w:rPr>
          <w:b/>
          <w:bCs/>
          <w:u w:val="single"/>
        </w:rPr>
        <w:t>Justification for Research</w:t>
      </w:r>
      <w:r>
        <w:fldChar w:fldCharType="begin"/>
      </w:r>
      <w:r>
        <w:rPr/>
        <w:instrText xml:space="preserve"> TC "Justification for Research" \l 1 </w:instrText>
      </w:r>
      <w:r>
        <w:rPr/>
        <w:fldChar w:fldCharType="separate"/>
      </w:r>
      <w:r>
        <w:rPr/>
      </w:r>
      <w:r>
        <w:rPr/>
        <w:fldChar w:fldCharType="end"/>
      </w:r>
    </w:p>
    <w:p>
      <w:pPr>
        <w:pStyle w:val="Normal"/>
        <w:rPr/>
      </w:pPr>
      <w:r>
        <w:rPr/>
      </w:r>
    </w:p>
    <w:p>
      <w:pPr>
        <w:pStyle w:val="Normal"/>
        <w:ind w:firstLine="720"/>
        <w:rPr/>
      </w:pPr>
      <w:r>
        <w:rPr/>
        <w:t>To deal with drought, there is a need for an efficient and effective mechanism to transfer water to high priority needs and high value uses.  In the west, water is marketed.  However, marketing of water generally transfers the water rights in perpetuity with urban and other higher valued usages receiving water rights regardless of the quantity of water available.  There is a need for short term transfers due to the magnitude of the fluctuation in water supplies.  For example, in Edwards aquifer one finds historical variation in surface water induced recharge from 50,000 to over 2 million acre feet.  In the face of such fluctuation, entities which require a relatively constant amount of water across all the years may find themselves short on water in dry years but with an excess of water in wet years.  Under such circumstances it is an economically desirable strategy to transfer water from lower value users to higher valued users when water is scarce, but in periods of water abundance to have the water used by lower valued users (e.g., see the arguments in Colby; McCarl and Parandvash; Michelson and Young; McCarl et.al.; Carter, Vaux and Scheuring).</w:t>
      </w:r>
    </w:p>
    <w:p>
      <w:pPr>
        <w:pStyle w:val="Normal"/>
        <w:rPr/>
      </w:pPr>
      <w:r>
        <w:rPr/>
      </w:r>
    </w:p>
    <w:p>
      <w:pPr>
        <w:pStyle w:val="Normal"/>
        <w:ind w:firstLine="720"/>
        <w:rPr/>
      </w:pPr>
      <w:r>
        <w:rPr/>
        <w:t>California initiated such a program during the drought by using a water bank (Carter, Vaux, and Scheuring).  The state purchases water from willing sellers, then pools the water and distributes it to meet the needs.  This is an annual program that is implemented on an as needed basis, Colby reviews other cases.  When pursuing such programs major questions arise regarding the appropriate buying and selling price of water as well as third party effects (Michelson and Young).</w:t>
      </w:r>
    </w:p>
    <w:p>
      <w:pPr>
        <w:pStyle w:val="Normal"/>
        <w:rPr/>
      </w:pPr>
      <w:r>
        <w:rPr/>
      </w:r>
    </w:p>
    <w:p>
      <w:pPr>
        <w:pStyle w:val="Normal"/>
        <w:ind w:firstLine="720"/>
        <w:rPr/>
      </w:pPr>
      <w:r>
        <w:rPr/>
        <w:t>Many regions in Texas could support water transfers, but an especially relevant Texas location where dry-year water transfers could to be considered is in the Edwards aquifer region.  That region is one where urban demand has been growing steadily for many years, but the amount of aquifer recharge water has not grown.  The region is also characterized by springflow which supports endangered species. While regional average usage does not exceed average recharge, usage is now about 500,000 ac/ft while average recharge is in the neighborhood of 630,000 ac/ft and historical springflow averages 230,000 ac/ft.  This usage exceeds recharge in many years and certainly long term prospects for spring flow portend a much lower level than the historical average.  Therefore dry years can be a problem both to the current level of usage and the level of springflow.</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This situation has led to a number of societal events.  Various parties including the Sierra Club and the Guadalupe Blanco River Authority have initiated legal actions to preserve water for spring flow and base river flow.  The most recent suit based on endangered species was upheld and resultant management actions are currently in the process of being implemented.  There also has been a long history regarding the implementation of an aquifer management authority.  Most recently this culminated in the passage of legislation where a new management authority is put into place.   Important issues regarding dry-year water transfer options in the Edwards appear in both the court monitor’s document for managing the Edwards and in some of the earlier regional aquifer management plans.  In both cases, dry year pumping limitations are suggested with triggers based on recharge, reference well elevation, pumping use, and/or springflow levels.   Thus, the Edwards is a fruitful area for study of the dry year water transfer option.</w:t>
      </w:r>
    </w:p>
    <w:p>
      <w:pPr>
        <w:pStyle w:val="Normal"/>
        <w:rPr/>
      </w:pPr>
      <w:r>
        <w:rPr/>
      </w:r>
    </w:p>
    <w:p>
      <w:pPr>
        <w:pStyle w:val="Normal"/>
        <w:ind w:firstLine="720"/>
        <w:rPr/>
      </w:pPr>
      <w:r>
        <w:rPr/>
        <w:t>Another aspect of this research requires some justification and that is the focus on agricultural users and springflow quantity.  Fundamentally, the situation is stimulated by the court actions.  It is almost certain that in the near future pumping will need to be curtailed with more water reserved for springflow.  Recent legislation mandates pumping drop to 450,000 acre feet now and 400,000 acre feet in the near future as opposed to the current level of about 500,000 acre feet.  Court action has suggested water use restrictions to maintain springflow.  The resultant water use reduction as well as the possibility of more severe curtailments in dry years implies a dramatic need to have a mechanism to reduce water use in lower valued usages so as to augment springflow.  Often agricultural water is anecdotally referred to as being worth about $30 to $50 per acre foot, while water in urban usages in terms of a tap prices is somewhere in the neighborhood of $500 acre feet  In the face of this differential, urban users can afford to purchase reduced agricultural water use from irrigators without a great deal of increase in their water bills (Boggess, Lacewell and Zilberman).  The questions then are:  what is the economically efficient allocation of water?  How could dry year reductions in agricultural use be facilitated?  At what cost are spring flows augmented?  These are  also  particularly relevant issues as Texas has historically been under an appropriative system for surface water and a capture system for groundwater. Agricultural users have historically been using the water for a longer time period in most cases and are, in the Edwards, “upstream” with the rights of capture.  Thus transfers between low valued agriculture and springflow are in order but will not happen without an explicit compensation effort or a new system of quotas.</w:t>
      </w:r>
    </w:p>
    <w:p>
      <w:pPr>
        <w:pStyle w:val="Normal"/>
        <w:rPr/>
      </w:pPr>
      <w:r>
        <w:rPr/>
      </w:r>
    </w:p>
    <w:p>
      <w:pPr>
        <w:pStyle w:val="Normal"/>
        <w:ind w:firstLine="720"/>
        <w:rPr/>
      </w:pPr>
      <w:r>
        <w:rPr/>
        <w:t>In the absence of a market driven mechanism for water allocation, the government assumes the allocation responsibility.  Typically, government intervention does not provide efficient management, political and legislative forces tend to make allocation decisions without consideration of value of water in alternative uses.  There is a strong incentive to implement a market driven system (Boggess, Lacewell and Zilberman; Collinge et.al., McCarl et.al.).</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Farmers when faced with water restrictions or a potential to profitably sell  water in any given year can pursue several alternative courses of action.  If the information comes in early enough, crop mixes can be changed to drought tolerant crops.  If not then crops can be abandoned or managed using deficit irrigation approaches.  Furthermore, if a water transfer option is implemented, farmers will make long term changes in irrigation equipment, and farm capitalization.  Thus, to study the farm welfare effects of the dry year option a comprehensive economic assessment needs to be made wherein factors such as timing of option, crop mix, deficit irrigation, dryland reversion and irrigation equipment capitalization are considered.</w:t>
      </w:r>
    </w:p>
    <w:p>
      <w:pPr>
        <w:pStyle w:val="Normal"/>
        <w:rPr/>
      </w:pPr>
      <w:r>
        <w:rPr/>
      </w:r>
    </w:p>
    <w:p>
      <w:pPr>
        <w:pStyle w:val="Normal"/>
        <w:ind w:firstLine="720"/>
        <w:rPr/>
      </w:pPr>
      <w:r>
        <w:rPr/>
        <w:t>The project also considers the compensation question.  Actually there are three parties directly involved in the dry year option transaction.  These include the farmer who loses income when water is limited (or must make capital expenditures to improve efficiency) and the urban interest who gains when more water is made available.  The amount of compensation that will be paid is bounded below by the loss in farmers profits (or amortized investment to improve efficiency) and above by the amount of income gained by the municipal water users.  The transactions cost of bringing the parties together is also relevant.  In this project we will estimate the effects on the welfare of both parties and therefore the bounds on compensation.</w:t>
      </w:r>
    </w:p>
    <w:p>
      <w:pPr>
        <w:pStyle w:val="Normal"/>
        <w:rPr/>
      </w:pPr>
      <w:r>
        <w:rPr/>
      </w:r>
    </w:p>
    <w:p>
      <w:pPr>
        <w:pStyle w:val="Normal"/>
        <w:ind w:firstLine="720"/>
        <w:rPr/>
      </w:pPr>
      <w:r>
        <w:rPr/>
        <w:t>Third party secondary effects may also be relevant.  Historically, compensation for the transfer of water or other natural resources to agricultural producers has included only the direct income loss to the owners of the resource.  Examples include the USDA soil bank program of the 1950-60's and the more recent Conservation Reserve Program wherein crop farmers were paid a net return per acre equivalent to take land out of production.  In those cases, farmers suffered no economic loss.  However, communities in which the private and public economies depended upon continued crop production suffered business income reductions, out migration of labor, declines in local property tax bases and other secondary or “third party” impacts.   Less irrigation will be reflected in a reduction of goods and services used by production agriculture and less output which will impact in local and regional economics.  Compensation for such losses could be undertaken.  Several public entities have provided mitigative compensation for impacts that policies have had on a local economy beyond the immediate impact on resource owners.  For example, the Department of Defense considers mitigation payments to communities affected by military base closures.  Also, the Department of Energy has offered mitigation payments to communities for radioactive waste disposal.</w:t>
      </w:r>
    </w:p>
    <w:p>
      <w:pPr>
        <w:pStyle w:val="Normal"/>
        <w:rPr/>
      </w:pPr>
      <w:r>
        <w:rPr/>
      </w:r>
    </w:p>
    <w:p>
      <w:pPr>
        <w:pStyle w:val="Normal"/>
        <w:ind w:firstLine="720"/>
        <w:rPr/>
      </w:pPr>
      <w:r>
        <w:rPr/>
        <w:t>The research project investigated the question of compensation to third parties from several aspects.  These include:  1) the normative and conceptual considerations involved in the issue of compensation for secondary impacts of water transfer in dry years, 2) the analytical techniques needed for estimating the magnitude of secondary impacts under alternative dry year option policies; 3) the procedures for implementing mitigation programs and 4) the transactions costs and regional economic impacts consequences of mitigation compensation.</w:t>
      </w:r>
    </w:p>
    <w:p>
      <w:pPr>
        <w:pStyle w:val="Normal"/>
        <w:rPr/>
      </w:pPr>
      <w:r>
        <w:rPr/>
      </w:r>
    </w:p>
    <w:p>
      <w:pPr>
        <w:pStyle w:val="Normal"/>
        <w:rPr/>
      </w:pPr>
      <w:r>
        <w:rPr/>
      </w:r>
    </w:p>
    <w:p>
      <w:pPr>
        <w:pStyle w:val="Normal"/>
        <w:rPr/>
      </w:pPr>
      <w:r>
        <w:rPr>
          <w:b/>
          <w:bCs/>
          <w:u w:val="single"/>
        </w:rPr>
        <w:t>Activities</w:t>
      </w:r>
      <w:r>
        <w:fldChar w:fldCharType="begin"/>
      </w:r>
      <w:r>
        <w:rPr/>
        <w:instrText xml:space="preserve"> TC "Activities" \l 1 </w:instrText>
      </w:r>
      <w:r>
        <w:rPr/>
        <w:fldChar w:fldCharType="separate"/>
      </w:r>
      <w:r>
        <w:rPr/>
      </w:r>
      <w:r>
        <w:rPr/>
        <w:fldChar w:fldCharType="end"/>
      </w:r>
    </w:p>
    <w:p>
      <w:pPr>
        <w:pStyle w:val="Normal"/>
        <w:rPr/>
      </w:pPr>
      <w:r>
        <w:rPr/>
      </w:r>
    </w:p>
    <w:p>
      <w:pPr>
        <w:pStyle w:val="Normal"/>
        <w:ind w:firstLine="720"/>
        <w:rPr/>
      </w:pPr>
      <w:r>
        <w:rPr/>
        <w:t>The research has been separated into eleven tasks.  Here we report activities and results under each task</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right" w:pos="9360" w:leader="none"/>
        </w:tabs>
        <w:rPr/>
      </w:pPr>
      <w:r>
        <w:rPr>
          <w:b/>
          <w:bCs/>
          <w:u w:val="single"/>
        </w:rPr>
        <w:t>Task 1 -- Development of deficit irrigation data</w:t>
      </w:r>
      <w:r>
        <w:fldChar w:fldCharType="begin"/>
      </w:r>
      <w:r>
        <w:rPr/>
        <w:instrText xml:space="preserve"> TC "Task 1 -- Development of deficit irrigation data" \l 1 </w:instrText>
      </w:r>
      <w:r>
        <w:rPr/>
        <w:fldChar w:fldCharType="separate"/>
      </w:r>
      <w:r>
        <w:rPr/>
      </w:r>
      <w:r>
        <w:rPr/>
        <w:fldChar w:fldCharType="end"/>
      </w:r>
      <w:r>
        <w:rPr>
          <w:b/>
          <w:bCs/>
        </w:rPr>
        <w:tab/>
      </w:r>
    </w:p>
    <w:p>
      <w:pPr>
        <w:pStyle w:val="Normal"/>
        <w:rPr/>
      </w:pPr>
      <w:r>
        <w:rPr/>
      </w:r>
    </w:p>
    <w:p>
      <w:pPr>
        <w:pStyle w:val="Normal"/>
        <w:ind w:firstLine="720"/>
        <w:rPr/>
      </w:pPr>
      <w:r>
        <w:rPr/>
        <w:t>The estimation of the level of compensation to farmers due to the exercise of a "dry</w:t>
        <w:noBreakHyphen/>
        <w:t xml:space="preserve">year option" requires comparison of net returns among alternative irrigation and management strategies as well as dryland production.  This requires information on crop yield and crop response to water for all possible irrigation strategies as well as crop yields for dryland production.  EPIC (Erosion Productivity Impact Calculator), a biophysical simulation model, was </w:t>
      </w:r>
    </w:p>
    <w:p>
      <w:pPr>
        <w:pStyle w:val="Normal"/>
        <w:rPr/>
      </w:pPr>
      <w:r>
        <w:rPr/>
        <w:t>used to simulate crop yield and irrigation water use for selected crops, vegetables, and hay under alternative irrigation strategies for the Edwards aquifer region. EPIC is a sophisticated process model that runs on a daily  time step and simulates the interaction of soil erosion, plant growth, weather, hydrology, nutrient cycling, tillage, soil temperature, and economics. The crops and vegetables selected for simulations were corn, cotton, sorghum, oats, winter</w:t>
        <w:noBreakHyphen/>
        <w:t xml:space="preserve">wheat, peanut, cabbage, lettuce, spinach, carrot, cucumber, cantaloupe, and onions. </w:t>
      </w:r>
    </w:p>
    <w:p>
      <w:pPr>
        <w:pStyle w:val="Normal"/>
        <w:rPr/>
      </w:pPr>
      <w:r>
        <w:rPr/>
      </w:r>
    </w:p>
    <w:p>
      <w:pPr>
        <w:pStyle w:val="Normal"/>
        <w:ind w:firstLine="720"/>
        <w:rPr/>
      </w:pPr>
      <w:r>
        <w:rPr/>
        <w:t>EPIC allows the user to either:  (1) generate all daily weather data(using the internal weather data generation subroutines); (2)  input all daily weather data from an external weather data file specified by the user; or (3)  combine input and generated data. The actual weather data for the Edwards aquifer area were available from the U.S. Dept. of Commerce, National Oceanic and Atmospheric Administration. The simulations were conducted by using seventeen years of actual weather data. These weather years are representative of weather years between 1951 and 1987 and consist of dry, normal, and wet years.</w:t>
      </w:r>
    </w:p>
    <w:p>
      <w:pPr>
        <w:pStyle w:val="Normal"/>
        <w:rPr/>
      </w:pPr>
      <w:r>
        <w:rPr/>
      </w:r>
    </w:p>
    <w:p>
      <w:pPr>
        <w:pStyle w:val="Normal"/>
        <w:ind w:firstLine="720"/>
        <w:rPr/>
      </w:pPr>
      <w:r>
        <w:rPr/>
        <w:t>The automatic irrigation feature of EPIC was used to simulate irrigation water use during wet, normal, and dry years. Two methods to trigger automatic irrigation were used: (1) soil moisture tension (Kilopascals, 33 to 1500, positive values) and (2) millimeters of soil water below field capacity. The first method triggers irrigation whenever the soil moisture tension is below a level specified by the user. With the second method, irrigation is scheduled whenever the soil has less than the specified amount of  water stored in the root zone relative to field capacity. Using both methods, crop yield and water response was simulated for the same irrigation strategies.</w:t>
      </w:r>
    </w:p>
    <w:p>
      <w:pPr>
        <w:pStyle w:val="Normal"/>
        <w:rPr/>
      </w:pPr>
      <w:r>
        <w:rPr/>
      </w:r>
    </w:p>
    <w:p>
      <w:pPr>
        <w:pStyle w:val="Normal"/>
        <w:rPr/>
      </w:pPr>
      <w:r>
        <w:rPr/>
        <w:t xml:space="preserve"> </w:t>
      </w:r>
      <w:r>
        <w:rPr/>
        <w:tab/>
        <w:t xml:space="preserve">A large number of irrigation strategies (activities) for each major crop and vegetable were formulated. These strategies were selected based on alternative soil moisture scenarios, alternative irrigation ending dates (April 30, May 30, June 30 etc.), and alternative irrigation methods (furrow and sprinkler).   For cotton, the irrigation ending dates were based on early bloom (EB), first bloom (FB), and first open boll (FOB) which correspond to irrigation ending dates of May 31, June 30, and July 31, respectively. Simulations for dryland production were also conducted for all major crops. </w:t>
      </w:r>
    </w:p>
    <w:p>
      <w:pPr>
        <w:pStyle w:val="Normal"/>
        <w:rPr/>
      </w:pPr>
      <w:r>
        <w:rPr/>
      </w:r>
    </w:p>
    <w:p>
      <w:pPr>
        <w:pStyle w:val="Normal"/>
        <w:ind w:firstLine="720"/>
        <w:rPr/>
      </w:pPr>
      <w:r>
        <w:rPr/>
        <w:t>For vegetables, simulations were performed for alternative soil moisture scenarios and irrigation methods (furrow and sprinkler). Alternative irrigation ending dates were not used for vegetables since vegetables require continuous irrigation.</w:t>
      </w:r>
    </w:p>
    <w:p>
      <w:pPr>
        <w:pStyle w:val="Normal"/>
        <w:rPr/>
      </w:pPr>
      <w:r>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pPr>
      <w:r>
        <w:rPr/>
        <w:t xml:space="preserve">      </w:t>
      </w:r>
      <w:r>
        <w:rPr/>
        <w:tab/>
        <w:t>Four  and one point five acre inches of water in each application were used for furrow and sprinkler irrigation, respectively.  Irrigation efficiency was assumed to be 70% and 95% for furrow and sprinkler irrigation, respectively, implying that for furrow irrigation, 30% of the water was lost through runoff, evaporation, and/or percolation whereas only 5% was lost under sprinkler irrigation. To simulate crop yield, EPIC also requires other data on fertilizer and pesticide/herbicide use, tillage, as well as other site</w:t>
        <w:noBreakHyphen/>
        <w:t>specific information. These information were obtained from the Texas Crop Enterprise Budgets.</w:t>
      </w:r>
    </w:p>
    <w:p>
      <w:pPr>
        <w:pStyle w:val="Normal"/>
        <w:rPr/>
      </w:pPr>
      <w:r>
        <w:rPr/>
      </w:r>
    </w:p>
    <w:p>
      <w:pPr>
        <w:pStyle w:val="Normal"/>
        <w:rPr/>
      </w:pPr>
      <w:r>
        <w:rPr/>
        <w:t xml:space="preserve">       </w:t>
      </w:r>
      <w:r>
        <w:rPr/>
        <w:tab/>
        <w:t>As hay is harvested many times throughout the year, simulations for hay were based on fraction of growing season where hay was harvested several times a year. Since for hay it is difficult to specify exact dates of tillage and other applications, EPIC allows the users to schedule management operations according to the fraction of crop maturity rather than calendar date. Heat units (thermal time) are used to estimate the rate of crop development, and the fraction of crop maturity in a specific day is expressed as: the number of heat units that have been accumulated to that day divided by the number of heat units required for crop maturity.</w:t>
      </w:r>
    </w:p>
    <w:p>
      <w:pPr>
        <w:pStyle w:val="Normal"/>
        <w:rPr/>
      </w:pPr>
      <w:r>
        <w:rPr/>
        <w:t xml:space="preserve">    </w:t>
      </w:r>
    </w:p>
    <w:p>
      <w:pPr>
        <w:pStyle w:val="Normal"/>
        <w:rPr/>
      </w:pPr>
      <w:r>
        <w:rPr/>
        <w:t xml:space="preserve">    </w:t>
      </w:r>
      <w:r>
        <w:rPr/>
        <w:tab/>
        <w:t>A necessary step in applying a biophysical simulation model is that results must be validated to reflect local conditions. Since the two alternative methods to trigger automatic irrigation resulted in different levels of water use, such validation is necessary to ensure that results are applicable to the study area. While the second method to trigger automatic irrigation resulted in water use that roughly approximated the USGS water use data, the soil moisture tension method resulted in water use that closely approximated the recently available TWDB water use data. The TWDB data show that the actual water use during a wet year is indeed considerably higher than the USGS data and thus validates EPIC simulations using the soil moisture tension method.</w:t>
      </w:r>
    </w:p>
    <w:p>
      <w:pPr>
        <w:pStyle w:val="Normal"/>
        <w:rPr/>
      </w:pPr>
      <w:r>
        <w:rPr/>
      </w:r>
    </w:p>
    <w:p>
      <w:pPr>
        <w:pStyle w:val="Normal"/>
        <w:rPr/>
      </w:pPr>
      <w:r>
        <w:rPr/>
        <w:t xml:space="preserve">    </w:t>
      </w:r>
      <w:r>
        <w:rPr/>
        <w:tab/>
        <w:t xml:space="preserve">The simulation results on crop yield and water use are attached in the data section of the GAMS code for the Edwards aquifer economic model (see lines 2717-6146 of appendix A). </w:t>
      </w:r>
    </w:p>
    <w:p>
      <w:pPr>
        <w:pStyle w:val="Normal"/>
        <w:rPr/>
      </w:pPr>
      <w:r>
        <w:rPr/>
      </w:r>
    </w:p>
    <w:p>
      <w:pPr>
        <w:pStyle w:val="Normal"/>
        <w:rPr/>
      </w:pPr>
      <w:r>
        <w:rPr>
          <w:b/>
          <w:bCs/>
          <w:u w:val="single"/>
        </w:rPr>
        <w:t>Task 2 -- Budget Development</w:t>
      </w:r>
      <w:r>
        <w:fldChar w:fldCharType="begin"/>
      </w:r>
      <w:r>
        <w:rPr/>
        <w:instrText xml:space="preserve"> TC "Task 2 -- Budget Development" \l 1 </w:instrText>
      </w:r>
      <w:r>
        <w:rPr/>
        <w:fldChar w:fldCharType="separate"/>
      </w:r>
      <w:r>
        <w:rPr/>
      </w:r>
      <w:r>
        <w:rPr/>
        <w:fldChar w:fldCharType="end"/>
      </w:r>
    </w:p>
    <w:p>
      <w:pPr>
        <w:pStyle w:val="Normal"/>
        <w:rPr/>
      </w:pPr>
      <w:r>
        <w:rPr/>
      </w:r>
    </w:p>
    <w:p>
      <w:pPr>
        <w:pStyle w:val="Normal"/>
        <w:ind w:firstLine="720"/>
        <w:rPr/>
      </w:pPr>
      <w:r>
        <w:rPr/>
        <w:t>Budgets giving per acre costs were obtained from the Texas Crop Enterprise Budgets largely from the Southwest Texas District, as produced by the Texas Agricultural Extension Service(see lines 2164-2720 of appendix A).  Net returns by cropping system and weather year were developed based on the crop budgets, simulated crop yields, and crop price projections from several national policy studies(see line 6159-6162 of appendix A).  This provides baseline data for doing budgeting analysis and the necessary inputs for developing a regional economic model.</w:t>
      </w:r>
    </w:p>
    <w:p>
      <w:pPr>
        <w:pStyle w:val="Normal"/>
        <w:rPr/>
      </w:pPr>
      <w:r>
        <w:rPr/>
        <w:t>Certain items were separated out from the budgets which were yield and/or irrigation water dependent.  These were changed as the irrigation strategies (and thereby yield and water application) were altered.</w:t>
      </w:r>
    </w:p>
    <w:p>
      <w:pPr>
        <w:pStyle w:val="Normal"/>
        <w:rPr>
          <w:b/>
          <w:b/>
          <w:bCs/>
          <w:u w:val="single"/>
        </w:rPr>
      </w:pPr>
      <w:r>
        <w:rPr>
          <w:b/>
          <w:bCs/>
          <w:u w:val="single"/>
        </w:rPr>
      </w:r>
    </w:p>
    <w:p>
      <w:pPr>
        <w:pStyle w:val="Normal"/>
        <w:tabs>
          <w:tab w:val="clear" w:pos="720"/>
          <w:tab w:val="right" w:pos="9360" w:leader="none"/>
        </w:tabs>
        <w:rPr/>
      </w:pPr>
      <w:r>
        <w:rPr>
          <w:b/>
          <w:bCs/>
          <w:u w:val="single"/>
        </w:rPr>
        <w:t>Task 3 -- Development of a regional level agricultural model</w:t>
      </w:r>
      <w:r>
        <w:fldChar w:fldCharType="begin"/>
      </w:r>
      <w:r>
        <w:rPr/>
        <w:instrText xml:space="preserve"> TC "Task 3 -- Development of a regional level agricultural model" \l 1 </w:instrText>
      </w:r>
      <w:r>
        <w:rPr/>
        <w:fldChar w:fldCharType="separate"/>
      </w:r>
      <w:r>
        <w:rPr/>
      </w:r>
      <w:r>
        <w:rPr/>
        <w:fldChar w:fldCharType="end"/>
      </w:r>
      <w:r>
        <w:rPr>
          <w:b/>
          <w:bCs/>
        </w:rPr>
        <w:tab/>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 xml:space="preserve">Numerous cropping pattern and irrigation strategies exist in the region that can be used to act to the exercise the dry year option.  The second task involved development of an agricultural net income maximizing Linear Programming model to simulate farmer decision making in the face of such an option.  This model includes the major field, hay and vegetable crops in the region grouped by county (see the lists of crops in appendix A lines 76-100) and will include crop mix decisions, deficit irrigation decisions, irrigation type decisions(sprinkler/furrow) and dryland use decisions for three lift zones.  The model will be designed to simulate short run, within season adjustments, to the exercise of dry year water transfer option as well as the medium term adjustments in crop mix and the long term adjustments in crop mix and irrigation equipment. </w:t>
      </w:r>
    </w:p>
    <w:p>
      <w:pPr>
        <w:pStyle w:val="Normal"/>
        <w:rPr/>
      </w:pPr>
      <w:r>
        <w:rPr/>
      </w:r>
    </w:p>
    <w:p>
      <w:pPr>
        <w:pStyle w:val="Normal"/>
        <w:rPr/>
      </w:pPr>
      <w:r>
        <w:rPr/>
        <w:t>Notable efforts involved in setting up this model</w:t>
      </w:r>
    </w:p>
    <w:p>
      <w:pPr>
        <w:pStyle w:val="Normal"/>
        <w:tabs>
          <w:tab w:val="clear" w:pos="720"/>
          <w:tab w:val="left" w:pos="-1440" w:leader="none"/>
        </w:tabs>
        <w:ind w:left="1440" w:hanging="720"/>
        <w:rPr/>
      </w:pPr>
      <w:r>
        <w:rPr/>
        <w:t>a)</w:t>
        <w:tab/>
        <w:t>An earlier model of the Edwards was adapted.</w:t>
      </w:r>
    </w:p>
    <w:p>
      <w:pPr>
        <w:pStyle w:val="Normal"/>
        <w:tabs>
          <w:tab w:val="clear" w:pos="720"/>
          <w:tab w:val="left" w:pos="-1440" w:leader="none"/>
        </w:tabs>
        <w:ind w:left="1440" w:hanging="720"/>
        <w:rPr/>
      </w:pPr>
      <w:r>
        <w:rPr/>
        <w:t>b)</w:t>
        <w:tab/>
        <w:t>Lift Zones were added</w:t>
      </w:r>
    </w:p>
    <w:p>
      <w:pPr>
        <w:pStyle w:val="Normal"/>
        <w:tabs>
          <w:tab w:val="clear" w:pos="720"/>
          <w:tab w:val="left" w:pos="-1440" w:leader="none"/>
        </w:tabs>
        <w:ind w:left="1440" w:hanging="720"/>
        <w:rPr/>
      </w:pPr>
      <w:r>
        <w:rPr/>
        <w:t>c)</w:t>
        <w:tab/>
        <w:t>Numerous Irrigation schedules based on the EPIC data were added</w:t>
      </w:r>
    </w:p>
    <w:p>
      <w:pPr>
        <w:pStyle w:val="Normal"/>
        <w:tabs>
          <w:tab w:val="clear" w:pos="720"/>
          <w:tab w:val="left" w:pos="-1440" w:leader="none"/>
        </w:tabs>
        <w:ind w:left="1440" w:hanging="720"/>
        <w:rPr/>
      </w:pPr>
      <w:r>
        <w:rPr/>
        <w:t>d)</w:t>
        <w:tab/>
        <w:t>Sprinkler versus furrow irrigation features were added.</w:t>
      </w:r>
    </w:p>
    <w:p>
      <w:pPr>
        <w:pStyle w:val="Normal"/>
        <w:rPr/>
      </w:pPr>
      <w:r>
        <w:rPr/>
      </w:r>
    </w:p>
    <w:p>
      <w:pPr>
        <w:pStyle w:val="Normal"/>
        <w:rPr/>
      </w:pPr>
      <w:r>
        <w:rPr>
          <w:b/>
          <w:bCs/>
          <w:u w:val="single"/>
        </w:rPr>
        <w:t>Task 4 -- Definition of the Dry Year Option</w:t>
      </w:r>
      <w:r>
        <w:fldChar w:fldCharType="begin"/>
      </w:r>
      <w:r>
        <w:rPr/>
        <w:instrText xml:space="preserve"> TC "Task 4 -- Definition of the Dry Year Option" \l 1 </w:instrText>
      </w:r>
      <w:r>
        <w:rPr/>
        <w:fldChar w:fldCharType="separate"/>
      </w:r>
      <w:r>
        <w:rPr/>
      </w:r>
      <w:r>
        <w:rPr/>
        <w:fldChar w:fldCharType="end"/>
      </w:r>
    </w:p>
    <w:p>
      <w:pPr>
        <w:pStyle w:val="Normal"/>
        <w:rPr/>
      </w:pPr>
      <w:r>
        <w:rPr/>
      </w:r>
    </w:p>
    <w:p>
      <w:pPr>
        <w:pStyle w:val="Normal"/>
        <w:ind w:firstLine="720"/>
        <w:rPr/>
      </w:pPr>
      <w:r>
        <w:rPr/>
        <w:t xml:space="preserve">The project required a definition of  a “dry year option”.  Two investigations were done to help develop an operational dry year option definition.  First a related model which included industrial, municipal, and agricultural usage was used in order to examine optimal water use by agriculture.  This was done by looking at year 2000 demand under a 450,000 acft water limits, with agriculture operating unilaterally, maximizing profits and agriculture operating in conjunction with municipal and industrial interests in a cooperative fashion.  In turn the difference observed between agricultural water use when it cooperated and when it did not and how that varied by recharge abundance was observed to get some idea of what percentage of the years that agriculture might be cut back.  The water use comparison is shown in the graph in Figure 1  and this revealed that 48% of the time agriculture used less than it would under free capture.  We will use this in our study of midyear cutbacks.  </w:t>
      </w:r>
    </w:p>
    <w:p>
      <w:pPr>
        <w:pStyle w:val="Norma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pPr>
      <w:r>
        <w:rPr/>
        <w:t xml:space="preserve">A second investigation was carried out examining the literature and basically caused us to redesign some of our original proposed research design.  Namely, we discovered that a parallel project involving SAWS and the Water Development Board came up with the definition of the dry year option in which water use was interrupted not based on how dry the year was, but based on the initial elevation of the aquifer at the beginning of the year and that also the water gained through the option would be dedicated to springflow (Rothe).  Under these circumstances we then decided to operationalize our examination of the dry year option by first indicating that the water could be bought from agriculture, but that water would be dedicated to springflow and not put into non agricultural usages.  Second, we considered beginning of year and mid crop year options.  In terms of the mid crop year option because of the availability of simulated data on irrigation strategies we considered interruption of any ongoing agricultural usage that used water beyond the 1st of June would be precluded if the dry year buy out happened.  Further this will occur either in all years or just in the 48% driest years, i.e., if it would only happen when we had a relatively low elevations at the beginning of the year and the year turned out to be dry.  </w:t>
      </w:r>
    </w:p>
    <w:p>
      <w:pPr>
        <w:pStyle w:val="Normal"/>
        <w:rPr/>
      </w:pPr>
      <w:r>
        <w:rPr/>
      </w:r>
    </w:p>
    <w:p>
      <w:pPr>
        <w:pStyle w:val="Normal"/>
        <w:ind w:firstLine="720"/>
        <w:rPr/>
      </w:pPr>
      <w:r>
        <w:rPr/>
        <w:t xml:space="preserve">Given the definition above that the water will not be transferred by the dry year option, but will be allowed springflow, we altered our original objectives and did not extensively estimate the industrial and municipal effects of exercising the dry year option (see task II discussion), but rather looked at the agricultural and springflow effects.  </w:t>
      </w:r>
    </w:p>
    <w:p>
      <w:pPr>
        <w:pStyle w:val="Normal"/>
        <w:rPr/>
      </w:pPr>
      <w:r>
        <w:rPr/>
      </w:r>
    </w:p>
    <w:p>
      <w:pPr>
        <w:pStyle w:val="Normal"/>
        <w:tabs>
          <w:tab w:val="clear" w:pos="720"/>
          <w:tab w:val="right" w:pos="9360" w:leader="none"/>
        </w:tabs>
        <w:rPr/>
      </w:pPr>
      <w:r>
        <w:rPr>
          <w:b/>
          <w:bCs/>
          <w:u w:val="single"/>
        </w:rPr>
        <w:t>Task 5 -- Development of a model of spring flow impacts</w:t>
      </w:r>
      <w:r>
        <w:fldChar w:fldCharType="begin"/>
      </w:r>
      <w:r>
        <w:rPr/>
        <w:instrText xml:space="preserve"> TC "Task 5 -- Development of a model of spring flow impacts" \l 1 </w:instrText>
      </w:r>
      <w:r>
        <w:rPr/>
        <w:fldChar w:fldCharType="separate"/>
      </w:r>
      <w:r>
        <w:rPr/>
      </w:r>
      <w:r>
        <w:rPr/>
        <w:fldChar w:fldCharType="end"/>
      </w:r>
      <w:r>
        <w:rPr>
          <w:b/>
          <w:bCs/>
        </w:rPr>
        <w:tab/>
      </w:r>
    </w:p>
    <w:p>
      <w:pPr>
        <w:pStyle w:val="Normal"/>
        <w:rPr/>
      </w:pPr>
      <w:r>
        <w:rPr/>
      </w:r>
    </w:p>
    <w:p>
      <w:pPr>
        <w:pStyle w:val="Normal"/>
        <w:ind w:firstLine="720"/>
        <w:rPr/>
      </w:pPr>
      <w:r>
        <w:rPr/>
        <w:t>Since the water diverted was to be dedicated to springflow it became desirable to examine how the springflow responded to agricultural water use reductions.  This was done using regression equations derived from repeatedly running the Water Development Boards GWBSIM IV model.  Equations were estimated for monthly and annual flows at Comal and San Marcos springs as a function of water use, and initial elevation both from east and west pools as well as recharge.  The annual regressions are given in Table 1 .  The monthly regressions which predict springflow are given in lines 2003-2077 in Appendix A.  A related paper by Keplinger and McCarl discusses the regression at more length.  Keplinger investigated the validity of the forecasts and shows that the signs and magnitudes of the coefficients derived from historic data are very close to those from the GWBSIM based regressions.</w:t>
      </w:r>
    </w:p>
    <w:p>
      <w:pPr>
        <w:pStyle w:val="Normal"/>
        <w:rPr/>
      </w:pPr>
      <w:r>
        <w:rPr/>
        <w:t xml:space="preserve"> </w:t>
      </w:r>
    </w:p>
    <w:p>
      <w:pPr>
        <w:pStyle w:val="Normal"/>
        <w:ind w:firstLine="720"/>
        <w:rPr/>
      </w:pPr>
      <w:r>
        <w:rPr/>
        <w:t>The GWBSIM IV and regression results show a couple of things which also influenced our study design.  First we noticed a differential response based on pumping location.  This led us to estimate the equations with respect to east and west pumping with east pumping being everything in Medina, Bexar, Hayes, and Comal counties and west pumping being everything in Uvalde and Kinney counties drawing from the aquifer.  The regressions then revealed  a dramatic difference in the effect due to the eastern and western counties.  This led us to examine separate dry year options for eastern and western counties which includes both eastern and western counties and for the eastern counties only.  Our data examination also led us to focus on two measures of springflow -- Annual and August quantity.</w:t>
      </w:r>
    </w:p>
    <w:p>
      <w:pPr>
        <w:pStyle w:val="Normal"/>
        <w:rPr/>
      </w:pPr>
      <w:r>
        <w:rPr/>
      </w:r>
    </w:p>
    <w:p>
      <w:pPr>
        <w:pStyle w:val="Normal"/>
        <w:rPr/>
      </w:pPr>
      <w:r>
        <w:rPr>
          <w:b/>
          <w:bCs/>
          <w:u w:val="single"/>
        </w:rPr>
        <w:t>Task 6 -- Analysis of Farm and Springflow Reactions to Dry year option</w:t>
      </w:r>
      <w:r>
        <w:fldChar w:fldCharType="begin"/>
      </w:r>
      <w:r>
        <w:rPr/>
        <w:instrText xml:space="preserve"> TC "Task 6 -- Analysis of Farm and Springflow Reactions to Dry year option" \l 1 </w:instrText>
      </w:r>
      <w:r>
        <w:rPr/>
        <w:fldChar w:fldCharType="separate"/>
      </w:r>
      <w:r>
        <w:rPr/>
      </w:r>
      <w:r>
        <w:rPr/>
        <w:fldChar w:fldCharType="end"/>
      </w:r>
    </w:p>
    <w:p>
      <w:pPr>
        <w:pStyle w:val="Normal"/>
        <w:rPr/>
      </w:pPr>
      <w:r>
        <w:rPr/>
      </w:r>
    </w:p>
    <w:p>
      <w:pPr>
        <w:pStyle w:val="Normal"/>
        <w:ind w:firstLine="720"/>
        <w:rPr/>
      </w:pPr>
      <w:r>
        <w:rPr/>
        <w:t>Dry year farm based analysis examined what farmers would do at various offer prices, when the offer prices are based on either an offer before the planting season, perhaps in late November, or an offer that arises to terminate irrigation.  We also, in the max month context, look at an offer announced in November which would only occur 48% of the time, i.e., when the recharge was less than 500,000 acft.</w:t>
      </w:r>
    </w:p>
    <w:p>
      <w:pPr>
        <w:pStyle w:val="Normal"/>
        <w:rPr/>
      </w:pPr>
      <w:r>
        <w:rPr/>
      </w:r>
    </w:p>
    <w:p>
      <w:pPr>
        <w:pStyle w:val="Normal"/>
        <w:rPr/>
      </w:pPr>
      <w:r>
        <w:rPr/>
        <w:t xml:space="preserve"> </w:t>
      </w:r>
      <w:r>
        <w:rPr/>
        <w:t>The model will be applied assuming :</w:t>
      </w:r>
    </w:p>
    <w:p>
      <w:pPr>
        <w:pStyle w:val="Normal"/>
        <w:tabs>
          <w:tab w:val="clear" w:pos="720"/>
          <w:tab w:val="left" w:pos="-1440" w:leader="none"/>
        </w:tabs>
        <w:ind w:left="1440" w:hanging="720"/>
        <w:rPr/>
      </w:pPr>
      <w:r>
        <w:rPr/>
        <w:t>a)</w:t>
        <w:tab/>
        <w:t xml:space="preserve">exercise of water transfer options before the crop year (allowing farmers to establish crop mixes knowing water availability)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clear" w:pos="720"/>
          <w:tab w:val="left" w:pos="-1440" w:leader="none"/>
        </w:tabs>
        <w:ind w:left="1440" w:hanging="720"/>
        <w:rPr/>
      </w:pPr>
      <w:r>
        <w:rPr/>
        <w:t>b)</w:t>
        <w:tab/>
        <w:t>implementation of mid year option with agricultural water use cessation after May assuming the crop mix has been implemented for all years</w:t>
      </w:r>
    </w:p>
    <w:p>
      <w:pPr>
        <w:pStyle w:val="Normal"/>
        <w:tabs>
          <w:tab w:val="clear" w:pos="720"/>
          <w:tab w:val="left" w:pos="-1440" w:leader="none"/>
        </w:tabs>
        <w:ind w:left="1440" w:hanging="720"/>
        <w:rPr/>
      </w:pPr>
      <w:r>
        <w:rPr/>
        <w:t>c)</w:t>
        <w:tab/>
        <w:t>implementation of the mid year option with agricultural water use cessation after May assuming the crop mix has been implemented, water use is interrupted,  for dry years only (42%) of the time based on the frequency of years with under 500 thousand acre feet of recharge..</w:t>
        <w:tab/>
      </w:r>
    </w:p>
    <w:p>
      <w:pPr>
        <w:pStyle w:val="Normal"/>
        <w:rPr/>
      </w:pPr>
      <w:r>
        <w:rPr/>
      </w:r>
    </w:p>
    <w:p>
      <w:pPr>
        <w:pStyle w:val="Normal"/>
        <w:ind w:firstLine="720"/>
        <w:rPr/>
      </w:pPr>
      <w:r>
        <w:rPr/>
        <w:t xml:space="preserve">The analysis was also setup to run with the offer for compensation made to only eastern counties, basically Bexar and Medina in agriculture i.e., east of the Kinnipa Gap or to western counties (Uvalde and Kinney) although the Uvalde portion was only considered for case A.  The analysis was done with the offer prices from $0-150 an acre.  This is operationalized in the model that appears in lines 6652-6925 of the listing in Appendix A.  The procedure to repeatedly solve involved varying over the different offer prices and using a couple of different pump lift assumptions.  This is implemented by the solving loop that appears between lines 6928 and the end of the Appendix A listing.  </w:t>
      </w:r>
    </w:p>
    <w:p>
      <w:pPr>
        <w:pStyle w:val="Normal"/>
        <w:rPr/>
      </w:pPr>
      <w:r>
        <w:rPr/>
      </w:r>
    </w:p>
    <w:p>
      <w:pPr>
        <w:pStyle w:val="Normal"/>
        <w:ind w:firstLine="720"/>
        <w:rPr/>
      </w:pPr>
      <w:r>
        <w:rPr/>
        <w:t xml:space="preserve">A detailed interpretation of the results of this analysis appears in the paper by Keplinger et al (See Appendix C; and in Keplingers thesis).  Here let us provide an overview of the results that were found.  Figures 2-5 show the basic results.  Tables 2-5 summarize the results.  When one announces a dry year option in the eastern counties in November, offer prices of around $10 /ac one can get as much as 10,000 acft of water use reduction.  This largely occurs in the high lift zones.  On the other hand when one does this in Uvalde, the offer price has to be somewhere around $60 /ac which would be about $30 /acft when before any meaningful conversion occurs.  Most of the buy out effectiveness occurs in both counties by the time that one gets an offer of $90/ac.  The cost of the water saved by the buy out becomes substantially more expensive if one interrupts in the middle of the cropping season as prices somewhere around $90/ac need to be paid to get about half as much water as could be gotten under other circumstances.  </w:t>
      </w:r>
    </w:p>
    <w:p>
      <w:pPr>
        <w:pStyle w:val="Normal"/>
        <w:rPr/>
      </w:pPr>
      <w:r>
        <w:rPr/>
      </w:r>
    </w:p>
    <w:p>
      <w:pPr>
        <w:pStyle w:val="Normal"/>
        <w:ind w:firstLine="720"/>
        <w:rPr/>
      </w:pPr>
      <w:r>
        <w:rPr/>
        <w:t xml:space="preserve">There are significant springflow implications depending on whether the water is taken from Medina or Uvalde counties.  There is a substantial difference in the springflow impacts, as shown in Figures 4 and 5.  Namely for roughly the same amount of water taken out of production, you get several times the springflow implications, if eastern water use is curtailed and if one thinks about the cost of springflow, one gets a substantially larger amount of springflow.  Additional technical data surrounding these results appears in Tables 2-8. </w:t>
      </w:r>
    </w:p>
    <w:p>
      <w:pPr>
        <w:pStyle w:val="Normal"/>
        <w:ind w:left="-1080" w:hanging="0"/>
        <w:rPr>
          <w:b/>
          <w:b/>
          <w:bCs/>
        </w:rPr>
      </w:pPr>
      <w:r>
        <w:rPr>
          <w:b/>
          <w:bCs/>
        </w:rPr>
      </w:r>
    </w:p>
    <w:p>
      <w:pPr>
        <w:pStyle w:val="Normal"/>
        <w:tabs>
          <w:tab w:val="clear" w:pos="720"/>
          <w:tab w:val="right" w:pos="9360" w:leader="none"/>
        </w:tabs>
        <w:ind w:left="-1080" w:hanging="0"/>
        <w:rPr/>
      </w:pPr>
      <w:r>
        <w:rPr>
          <w:b/>
          <w:bCs/>
          <w:u w:val="single"/>
        </w:rPr>
        <w:t>Task 7 -- Input Output Model of Counties</w:t>
      </w:r>
      <w:r>
        <w:fldChar w:fldCharType="begin"/>
      </w:r>
      <w:r>
        <w:rPr/>
        <w:instrText xml:space="preserve"> TC "Task 7 -- Input Output Model of Counties" \l 1 </w:instrText>
      </w:r>
      <w:r>
        <w:rPr/>
        <w:fldChar w:fldCharType="separate"/>
      </w:r>
      <w:r>
        <w:rPr/>
      </w:r>
      <w:r>
        <w:rPr/>
        <w:fldChar w:fldCharType="end"/>
      </w:r>
      <w:r>
        <w:rPr>
          <w:b/>
          <w:bCs/>
        </w:rPr>
        <w:tab/>
      </w:r>
    </w:p>
    <w:p>
      <w:pPr>
        <w:pStyle w:val="Normal"/>
        <w:ind w:left="-1080" w:hanging="0"/>
        <w:rPr/>
      </w:pPr>
      <w:r>
        <w:rPr/>
      </w:r>
    </w:p>
    <w:p>
      <w:pPr>
        <w:pStyle w:val="Normal"/>
        <w:ind w:left="-1080" w:firstLine="1440"/>
        <w:rPr/>
      </w:pPr>
      <w:r>
        <w:rPr>
          <w:rFonts w:cs="Shruti" w:ascii="Shruti" w:hAnsi="Shruti"/>
        </w:rPr>
        <w:t>In order to investigate the compensation questions, input output models were developed for the counties that involve agriculture, namely Bexar, Medina, Uvalde and that part of Kinney which draws from the Edwards Aquifer. In addition, a regional input output model was developed including all these counties.</w:t>
      </w:r>
      <w:r>
        <w:rPr>
          <w:rFonts w:cs="Shruti" w:ascii="Shruti" w:hAnsi="Shruti"/>
          <w:b/>
          <w:bCs/>
        </w:rPr>
        <w:t xml:space="preserve"> </w:t>
      </w:r>
      <w:r>
        <w:rPr>
          <w:rFonts w:cs="Shruti" w:ascii="Shruti" w:hAnsi="Shruti"/>
        </w:rPr>
        <w:t xml:space="preserve">These models were set up so that the individual crops from the ASM model were aggregated into the appropriate IMPLAN sectors for cotton, feed grains, food grains, oilseeds, vegetables, and other agricultural crops in the region. IMPLAN sectors are aggregations of  US Department of Commerce Standard Industrial Classification code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ind w:firstLine="720"/>
        <w:rPr>
          <w:rFonts w:ascii="Shruti" w:hAnsi="Shruti" w:cs="Shruti"/>
        </w:rPr>
      </w:pPr>
      <w:r>
        <w:rPr>
          <w:rFonts w:cs="Shruti" w:ascii="Shruti" w:hAnsi="Shruti"/>
        </w:rPr>
        <w:t>Input Output analysis provides an efficient method for estimating the secondary impacts on the county and regional economies that derive from adjustments made in irrigated acreage and other changes in agricultural sectors as a result of imposing the dry year option.  Input - Output models have been used widely elsewhere to estimate the secondary or third party impacts of resource management changes (Hazen and Sawyer). While there are alternative input - output models available, this project used the proprietary IMPLAN software package program for constructing input-output models because of its timely data base and flexibility for developing regional models. The IMPLAN model is maintained and periodically updated by a commercial company called the Minnesota IMPLAN Group, Inc. Software and data bases are available for purchase from this company.</w:t>
      </w:r>
    </w:p>
    <w:p>
      <w:pPr>
        <w:pStyle w:val="Normal"/>
        <w:rPr>
          <w:rFonts w:ascii="Shruti" w:hAnsi="Shruti" w:cs="Shruti"/>
        </w:rPr>
      </w:pPr>
      <w:r>
        <w:rPr>
          <w:rFonts w:cs="Shruti" w:ascii="Shruti" w:hAnsi="Shruti"/>
        </w:rPr>
      </w:r>
    </w:p>
    <w:p>
      <w:pPr>
        <w:pStyle w:val="Normal"/>
        <w:ind w:firstLine="720"/>
        <w:rPr/>
      </w:pPr>
      <w:r>
        <w:rPr>
          <w:rFonts w:cs="Shruti" w:ascii="Shruti" w:hAnsi="Shruti"/>
        </w:rPr>
        <w:t xml:space="preserve">IMPLAN was used to estimate input-output relationships for the individual counties and an aggregation of counties in the Edwards Aquifer region.  </w:t>
      </w:r>
      <w:r>
        <w:rPr>
          <w:rFonts w:cs="Shruti" w:ascii="Shruti" w:hAnsi="Shruti"/>
          <w:b/>
          <w:bCs/>
        </w:rPr>
        <w:t xml:space="preserve"> </w:t>
      </w:r>
      <w:r>
        <w:rPr>
          <w:rFonts w:cs="Shruti" w:ascii="Shruti" w:hAnsi="Shruti"/>
        </w:rPr>
        <w:t xml:space="preserve">Secondary impacts were estimated in terms of: (1) total industry output, (2) wage and salary income, (3) employment, (4) total income, (5) employment and (6) total value added. </w:t>
      </w:r>
    </w:p>
    <w:p>
      <w:pPr>
        <w:pStyle w:val="Normal"/>
        <w:rPr>
          <w:rFonts w:ascii="Shruti" w:hAnsi="Shruti" w:cs="Shruti"/>
        </w:rPr>
      </w:pPr>
      <w:r>
        <w:rPr>
          <w:rFonts w:cs="Shruti" w:ascii="Shruti" w:hAnsi="Shruti"/>
        </w:rPr>
      </w:r>
    </w:p>
    <w:p>
      <w:pPr>
        <w:pStyle w:val="Normal"/>
        <w:ind w:firstLine="720"/>
        <w:rPr>
          <w:rFonts w:ascii="Shruti" w:hAnsi="Shruti" w:cs="Shruti"/>
        </w:rPr>
      </w:pPr>
      <w:r>
        <w:rPr>
          <w:rFonts w:cs="Shruti" w:ascii="Shruti" w:hAnsi="Shruti"/>
        </w:rPr>
        <w:t>Input-Output multipliers for each of these variables for each county and the Edwards Aquifer region as a whole are presented in Appendix D. Results as to the estimated magnitude of secondary impacts arising from alternative, potential agricultural water management scenarios are presented in the following section.</w:t>
      </w:r>
    </w:p>
    <w:p>
      <w:pPr>
        <w:pStyle w:val="Normal"/>
        <w:rPr>
          <w:rFonts w:ascii="Shruti" w:hAnsi="Shruti" w:cs="Shruti"/>
        </w:rPr>
      </w:pPr>
      <w:r>
        <w:rPr>
          <w:rFonts w:cs="Shruti" w:ascii="Shruti" w:hAnsi="Shruti"/>
        </w:rPr>
      </w:r>
    </w:p>
    <w:p>
      <w:pPr>
        <w:pStyle w:val="Normal"/>
        <w:tabs>
          <w:tab w:val="clear" w:pos="720"/>
          <w:tab w:val="right" w:pos="10440" w:leader="none"/>
        </w:tabs>
        <w:rPr>
          <w:rFonts w:ascii="Shruti" w:hAnsi="Shruti" w:cs="Shruti"/>
        </w:rPr>
      </w:pPr>
      <w:r>
        <w:rPr>
          <w:rFonts w:cs="Shruti" w:ascii="Shruti" w:hAnsi="Shruti"/>
          <w:b/>
          <w:bCs/>
          <w:u w:val="single"/>
        </w:rPr>
        <w:t>Task 8 -- Investigate compensation mechanisms for secondary impacts</w:t>
      </w:r>
      <w:r>
        <w:fldChar w:fldCharType="begin"/>
      </w:r>
      <w:r>
        <w:rPr/>
        <w:instrText xml:space="preserve"> TC "Task 8 -- Investigate compensation mechanisms for secondary impacts" \l 1 </w:instrText>
      </w:r>
      <w:r>
        <w:rPr/>
        <w:fldChar w:fldCharType="separate"/>
      </w:r>
      <w:r>
        <w:rPr/>
      </w:r>
      <w:r>
        <w:rPr/>
        <w:fldChar w:fldCharType="end"/>
      </w:r>
      <w:r>
        <w:rPr>
          <w:rFonts w:cs="Shruti" w:ascii="Shruti" w:hAnsi="Shruti"/>
          <w:b/>
          <w:bCs/>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Shruti" w:hAnsi="Shruti" w:cs="Shruti"/>
        </w:rPr>
      </w:pPr>
      <w:r>
        <w:rPr>
          <w:rFonts w:cs="Shruti" w:ascii="Shruti" w:hAnsi="Shrut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firstLine="360"/>
        <w:rPr/>
      </w:pPr>
      <w:r>
        <w:rPr>
          <w:rFonts w:cs="Shruti" w:ascii="Shruti" w:hAnsi="Shruti"/>
        </w:rPr>
        <w:t>Results on gross revenue from selected irrigated and non irrigated sectors were taken from the farm model solutions analyzing the dry year option.  The differences</w:t>
      </w:r>
      <w:r>
        <w:rPr>
          <w:rFonts w:cs="Shruti" w:ascii="Shruti" w:hAnsi="Shruti"/>
          <w:b/>
          <w:bCs/>
        </w:rPr>
        <w:t xml:space="preserve"> </w:t>
      </w:r>
      <w:r>
        <w:rPr>
          <w:rFonts w:cs="Shruti" w:ascii="Shruti" w:hAnsi="Shruti"/>
        </w:rPr>
        <w:t xml:space="preserve">in gross revenue by sector for each county with and without payments for the dry year option at different compensation levels were analyzed.  The values of production  from each agricultural sector in the non-dry year, free capture scenario were used as the baseline gross revenue estimates. Then, gross revenues were estimated under a dry year several interruption scenarios and gross revenue differences were estimated for each agricultural sector. These differences (reductions in revenues) were used to estimate the secondary impacts on the regional and county economie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Shruti" w:hAnsi="Shruti" w:cs="Shruti"/>
        </w:rPr>
      </w:pPr>
      <w:r>
        <w:rPr>
          <w:rFonts w:cs="Shruti" w:ascii="Shruti" w:hAnsi="Shrut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firstLine="360"/>
        <w:rPr>
          <w:rFonts w:ascii="Shruti" w:hAnsi="Shruti" w:cs="Shruti"/>
        </w:rPr>
      </w:pPr>
      <w:r>
        <w:rPr>
          <w:rFonts w:cs="Shruti" w:ascii="Shruti" w:hAnsi="Shruti"/>
        </w:rPr>
        <w:t>Estimated secondary impacts may be viewed as the levels of compensation required to offset the negative economic effects on third parties that result from imposing the dry year option. No attempts were made to estimate any of the positive economic effects that may arise from the use of water saved in the aquifer by imposing the dry year option and potentially utilized beneficially elsewhe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Shruti" w:hAnsi="Shruti" w:cs="Shruti"/>
        </w:rPr>
      </w:pPr>
      <w:r>
        <w:rPr>
          <w:rFonts w:cs="Shruti" w:ascii="Shruti" w:hAnsi="Shrut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Shruti" w:hAnsi="Shruti" w:cs="Shruti"/>
        </w:rPr>
      </w:pPr>
      <w:r>
        <w:rPr>
          <w:rFonts w:cs="Shruti" w:ascii="Shruti" w:hAnsi="Shruti"/>
          <w:b/>
          <w:bCs/>
          <w:u w:val="single"/>
        </w:rPr>
        <w:t>8.1 Estimated magnitude of secondary compensation</w:t>
      </w:r>
      <w:r>
        <w:fldChar w:fldCharType="begin"/>
      </w:r>
      <w:r>
        <w:rPr/>
        <w:instrText xml:space="preserve"> TC "8.1 Estimated magnitude of secondary compensation" \l 2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Shruti" w:hAnsi="Shruti" w:cs="Shruti"/>
        </w:rPr>
      </w:pPr>
      <w:r>
        <w:rPr>
          <w:rFonts w:cs="Shruti" w:ascii="Shruti" w:hAnsi="Shrut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firstLine="360"/>
        <w:rPr>
          <w:rFonts w:ascii="Shruti" w:hAnsi="Shruti" w:cs="Shruti"/>
        </w:rPr>
      </w:pPr>
      <w:r>
        <w:rPr>
          <w:rFonts w:cs="Shruti" w:ascii="Shruti" w:hAnsi="Shruti"/>
        </w:rPr>
        <w:t xml:space="preserve">Three assumptions were made relative to the source and disposition of compensation when the dry year option is implemented by offering farmers a payment or price per acre to participate by reducing their irrigated acreage.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Shruti" w:hAnsi="Shruti" w:cs="Shruti"/>
        </w:rPr>
      </w:pPr>
      <w:r>
        <w:rPr>
          <w:rFonts w:cs="Shruti" w:ascii="Shruti" w:hAnsi="Shrut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720"/>
        <w:rPr>
          <w:rFonts w:ascii="Shruti" w:hAnsi="Shruti" w:cs="Shruti"/>
        </w:rPr>
      </w:pPr>
      <w:r>
        <w:rPr>
          <w:rFonts w:cs="Shruti" w:ascii="Shruti" w:hAnsi="Shruti"/>
        </w:rPr>
        <w:t>1)</w:t>
        <w:tab/>
        <w:t xml:space="preserve">Compensation when paid goes to agricultural producers in proportion to the value </w:t>
        <w:tab/>
        <w:t xml:space="preserve">of their total output and this was drawn from local tax payers in the four county </w:t>
        <w:tab/>
        <w:tab/>
        <w:tab/>
        <w:t xml:space="preserve">area.  </w:t>
      </w:r>
    </w:p>
    <w:p>
      <w:pPr>
        <w:sectPr>
          <w:footerReference w:type="default" r:id="rId4"/>
          <w:type w:val="nextPage"/>
          <w:pgSz w:w="12240" w:h="15840"/>
          <w:pgMar w:left="360" w:right="1440" w:gutter="0" w:header="0" w:top="1440" w:footer="1440" w:bottom="1496"/>
          <w:pgNumType w:fmt="decimal"/>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720"/>
        <w:rPr>
          <w:rFonts w:ascii="Shruti" w:hAnsi="Shruti" w:cs="Shruti"/>
        </w:rPr>
      </w:pPr>
      <w:r>
        <w:rPr>
          <w:rFonts w:cs="Shruti" w:ascii="Shruti" w:hAnsi="Shruti"/>
        </w:rPr>
        <w:t>2)</w:t>
        <w:tab/>
        <w:t xml:space="preserve">Compensation goes to agricultural producers in proportion to their output, but that the compensation was drawn from outside the region, i.e., external sources such as federal government, the State of Texas and/or private parties such as beneficiaries  of water made available with the imposition of the dry year op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Shruti" w:hAnsi="Shruti" w:cs="Shruti"/>
        </w:rPr>
      </w:pPr>
      <w:r>
        <w:rPr>
          <w:rFonts w:cs="Shruti" w:ascii="Shruti" w:hAnsi="Shrut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1080" w:hanging="720"/>
        <w:rPr>
          <w:rFonts w:ascii="Shruti" w:hAnsi="Shruti" w:cs="Shruti"/>
        </w:rPr>
      </w:pPr>
      <w:r>
        <w:rPr>
          <w:rFonts w:cs="Shruti" w:ascii="Shruti" w:hAnsi="Shruti"/>
        </w:rPr>
        <w:t>3)</w:t>
        <w:tab/>
        <w:t>Compensation will be spent entirely outside the region having no effect on the local economy. (This scenario is analogous to achieving the same acreage reductions as in (1) and (2) without payment to farm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Shruti" w:hAnsi="Shruti" w:cs="Shruti"/>
        </w:rPr>
      </w:pPr>
      <w:r>
        <w:rPr>
          <w:rFonts w:cs="Shruti" w:ascii="Shruti" w:hAnsi="Shrut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Shruti" w:hAnsi="Shruti" w:cs="Shruti"/>
        </w:rPr>
      </w:pPr>
      <w:r>
        <w:rPr>
          <w:rFonts w:cs="Shruti" w:ascii="Shruti" w:hAnsi="Shruti"/>
        </w:rPr>
        <w:t>In addition, secondary impacts were estimate for two scenarios that rely on administrative rather than market approaches. These we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Shruti" w:hAnsi="Shruti" w:cs="Shruti"/>
        </w:rPr>
      </w:pPr>
      <w:r>
        <w:rPr>
          <w:rFonts w:cs="Shruti" w:ascii="Shruti" w:hAnsi="Shrut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firstLine="360"/>
        <w:rPr>
          <w:rFonts w:ascii="Shruti" w:hAnsi="Shruti" w:cs="Shruti"/>
        </w:rPr>
      </w:pPr>
      <w:r>
        <w:rPr>
          <w:rFonts w:cs="Shruti" w:ascii="Shruti" w:hAnsi="Shruti"/>
        </w:rPr>
        <w:t>4)</w:t>
        <w:tab/>
        <w:t>A maximum aquifer withdrawal limit of 450,000 acre feet, an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Shruti" w:hAnsi="Shruti" w:cs="Shruti"/>
        </w:rPr>
      </w:pPr>
      <w:r>
        <w:rPr>
          <w:rFonts w:cs="Shruti" w:ascii="Shruti" w:hAnsi="Shrut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firstLine="360"/>
        <w:rPr>
          <w:rFonts w:ascii="Shruti" w:hAnsi="Shruti" w:cs="Shruti"/>
        </w:rPr>
      </w:pPr>
      <w:r>
        <w:rPr>
          <w:rFonts w:cs="Shruti" w:ascii="Shruti" w:hAnsi="Shruti"/>
        </w:rPr>
        <w:t>5)</w:t>
        <w:tab/>
        <w:t xml:space="preserve">A minimum springflow of 150,000 acre feet per yea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Shruti" w:hAnsi="Shruti" w:cs="Shruti"/>
        </w:rPr>
      </w:pPr>
      <w:r>
        <w:rPr>
          <w:rFonts w:cs="Shruti" w:ascii="Shruti" w:hAnsi="Shrut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firstLine="360"/>
        <w:rPr>
          <w:rFonts w:ascii="Shruti" w:hAnsi="Shruti" w:cs="Shruti"/>
        </w:rPr>
      </w:pPr>
      <w:r>
        <w:rPr>
          <w:rFonts w:cs="Shruti" w:ascii="Shruti" w:hAnsi="Shruti"/>
        </w:rPr>
        <w:t>Each of these assumptions was investigated for the different compensation levels assumed in the earlier sections of this report. Specifically reported in this section are compensation levels of $10, $60 and $90 per acre for a November determination. Separate estimates were made for the three aquifer recharge levels during the growing season -  wet, medium and dry rainfall condi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Shruti" w:hAnsi="Shruti" w:cs="Shruti"/>
        </w:rPr>
      </w:pPr>
      <w:r>
        <w:rPr>
          <w:rFonts w:cs="Shruti" w:ascii="Shruti" w:hAnsi="Shrut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firstLine="360"/>
        <w:rPr>
          <w:rFonts w:ascii="Shruti" w:hAnsi="Shruti" w:cs="Shruti"/>
        </w:rPr>
      </w:pPr>
      <w:r>
        <w:rPr>
          <w:rFonts w:cs="Shruti" w:ascii="Shruti" w:hAnsi="Shruti"/>
        </w:rPr>
        <w:t xml:space="preserve">Summaries of the secondary (third party) impacts of these scenarios are presented in Tables 9 through 12 for the Edwards Aquifer Area, Uvalde, Medina and Bexar counties, respectively. Each table shows the secondary impacts of eleven scenarios of the dry year option. The interpretation of individual estimates are identical among the tables presented. For example, scenario 1.2 in Table 9 shows the estimated impacts on the Edwards Aquifer Area of a $60 per acre payment to farmers for irrigated acreage reduction. In this scenario, it is estimated that regional shipments to final demand (consumers, exports from the region, etc.) would fall by $26.2 million, total industrial output by $32.54 million, employee income by $8.1 million, property income by $9.88 million, and total income by almost $18 million. Regional value added would fall by $19.6 million and total regional employment would fall by 487 jobs.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Shruti" w:hAnsi="Shruti" w:cs="Shruti"/>
        </w:rPr>
      </w:pPr>
      <w:r>
        <w:rPr>
          <w:rFonts w:cs="Shruti" w:ascii="Shruti" w:hAnsi="Shrut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firstLine="360"/>
        <w:rPr>
          <w:rFonts w:ascii="Shruti" w:hAnsi="Shruti" w:cs="Shruti"/>
        </w:rPr>
      </w:pPr>
      <w:r>
        <w:rPr>
          <w:rFonts w:cs="Shruti" w:ascii="Shruti" w:hAnsi="Shruti"/>
        </w:rPr>
        <w:t>As expected, impacts from the local tax fund assumption are greater than those estimated under outside funds/local expenditures. Estimated regional impacts under local taxation are about the same as those under outside funds/outside expenditures, which assumes that farmers receive no payments for acreage reductions. This result is not unexpected since payments to farmers from within the region would necessarily reduce government spending elsewhere within the economy or require tax increases. Secondary impacts from these alternatives are evidently about the sam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Shruti" w:hAnsi="Shruti" w:cs="Shruti"/>
        </w:rPr>
      </w:pPr>
      <w:r>
        <w:rPr>
          <w:rFonts w:cs="Shruti" w:ascii="Shruti" w:hAnsi="Shrut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firstLine="360"/>
        <w:rPr>
          <w:rFonts w:ascii="Shruti" w:hAnsi="Shruti" w:cs="Shruti"/>
        </w:rPr>
      </w:pPr>
      <w:r>
        <w:rPr>
          <w:rFonts w:cs="Shruti" w:ascii="Shruti" w:hAnsi="Shruti"/>
        </w:rPr>
        <w:t>Estimates for the administrative alternatives (450,000 and 150,000) are also shown in Table 1. Comparisons between these scenarios and the market oriented scenarios ( 1 - 3) are not meaningful because reductions in irrigation and gross revenues from crops may not be comparabl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Shruti" w:hAnsi="Shruti" w:cs="Shruti"/>
        </w:rPr>
      </w:pPr>
      <w:r>
        <w:rPr>
          <w:rFonts w:cs="Shruti" w:ascii="Shruti" w:hAnsi="Shruti"/>
        </w:rPr>
      </w:r>
    </w:p>
    <w:p>
      <w:pPr>
        <w:sectPr>
          <w:type w:val="continuous"/>
          <w:pgSz w:w="12240" w:h="15840"/>
          <w:pgMar w:left="360" w:right="1440" w:gutter="0" w:header="0" w:top="1440" w:footer="1440" w:bottom="1496"/>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firstLine="360"/>
        <w:rPr>
          <w:rFonts w:ascii="Shruti" w:hAnsi="Shruti" w:cs="Shruti"/>
        </w:rPr>
      </w:pPr>
      <w:r>
        <w:rPr>
          <w:rFonts w:cs="Shruti" w:ascii="Shruti" w:hAnsi="Shruti"/>
        </w:rPr>
        <w:t>Estimated economic impacts for Uvalde, Medina and Bexar counties are shown in Tables 10-12. As indicated, the values in the tables relating to each scenario and economic variable may be interpreted in the manner as those in Table 9 except that the impacts in each county table are limited to the economy of that county. Since leakages occur among counties in the region, the aggregation of individual county estimates for a given scenario and economic variable may give a larger value than that estimated for the region using the regional input-output mode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Shruti" w:hAnsi="Shruti" w:cs="Shruti"/>
        </w:rPr>
      </w:pPr>
      <w:r>
        <w:rPr>
          <w:rFonts w:cs="Shruti" w:ascii="Shruti" w:hAnsi="Shrut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firstLine="360"/>
        <w:rPr>
          <w:rFonts w:ascii="Shruti" w:hAnsi="Shruti" w:cs="Shruti"/>
        </w:rPr>
      </w:pPr>
      <w:r>
        <w:rPr>
          <w:rFonts w:cs="Shruti" w:ascii="Shruti" w:hAnsi="Shruti"/>
        </w:rPr>
        <w:t>A comparison among counties shows that the secondary economic impacts fall greatest on Uvalde and Medina counties (Tables 10 &amp; 11). Secondary impacts are much less in Bexar county and only exist at payment to farmers levels above $90. Estimated impacts were so small in Kinney county that estimates are not shown separately. Kinney county is included in the regional input output model for the entire Edwards Aquifer are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Shruti" w:hAnsi="Shruti" w:cs="Shruti"/>
        </w:rPr>
      </w:pPr>
      <w:r>
        <w:rPr>
          <w:rFonts w:cs="Shruti" w:ascii="Shruti" w:hAnsi="Shrut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firstLine="360"/>
        <w:rPr>
          <w:rFonts w:ascii="Shruti" w:hAnsi="Shruti" w:cs="Shruti"/>
        </w:rPr>
      </w:pPr>
      <w:r>
        <w:rPr>
          <w:rFonts w:cs="Shruti" w:ascii="Shruti" w:hAnsi="Shruti"/>
        </w:rPr>
        <w:t>As suggested earlier, value added may be the most appropriate economic variable upon which to base a compensation program. Value added is an estimate of the returns to locally employed resources ( land, labor, capital and management) throughout the regional or county economies. Under local taxation, value added losses to the region ranged from a low of $4.9 million for a payment level of $10 per acre to a high of $36.75 million for a payment level of $90 per acre (Table 9). Compensation in these amounts would approximately equate the losses to the regional economy from a reduction in employment of resources because of the implementation of the dry year option over the range of per acre payments analyz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Shruti" w:hAnsi="Shruti" w:cs="Shruti"/>
          <w:b/>
          <w:b/>
          <w:bCs/>
        </w:rPr>
      </w:pPr>
      <w:r>
        <w:rPr>
          <w:rFonts w:cs="Shruti" w:ascii="Shruti" w:hAnsi="Shruti"/>
          <w:b/>
          <w:b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Shruti" w:hAnsi="Shruti" w:cs="Shruti"/>
          <w:b/>
          <w:b/>
          <w:bCs/>
        </w:rPr>
      </w:pPr>
      <w:r>
        <w:rPr>
          <w:rFonts w:cs="Shruti" w:ascii="Shruti" w:hAnsi="Shruti"/>
          <w:b/>
          <w:bCs/>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Shruti" w:hAnsi="Shruti" w:cs="Shruti"/>
        </w:rPr>
      </w:pPr>
      <w:r>
        <w:rPr>
          <w:rFonts w:cs="Shruti" w:ascii="Shruti" w:hAnsi="Shruti"/>
          <w:b/>
          <w:bCs/>
          <w:u w:val="single"/>
        </w:rPr>
        <w:t>8.2 Alternative mechanisms of secondary impact compensation</w:t>
      </w:r>
      <w:r>
        <w:fldChar w:fldCharType="begin"/>
      </w:r>
      <w:r>
        <w:rPr/>
        <w:instrText xml:space="preserve"> TC "8.2 Alternative mechanisms of secondary impact compensation" \l 2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Shruti" w:hAnsi="Shruti" w:cs="Shruti"/>
        </w:rPr>
      </w:pPr>
      <w:r>
        <w:rPr>
          <w:rFonts w:cs="Shruti" w:ascii="Shruti" w:hAnsi="Shrut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firstLine="360"/>
        <w:rPr>
          <w:rFonts w:ascii="Shruti" w:hAnsi="Shruti" w:cs="Shruti"/>
        </w:rPr>
      </w:pPr>
      <w:r>
        <w:rPr>
          <w:rFonts w:cs="Shruti" w:ascii="Shruti" w:hAnsi="Shruti"/>
        </w:rPr>
        <w:t>Compensation methods or mechanisms may vary widely. In the low level radioactive waste facility citing work in Texas in the 1980’s, consideration was given to cash payments to county, school and city governments. Cash payments in lieu of taxes were to be associated with operation of the nuclear waste disposal facility (Jones et al 1993). Similar considerations have be given in certain military base operations (Jones et al 1994).</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Shruti" w:hAnsi="Shruti" w:cs="Shruti"/>
        </w:rPr>
      </w:pPr>
      <w:r>
        <w:rPr>
          <w:rFonts w:cs="Shruti" w:ascii="Shruti" w:hAnsi="Shrut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firstLine="360"/>
        <w:rPr/>
      </w:pPr>
      <w:r>
        <w:rPr>
          <w:rFonts w:cs="Shruti" w:ascii="Shruti" w:hAnsi="Shruti"/>
        </w:rPr>
        <w:t xml:space="preserve">In the case of the Everglades restoration project several potential secondary impact mitigation or compensation mechanisms were considered, including job retraining and placement for displaced workers (Hazen &amp; Sawyer). In other cases that involve government actions to limit the commercial use of a natural resource, compensation has taken several forms. In 1978 the US Congress passed </w:t>
      </w:r>
      <w:r>
        <w:rPr>
          <w:rFonts w:cs="Shruti" w:ascii="Shruti" w:hAnsi="Shruti"/>
          <w:i/>
          <w:iCs/>
        </w:rPr>
        <w:t>The Redwood National Park Expansion Act</w:t>
      </w:r>
      <w:r>
        <w:rPr>
          <w:rFonts w:cs="Shruti" w:ascii="Shruti" w:hAnsi="Shruti"/>
        </w:rPr>
        <w:t xml:space="preserve"> This Act used the power of eminent domain to take a significant part the remaining merchantable inventory of old growth redwood timber in California. This act affected directly industrial forest firms in the area. As compensation, the US Treasury paid just compensation that included the value of timber and severance damages for the loss of economic usefulness of mills, roads, etc. Further, secondary impacts were compensated by paying employees affected by the land acquisition. Employees totally or partially laid off because of the Act were entitled to all employment rights and benefits, pensions and welfare trust funds, layoff and vacation replacement benefits and retraining at the expense of the US Government during a period of protection (Berck and Bentley).</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Shruti" w:hAnsi="Shruti" w:cs="Shruti"/>
        </w:rPr>
      </w:pPr>
      <w:r>
        <w:rPr>
          <w:rFonts w:cs="Shruti" w:ascii="Shruti" w:hAnsi="Shruti"/>
        </w:rPr>
      </w:r>
    </w:p>
    <w:p>
      <w:pPr>
        <w:sectPr>
          <w:type w:val="continuous"/>
          <w:pgSz w:w="12240" w:h="15840"/>
          <w:pgMar w:left="360" w:right="1440" w:gutter="0" w:header="0" w:top="1440" w:footer="1440" w:bottom="1496"/>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firstLine="360"/>
        <w:rPr>
          <w:rFonts w:ascii="Shruti" w:hAnsi="Shruti" w:cs="Shruti"/>
        </w:rPr>
      </w:pPr>
      <w:r>
        <w:rPr>
          <w:rFonts w:cs="Shruti" w:ascii="Shruti" w:hAnsi="Shruti"/>
        </w:rPr>
        <w:t xml:space="preserve">In a more recent case involving the Northern Spotted Owl listing as an endangered species, the Bureau of Land Management developed a program to provide grants and benefit payments to communities and employees who were economically dependent on National Forest System lands and public lands administered by the BLM. The objectives of this program were to; 1) to assist communities in achieving economic diversity and decreased dependency on forest products, 2) to supplement unemployment insurance benefits and extend income maintenance payments, 3) to provide short and long term retraining, 4) to provide base level health care insurance and , 5) to defray job search and relocation expenses (US Department of Interio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Shruti" w:hAnsi="Shruti" w:cs="Shruti"/>
        </w:rPr>
      </w:pPr>
      <w:r>
        <w:rPr>
          <w:rFonts w:cs="Shruti" w:ascii="Shruti" w:hAnsi="Shrut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firstLine="360"/>
        <w:rPr>
          <w:rFonts w:ascii="Shruti" w:hAnsi="Shruti" w:cs="Shruti"/>
        </w:rPr>
      </w:pPr>
      <w:r>
        <w:rPr>
          <w:rFonts w:cs="Shruti" w:ascii="Shruti" w:hAnsi="Shruti"/>
        </w:rPr>
        <w:t xml:space="preserve">Numerous other individual cases could be cited that used various mechanisms to provide compensation to third parties that result from public policy implementation that reduces the commercial use of a natural resource important to the regional economy. In general, compensation programs have focused on payments to communities and to employees that are displaced by the public policy. As is discussed in the following section, many of these compensation programs appear to have been put in place to reduce opposition to the policy and to ease the process of implementa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Shruti" w:hAnsi="Shruti" w:cs="Shruti"/>
        </w:rPr>
      </w:pPr>
      <w:r>
        <w:rPr>
          <w:rFonts w:cs="Shruti" w:ascii="Shruti" w:hAnsi="Shruti"/>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firstLine="360"/>
        <w:rPr>
          <w:rFonts w:ascii="Shruti" w:hAnsi="Shruti" w:cs="Shruti"/>
          <w:b/>
          <w:b/>
          <w:bCs/>
        </w:rPr>
      </w:pPr>
      <w:r>
        <w:rPr>
          <w:rFonts w:cs="Shruti" w:ascii="Shruti" w:hAnsi="Shruti"/>
        </w:rPr>
        <w:t>A major difference exists between the dry year option and the programs used as examples in this section. It is expected that the dry year option will be an intermittent event and cause temporary displacements whereas the cases cited above caused permanent displacements of economic activity. Implementation of the dry year option would be expected to reduce irrigated acreage only in that year with a return to normal conditions in the following year in most cases. Hence, the need to provide compensation to third parties would be limited to losses only when they occur, usually one yea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rFonts w:ascii="Shruti" w:hAnsi="Shruti" w:cs="Shruti"/>
          <w:b/>
          <w:b/>
          <w:bCs/>
        </w:rPr>
      </w:pPr>
      <w:r>
        <w:rPr>
          <w:rFonts w:cs="Shruti" w:ascii="Shruti" w:hAnsi="Shruti"/>
          <w:b/>
          <w:bCs/>
        </w:rPr>
      </w:r>
    </w:p>
    <w:p>
      <w:pPr>
        <w:pStyle w:val="Normal"/>
        <w:tabs>
          <w:tab w:val="clear" w:pos="720"/>
          <w:tab w:val="right" w:pos="10440" w:leader="none"/>
        </w:tabs>
        <w:rPr/>
      </w:pPr>
      <w:r>
        <w:rPr>
          <w:b/>
          <w:bCs/>
          <w:u w:val="single"/>
        </w:rPr>
        <w:t>Task 9 -- Compensation and the Dry Year option</w:t>
      </w:r>
      <w:r>
        <w:fldChar w:fldCharType="begin"/>
      </w:r>
      <w:r>
        <w:rPr/>
        <w:instrText xml:space="preserve"> TC "Task 9 -- Compensation and the Dry Year option" \l 1 </w:instrText>
      </w:r>
      <w:r>
        <w:rPr/>
        <w:fldChar w:fldCharType="separate"/>
      </w:r>
      <w:r>
        <w:rPr/>
      </w:r>
      <w:r>
        <w:rPr/>
        <w:fldChar w:fldCharType="end"/>
      </w:r>
      <w:r>
        <w:rPr/>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firstLine="360"/>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firstLine="360"/>
        <w:rPr/>
      </w:pPr>
      <w:r>
        <w:rPr/>
        <w:t>One other item meritorious of discussion regarding compensation relates to who should be compensated. Impact models are normally used to estimate secondary impacts of a policy change,  economic structural shift, new industry location, or other event.  Secondary impact estimates are typically used to anticipate and aid in planning for regional economic and social changes brought about by the event.  Estimates of negative secondary impacts do not imply that they compensation must be undertaken.  Three aspects of the compensation question merit discussion.  Is compensation in order, what amount of compensation arises to third parties, and who are the third parties?  All these questions will be discussed below.</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b/>
          <w:bCs/>
          <w:u w:val="single"/>
        </w:rPr>
        <w:t>Is Compensation in Order?</w:t>
      </w:r>
      <w:r>
        <w:fldChar w:fldCharType="begin"/>
      </w:r>
      <w:r>
        <w:rPr/>
        <w:instrText xml:space="preserve"> TC "Is Compensation in Order?" \l 2 </w:instrText>
      </w:r>
      <w:r>
        <w:rPr/>
        <w:fldChar w:fldCharType="separate"/>
      </w:r>
      <w:r>
        <w:rPr/>
      </w:r>
      <w:r>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firstLine="360"/>
        <w:rPr/>
      </w:pPr>
      <w:r>
        <w:rPr/>
        <w:t xml:space="preserve">There are three arguments on whether compensation to non farm entities is in order.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firstLine="360"/>
        <w:rPr/>
      </w:pPr>
      <w:r>
        <w:rPr/>
        <w:t>First, history seems to indicate that compensation to third parties affected by a specific economic change is rare.  We, as a society, have not chosen to compensate rural areas for public policy changes in most cases. Agriculture programs such as the Soil Bank of the 1960’s and the Conservation Reserve Program of the 1990’s had significant local economic impacts on food and fiber processing plants, input suppliers, communities and other sectors. While farmers were paid to participate in these programs and remove land from production, no compensation was offered to impacted third partie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sectPr>
          <w:type w:val="continuous"/>
          <w:pgSz w:w="12240" w:h="15840"/>
          <w:pgMar w:left="360" w:right="1440" w:gutter="0" w:header="0" w:top="1440" w:footer="1440" w:bottom="1496"/>
          <w:formProt w:val="false"/>
          <w:textDirection w:val="lrTb"/>
          <w:docGrid w:type="default" w:linePitch="360" w:charSpace="0"/>
        </w:sectPr>
      </w:pP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firstLine="360"/>
        <w:rPr/>
      </w:pPr>
      <w:r>
        <w:rPr/>
        <w:t>We have never required, as a public policy, private owners of assets to compensate a local area when a privately owned asset was closed or its economic use suspended.  For example, over the last one hundred years, technological developments in the agricultural and industrial sectors have created mass migrations of people from rural areas to urban areas with no attempt made to compensate the rural areas.  Furthermore, when businesses close they have not been required to compensate for the secondary benefits that are lost in the area. The economic argument against compensation has been that resources are mobile and, if displaced due to a policy or technological change, they will find employment elsewhere.</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firstLine="360"/>
        <w:rPr/>
      </w:pPr>
      <w:r>
        <w:rPr/>
        <w:t xml:space="preserve">Second, classical economic theory indicates that estimating the appropriate level of compensation within the context of a particular event is difficult.  The reason for this is that secondary benefits (costs), while potentially a valid welfare account, are likely offset by secondary costs (benefits) elsewhere. In the dry year option case, benefit and costs would arise by: a) more water being in the springs, b) more water flowing in the rivers downstream, c) sustained endangered species, d) more water available for urban uses, and e) production increases in other areas that replace crop production that ordinarily would have happened in the Edwards area, as well as other benefits.  Generally, this compensation question has always been judged too difficult to handle in order to fully account and develop a rational basis for compensation.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firstLine="360"/>
        <w:rPr/>
      </w:pPr>
      <w:r>
        <w:rPr/>
        <w:t xml:space="preserve"> </w:t>
      </w:r>
      <w:r>
        <w:rPr/>
        <w:t xml:space="preserve">Closely related to this problem is the question as to the appropriate source of resources for compensation. For example, let’s say that property taxes must be increased in the area to raise funds for compensation to farmers and third parties. Since increases in property taxes will reduce property values, </w:t>
      </w:r>
      <w:r>
        <w:rPr>
          <w:i/>
          <w:iCs/>
        </w:rPr>
        <w:t xml:space="preserve">ceteris paribus, </w:t>
      </w:r>
      <w:r>
        <w:rPr/>
        <w:t>are the owners of assets upon which the tax is imposed also due compens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360" w:firstLine="72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360" w:hanging="0"/>
        <w:rPr/>
      </w:pPr>
      <w:r>
        <w:rPr/>
        <w:t xml:space="preserve">      </w:t>
      </w:r>
      <w:r>
        <w:rPr/>
        <w:t>Third, consideration of an alternative view of compensation to injured third parties may be beneficial in analyzing the dry year option. This view is based more on a strategy for policy implementation than on the traditional evaluation of whether or not third party compensation is justifiable from a social efficiency standpoint. In the past,  in cases where the government action brings about an undesirable change in a region, or in some way injures third parties and consequently may be expected to face resistance, compensation has been judged appropriate. For example, in actions on the siting of a hazardous waste facility or closing of a military base, the federal government has engaged in payments and other forms of mitigation to the region to offset secondary economic losses. Moreover, the State of Texas has offered compensation to third parties in the case of the location of low level radioactive waste storage facilities ( Jones, et al.). The purpose of these payments appears to be not an attempt to achieve efficiency or equity in policy actions but rather an attempt to increase the acceptability of the action and reduce the transactions costs and time of implementation of the policy. In most cases, compensation has been made to certain governing bodies of the impacted region. No attempt has been made to make direct compensatory payments to owners of resources that become unemployed as a result of the a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36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right="360" w:hanging="0"/>
        <w:rPr/>
      </w:pPr>
      <w:r>
        <w:rPr/>
        <w:t xml:space="preserve">      </w:t>
      </w:r>
      <w:r>
        <w:rPr/>
        <w:t xml:space="preserve">Compensation to third parties is fraught with difficulties, including decisions as to who should be compensated and by how much. Nevertheless, setting aside the philosophical question of social efficiency, compensation to third parties may be viewed as a practical policy tool that may reduce local resistance and the transaction costs of implementing a public policy. </w:t>
      </w:r>
    </w:p>
    <w:p>
      <w:pPr>
        <w:sectPr>
          <w:type w:val="continuous"/>
          <w:pgSz w:w="12240" w:h="15840"/>
          <w:pgMar w:left="360" w:right="144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Numerous recent cases may be cited in which the question of third party impacts has dominated the debate over environmental policy to the extent that implementation has been significantly delayed and policies have been changed. Two of these will suffice. First, the program to protect the Spotted Owl in the northwestern United States became embroiled in extreme controversy because of its effect on logging, sawmills, rural communities, jobs and income to rural residents in the impact area. The second case involves the restoration of the Florida Everglades which would have an affect on sugarcane producers in South Florida, reduce the amount of land in production and spin-off secondary impacts in the communities where sugarcane production is the primary economic base for the reg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In both these cases, and in others similar, the delayed implementation, high cost of legal and consultant services and other costs significantly affected the overall transaction costs and effectiveness of the programs to address their intended purposes. The development of a program for third party payments may have been feasible in these and/or other public programs. If used as an implementation tool, then third party payments should be evaluated on a cost/benefit basis and used to the extent that the monetary value of the compensation is less than the expected transactions cost if no compensation is m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In the case of the Edwards Aquifer, proposed programs for changing underwater ground water allocation to anything but absolute capture have generally been met with resistance. Implementing the dry year option will likely be no exception. Any policy to reallocate water may be expected to be viewed as an undesirable policy in the areas where water use is reduced. In this case, third party compensation may be a feasible in terms of the cost of imple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u w:val="single"/>
        </w:rPr>
        <w:t>What Amount of Compensation Aries to Third Parties?</w:t>
      </w:r>
      <w:r>
        <w:fldChar w:fldCharType="begin"/>
      </w:r>
      <w:r>
        <w:rPr/>
        <w:instrText xml:space="preserve"> TC "What Amount of Compensation Aries to Third Parties?" \l 3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Beyond the question of whether or not third party payments should be made lies the question of how much should payments be. The dry year option differs from the compensation experiences cited above in at least one significant feature. That is, the reallocation of water would be a periodic, annual event rather than a permanent change in water use. Hence, compensation would be due third parties only in the year in which the dry year option is triggered and the amount of compensation would be limited only to annual, temporary losses to third part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footerReference w:type="default" r:id="rId5"/>
          <w:type w:val="nextPage"/>
          <w:pgSz w:w="12240" w:h="15840"/>
          <w:pgMar w:left="1800" w:right="1800" w:gutter="0" w:header="0" w:top="1440" w:footer="1152" w:bottom="1208"/>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One criterion for third party compensation could be to guage the amount of compensation against the loss of regional benefits from the employment of local resources that results from the dry year option. Specifically, an annual reallocation of water that reduces its use in agricultural irrigation would further reduce the employment of land, capital, labor and management resources where the reductions occur. The input-output model provides an estimate of this reduction under an aggregate title of Value Added. Value added losses due to the reallocation are estimated by county and sector of the economy and show the estimated loss in returns to land, capital, labor and management within the region. The estimate includes not only the losses from resource unemployment in irrigated agriculture but also the secondary value added losses to input suppliers, processors, and other related, third party sectors in the econom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Who are the Third Patties?</w:t>
      </w:r>
      <w:r>
        <w:fldChar w:fldCharType="begin"/>
      </w:r>
      <w:r>
        <w:rPr/>
        <w:instrText xml:space="preserve"> TC "Who are the Third Patties?"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Typically, policy initiatives that consider third party compensation focus on replacing potential lost revenue for taxing jurisdictions such as schools, county governments, municipalities and special taxing districts. Mechanisms called “payments in lieu of taxes” have been used to compensate public entities in cases where a public facility exists that is tax exempt by law but creates an increase in demand for public services, expenditures and revenue needs. Examples include military bases, public utility generating plants and other similar entities that use and cause an increase in demand for public services but cannot be taxed by local jurisdictions. This mechanism would seem to have limited applicability in the dry year option program since no physical facilities would be put in place within the Edwards region that would stimulate an increase the need for public spending, hence taxes. Moreover, underground water withdrawn from the aquifer for whatever reason is not taxed directly. Compensation would not, therefore, be in lieu of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u w:val="single"/>
        </w:rPr>
        <w:t>Impacts on Public Jurisdictions</w:t>
      </w:r>
      <w:r>
        <w:fldChar w:fldCharType="begin"/>
      </w:r>
      <w:r>
        <w:rPr/>
        <w:instrText xml:space="preserve"> TC "Impacts on Public Jurisdictions"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A program of payments to public jurisdictions (county, cities and schools) to replace lost taxes because of reduced agricultural production could be considered. However, the temporary and intermittent nature of the dry year option, combined with the tax laws relating to agricultural production, suggest that tax losses to jurisdictions in the Edwards area should be minimal if they exist at 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Tax losses to local jurisdictions would occur only if the dry year option program caused changes that reduced their most important tax bases. Counties and city governments and school districts depend primarily on property taxes for revenue. Counties and cities also depend to varying degrees on sales taxes. However, implementation of the dry year option is expected to have little or no affect on either of these tax bases because of special treatment given to farmers and ranchers under Texas tax laws. First, both production inputs purchased and commodity sales made by farmers and ranchers are exempt from state and local sales taxes. Federal and state fuel taxes are also exempted. Hence, even if purchased inputs, such as seed, fertilizers, pesticides, irrigation equipment, etc. are reduced in the dry year implementation period, there would be no loss in sales taxes since none are paid in the non-dry yea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sectPr>
          <w:type w:val="continuous"/>
          <w:pgSz w:w="12240" w:h="15840"/>
          <w:pgMar w:left="1800" w:right="1800" w:gutter="0" w:header="0" w:top="1440" w:footer="1152" w:bottom="1208"/>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In the case of property taxes, farmers and ranchers again receive special treatment under Texas law. The Open Space land valuation law (see Article VIII, Sec. 1-d-1, Tx. Const.) was incorporated into the Texas Constitution in 1980. This law allows qualifying land to be taxed on its agricultural productivity value rather than its market value as is other property. The taxable of value of farm and ranch land is estimated using a capitalization formula that considers only the agricultural returns to land along with a capitalization rate that is also determined by law. The result of this law is that virtually all land used for agricultural production in Texas (over 95 percent in Texas) is qualified and taxed on productivity value rather than market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Productivity value is typically significantly less than market value. For example, the productivity values and market values of irrigated cropland in Uvalde and Medina counties are compared as follows (Tu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3600"/>
        <w:rPr/>
      </w:pPr>
      <w:r>
        <w:rPr/>
        <w:t>Uvalde</w:t>
        <w:tab/>
        <w:tab/>
        <w:tab/>
        <w:t>Medin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ket Value</w:t>
        <w:tab/>
        <w:t>($/acre)</w:t>
        <w:tab/>
        <w:tab/>
        <w:t xml:space="preserve"> 713</w:t>
        <w:tab/>
        <w:tab/>
        <w:tab/>
        <w:tab/>
        <w:t>1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Productivity Value</w:t>
        <w:tab/>
        <w:tab/>
        <w:tab/>
        <w:t>308</w:t>
        <w:tab/>
        <w:tab/>
        <w:tab/>
        <w:tab/>
        <w:t xml:space="preserve">  4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Under the productivity valuation rules, the productivity value cannot exceed the market value. Hence, to have an affect on tax revenues of taxing jurisdictions the dry year option program would have to cause market values of irrigated cropland to fall below the productivity value. Moreover, since landowners of land receive payments for participating in the program, these payments would be a consideration in any irrigated land sales so that the impact on market values should be minimal. Hence, farmers and ranchers would pay taxes based on productivity value in the dry year just like any other year without any affect on the taxing jurisd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In sum, there appears to be no reason to expect that the local taxing jurisdictions in the areas where farmers choose to participate in the dry option would be impacted. The participation payments should offset any losses from reducing irrigated acreage that might affect the market values of land. Further, even if market values were to decline, it is not likely that the decline would be sufficient to cause a shift in the farmland tax base from productivity value to market val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Private Businesses and Individuals</w:t>
      </w:r>
      <w:r>
        <w:fldChar w:fldCharType="begin"/>
      </w:r>
      <w:r>
        <w:rPr/>
        <w:instrText xml:space="preserve"> TC "Private Businesses and Individuals"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Reducing irrigated acreage in the Edwards may affect a number of businesses and individuals directly or indirectly related to irrigated crop production. Most directly impacted would be farm labor, businesses that supply productive inputs (mainly irrigation equipment and supplies), agricultural services, and possibly farmers who lease land from owners for irrigated crop produ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Farm Labor</w:t>
      </w:r>
      <w:r>
        <w:fldChar w:fldCharType="begin"/>
      </w:r>
      <w:r>
        <w:rPr/>
        <w:instrText xml:space="preserve"> TC "Farm Labor" \l 2 </w:instrText>
      </w:r>
      <w:r>
        <w:rPr/>
        <w:fldChar w:fldCharType="separate"/>
      </w:r>
      <w:r>
        <w:rPr/>
      </w:r>
      <w:r>
        <w:rPr/>
        <w:fldChar w:fldCharType="end"/>
      </w:r>
      <w:r>
        <w:rPr/>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800" w:right="1800" w:gutter="0" w:header="0" w:top="1440" w:footer="1152" w:bottom="1208"/>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Irrigated crop production is more labor intensive than dry land crop or livestock production. Hence, it is expected that implementing the dry year option would displace farm workers in the year in which irrigated acreage is reduced. Compensation may be in order for these farm workers since their income loss is directly related to the dry year policy implementation. A program of temporary compensation would be consistent with that suggested by Berck and Hazen and Sawy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Cash and Share Leases</w:t>
      </w:r>
      <w:r>
        <w:fldChar w:fldCharType="begin"/>
      </w:r>
      <w:r>
        <w:rPr/>
        <w:instrText xml:space="preserve"> TC "Cash and Share Leases" \l 2 </w:instrText>
      </w:r>
      <w:r>
        <w:rPr/>
        <w:fldChar w:fldCharType="separate"/>
      </w:r>
      <w:r>
        <w:rPr/>
      </w:r>
      <w:r>
        <w:rPr/>
        <w:fldChar w:fldCharType="end"/>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Some of the irrigated agricultural production in the Edwards is carried out by farmers who do not own the land they a farming. Leasing of farmland is a common practice. Typically, landowners (lessors) and farm operators (lessees) enter into agreements that state the terms of the lease which may be based on a cash payment per year or on a share to the production earned during the ye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In a cash lease, the landowner typically provides the land and irrigation well and pays property taxes. The lease provides the variable inputs, farming equipment, (capital) labor and management. The amount of cash lease going to the landowner reflects the return to land after all other inputs to production have been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Obviously, a share lease, while variable in nature, is expected to yield about the same return to the landowner as the cash lease. There is a potential for losses of income by lessees depending upon the per acre amount of the offer made to landowners to temporarily take their irrigated land out of production. Landowners who lease out their land would be attracted by any offer that is greater than the amount of the cash lease offered by lessees or the expected amount of returns to land from a share lease. If these landowners enter the program, the lessee loses the opportunity for employment of the productive resources contributed by the lease. The amount of the lessee’s loss in one year would be the expected returns to labor, capital and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Owner operators, those who farm their own land, would likely consider the unemployment consequences of resources other than land that they own. Consequently, they would require an offer to participate in the dry year program that is sufficiently large to cover expected returns to land plus returns to fixed capital, operator and family labor and management (Michelson and You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This potential third party loss may be avoided in at least two ways. These are; (1) setting the participation bid price sufficiently high to cover the returns to all resources employed in irrigation production, and (2) requiring that both lessors and lessees participate in the benefits of the participation offers. This approach should be equally attractive to owner-operators, landowners and farmers who rent land for irrigated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Farm Supply and Service Businesses</w:t>
      </w:r>
      <w:r>
        <w:fldChar w:fldCharType="begin"/>
      </w:r>
      <w:r>
        <w:rPr/>
        <w:instrText xml:space="preserve"> TC "Farm Supply and Service Businesses" \l 3 </w:instrText>
      </w:r>
      <w:r>
        <w:rPr/>
        <w:fldChar w:fldCharType="separate"/>
      </w:r>
      <w:r>
        <w:rPr/>
      </w:r>
      <w:r>
        <w:rPr/>
        <w:fldChar w:fldCharType="end"/>
      </w:r>
      <w:r>
        <w:rPr/>
        <w: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fldChar w:fldCharType="begin"/>
      </w:r>
      <w:r>
        <w:rPr/>
        <w:instrText xml:space="preserve"> TC ".</w:instrText>
        <w:tab/>
        <w:instrText xml:space="preserve">" \l 2 </w:instrText>
      </w:r>
      <w:r>
        <w:rPr/>
        <w:fldChar w:fldCharType="separate"/>
      </w:r>
      <w:r>
        <w:rPr/>
      </w:r>
      <w:r>
        <w:rPr/>
        <w:fldChar w:fldCharType="end"/>
      </w:r>
    </w:p>
    <w:p>
      <w:pPr>
        <w:sectPr>
          <w:type w:val="continuous"/>
          <w:pgSz w:w="12240" w:h="15840"/>
          <w:pgMar w:left="1800" w:right="1800" w:gutter="0" w:header="0" w:top="1440" w:footer="1152" w:bottom="1208"/>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A variety of businesses in the Edwards Aquifer area are established and operate to serve the needs of farmers and ranchers. These include farm implement and equipment companies, irrigation equipment suppliers, input supply companies, custom service operations, etc. The dry year option could impact these businesses as farmers reduce their use of purchased inputs, use less services, and delay investments in machinery and equipment. For most purchases that farmers make, the local businesses earn a wholesale and/or retail margin from the sale of inputs, machinery and equipment that is manufactured outside the region. In dry years, businessmen who supply farmers would be expected to make reductions in orders of materials, equipment and other items purchased for resale during the production year. In this case, the loss to local businesses is limited to the reduced wholesale and retail margins foregone because of reduced sales to farmers who participate in the program. Also, these businesses may also cut back on employees. This would reduce personal income in the locale and have subsequent impacts on retail sales, business and personal service businesses, banks and other businesses that depend primarily upon the local markets for sales of their goods and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bCs/>
          <w:u w:val="single"/>
        </w:rPr>
        <w:t>Speciality Production and Marketing Systems</w:t>
      </w:r>
      <w:r>
        <w:fldChar w:fldCharType="begin"/>
      </w:r>
      <w:r>
        <w:rPr/>
        <w:instrText xml:space="preserve"> TC "Speciality Production and Marketing Systems" \l 2 </w:instrText>
      </w:r>
      <w:r>
        <w:rPr/>
        <w:fldChar w:fldCharType="separate"/>
      </w:r>
      <w:r>
        <w:rPr/>
      </w:r>
      <w:r>
        <w:rPr/>
        <w:fldChar w:fldCharType="end"/>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Within the Edwards Underground Aquifer area, there exist a variety of speciality agricultural production and marketing systems that are integrated or coordinated by use of contracts from production to final consumer. These systems focus primarily on vegetable production and corn for human consump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These systems typically serve “niche” or speciality markets, unlike major field crops that sell commodities into a national market. An important ingredient in a coordinated, speciality system is the dependability of supply for specific consumer markets such as restaurants and brand name products. Should the irrigated acreage serving these systems be reduced within the area, adjustments would need to be made elsewhere to sustain the supply of products and efficient alternatives may be limi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In sum, the dry year option program presents questions relative to third party payments that are quite different from previous public programs adopted to manage natural resources. At this time, it  is expected that implementation of the dry year option will be a temporary, annual event which should serve to minimize the impacts on private third parties and on public service providers. The magnitude of these intermittent impacts will depend upon the amount of irrigated land that enters the dry year option program and leaves production in a given year. Of course, the loss of one year’s business can be a severe impact for some businesses, but not as severe as the permanent removal of land or other resources as is the case in most previous natural resource management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right" w:pos="8640" w:leader="none"/>
        </w:tabs>
        <w:rPr/>
      </w:pPr>
      <w:r>
        <w:rPr>
          <w:b/>
          <w:bCs/>
          <w:u w:val="single"/>
        </w:rPr>
        <w:t>Task 10 -- Delivery of Models</w:t>
      </w:r>
      <w:r>
        <w:rPr/>
        <w:tab/>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sectPr>
          <w:type w:val="continuous"/>
          <w:pgSz w:w="12240" w:h="15840"/>
          <w:pgMar w:left="1800" w:right="1800" w:gutter="0" w:header="0" w:top="1440" w:footer="1152" w:bottom="1208"/>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t>A lot of assumptions are utilized above in setting up and examining the dry year option, some of which may not be absolutely in accord with the way the dry year option is eventually set up and/or there may be alternative ways that the agricultural producers might respond.  Thus, we have developed a transportable model in which assumptions may be modified.  We hereby are delivering to the Water Development Board a set of code that allows examination of alternative setups.  In particular, we are delivering the base data on the file EDDATA(which is listed in lines 1-6614 of appendix A), the model which simulates the cutoffs which is AGMODEL (and is listed in lines 6615-15067 of appendix A), and the file DRYSTUDY (which simulates the policies listed in lines 15068-15398 of appendix A). Collectively this code composes the total model and analysis.</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t>We are prepared to deliver a disk copy of the model including all related files. However, we cannot deliver the input output model, just the multipliers as we are contractually obligated by the IMPLAN developers to not redistribute the software.  If the Board chooses to purchase the IMPLAN software we certainly can make available the procedures for the aggregation and analysis.  We also will give a College Station workshop and answer follow up phone queries on the use of these two analysis packages on Feburary 4. 1997.</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b/>
          <w:bCs/>
          <w:u w:val="single"/>
        </w:rPr>
        <w:t>Task 11 -- Municipal and Industrial Demand</w:t>
      </w:r>
      <w:r>
        <w:fldChar w:fldCharType="begin"/>
      </w:r>
      <w:r>
        <w:rPr/>
        <w:instrText xml:space="preserve"> TC "Task 11 -- Municipal and Industrial Demand" \l 1 </w:instrText>
      </w:r>
      <w:r>
        <w:rPr/>
        <w:fldChar w:fldCharType="separate"/>
      </w:r>
      <w:r>
        <w:rPr/>
      </w:r>
      <w:r>
        <w:rPr/>
        <w:fldChar w:fldCharType="end"/>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firstLine="360"/>
        <w:rPr/>
      </w:pPr>
      <w:r>
        <w:rPr/>
        <w:t xml:space="preserve">One of the tasks promised in the original write up was development of a composite municipal and industrial demand curve.  While in the face of the dry year option, as is currently proposed, we do not think this is absolutely a desirable item to have, we did generate this any way.  In this generation, what we did was setup a municipal and industrial only model and observed how much water municipal and industrial interests would buy using the same pumping lifts as in the agricultural model.  Here we varied the water price above pumping costs from $0-500.  This yielded observations for each recharge years considered as well as average results.  Table 13 gives the amount of recharge and the probability of each of the recharge years, while Table 14 gives the usage in an average year and then the usage in each of the recharge years.  As can be seen from the table, water use varied from 336,482 acre feet when water was not priced (a zero price was used) to 132,508 ac/ft when a $500 charge was used.  Also note higher water usage occured under the drier years and lower water usage in the wetter years.  </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sectPr>
          <w:type w:val="continuous"/>
          <w:pgSz w:w="12240" w:h="15840"/>
          <w:pgMar w:left="1800" w:right="1800" w:gutter="0" w:header="0" w:top="1440" w:footer="1152" w:bottom="1208"/>
          <w:formProt w:val="false"/>
          <w:textDirection w:val="lrTb"/>
          <w:docGrid w:type="default" w:linePitch="360" w:charSpace="0"/>
        </w:sectPr>
      </w:pP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bookmarkStart w:id="0" w:name="QuickMark"/>
      <w:bookmarkEnd w:id="0"/>
      <w:r>
        <w:rPr/>
        <w:t>Figure 1.  Difference between Agricultural usage in free capture versus cooperative context</w: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r>
        <mc:AlternateContent>
          <mc:Choice Requires="wps">
            <w:drawing>
              <wp:anchor behindDoc="0" distT="57150" distB="57150" distL="57150" distR="57150" simplePos="0" locked="0" layoutInCell="0" allowOverlap="1" relativeHeight="2">
                <wp:simplePos x="0" y="0"/>
                <wp:positionH relativeFrom="margin">
                  <wp:posOffset>-22225</wp:posOffset>
                </wp:positionH>
                <wp:positionV relativeFrom="page">
                  <wp:posOffset>1585595</wp:posOffset>
                </wp:positionV>
                <wp:extent cx="5019675" cy="2590800"/>
                <wp:effectExtent l="0" t="0" r="0" b="0"/>
                <wp:wrapSquare wrapText="largest"/>
                <wp:docPr id="2" name="Frame1"/>
                <a:graphic xmlns:a="http://schemas.openxmlformats.org/drawingml/2006/main">
                  <a:graphicData uri="http://schemas.microsoft.com/office/word/2010/wordprocessingShape">
                    <wps:wsp>
                      <wps:cNvSpPr txBox="1"/>
                      <wps:spPr>
                        <a:xfrm>
                          <a:off x="0" y="0"/>
                          <a:ext cx="5019675" cy="2590800"/>
                        </a:xfrm>
                        <a:prstGeom prst="rect"/>
                        <a:solidFill>
                          <a:srgbClr val="FFFFFF">
                            <a:alpha val="0"/>
                          </a:srgbClr>
                        </a:solidFill>
                        <a:ln w="9525">
                          <a:solidFill>
                            <a:srgbClr val="FFFFFF"/>
                          </a:solidFill>
                        </a:ln>
                      </wps:spPr>
                      <wps:txbx>
                        <w:txbxContent>
                          <w:p>
                            <w:pPr>
                              <w:pStyle w:val="Normal"/>
                              <w:rPr/>
                            </w:pPr>
                            <w:r>
                              <w:rPr/>
                              <w:drawing>
                                <wp:inline distT="0" distB="0" distL="0" distR="0">
                                  <wp:extent cx="5001260" cy="2588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2" t="-167" r="-42" b="-167"/>
                                          <a:stretch>
                                            <a:fillRect/>
                                          </a:stretch>
                                        </pic:blipFill>
                                        <pic:spPr bwMode="auto">
                                          <a:xfrm>
                                            <a:off x="0" y="0"/>
                                            <a:ext cx="5001260" cy="25888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95.25pt;height:204pt;mso-wrap-distance-left:4.5pt;mso-wrap-distance-right:4.5pt;mso-wrap-distance-top:4.5pt;mso-wrap-distance-bottom:4.5pt;margin-top:124.85pt;mso-position-vertical-relative:page;margin-left:-1.75pt;mso-position-horizontal-relative:margin">
                <v:fill opacity="0f"/>
                <v:textbox inset="0in,0in,0in,0in">
                  <w:txbxContent>
                    <w:p>
                      <w:pPr>
                        <w:pStyle w:val="Normal"/>
                        <w:rPr/>
                      </w:pPr>
                      <w:r>
                        <w:rPr/>
                        <w:drawing>
                          <wp:inline distT="0" distB="0" distL="0" distR="0">
                            <wp:extent cx="5001260" cy="2588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2" t="-167" r="-42" b="-167"/>
                                    <a:stretch>
                                      <a:fillRect/>
                                    </a:stretch>
                                  </pic:blipFill>
                                  <pic:spPr bwMode="auto">
                                    <a:xfrm>
                                      <a:off x="0" y="0"/>
                                      <a:ext cx="5001260" cy="258889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1080" w:leader="none"/>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tbl>
      <w:tblPr>
        <w:tblW w:w="8951" w:type="dxa"/>
        <w:jc w:val="left"/>
        <w:tblInd w:w="352" w:type="dxa"/>
        <w:tblLayout w:type="fixed"/>
        <w:tblCellMar>
          <w:top w:w="0" w:type="dxa"/>
          <w:left w:w="32" w:type="dxa"/>
          <w:bottom w:w="0" w:type="dxa"/>
          <w:right w:w="32" w:type="dxa"/>
        </w:tblCellMar>
      </w:tblPr>
      <w:tblGrid>
        <w:gridCol w:w="2970"/>
        <w:gridCol w:w="1460"/>
        <w:gridCol w:w="1507"/>
        <w:gridCol w:w="1507"/>
        <w:gridCol w:w="1507"/>
      </w:tblGrid>
      <w:tr>
        <w:trPr/>
        <w:tc>
          <w:tcPr>
            <w:tcW w:w="8951" w:type="dxa"/>
            <w:gridSpan w:val="5"/>
            <w:tcBorders>
              <w:top w:val="single" w:sz="6" w:space="0" w:color="000000"/>
              <w:lef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ind w:left="1048" w:hanging="1048"/>
              <w:rPr/>
            </w:pPr>
            <w:r>
              <w:rPr/>
              <w:t>Table 1.</w:t>
              <w:tab/>
              <w:t>Regression Coefficients for Annual Comal and San Marcos Springflow, and J17 and Sabinal Index Well Ending Elevations.</w:t>
            </w:r>
          </w:p>
        </w:tc>
        <w:tc>
          <w:tcPr>
            <w:tcW w:w="0" w:type="dxa"/>
            <w:vMerge w:val="continue"/>
            <w:tcBorders>
              <w:top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ind w:left="1048" w:hanging="1048"/>
              <w:rPr/>
            </w:pPr>
            <w:r>
              <w:rPr/>
            </w:r>
          </w:p>
        </w:tc>
        <w:tc>
          <w:tcPr>
            <w:tcW w:w="0" w:type="dxa"/>
            <w:vMerge w:val="continue"/>
            <w:tcBorders>
              <w:top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ind w:left="1048" w:hanging="1048"/>
              <w:rPr/>
            </w:pPr>
            <w:r>
              <w:rPr/>
            </w:r>
          </w:p>
        </w:tc>
        <w:tc>
          <w:tcPr>
            <w:tcW w:w="0" w:type="dxa"/>
            <w:vMerge w:val="continue"/>
            <w:tcBorders>
              <w:top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ind w:left="1048" w:hanging="1048"/>
              <w:rPr/>
            </w:pPr>
            <w:r>
              <w:rPr/>
            </w:r>
          </w:p>
        </w:tc>
        <w:tc>
          <w:tcPr>
            <w:tcW w:w="0" w:type="dxa"/>
            <w:vMerge w:val="continue"/>
            <w:tcBorders>
              <w:top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ind w:left="1048" w:hanging="1048"/>
              <w:rPr/>
            </w:pPr>
            <w:r>
              <w:rPr/>
            </w:r>
          </w:p>
        </w:tc>
      </w:tr>
      <w:tr>
        <w:trPr/>
        <w:tc>
          <w:tcPr>
            <w:tcW w:w="8951" w:type="dxa"/>
            <w:gridSpan w:val="5"/>
            <w:tcBorders>
              <w:left w:val="single" w:sz="6" w:space="0" w:color="000000"/>
              <w:bottom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rPr/>
            </w:pPr>
            <w:r>
              <w:rPr/>
            </w:r>
          </w:p>
        </w:tc>
        <w:tc>
          <w:tcPr>
            <w:tcW w:w="0" w:type="dxa"/>
            <w:vMerge w:val="continue"/>
            <w:tcBorders>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pPr>
            <w:r>
              <w:rPr/>
            </w:r>
          </w:p>
        </w:tc>
        <w:tc>
          <w:tcPr>
            <w:tcW w:w="0" w:type="dxa"/>
            <w:vMerge w:val="continue"/>
            <w:tcBorders>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pPr>
            <w:r>
              <w:rPr/>
            </w:r>
          </w:p>
        </w:tc>
        <w:tc>
          <w:tcPr>
            <w:tcW w:w="0" w:type="dxa"/>
            <w:vMerge w:val="continue"/>
            <w:tcBorders>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pPr>
            <w:r>
              <w:rPr/>
            </w:r>
          </w:p>
        </w:tc>
        <w:tc>
          <w:tcPr>
            <w:tcW w:w="0" w:type="dxa"/>
            <w:vMerge w:val="continue"/>
            <w:tcBorders>
              <w:bottom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pPr>
            <w:r>
              <w:rPr/>
            </w:r>
          </w:p>
        </w:tc>
      </w:tr>
      <w:tr>
        <w:trPr/>
        <w:tc>
          <w:tcPr>
            <w:tcW w:w="2970" w:type="dxa"/>
            <w:tcBorders>
              <w:top w:val="single" w:sz="6" w:space="0" w:color="000000"/>
              <w:left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rPr/>
            </w:pPr>
            <w:r>
              <w:rPr/>
            </w:r>
          </w:p>
        </w:tc>
        <w:tc>
          <w:tcPr>
            <w:tcW w:w="1460" w:type="dxa"/>
            <w:vMerge w:val="restart"/>
            <w:tcBorders>
              <w:top w:val="single" w:sz="6" w:space="0" w:color="000000"/>
              <w:left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t>Comal</w:t>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t>Springflow</w:t>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t>(acre feet)</w:t>
            </w:r>
          </w:p>
        </w:tc>
        <w:tc>
          <w:tcPr>
            <w:tcW w:w="1507" w:type="dxa"/>
            <w:vMerge w:val="restart"/>
            <w:tcBorders>
              <w:top w:val="single" w:sz="6" w:space="0" w:color="000000"/>
              <w:left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t>San Marcos</w:t>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t>Springflow</w:t>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t>(acre feet)</w:t>
            </w:r>
          </w:p>
        </w:tc>
        <w:tc>
          <w:tcPr>
            <w:tcW w:w="1507" w:type="dxa"/>
            <w:vMerge w:val="restart"/>
            <w:tcBorders>
              <w:top w:val="single" w:sz="6" w:space="0" w:color="000000"/>
              <w:left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t>J17</w:t>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t>Ending</w:t>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t>Elevation</w:t>
            </w:r>
          </w:p>
        </w:tc>
        <w:tc>
          <w:tcPr>
            <w:tcW w:w="1507" w:type="dxa"/>
            <w:vMerge w:val="restart"/>
            <w:tcBorders>
              <w:top w:val="single" w:sz="6" w:space="0" w:color="000000"/>
              <w:left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t>Sabinal</w:t>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t>Ending</w:t>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t>Elevation</w:t>
            </w:r>
          </w:p>
        </w:tc>
      </w:tr>
      <w:tr>
        <w:trPr/>
        <w:tc>
          <w:tcPr>
            <w:tcW w:w="2970" w:type="dxa"/>
            <w:tcBorders>
              <w:left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rPr/>
            </w:pPr>
            <w:r>
              <w:rPr/>
            </w:r>
          </w:p>
        </w:tc>
        <w:tc>
          <w:tcPr>
            <w:tcW w:w="1460" w:type="dxa"/>
            <w:vMerge w:val="continue"/>
            <w:tcBorders>
              <w:top w:val="single" w:sz="6" w:space="0" w:color="000000"/>
              <w:left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jc w:val="center"/>
              <w:rPr/>
            </w:pPr>
            <w:r>
              <w:rPr/>
            </w:r>
          </w:p>
        </w:tc>
        <w:tc>
          <w:tcPr>
            <w:tcW w:w="1507" w:type="dxa"/>
            <w:vMerge w:val="continue"/>
            <w:tcBorders>
              <w:top w:val="single" w:sz="6" w:space="0" w:color="000000"/>
              <w:left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jc w:val="center"/>
              <w:rPr/>
            </w:pPr>
            <w:r>
              <w:rPr/>
            </w:r>
          </w:p>
        </w:tc>
        <w:tc>
          <w:tcPr>
            <w:tcW w:w="1507" w:type="dxa"/>
            <w:vMerge w:val="continue"/>
            <w:tcBorders>
              <w:top w:val="single" w:sz="6" w:space="0" w:color="000000"/>
              <w:left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jc w:val="center"/>
              <w:rPr/>
            </w:pPr>
            <w:r>
              <w:rPr/>
            </w:r>
          </w:p>
        </w:tc>
        <w:tc>
          <w:tcPr>
            <w:tcW w:w="1507" w:type="dxa"/>
            <w:vMerge w:val="continue"/>
            <w:tcBorders>
              <w:top w:val="single" w:sz="6" w:space="0" w:color="000000"/>
              <w:left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jc w:val="center"/>
              <w:rPr/>
            </w:pPr>
            <w:r>
              <w:rPr/>
            </w:r>
          </w:p>
        </w:tc>
      </w:tr>
      <w:tr>
        <w:trPr/>
        <w:tc>
          <w:tcPr>
            <w:tcW w:w="2970" w:type="dxa"/>
            <w:tcBorders>
              <w:left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rPr/>
            </w:pPr>
            <w:r>
              <w:rPr/>
            </w:r>
          </w:p>
        </w:tc>
        <w:tc>
          <w:tcPr>
            <w:tcW w:w="1460" w:type="dxa"/>
            <w:vMerge w:val="continue"/>
            <w:tcBorders>
              <w:top w:val="single" w:sz="6" w:space="0" w:color="000000"/>
              <w:left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jc w:val="center"/>
              <w:rPr/>
            </w:pPr>
            <w:r>
              <w:rPr/>
            </w:r>
          </w:p>
        </w:tc>
        <w:tc>
          <w:tcPr>
            <w:tcW w:w="1507" w:type="dxa"/>
            <w:vMerge w:val="continue"/>
            <w:tcBorders>
              <w:top w:val="single" w:sz="6" w:space="0" w:color="000000"/>
              <w:left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jc w:val="center"/>
              <w:rPr/>
            </w:pPr>
            <w:r>
              <w:rPr/>
            </w:r>
          </w:p>
        </w:tc>
        <w:tc>
          <w:tcPr>
            <w:tcW w:w="1507" w:type="dxa"/>
            <w:vMerge w:val="continue"/>
            <w:tcBorders>
              <w:top w:val="single" w:sz="6" w:space="0" w:color="000000"/>
              <w:left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jc w:val="center"/>
              <w:rPr/>
            </w:pPr>
            <w:r>
              <w:rPr/>
            </w:r>
          </w:p>
        </w:tc>
        <w:tc>
          <w:tcPr>
            <w:tcW w:w="1507" w:type="dxa"/>
            <w:vMerge w:val="continue"/>
            <w:tcBorders>
              <w:top w:val="single" w:sz="6" w:space="0" w:color="000000"/>
              <w:left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jc w:val="center"/>
              <w:rPr/>
            </w:pPr>
            <w:r>
              <w:rPr/>
            </w:r>
          </w:p>
        </w:tc>
      </w:tr>
      <w:tr>
        <w:trPr/>
        <w:tc>
          <w:tcPr>
            <w:tcW w:w="2970" w:type="dxa"/>
            <w:tcBorders>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rPr/>
            </w:pPr>
            <w:r>
              <w:rPr/>
            </w:r>
          </w:p>
        </w:tc>
        <w:tc>
          <w:tcPr>
            <w:tcW w:w="1460" w:type="dxa"/>
            <w:vMerge w:val="continue"/>
            <w:tcBorders>
              <w:top w:val="single" w:sz="6" w:space="0" w:color="000000"/>
              <w:left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jc w:val="center"/>
              <w:rPr/>
            </w:pPr>
            <w:r>
              <w:rPr/>
            </w:r>
          </w:p>
        </w:tc>
        <w:tc>
          <w:tcPr>
            <w:tcW w:w="1507" w:type="dxa"/>
            <w:vMerge w:val="continue"/>
            <w:tcBorders>
              <w:top w:val="single" w:sz="6" w:space="0" w:color="000000"/>
              <w:left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jc w:val="center"/>
              <w:rPr/>
            </w:pPr>
            <w:r>
              <w:rPr/>
            </w:r>
          </w:p>
        </w:tc>
        <w:tc>
          <w:tcPr>
            <w:tcW w:w="3014" w:type="dxa"/>
            <w:gridSpan w:val="2"/>
            <w:tcBorders>
              <w:top w:val="single" w:sz="6" w:space="0" w:color="000000"/>
              <w:left w:val="single" w:sz="6" w:space="0" w:color="000000"/>
              <w:bottom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rPr/>
            </w:pPr>
            <w:r>
              <w:rPr/>
              <w:t xml:space="preserve">       </w:t>
            </w:r>
            <w:r>
              <w:rPr/>
              <w:t>(feet above sea level)</w:t>
            </w:r>
          </w:p>
        </w:tc>
        <w:tc>
          <w:tcPr>
            <w:tcW w:w="0" w:type="dxa"/>
            <w:vMerge w:val="continue"/>
            <w:tcBorders>
              <w:top w:val="single" w:sz="6" w:space="0" w:color="000000"/>
              <w:bottom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pPr>
            <w:r>
              <w:rPr/>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rPr/>
            </w:pPr>
            <w:r>
              <w:rPr/>
              <w:t xml:space="preserve">J17 Starting Elevation </w:t>
            </w:r>
          </w:p>
          <w:p>
            <w:pPr>
              <w:pStyle w:val="Normal"/>
              <w:tabs>
                <w:tab w:val="left" w:pos="-1128" w:leader="none"/>
                <w:tab w:val="left" w:pos="-720" w:leader="none"/>
                <w:tab w:val="left" w:pos="0" w:leader="none"/>
                <w:tab w:val="left" w:pos="720" w:leader="none"/>
                <w:tab w:val="left" w:pos="1032" w:leader="none"/>
                <w:tab w:val="left" w:pos="2160" w:leader="none"/>
              </w:tabs>
              <w:rPr/>
            </w:pPr>
            <w:r>
              <w:rPr/>
              <w:t xml:space="preserve">  </w:t>
            </w:r>
            <w:r>
              <w:rPr/>
              <w:t>(feet above sea level)</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2,651</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412</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0.3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0.28</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rPr/>
            </w:pPr>
            <w:r>
              <w:rPr/>
              <w:t>Sabinal Starting Elevation   (feet above sea level)</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551</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0.0</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0.17</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0.57</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rPr/>
            </w:pPr>
            <w:r>
              <w:rPr/>
              <w:t>Annual Recharge (acre feet)</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0.080</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0.02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0.000015</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0.000022</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rPr/>
            </w:pPr>
            <w:r>
              <w:rPr/>
              <w:t>Western Pumping (acre feet)</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noBreakHyphen/>
            </w:r>
            <w:r>
              <w:rPr/>
              <w:t>0.0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noBreakHyphen/>
            </w:r>
            <w:r>
              <w:rPr/>
              <w:t>0.0005</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noBreakHyphen/>
            </w:r>
            <w:r>
              <w:rPr/>
              <w:t>0.000024</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noBreakHyphen/>
            </w:r>
            <w:r>
              <w:rPr/>
              <w:t>0.000088</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rPr/>
            </w:pPr>
            <w:r>
              <w:rPr/>
              <w:t>Eastern Pumping (acre feet)</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noBreakHyphen/>
            </w:r>
            <w:r>
              <w:rPr/>
              <w:t>0.28</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noBreakHyphen/>
            </w:r>
            <w:r>
              <w:rPr/>
              <w:t>0.025</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noBreakHyphen/>
            </w:r>
            <w:r>
              <w:rPr/>
              <w:t>0.000113</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noBreakHyphen/>
            </w:r>
            <w:r>
              <w:rPr/>
              <w:t>0.00005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rPr/>
            </w:pPr>
            <w:r>
              <w:rPr/>
              <w:t>Intercept</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noBreakHyphen/>
            </w:r>
            <w:r>
              <w:rPr/>
              <w:t>1924677</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noBreakHyphen/>
            </w:r>
            <w:r>
              <w:rPr/>
              <w:t>203976</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321</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150</w:t>
            </w:r>
          </w:p>
        </w:tc>
      </w:tr>
      <w:tr>
        <w:trPr/>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rPr/>
            </w:pPr>
            <w:r>
              <w:rPr/>
              <w:t>R</w:t>
              <w:noBreakHyphen/>
              <w:t>Square</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0.93</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0.77</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0.95</w:t>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0.96</w:t>
            </w:r>
          </w:p>
        </w:tc>
      </w:tr>
    </w:tbl>
    <w:p>
      <w:pPr>
        <w:pStyle w:val="Normal"/>
        <w:tabs>
          <w:tab w:val="left" w:pos="-1128" w:leader="none"/>
          <w:tab w:val="left" w:pos="-720" w:leader="none"/>
          <w:tab w:val="left" w:pos="0" w:leader="none"/>
          <w:tab w:val="left" w:pos="720" w:leader="none"/>
          <w:tab w:val="left" w:pos="1032" w:leader="none"/>
          <w:tab w:val="left" w:pos="2160" w:leader="none"/>
        </w:tabs>
        <w:rPr>
          <w:b/>
          <w:b/>
          <w:bCs/>
        </w:rPr>
      </w:pPr>
      <w:r>
        <w:rPr>
          <w:b/>
          <w:bCs/>
        </w:rPr>
      </w:r>
    </w:p>
    <w:p>
      <w:pPr>
        <w:sectPr>
          <w:type w:val="continuous"/>
          <w:pgSz w:w="12240" w:h="15840"/>
          <w:pgMar w:left="1800" w:right="1800" w:gutter="0" w:header="0" w:top="1440" w:footer="1152" w:bottom="1208"/>
          <w:formProt w:val="false"/>
          <w:textDirection w:val="lrTb"/>
          <w:docGrid w:type="default" w:linePitch="360" w:charSpace="0"/>
        </w:sectPr>
      </w:pPr>
    </w:p>
    <w:p>
      <w:pPr>
        <w:pStyle w:val="Normal"/>
        <w:tabs>
          <w:tab w:val="left" w:pos="-1128" w:leader="none"/>
          <w:tab w:val="left" w:pos="-720" w:leader="none"/>
          <w:tab w:val="left" w:pos="0" w:leader="none"/>
          <w:tab w:val="left" w:pos="720" w:leader="none"/>
          <w:tab w:val="left" w:pos="1032" w:leader="none"/>
          <w:tab w:val="left" w:pos="2160" w:leader="none"/>
        </w:tabs>
        <w:rPr>
          <w:b/>
          <w:b/>
          <w:bCs/>
        </w:rPr>
      </w:pPr>
      <w:r>
        <w:rPr>
          <w:b/>
          <w:bCs/>
        </w:rPr>
        <w:t>Figure 2.  Amount of agricultural Irrigated Land use Reduction by dry year option  plans</w:t>
      </w:r>
    </w:p>
    <w:p>
      <w:pPr>
        <w:pStyle w:val="Normal"/>
        <w:tabs>
          <w:tab w:val="left" w:pos="-1128" w:leader="none"/>
          <w:tab w:val="left" w:pos="-720" w:leader="none"/>
          <w:tab w:val="left" w:pos="0" w:leader="none"/>
          <w:tab w:val="left" w:pos="720" w:leader="none"/>
          <w:tab w:val="left" w:pos="1032" w:leader="none"/>
          <w:tab w:val="left" w:pos="2160" w:leader="none"/>
        </w:tabs>
        <w:rPr>
          <w:b/>
          <w:b/>
          <w:bCs/>
        </w:rPr>
      </w:pPr>
      <w:r>
        <w:rPr>
          <w:b/>
          <w:bCs/>
        </w:rPr>
      </w:r>
    </w:p>
    <w:p>
      <w:pPr>
        <w:pStyle w:val="Normal"/>
        <w:tabs>
          <w:tab w:val="left" w:pos="-1128" w:leader="none"/>
          <w:tab w:val="left" w:pos="-720" w:leader="none"/>
          <w:tab w:val="left" w:pos="0" w:leader="none"/>
          <w:tab w:val="left" w:pos="720" w:leader="none"/>
          <w:tab w:val="left" w:pos="1032" w:leader="none"/>
          <w:tab w:val="left" w:pos="2160" w:leader="none"/>
        </w:tabs>
        <w:rPr/>
      </w:pPr>
      <w:r>
        <w:rPr/>
      </w:r>
    </w:p>
    <w:p>
      <w:pPr>
        <w:pStyle w:val="Normal"/>
        <w:tabs>
          <w:tab w:val="left" w:pos="-1128" w:leader="none"/>
          <w:tab w:val="left" w:pos="-720" w:leader="none"/>
          <w:tab w:val="left" w:pos="0" w:leader="none"/>
          <w:tab w:val="left" w:pos="720" w:leader="none"/>
          <w:tab w:val="left" w:pos="1032" w:leader="none"/>
          <w:tab w:val="left" w:pos="2160" w:leader="none"/>
        </w:tabs>
        <w:rPr/>
      </w:pPr>
      <w:r>
        <w:rPr/>
      </w:r>
    </w:p>
    <w:p>
      <w:pPr>
        <w:pStyle w:val="Normal"/>
        <w:tabs>
          <w:tab w:val="left" w:pos="-1128" w:leader="none"/>
          <w:tab w:val="left" w:pos="-720" w:leader="none"/>
          <w:tab w:val="left" w:pos="0" w:leader="none"/>
          <w:tab w:val="left" w:pos="720" w:leader="none"/>
          <w:tab w:val="left" w:pos="1032" w:leader="none"/>
          <w:tab w:val="left" w:pos="2160" w:leader="none"/>
        </w:tabs>
        <w:rPr>
          <w:b/>
          <w:b/>
          <w:bCs/>
        </w:rPr>
      </w:pPr>
      <w:r>
        <w:rPr>
          <w:b/>
          <w:bCs/>
        </w:rPr>
        <w:t>Figure 3.  Amount of Agricultural Water use  Reduction by dry year option plans</w:t>
      </w:r>
    </w:p>
    <w:p>
      <w:pPr>
        <w:pStyle w:val="Normal"/>
        <w:tabs>
          <w:tab w:val="left" w:pos="-1128" w:leader="none"/>
          <w:tab w:val="left" w:pos="-720" w:leader="none"/>
          <w:tab w:val="left" w:pos="0" w:leader="none"/>
          <w:tab w:val="left" w:pos="720" w:leader="none"/>
          <w:tab w:val="left" w:pos="1032" w:leader="none"/>
          <w:tab w:val="left" w:pos="2160" w:leader="none"/>
        </w:tabs>
        <w:rPr>
          <w:b/>
          <w:b/>
          <w:bCs/>
        </w:rPr>
      </w:pPr>
      <w:r>
        <w:rPr>
          <w:b/>
          <w:bCs/>
        </w:rPr>
      </w:r>
    </w:p>
    <w:p>
      <w:pPr>
        <w:pStyle w:val="Normal"/>
        <w:tabs>
          <w:tab w:val="left" w:pos="-1128" w:leader="none"/>
          <w:tab w:val="left" w:pos="-720" w:leader="none"/>
          <w:tab w:val="left" w:pos="0" w:leader="none"/>
          <w:tab w:val="left" w:pos="720" w:leader="none"/>
          <w:tab w:val="left" w:pos="1032" w:leader="none"/>
          <w:tab w:val="left" w:pos="2160" w:leader="none"/>
        </w:tabs>
        <w:rPr>
          <w:b/>
          <w:b/>
          <w:bCs/>
        </w:rPr>
      </w:pPr>
      <w:r>
        <w:rPr>
          <w:b/>
          <w:bCs/>
        </w:rPr>
        <w:t xml:space="preserve"> </w:t>
      </w:r>
    </w:p>
    <w:p>
      <w:pPr>
        <w:pStyle w:val="Normal"/>
        <w:tabs>
          <w:tab w:val="left" w:pos="-1128" w:leader="none"/>
          <w:tab w:val="left" w:pos="-720" w:leader="none"/>
          <w:tab w:val="left" w:pos="0" w:leader="none"/>
          <w:tab w:val="left" w:pos="720" w:leader="none"/>
          <w:tab w:val="left" w:pos="1032" w:leader="none"/>
          <w:tab w:val="left" w:pos="2160" w:leader="none"/>
        </w:tabs>
        <w:rPr>
          <w:b/>
          <w:b/>
          <w:bCs/>
        </w:rPr>
      </w:pPr>
      <w:r>
        <w:rPr>
          <w:b/>
          <w:bCs/>
        </w:rPr>
      </w:r>
    </w:p>
    <w:p>
      <w:pPr>
        <w:pStyle w:val="Normal"/>
        <w:tabs>
          <w:tab w:val="left" w:pos="-1128" w:leader="none"/>
          <w:tab w:val="left" w:pos="-720" w:leader="none"/>
          <w:tab w:val="left" w:pos="0" w:leader="none"/>
          <w:tab w:val="left" w:pos="720" w:leader="none"/>
          <w:tab w:val="left" w:pos="1032" w:leader="none"/>
          <w:tab w:val="left" w:pos="2160" w:leader="none"/>
        </w:tabs>
        <w:rPr>
          <w:b/>
          <w:b/>
          <w:bCs/>
        </w:rPr>
      </w:pPr>
      <w:r>
        <w:rPr>
          <w:b/>
          <w:bCs/>
        </w:rPr>
      </w:r>
    </w:p>
    <w:p>
      <w:pPr>
        <w:pStyle w:val="Normal"/>
        <w:tabs>
          <w:tab w:val="left" w:pos="-1128" w:leader="none"/>
          <w:tab w:val="left" w:pos="-720" w:leader="none"/>
          <w:tab w:val="left" w:pos="0" w:leader="none"/>
          <w:tab w:val="left" w:pos="720" w:leader="none"/>
          <w:tab w:val="left" w:pos="1032" w:leader="none"/>
          <w:tab w:val="left" w:pos="2160" w:leader="none"/>
        </w:tabs>
        <w:rPr>
          <w:b/>
          <w:b/>
          <w:bCs/>
        </w:rPr>
      </w:pPr>
      <w:r>
        <w:rPr>
          <w:b/>
          <w:bCs/>
        </w:rPr>
      </w:r>
    </w:p>
    <w:p>
      <w:pPr>
        <w:pStyle w:val="Normal"/>
        <w:tabs>
          <w:tab w:val="left" w:pos="-1128" w:leader="none"/>
          <w:tab w:val="left" w:pos="-720" w:leader="none"/>
          <w:tab w:val="left" w:pos="0" w:leader="none"/>
          <w:tab w:val="left" w:pos="720" w:leader="none"/>
          <w:tab w:val="left" w:pos="1032" w:leader="none"/>
          <w:tab w:val="left" w:pos="2160" w:leader="none"/>
        </w:tabs>
        <w:rPr>
          <w:b/>
          <w:b/>
          <w:bCs/>
        </w:rPr>
      </w:pPr>
      <w:r>
        <w:rPr>
          <w:b/>
          <w:bCs/>
        </w:rPr>
      </w:r>
    </w:p>
    <w:p>
      <w:pPr>
        <w:pStyle w:val="Normal"/>
        <w:tabs>
          <w:tab w:val="left" w:pos="-1128" w:leader="none"/>
          <w:tab w:val="left" w:pos="-720" w:leader="none"/>
          <w:tab w:val="left" w:pos="0" w:leader="none"/>
          <w:tab w:val="left" w:pos="720" w:leader="none"/>
          <w:tab w:val="left" w:pos="1032" w:leader="none"/>
          <w:tab w:val="left" w:pos="2160" w:leader="none"/>
        </w:tabs>
        <w:rPr>
          <w:b/>
          <w:b/>
          <w:bCs/>
        </w:rPr>
      </w:pPr>
      <w:r>
        <w:rPr>
          <w:b/>
          <w:bCs/>
        </w:rPr>
      </w:r>
    </w:p>
    <w:p>
      <w:pPr>
        <w:pStyle w:val="Normal"/>
        <w:tabs>
          <w:tab w:val="left" w:pos="-1128" w:leader="none"/>
          <w:tab w:val="left" w:pos="-720" w:leader="none"/>
          <w:tab w:val="left" w:pos="0" w:leader="none"/>
          <w:tab w:val="left" w:pos="720" w:leader="none"/>
          <w:tab w:val="left" w:pos="1032" w:leader="none"/>
          <w:tab w:val="left" w:pos="2160" w:leader="none"/>
        </w:tabs>
        <w:rPr>
          <w:b/>
          <w:b/>
          <w:bCs/>
        </w:rPr>
      </w:pPr>
      <w:r>
        <w:rPr>
          <w:b/>
          <w:bCs/>
        </w:rPr>
      </w:r>
    </w:p>
    <w:p>
      <w:pPr>
        <w:pStyle w:val="Normal"/>
        <w:tabs>
          <w:tab w:val="left" w:pos="-1128" w:leader="none"/>
          <w:tab w:val="left" w:pos="-720" w:leader="none"/>
          <w:tab w:val="left" w:pos="0" w:leader="none"/>
          <w:tab w:val="left" w:pos="720" w:leader="none"/>
          <w:tab w:val="left" w:pos="1032" w:leader="none"/>
          <w:tab w:val="left" w:pos="2160" w:leader="none"/>
        </w:tabs>
        <w:rPr>
          <w:b/>
          <w:b/>
          <w:bCs/>
        </w:rPr>
      </w:pPr>
      <w:r>
        <w:rPr>
          <w:b/>
          <w:bCs/>
        </w:rPr>
      </w:r>
    </w:p>
    <w:p>
      <w:pPr>
        <w:pStyle w:val="Normal"/>
        <w:tabs>
          <w:tab w:val="left" w:pos="-1128" w:leader="none"/>
          <w:tab w:val="left" w:pos="-720" w:leader="none"/>
          <w:tab w:val="left" w:pos="0" w:leader="none"/>
          <w:tab w:val="left" w:pos="720" w:leader="none"/>
          <w:tab w:val="left" w:pos="1032" w:leader="none"/>
          <w:tab w:val="left" w:pos="2160" w:leader="none"/>
        </w:tabs>
        <w:rPr>
          <w:b/>
          <w:b/>
          <w:bCs/>
        </w:rPr>
      </w:pPr>
      <w:r>
        <w:rPr>
          <w:b/>
          <w:bCs/>
        </w:rPr>
      </w:r>
    </w:p>
    <w:p>
      <w:pPr>
        <w:pStyle w:val="Normal"/>
        <w:tabs>
          <w:tab w:val="left" w:pos="-1128" w:leader="none"/>
          <w:tab w:val="left" w:pos="-720" w:leader="none"/>
          <w:tab w:val="left" w:pos="0" w:leader="none"/>
          <w:tab w:val="left" w:pos="720" w:leader="none"/>
          <w:tab w:val="left" w:pos="1032" w:leader="none"/>
          <w:tab w:val="left" w:pos="2160" w:leader="none"/>
        </w:tabs>
        <w:rPr>
          <w:b/>
          <w:b/>
          <w:bCs/>
        </w:rPr>
      </w:pPr>
      <w:r>
        <w:rPr>
          <w:b/>
          <w:bCs/>
        </w:rPr>
      </w:r>
    </w:p>
    <w:p>
      <w:pPr>
        <w:pStyle w:val="Normal"/>
        <w:tabs>
          <w:tab w:val="left" w:pos="-1128" w:leader="none"/>
          <w:tab w:val="left" w:pos="-720" w:leader="none"/>
          <w:tab w:val="left" w:pos="0" w:leader="none"/>
          <w:tab w:val="left" w:pos="720" w:leader="none"/>
          <w:tab w:val="left" w:pos="1032" w:leader="none"/>
          <w:tab w:val="left" w:pos="2160" w:leader="none"/>
        </w:tabs>
        <w:rPr>
          <w:b/>
          <w:b/>
          <w:bCs/>
        </w:rPr>
      </w:pPr>
      <w:r>
        <w:rPr>
          <w:b/>
          <w:bCs/>
        </w:rPr>
      </w:r>
    </w:p>
    <w:p>
      <w:pPr>
        <w:pStyle w:val="Normal"/>
        <w:tabs>
          <w:tab w:val="left" w:pos="-1128" w:leader="none"/>
          <w:tab w:val="left" w:pos="-720" w:leader="none"/>
          <w:tab w:val="left" w:pos="0" w:leader="none"/>
          <w:tab w:val="left" w:pos="720" w:leader="none"/>
          <w:tab w:val="left" w:pos="1032" w:leader="none"/>
          <w:tab w:val="left" w:pos="2160" w:leader="none"/>
        </w:tabs>
        <w:rPr>
          <w:b/>
          <w:b/>
          <w:bCs/>
        </w:rPr>
      </w:pPr>
      <w:r>
        <w:rPr>
          <w:b/>
          <w:bCs/>
        </w:rPr>
      </w:r>
    </w:p>
    <w:p>
      <w:pPr>
        <w:pStyle w:val="Normal"/>
        <w:tabs>
          <w:tab w:val="left" w:pos="-1128" w:leader="none"/>
          <w:tab w:val="left" w:pos="-720" w:leader="none"/>
          <w:tab w:val="left" w:pos="0" w:leader="none"/>
          <w:tab w:val="left" w:pos="720" w:leader="none"/>
          <w:tab w:val="left" w:pos="1032" w:leader="none"/>
          <w:tab w:val="left" w:pos="2160" w:leader="none"/>
        </w:tabs>
        <w:rPr>
          <w:b/>
          <w:b/>
          <w:bCs/>
        </w:rPr>
      </w:pPr>
      <w:r>
        <w:rPr>
          <w:b/>
          <w:bCs/>
        </w:rPr>
      </w:r>
    </w:p>
    <w:p>
      <w:pPr>
        <w:pStyle w:val="Normal"/>
        <w:tabs>
          <w:tab w:val="left" w:pos="-1128" w:leader="none"/>
          <w:tab w:val="left" w:pos="-720" w:leader="none"/>
          <w:tab w:val="left" w:pos="0" w:leader="none"/>
          <w:tab w:val="left" w:pos="720" w:leader="none"/>
          <w:tab w:val="left" w:pos="1032" w:leader="none"/>
          <w:tab w:val="left" w:pos="2160" w:leader="none"/>
        </w:tabs>
        <w:rPr>
          <w:b/>
          <w:b/>
          <w:bCs/>
        </w:rPr>
      </w:pPr>
      <w:r>
        <w:rPr>
          <w:b/>
          <w:bCs/>
        </w:rPr>
      </w:r>
    </w:p>
    <w:p>
      <w:pPr>
        <w:pStyle w:val="Normal"/>
        <w:tabs>
          <w:tab w:val="left" w:pos="-1128" w:leader="none"/>
          <w:tab w:val="left" w:pos="-720" w:leader="none"/>
          <w:tab w:val="left" w:pos="0" w:leader="none"/>
          <w:tab w:val="left" w:pos="720" w:leader="none"/>
          <w:tab w:val="left" w:pos="1032" w:leader="none"/>
          <w:tab w:val="left" w:pos="2160" w:leader="none"/>
        </w:tabs>
        <w:rPr>
          <w:b/>
          <w:b/>
          <w:bCs/>
        </w:rPr>
      </w:pPr>
      <w:r>
        <w:rPr>
          <w:b/>
          <w:bCs/>
        </w:rPr>
      </w:r>
    </w:p>
    <w:p>
      <w:pPr>
        <w:pStyle w:val="Normal"/>
        <w:tabs>
          <w:tab w:val="left" w:pos="-1128" w:leader="none"/>
          <w:tab w:val="left" w:pos="-720" w:leader="none"/>
          <w:tab w:val="left" w:pos="0" w:leader="none"/>
          <w:tab w:val="left" w:pos="720" w:leader="none"/>
          <w:tab w:val="left" w:pos="1032" w:leader="none"/>
          <w:tab w:val="left" w:pos="2160" w:leader="none"/>
        </w:tabs>
        <w:rPr>
          <w:b/>
          <w:b/>
          <w:bCs/>
        </w:rPr>
      </w:pPr>
      <w:r>
        <w:rPr>
          <w:b/>
          <w:bCs/>
        </w:rPr>
      </w:r>
    </w:p>
    <w:p>
      <w:pPr>
        <w:pStyle w:val="Normal"/>
        <w:tabs>
          <w:tab w:val="left" w:pos="-1128" w:leader="none"/>
          <w:tab w:val="left" w:pos="-720" w:leader="none"/>
          <w:tab w:val="left" w:pos="0" w:leader="none"/>
          <w:tab w:val="left" w:pos="720" w:leader="none"/>
          <w:tab w:val="left" w:pos="1032" w:leader="none"/>
          <w:tab w:val="left" w:pos="2160" w:leader="none"/>
        </w:tabs>
        <w:rPr>
          <w:b/>
          <w:b/>
          <w:bCs/>
        </w:rPr>
      </w:pPr>
      <w:r>
        <w:rPr>
          <w:b/>
          <w:bCs/>
        </w:rPr>
      </w:r>
    </w:p>
    <w:p>
      <w:pPr>
        <w:pStyle w:val="Normal"/>
        <w:tabs>
          <w:tab w:val="left" w:pos="-1128" w:leader="none"/>
          <w:tab w:val="left" w:pos="-720" w:leader="none"/>
          <w:tab w:val="left" w:pos="0" w:leader="none"/>
          <w:tab w:val="left" w:pos="720" w:leader="none"/>
          <w:tab w:val="left" w:pos="1032" w:leader="none"/>
          <w:tab w:val="left" w:pos="2160" w:leader="none"/>
        </w:tabs>
        <w:rPr>
          <w:b/>
          <w:b/>
          <w:bCs/>
        </w:rPr>
      </w:pPr>
      <w:r>
        <w:rPr>
          <w:b/>
          <w:bCs/>
        </w:rPr>
      </w:r>
    </w:p>
    <w:p>
      <w:pPr>
        <w:pStyle w:val="Normal"/>
        <w:tabs>
          <w:tab w:val="left" w:pos="-1128" w:leader="none"/>
          <w:tab w:val="left" w:pos="-720" w:leader="none"/>
          <w:tab w:val="left" w:pos="0" w:leader="none"/>
          <w:tab w:val="left" w:pos="720" w:leader="none"/>
          <w:tab w:val="left" w:pos="1032" w:leader="none"/>
          <w:tab w:val="left" w:pos="2160" w:leader="none"/>
        </w:tabs>
        <w:rPr>
          <w:b/>
          <w:b/>
          <w:bCs/>
        </w:rPr>
      </w:pPr>
      <w:r>
        <w:rPr>
          <w:b/>
          <w:bCs/>
        </w:rPr>
      </w:r>
    </w:p>
    <w:p>
      <w:pPr>
        <w:pStyle w:val="Normal"/>
        <w:tabs>
          <w:tab w:val="left" w:pos="-1128" w:leader="none"/>
          <w:tab w:val="left" w:pos="-720" w:leader="none"/>
          <w:tab w:val="left" w:pos="0" w:leader="none"/>
          <w:tab w:val="left" w:pos="720" w:leader="none"/>
          <w:tab w:val="left" w:pos="1032" w:leader="none"/>
          <w:tab w:val="left" w:pos="2160" w:leader="none"/>
        </w:tabs>
        <w:rPr>
          <w:b/>
          <w:b/>
          <w:bCs/>
        </w:rPr>
      </w:pPr>
      <w:r>
        <w:rPr>
          <w:b/>
          <w:bCs/>
        </w:rPr>
      </w:r>
    </w:p>
    <w:p>
      <w:pPr>
        <w:pStyle w:val="Normal"/>
        <w:tabs>
          <w:tab w:val="left" w:pos="-1128" w:leader="none"/>
          <w:tab w:val="left" w:pos="-720" w:leader="none"/>
          <w:tab w:val="left" w:pos="0" w:leader="none"/>
          <w:tab w:val="left" w:pos="720" w:leader="none"/>
          <w:tab w:val="left" w:pos="1032" w:leader="none"/>
          <w:tab w:val="left" w:pos="2160" w:leader="none"/>
        </w:tabs>
        <w:rPr>
          <w:b/>
          <w:b/>
          <w:bCs/>
        </w:rPr>
      </w:pPr>
      <w:r>
        <w:rPr>
          <w:b/>
          <w:bCs/>
        </w:rPr>
      </w:r>
    </w:p>
    <w:p>
      <w:pPr>
        <w:pStyle w:val="Normal"/>
        <w:tabs>
          <w:tab w:val="left" w:pos="-1128" w:leader="none"/>
          <w:tab w:val="left" w:pos="-720" w:leader="none"/>
          <w:tab w:val="left" w:pos="0" w:leader="none"/>
          <w:tab w:val="left" w:pos="720" w:leader="none"/>
          <w:tab w:val="left" w:pos="1032" w:leader="none"/>
          <w:tab w:val="left" w:pos="2160" w:leader="none"/>
        </w:tabs>
        <w:rPr>
          <w:b/>
          <w:b/>
          <w:bCs/>
        </w:rPr>
      </w:pPr>
      <w:r>
        <w:rPr>
          <w:b/>
          <w:bCs/>
        </w:rPr>
      </w:r>
    </w:p>
    <w:p>
      <w:pPr>
        <w:pStyle w:val="Normal"/>
        <w:tabs>
          <w:tab w:val="left" w:pos="-1128" w:leader="none"/>
          <w:tab w:val="left" w:pos="-720" w:leader="none"/>
          <w:tab w:val="left" w:pos="0" w:leader="none"/>
          <w:tab w:val="left" w:pos="720" w:leader="none"/>
          <w:tab w:val="left" w:pos="1032" w:leader="none"/>
          <w:tab w:val="left" w:pos="2160" w:leader="none"/>
        </w:tabs>
        <w:rPr>
          <w:b/>
          <w:b/>
          <w:bCs/>
        </w:rPr>
      </w:pPr>
      <w:r>
        <w:rPr>
          <w:b/>
          <w:bCs/>
        </w:rPr>
      </w:r>
    </w:p>
    <w:p>
      <w:pPr>
        <w:pStyle w:val="Normal"/>
        <w:tabs>
          <w:tab w:val="left" w:pos="-1128" w:leader="none"/>
          <w:tab w:val="left" w:pos="-720" w:leader="none"/>
          <w:tab w:val="left" w:pos="0" w:leader="none"/>
          <w:tab w:val="left" w:pos="720" w:leader="none"/>
          <w:tab w:val="left" w:pos="1032" w:leader="none"/>
          <w:tab w:val="left" w:pos="2160" w:leader="none"/>
        </w:tabs>
        <w:rPr>
          <w:b/>
          <w:b/>
          <w:bCs/>
        </w:rPr>
      </w:pPr>
      <w:r>
        <w:rPr>
          <w:b/>
          <w:bCs/>
        </w:rPr>
      </w:r>
    </w:p>
    <w:p>
      <w:pPr>
        <w:pStyle w:val="Normal"/>
        <w:tabs>
          <w:tab w:val="left" w:pos="-1128" w:leader="none"/>
          <w:tab w:val="left" w:pos="-720" w:leader="none"/>
          <w:tab w:val="left" w:pos="0" w:leader="none"/>
          <w:tab w:val="left" w:pos="720" w:leader="none"/>
          <w:tab w:val="left" w:pos="1032" w:leader="none"/>
          <w:tab w:val="left" w:pos="2160" w:leader="none"/>
        </w:tabs>
        <w:rPr>
          <w:b/>
          <w:b/>
          <w:bCs/>
        </w:rPr>
      </w:pPr>
      <w:r>
        <w:rPr>
          <w:b/>
          <w:bCs/>
        </w:rPr>
      </w:r>
    </w:p>
    <w:p>
      <w:pPr>
        <w:pStyle w:val="Normal"/>
        <w:tabs>
          <w:tab w:val="left" w:pos="-1128" w:leader="none"/>
          <w:tab w:val="left" w:pos="-720" w:leader="none"/>
          <w:tab w:val="left" w:pos="0" w:leader="none"/>
          <w:tab w:val="left" w:pos="720" w:leader="none"/>
          <w:tab w:val="left" w:pos="1032" w:leader="none"/>
          <w:tab w:val="left" w:pos="2160" w:leader="none"/>
        </w:tabs>
        <w:rPr>
          <w:b/>
          <w:b/>
          <w:bCs/>
        </w:rPr>
      </w:pPr>
      <w:r>
        <w:rPr>
          <w:b/>
          <w:bCs/>
        </w:rPr>
        <w:t>Figure 4.  Amount of Comal Spring Flow Increase by dry year option plans</w:t>
      </w:r>
    </w:p>
    <w:p>
      <w:pPr>
        <w:pStyle w:val="Normal"/>
        <w:tabs>
          <w:tab w:val="left" w:pos="-1128" w:leader="none"/>
          <w:tab w:val="left" w:pos="-720" w:leader="none"/>
          <w:tab w:val="left" w:pos="0" w:leader="none"/>
          <w:tab w:val="left" w:pos="720" w:leader="none"/>
          <w:tab w:val="left" w:pos="1032" w:leader="none"/>
          <w:tab w:val="left" w:pos="2160" w:leader="none"/>
        </w:tabs>
        <w:rPr>
          <w:b/>
          <w:b/>
          <w:bCs/>
        </w:rPr>
      </w:pPr>
      <w:r>
        <w:rPr>
          <w:b/>
          <w:bCs/>
        </w:rPr>
      </w:r>
    </w:p>
    <w:p>
      <w:pPr>
        <w:pStyle w:val="Normal"/>
        <w:tabs>
          <w:tab w:val="left" w:pos="-1128" w:leader="none"/>
          <w:tab w:val="left" w:pos="-720" w:leader="none"/>
          <w:tab w:val="left" w:pos="0" w:leader="none"/>
          <w:tab w:val="left" w:pos="720" w:leader="none"/>
          <w:tab w:val="left" w:pos="1032" w:leader="none"/>
          <w:tab w:val="left" w:pos="2160" w:leader="none"/>
        </w:tabs>
        <w:rPr>
          <w:b/>
          <w:b/>
          <w:bCs/>
        </w:rPr>
      </w:pPr>
      <w:r>
        <w:rPr>
          <w:b/>
          <w:bCs/>
        </w:rPr>
      </w:r>
    </w:p>
    <w:p>
      <w:pPr>
        <w:pStyle w:val="Normal"/>
        <w:tabs>
          <w:tab w:val="left" w:pos="-1128" w:leader="none"/>
          <w:tab w:val="left" w:pos="-720" w:leader="none"/>
          <w:tab w:val="left" w:pos="0" w:leader="none"/>
          <w:tab w:val="left" w:pos="720" w:leader="none"/>
          <w:tab w:val="left" w:pos="1032" w:leader="none"/>
          <w:tab w:val="left" w:pos="2160" w:leader="none"/>
        </w:tabs>
        <w:rPr>
          <w:b/>
          <w:b/>
          <w:bCs/>
        </w:rPr>
      </w:pPr>
      <w:r>
        <w:rPr>
          <w:b/>
          <w:bCs/>
        </w:rPr>
      </w:r>
    </w:p>
    <w:p>
      <w:pPr>
        <w:pStyle w:val="Normal"/>
        <w:tabs>
          <w:tab w:val="left" w:pos="-1128" w:leader="none"/>
          <w:tab w:val="left" w:pos="-720" w:leader="none"/>
          <w:tab w:val="left" w:pos="0" w:leader="none"/>
          <w:tab w:val="left" w:pos="720" w:leader="none"/>
          <w:tab w:val="left" w:pos="1032" w:leader="none"/>
          <w:tab w:val="left" w:pos="2160" w:leader="none"/>
        </w:tabs>
        <w:rPr>
          <w:b/>
          <w:b/>
          <w:bCs/>
        </w:rPr>
      </w:pPr>
      <w:r>
        <w:rPr>
          <w:b/>
          <w:bCs/>
        </w:rPr>
      </w:r>
    </w:p>
    <w:p>
      <w:pPr>
        <w:pStyle w:val="Normal"/>
        <w:tabs>
          <w:tab w:val="left" w:pos="-1128" w:leader="none"/>
          <w:tab w:val="left" w:pos="-720" w:leader="none"/>
          <w:tab w:val="left" w:pos="0" w:leader="none"/>
          <w:tab w:val="left" w:pos="720" w:leader="none"/>
          <w:tab w:val="left" w:pos="1032" w:leader="none"/>
          <w:tab w:val="left" w:pos="2160" w:leader="none"/>
        </w:tabs>
        <w:rPr>
          <w:b/>
          <w:b/>
          <w:bCs/>
        </w:rPr>
      </w:pPr>
      <w:r>
        <w:rPr>
          <w:b/>
          <w:bCs/>
        </w:rPr>
      </w:r>
    </w:p>
    <w:p>
      <w:pPr>
        <w:pStyle w:val="Normal"/>
        <w:tabs>
          <w:tab w:val="left" w:pos="-1128" w:leader="none"/>
          <w:tab w:val="left" w:pos="-720" w:leader="none"/>
          <w:tab w:val="left" w:pos="0" w:leader="none"/>
          <w:tab w:val="left" w:pos="720" w:leader="none"/>
          <w:tab w:val="left" w:pos="1032" w:leader="none"/>
          <w:tab w:val="left" w:pos="2160" w:leader="none"/>
        </w:tabs>
        <w:rPr>
          <w:b/>
          <w:b/>
          <w:bCs/>
        </w:rPr>
      </w:pPr>
      <w:r>
        <w:rPr>
          <w:b/>
          <w:bCs/>
        </w:rPr>
      </w:r>
    </w:p>
    <w:p>
      <w:pPr>
        <w:pStyle w:val="Normal"/>
        <w:tabs>
          <w:tab w:val="left" w:pos="-1128" w:leader="none"/>
          <w:tab w:val="left" w:pos="-720" w:leader="none"/>
          <w:tab w:val="left" w:pos="0" w:leader="none"/>
          <w:tab w:val="left" w:pos="720" w:leader="none"/>
          <w:tab w:val="left" w:pos="1032" w:leader="none"/>
          <w:tab w:val="left" w:pos="2160" w:leader="none"/>
        </w:tabs>
        <w:rPr>
          <w:b/>
          <w:b/>
          <w:bCs/>
        </w:rPr>
      </w:pPr>
      <w:r>
        <w:rPr>
          <w:b/>
          <w:bCs/>
        </w:rPr>
      </w:r>
    </w:p>
    <w:p>
      <w:pPr>
        <w:pStyle w:val="Normal"/>
        <w:tabs>
          <w:tab w:val="left" w:pos="-1128" w:leader="none"/>
          <w:tab w:val="left" w:pos="-720" w:leader="none"/>
          <w:tab w:val="left" w:pos="0" w:leader="none"/>
          <w:tab w:val="left" w:pos="720" w:leader="none"/>
          <w:tab w:val="left" w:pos="1032" w:leader="none"/>
          <w:tab w:val="left" w:pos="2160" w:leader="none"/>
        </w:tabs>
        <w:rPr>
          <w:b/>
          <w:b/>
          <w:bCs/>
        </w:rPr>
      </w:pPr>
      <w:r>
        <w:rPr>
          <w:b/>
          <w:bCs/>
        </w:rPr>
      </w:r>
    </w:p>
    <w:p>
      <w:pPr>
        <w:pStyle w:val="Normal"/>
        <w:tabs>
          <w:tab w:val="left" w:pos="-1128" w:leader="none"/>
          <w:tab w:val="left" w:pos="-720" w:leader="none"/>
          <w:tab w:val="left" w:pos="0" w:leader="none"/>
          <w:tab w:val="left" w:pos="720" w:leader="none"/>
          <w:tab w:val="left" w:pos="1032" w:leader="none"/>
          <w:tab w:val="left" w:pos="2160" w:leader="none"/>
        </w:tabs>
        <w:rPr>
          <w:b/>
          <w:b/>
          <w:bCs/>
        </w:rPr>
      </w:pPr>
      <w:r>
        <w:rPr>
          <w:b/>
          <w:bCs/>
        </w:rPr>
      </w:r>
    </w:p>
    <w:p>
      <w:pPr>
        <w:pStyle w:val="Normal"/>
        <w:tabs>
          <w:tab w:val="left" w:pos="-1128" w:leader="none"/>
          <w:tab w:val="left" w:pos="-720" w:leader="none"/>
          <w:tab w:val="left" w:pos="0" w:leader="none"/>
          <w:tab w:val="left" w:pos="720" w:leader="none"/>
          <w:tab w:val="left" w:pos="1032" w:leader="none"/>
          <w:tab w:val="left" w:pos="2160" w:leader="none"/>
        </w:tabs>
        <w:rPr>
          <w:b/>
          <w:b/>
          <w:bCs/>
        </w:rPr>
      </w:pPr>
      <w:r>
        <w:rPr>
          <w:b/>
          <w:bCs/>
        </w:rPr>
      </w:r>
    </w:p>
    <w:p>
      <w:pPr>
        <w:pStyle w:val="Normal"/>
        <w:tabs>
          <w:tab w:val="left" w:pos="-1128" w:leader="none"/>
          <w:tab w:val="left" w:pos="-720" w:leader="none"/>
          <w:tab w:val="left" w:pos="0" w:leader="none"/>
          <w:tab w:val="left" w:pos="720" w:leader="none"/>
          <w:tab w:val="left" w:pos="1032" w:leader="none"/>
          <w:tab w:val="left" w:pos="2160" w:leader="none"/>
        </w:tabs>
        <w:rPr>
          <w:b/>
          <w:b/>
          <w:bCs/>
        </w:rPr>
      </w:pPr>
      <w:r>
        <w:rPr>
          <w:b/>
          <w:bCs/>
        </w:rPr>
      </w:r>
    </w:p>
    <w:p>
      <w:pPr>
        <w:sectPr>
          <w:type w:val="continuous"/>
          <w:pgSz w:w="12240" w:h="15840"/>
          <w:pgMar w:left="1800" w:right="1800" w:gutter="0" w:header="0" w:top="1440" w:footer="1152" w:bottom="1208"/>
          <w:formProt w:val="false"/>
          <w:textDirection w:val="lrTb"/>
          <w:docGrid w:type="default" w:linePitch="360" w:charSpace="0"/>
        </w:sectPr>
      </w:pPr>
    </w:p>
    <w:p>
      <w:pPr>
        <w:pStyle w:val="Normal"/>
        <w:tabs>
          <w:tab w:val="left" w:pos="-1128" w:leader="none"/>
          <w:tab w:val="left" w:pos="-720" w:leader="none"/>
          <w:tab w:val="left" w:pos="0" w:leader="none"/>
          <w:tab w:val="left" w:pos="720" w:leader="none"/>
          <w:tab w:val="left" w:pos="1032" w:leader="none"/>
          <w:tab w:val="left" w:pos="2160" w:leader="none"/>
        </w:tabs>
        <w:rPr>
          <w:b/>
          <w:b/>
          <w:bCs/>
        </w:rPr>
      </w:pPr>
      <w:r>
        <w:rPr>
          <w:b/>
          <w:bCs/>
        </w:rPr>
      </w:r>
    </w:p>
    <w:p>
      <w:pPr>
        <w:pStyle w:val="Normal"/>
        <w:tabs>
          <w:tab w:val="left" w:pos="-1128" w:leader="none"/>
          <w:tab w:val="left" w:pos="-720" w:leader="none"/>
          <w:tab w:val="left" w:pos="0" w:leader="none"/>
          <w:tab w:val="left" w:pos="720" w:leader="none"/>
          <w:tab w:val="left" w:pos="1032" w:leader="none"/>
          <w:tab w:val="left" w:pos="2160" w:leader="none"/>
        </w:tabs>
        <w:rPr>
          <w:b/>
          <w:b/>
          <w:bCs/>
        </w:rPr>
      </w:pPr>
      <w:r>
        <w:rPr>
          <w:b/>
          <w:bCs/>
        </w:rPr>
      </w:r>
    </w:p>
    <w:p>
      <w:pPr>
        <w:pStyle w:val="Normal"/>
        <w:tabs>
          <w:tab w:val="left" w:pos="-1128" w:leader="none"/>
          <w:tab w:val="left" w:pos="-720" w:leader="none"/>
          <w:tab w:val="left" w:pos="0" w:leader="none"/>
          <w:tab w:val="left" w:pos="720" w:leader="none"/>
          <w:tab w:val="left" w:pos="1032" w:leader="none"/>
          <w:tab w:val="left" w:pos="2160" w:leader="none"/>
        </w:tabs>
        <w:rPr/>
      </w:pPr>
      <w:r>
        <w:rPr/>
        <w:t>Figure 5. Water Use reduction and Springflow Increase</w:t>
      </w:r>
    </w:p>
    <w:p>
      <w:pPr>
        <w:sectPr>
          <w:type w:val="continuous"/>
          <w:pgSz w:w="12240" w:h="15840"/>
          <w:pgMar w:left="1800" w:right="1800" w:gutter="0" w:header="0" w:top="1440" w:footer="1152" w:bottom="1208"/>
          <w:formProt w:val="false"/>
          <w:textDirection w:val="lrTb"/>
          <w:docGrid w:type="default" w:linePitch="360" w:charSpace="0"/>
        </w:sectPr>
      </w:pPr>
    </w:p>
    <w:tbl>
      <w:tblPr>
        <w:tblW w:w="14039" w:type="dxa"/>
        <w:jc w:val="left"/>
        <w:tblInd w:w="-1538" w:type="dxa"/>
        <w:tblLayout w:type="fixed"/>
        <w:tblCellMar>
          <w:top w:w="0" w:type="dxa"/>
          <w:left w:w="31" w:type="dxa"/>
          <w:bottom w:w="0" w:type="dxa"/>
          <w:right w:w="31" w:type="dxa"/>
        </w:tblCellMar>
      </w:tblPr>
      <w:tblGrid>
        <w:gridCol w:w="810"/>
        <w:gridCol w:w="900"/>
        <w:gridCol w:w="1080"/>
        <w:gridCol w:w="990"/>
        <w:gridCol w:w="900"/>
        <w:gridCol w:w="900"/>
        <w:gridCol w:w="1170"/>
        <w:gridCol w:w="810"/>
        <w:gridCol w:w="900"/>
        <w:gridCol w:w="900"/>
        <w:gridCol w:w="810"/>
        <w:gridCol w:w="810"/>
        <w:gridCol w:w="720"/>
        <w:gridCol w:w="900"/>
        <w:gridCol w:w="556"/>
        <w:gridCol w:w="883"/>
      </w:tblGrid>
      <w:tr>
        <w:trPr/>
        <w:tc>
          <w:tcPr>
            <w:tcW w:w="14039" w:type="dxa"/>
            <w:gridSpan w:val="16"/>
            <w:tcBorders>
              <w:top w:val="single" w:sz="6" w:space="0" w:color="000000"/>
              <w:left w:val="single" w:sz="6" w:space="0" w:color="000000"/>
              <w:bottom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rPr>
                <w:sz w:val="12"/>
                <w:szCs w:val="12"/>
              </w:rPr>
            </w:pPr>
            <w:r>
              <w:rPr>
                <w:sz w:val="12"/>
                <w:szCs w:val="12"/>
              </w:rPr>
              <w:t>Table 2.  Response to Offer Price of Implementing a Dry Year Option: January 1st Cutoff - Uvalde and Kinney Counties.</w:t>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rPr>
                <w:sz w:val="12"/>
                <w:szCs w:val="12"/>
              </w:rPr>
            </w:pPr>
            <w:r>
              <w:rPr>
                <w:sz w:val="12"/>
                <w:szCs w:val="12"/>
              </w:rPr>
            </w:r>
          </w:p>
        </w:tc>
        <w:tc>
          <w:tcPr>
            <w:tcW w:w="2970" w:type="dxa"/>
            <w:gridSpan w:val="3"/>
            <w:tcBorders>
              <w:top w:val="single" w:sz="6" w:space="0" w:color="000000"/>
              <w:left w:val="single" w:sz="6" w:space="0" w:color="000000"/>
              <w:bottom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 xml:space="preserve">     </w:t>
            </w:r>
            <w:r>
              <w:rPr>
                <w:sz w:val="12"/>
                <w:szCs w:val="12"/>
              </w:rPr>
              <w:t>Type of Land Use</w:t>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jc w:val="center"/>
              <w:rPr>
                <w:sz w:val="12"/>
                <w:szCs w:val="12"/>
              </w:rPr>
            </w:pPr>
            <w:r>
              <w:rPr>
                <w:sz w:val="12"/>
                <w:szCs w:val="12"/>
              </w:rPr>
            </w:r>
          </w:p>
        </w:tc>
        <w:tc>
          <w:tcPr>
            <w:tcW w:w="0" w:type="dxa"/>
            <w:vMerge w:val="continue"/>
            <w:tcBorders>
              <w:top w:val="single" w:sz="6" w:space="0" w:color="000000"/>
              <w:bottom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jc w:val="center"/>
              <w:rPr>
                <w:sz w:val="12"/>
                <w:szCs w:val="12"/>
              </w:rPr>
            </w:pPr>
            <w:r>
              <w:rPr>
                <w:sz w:val="12"/>
                <w:szCs w:val="12"/>
              </w:rPr>
            </w:r>
          </w:p>
        </w:tc>
        <w:tc>
          <w:tcPr>
            <w:tcW w:w="2070" w:type="dxa"/>
            <w:gridSpan w:val="2"/>
            <w:tcBorders>
              <w:top w:val="single" w:sz="6" w:space="0" w:color="000000"/>
              <w:left w:val="single" w:sz="6" w:space="0" w:color="000000"/>
              <w:bottom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 xml:space="preserve">     </w:t>
            </w:r>
            <w:r>
              <w:rPr>
                <w:sz w:val="12"/>
                <w:szCs w:val="12"/>
              </w:rPr>
              <w:t>Irrigation Water</w:t>
            </w:r>
          </w:p>
        </w:tc>
        <w:tc>
          <w:tcPr>
            <w:tcW w:w="0" w:type="dxa"/>
            <w:vMerge w:val="continue"/>
            <w:tcBorders>
              <w:top w:val="single" w:sz="6" w:space="0" w:color="000000"/>
              <w:bottom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jc w:val="center"/>
              <w:rPr>
                <w:sz w:val="12"/>
                <w:szCs w:val="12"/>
              </w:rPr>
            </w:pPr>
            <w:r>
              <w:rPr>
                <w:sz w:val="12"/>
                <w:szCs w:val="12"/>
              </w:rPr>
            </w:r>
          </w:p>
        </w:tc>
        <w:tc>
          <w:tcPr>
            <w:tcW w:w="1710" w:type="dxa"/>
            <w:gridSpan w:val="2"/>
            <w:tcBorders>
              <w:top w:val="single" w:sz="6" w:space="0" w:color="000000"/>
              <w:left w:val="single" w:sz="6" w:space="0" w:color="000000"/>
              <w:bottom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 xml:space="preserve">  </w:t>
            </w:r>
            <w:r>
              <w:rPr>
                <w:sz w:val="12"/>
                <w:szCs w:val="12"/>
              </w:rPr>
              <w:t>Springflow Response</w:t>
            </w:r>
          </w:p>
        </w:tc>
        <w:tc>
          <w:tcPr>
            <w:tcW w:w="0" w:type="dxa"/>
            <w:vMerge w:val="continue"/>
            <w:tcBorders>
              <w:top w:val="single" w:sz="6" w:space="0" w:color="000000"/>
              <w:bottom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jc w:val="center"/>
              <w:rPr>
                <w:sz w:val="12"/>
                <w:szCs w:val="12"/>
              </w:rPr>
            </w:pPr>
            <w:r>
              <w:rPr>
                <w:sz w:val="12"/>
                <w:szCs w:val="12"/>
              </w:rPr>
            </w:r>
          </w:p>
        </w:tc>
        <w:tc>
          <w:tcPr>
            <w:tcW w:w="2520" w:type="dxa"/>
            <w:gridSpan w:val="3"/>
            <w:tcBorders>
              <w:top w:val="single" w:sz="6" w:space="0" w:color="000000"/>
              <w:left w:val="single" w:sz="6" w:space="0" w:color="000000"/>
              <w:bottom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 xml:space="preserve">    </w:t>
            </w:r>
            <w:r>
              <w:rPr>
                <w:sz w:val="12"/>
                <w:szCs w:val="12"/>
              </w:rPr>
              <w:t>Agricultural Income</w:t>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jc w:val="center"/>
              <w:rPr>
                <w:sz w:val="12"/>
                <w:szCs w:val="12"/>
              </w:rPr>
            </w:pPr>
            <w:r>
              <w:rPr>
                <w:sz w:val="12"/>
                <w:szCs w:val="12"/>
              </w:rPr>
            </w:r>
          </w:p>
        </w:tc>
        <w:tc>
          <w:tcPr>
            <w:tcW w:w="0" w:type="dxa"/>
            <w:vMerge w:val="continue"/>
            <w:tcBorders>
              <w:top w:val="single" w:sz="6" w:space="0" w:color="000000"/>
              <w:bottom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jc w:val="center"/>
              <w:rPr>
                <w:sz w:val="12"/>
                <w:szCs w:val="12"/>
              </w:rPr>
            </w:pPr>
            <w:r>
              <w:rPr>
                <w:sz w:val="12"/>
                <w:szCs w:val="12"/>
              </w:rPr>
            </w:r>
          </w:p>
        </w:tc>
        <w:tc>
          <w:tcPr>
            <w:tcW w:w="1620" w:type="dxa"/>
            <w:gridSpan w:val="2"/>
            <w:tcBorders>
              <w:top w:val="single" w:sz="6" w:space="0" w:color="000000"/>
              <w:left w:val="single" w:sz="6" w:space="0" w:color="000000"/>
              <w:bottom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Cost of Program</w:t>
            </w:r>
          </w:p>
        </w:tc>
        <w:tc>
          <w:tcPr>
            <w:tcW w:w="0" w:type="dxa"/>
            <w:vMerge w:val="continue"/>
            <w:tcBorders>
              <w:top w:val="single" w:sz="6" w:space="0" w:color="000000"/>
              <w:bottom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jc w:val="center"/>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Off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rPr>
                <w:sz w:val="12"/>
                <w:szCs w:val="12"/>
              </w:rPr>
            </w:pPr>
            <w:r>
              <w:rPr>
                <w:sz w:val="12"/>
                <w:szCs w:val="12"/>
              </w:rPr>
            </w:r>
          </w:p>
        </w:tc>
        <w:tc>
          <w:tcPr>
            <w:tcW w:w="2070" w:type="dxa"/>
            <w:gridSpan w:val="2"/>
            <w:tcBorders>
              <w:top w:val="single" w:sz="6" w:space="0" w:color="000000"/>
              <w:left w:val="single" w:sz="6" w:space="0" w:color="000000"/>
              <w:bottom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rrigated</w:t>
            </w:r>
          </w:p>
        </w:tc>
        <w:tc>
          <w:tcPr>
            <w:tcW w:w="0" w:type="dxa"/>
            <w:vMerge w:val="continue"/>
            <w:tcBorders>
              <w:top w:val="single" w:sz="6" w:space="0" w:color="000000"/>
              <w:bottom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jc w:val="cente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rPr>
                <w:sz w:val="12"/>
                <w:szCs w:val="12"/>
              </w:rPr>
            </w:pPr>
            <w:r>
              <w:rPr>
                <w:sz w:val="12"/>
                <w:szCs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mount of</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Com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rPr>
                <w:sz w:val="12"/>
                <w:szCs w:val="12"/>
              </w:rPr>
            </w:pPr>
            <w:r>
              <w:rPr>
                <w:sz w:val="12"/>
                <w:szCs w:val="1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Fro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rPr>
                <w:sz w:val="12"/>
                <w:szCs w:val="12"/>
              </w:rPr>
            </w:pPr>
            <w:r>
              <w:rPr>
                <w:sz w:val="12"/>
                <w:szCs w:val="12"/>
              </w:rPr>
            </w:r>
          </w:p>
        </w:tc>
        <w:tc>
          <w:tcPr>
            <w:tcW w:w="1620" w:type="dxa"/>
            <w:gridSpan w:val="2"/>
            <w:tcBorders>
              <w:top w:val="single" w:sz="6" w:space="0" w:color="000000"/>
              <w:left w:val="single" w:sz="6" w:space="0" w:color="000000"/>
              <w:bottom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rPr>
                <w:sz w:val="12"/>
                <w:szCs w:val="12"/>
              </w:rPr>
            </w:pPr>
            <w:r>
              <w:rPr>
                <w:sz w:val="12"/>
                <w:szCs w:val="12"/>
              </w:rPr>
              <w:t xml:space="preserve">      </w:t>
            </w:r>
            <w:r>
              <w:rPr>
                <w:sz w:val="12"/>
                <w:szCs w:val="12"/>
              </w:rPr>
              <w:t>Cost of Water</w:t>
            </w:r>
          </w:p>
        </w:tc>
        <w:tc>
          <w:tcPr>
            <w:tcW w:w="0" w:type="dxa"/>
            <w:vMerge w:val="continue"/>
            <w:tcBorders>
              <w:top w:val="single" w:sz="6" w:space="0" w:color="000000"/>
              <w:bottom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rPr>
                <w:sz w:val="12"/>
                <w:szCs w:val="12"/>
              </w:rPr>
            </w:pPr>
            <w:r>
              <w:rPr>
                <w:sz w:val="12"/>
                <w:szCs w:val="1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rPr>
                <w:sz w:val="12"/>
                <w:szCs w:val="12"/>
              </w:rPr>
            </w:pPr>
            <w:r>
              <w:rPr>
                <w:sz w:val="12"/>
                <w:szCs w:val="12"/>
              </w:rPr>
              <w:t xml:space="preserve"> </w:t>
            </w:r>
            <w:r>
              <w:rPr>
                <w:sz w:val="12"/>
                <w:szCs w:val="12"/>
              </w:rPr>
              <w:t>Cost of Springflow</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Pri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Furrow</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Sprinkl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Dryla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pplie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Reductio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Current Y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ugus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Tota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Operatio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Marginal</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Marginal</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verag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c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cr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cr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cr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F)</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F)</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F)</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CF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F)</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F)</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F)</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F)</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1,5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8,35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3,20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4,5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813,70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813,70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1,5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8,35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3,20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4,5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813,70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813,70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1,5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8,35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3,20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4,5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813,70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813,70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1,5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8,35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3,20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4,5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813,70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813,70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1,5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8,35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3,20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4,5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813,70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813,70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1,5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8,35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3,20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4,5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813,70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813,70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3,94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73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3,20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7,61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4,8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9,62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78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5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168,23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111,15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57,08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3</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7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79</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3,94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73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3,20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7,61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4,8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9,62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78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5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344,4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111,15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233,2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42</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3,94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73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3,20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7,61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4,8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9,62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78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5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520,59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111,15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409,4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2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0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2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26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8,29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8,42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50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9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550,98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104,52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446,4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5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14</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87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26</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2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26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8,29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8,42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50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9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933,92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104,52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829,4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7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9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3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3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1,32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4,06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8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1.5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483,93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38,07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545,8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9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851</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61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82</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1,5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4,51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83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1.5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908,68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21,48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987,2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0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304</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8,194</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85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1,5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4,51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83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1.5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324,28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21,48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402,8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2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26</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4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1,5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4,51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83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1.5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739,88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21,48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818,4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4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97</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1,5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4,51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83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1.5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155,48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21,48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234,0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68</w:t>
            </w:r>
          </w:p>
        </w:tc>
      </w:tr>
      <w:tr>
        <w:trPr/>
        <w:tc>
          <w:tcPr>
            <w:tcW w:w="14039" w:type="dxa"/>
            <w:gridSpan w:val="16"/>
            <w:tcBorders>
              <w:top w:val="single" w:sz="6" w:space="0" w:color="000000"/>
              <w:left w:val="single" w:sz="6" w:space="0" w:color="000000"/>
              <w:bottom w:val="single" w:sz="6" w:space="0" w:color="000000"/>
            </w:tcBorders>
          </w:tcPr>
          <w:p>
            <w:pPr>
              <w:pStyle w:val="Normal"/>
              <w:snapToGrid w:val="false"/>
              <w:spacing w:lineRule="exact" w:line="67"/>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ind w:left="-793" w:firstLine="793"/>
              <w:rPr>
                <w:sz w:val="12"/>
                <w:szCs w:val="12"/>
              </w:rPr>
            </w:pPr>
            <w:r>
              <w:rPr>
                <w:sz w:val="12"/>
                <w:szCs w:val="12"/>
              </w:rPr>
              <w:t>Table 3.</w:t>
              <w:tab/>
              <w:t xml:space="preserve">Response to Offer Price of Implementing a Dry Year Option :  January 1st Cutoff </w:t>
              <w:noBreakHyphen/>
              <w:t xml:space="preserve"> Medina and Bexar Counties</w:t>
            </w:r>
          </w:p>
          <w:p>
            <w:pPr>
              <w:pStyle w:val="Normal"/>
              <w:tabs>
                <w:tab w:val="left" w:pos="-1128" w:leader="none"/>
                <w:tab w:val="left" w:pos="-720" w:leader="none"/>
                <w:tab w:val="left" w:pos="0" w:leader="none"/>
                <w:tab w:val="left" w:pos="720" w:leader="none"/>
                <w:tab w:val="left" w:pos="1032" w:leader="none"/>
                <w:tab w:val="left" w:pos="2160" w:leader="none"/>
              </w:tabs>
              <w:rPr>
                <w:sz w:val="12"/>
                <w:szCs w:val="12"/>
              </w:rPr>
            </w:pPr>
            <w:r>
              <w:rPr>
                <w:sz w:val="12"/>
                <w:szCs w:val="12"/>
              </w:rPr>
              <w:t>.</w:t>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rPr>
                <w:sz w:val="12"/>
                <w:szCs w:val="12"/>
              </w:rPr>
            </w:pPr>
            <w:r>
              <w:rPr>
                <w:sz w:val="12"/>
                <w:szCs w:val="12"/>
              </w:rPr>
            </w:r>
          </w:p>
        </w:tc>
        <w:tc>
          <w:tcPr>
            <w:tcW w:w="2970" w:type="dxa"/>
            <w:gridSpan w:val="3"/>
            <w:tcBorders>
              <w:top w:val="single" w:sz="6" w:space="0" w:color="000000"/>
              <w:left w:val="single" w:sz="6" w:space="0" w:color="000000"/>
              <w:bottom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Type of Land Use</w:t>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jc w:val="center"/>
              <w:rPr>
                <w:sz w:val="12"/>
                <w:szCs w:val="12"/>
              </w:rPr>
            </w:pPr>
            <w:r>
              <w:rPr>
                <w:sz w:val="12"/>
                <w:szCs w:val="12"/>
              </w:rPr>
            </w:r>
          </w:p>
        </w:tc>
        <w:tc>
          <w:tcPr>
            <w:tcW w:w="0" w:type="dxa"/>
            <w:vMerge w:val="continue"/>
            <w:tcBorders>
              <w:top w:val="single" w:sz="6" w:space="0" w:color="000000"/>
              <w:bottom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jc w:val="center"/>
              <w:rPr>
                <w:sz w:val="12"/>
                <w:szCs w:val="12"/>
              </w:rPr>
            </w:pPr>
            <w:r>
              <w:rPr>
                <w:sz w:val="12"/>
                <w:szCs w:val="12"/>
              </w:rPr>
            </w:r>
          </w:p>
        </w:tc>
        <w:tc>
          <w:tcPr>
            <w:tcW w:w="2070" w:type="dxa"/>
            <w:gridSpan w:val="2"/>
            <w:tcBorders>
              <w:top w:val="single" w:sz="6" w:space="0" w:color="000000"/>
              <w:left w:val="single" w:sz="6" w:space="0" w:color="000000"/>
              <w:bottom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rrigation Water</w:t>
            </w:r>
          </w:p>
        </w:tc>
        <w:tc>
          <w:tcPr>
            <w:tcW w:w="0" w:type="dxa"/>
            <w:vMerge w:val="continue"/>
            <w:tcBorders>
              <w:top w:val="single" w:sz="6" w:space="0" w:color="000000"/>
              <w:bottom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jc w:val="center"/>
              <w:rPr>
                <w:sz w:val="12"/>
                <w:szCs w:val="12"/>
              </w:rPr>
            </w:pPr>
            <w:r>
              <w:rPr>
                <w:sz w:val="12"/>
                <w:szCs w:val="12"/>
              </w:rPr>
            </w:r>
          </w:p>
        </w:tc>
        <w:tc>
          <w:tcPr>
            <w:tcW w:w="1710" w:type="dxa"/>
            <w:gridSpan w:val="2"/>
            <w:tcBorders>
              <w:top w:val="single" w:sz="6" w:space="0" w:color="000000"/>
              <w:left w:val="single" w:sz="6" w:space="0" w:color="000000"/>
              <w:bottom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Springflow Response</w:t>
            </w:r>
          </w:p>
        </w:tc>
        <w:tc>
          <w:tcPr>
            <w:tcW w:w="0" w:type="dxa"/>
            <w:vMerge w:val="continue"/>
            <w:tcBorders>
              <w:top w:val="single" w:sz="6" w:space="0" w:color="000000"/>
              <w:bottom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jc w:val="center"/>
              <w:rPr>
                <w:sz w:val="12"/>
                <w:szCs w:val="12"/>
              </w:rPr>
            </w:pPr>
            <w:r>
              <w:rPr>
                <w:sz w:val="12"/>
                <w:szCs w:val="12"/>
              </w:rPr>
            </w:r>
          </w:p>
        </w:tc>
        <w:tc>
          <w:tcPr>
            <w:tcW w:w="2520" w:type="dxa"/>
            <w:gridSpan w:val="3"/>
            <w:tcBorders>
              <w:top w:val="single" w:sz="6" w:space="0" w:color="000000"/>
              <w:left w:val="single" w:sz="6" w:space="0" w:color="000000"/>
              <w:bottom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 xml:space="preserve">    </w:t>
            </w:r>
            <w:r>
              <w:rPr>
                <w:sz w:val="12"/>
                <w:szCs w:val="12"/>
              </w:rPr>
              <w:t>Agricultural Income</w:t>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jc w:val="center"/>
              <w:rPr>
                <w:sz w:val="12"/>
                <w:szCs w:val="12"/>
              </w:rPr>
            </w:pPr>
            <w:r>
              <w:rPr>
                <w:sz w:val="12"/>
                <w:szCs w:val="12"/>
              </w:rPr>
            </w:r>
          </w:p>
        </w:tc>
        <w:tc>
          <w:tcPr>
            <w:tcW w:w="0" w:type="dxa"/>
            <w:vMerge w:val="continue"/>
            <w:tcBorders>
              <w:top w:val="single" w:sz="6" w:space="0" w:color="000000"/>
              <w:bottom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jc w:val="center"/>
              <w:rPr>
                <w:sz w:val="12"/>
                <w:szCs w:val="12"/>
              </w:rPr>
            </w:pPr>
            <w:r>
              <w:rPr>
                <w:sz w:val="12"/>
                <w:szCs w:val="12"/>
              </w:rPr>
            </w:r>
          </w:p>
        </w:tc>
        <w:tc>
          <w:tcPr>
            <w:tcW w:w="1620" w:type="dxa"/>
            <w:gridSpan w:val="2"/>
            <w:tcBorders>
              <w:top w:val="single" w:sz="6" w:space="0" w:color="000000"/>
              <w:left w:val="single" w:sz="6" w:space="0" w:color="000000"/>
              <w:bottom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Cost of Program</w:t>
            </w:r>
          </w:p>
        </w:tc>
        <w:tc>
          <w:tcPr>
            <w:tcW w:w="0" w:type="dxa"/>
            <w:vMerge w:val="continue"/>
            <w:tcBorders>
              <w:top w:val="single" w:sz="6" w:space="0" w:color="000000"/>
              <w:bottom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jc w:val="center"/>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Off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rPr>
                <w:sz w:val="12"/>
                <w:szCs w:val="12"/>
              </w:rPr>
            </w:pPr>
            <w:r>
              <w:rPr>
                <w:sz w:val="12"/>
                <w:szCs w:val="12"/>
              </w:rPr>
            </w:r>
          </w:p>
        </w:tc>
        <w:tc>
          <w:tcPr>
            <w:tcW w:w="2070" w:type="dxa"/>
            <w:gridSpan w:val="2"/>
            <w:tcBorders>
              <w:top w:val="single" w:sz="6" w:space="0" w:color="000000"/>
              <w:left w:val="single" w:sz="6" w:space="0" w:color="000000"/>
              <w:bottom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rrigated</w:t>
            </w:r>
          </w:p>
        </w:tc>
        <w:tc>
          <w:tcPr>
            <w:tcW w:w="0" w:type="dxa"/>
            <w:vMerge w:val="continue"/>
            <w:tcBorders>
              <w:top w:val="single" w:sz="6" w:space="0" w:color="000000"/>
              <w:bottom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jc w:val="cente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rPr>
                <w:sz w:val="12"/>
                <w:szCs w:val="12"/>
              </w:rPr>
            </w:pPr>
            <w:r>
              <w:rPr>
                <w:sz w:val="12"/>
                <w:szCs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mount of</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Com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rPr>
                <w:sz w:val="12"/>
                <w:szCs w:val="12"/>
              </w:rPr>
            </w:pPr>
            <w:r>
              <w:rPr>
                <w:sz w:val="12"/>
                <w:szCs w:val="1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Fro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rPr>
                <w:sz w:val="12"/>
                <w:szCs w:val="12"/>
              </w:rPr>
            </w:pPr>
            <w:r>
              <w:rPr>
                <w:sz w:val="12"/>
                <w:szCs w:val="12"/>
              </w:rPr>
            </w:r>
          </w:p>
        </w:tc>
        <w:tc>
          <w:tcPr>
            <w:tcW w:w="1620" w:type="dxa"/>
            <w:gridSpan w:val="2"/>
            <w:tcBorders>
              <w:top w:val="single" w:sz="6" w:space="0" w:color="000000"/>
              <w:left w:val="single" w:sz="6" w:space="0" w:color="000000"/>
              <w:bottom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rPr>
                <w:sz w:val="12"/>
                <w:szCs w:val="12"/>
              </w:rPr>
            </w:pPr>
            <w:r>
              <w:rPr>
                <w:sz w:val="12"/>
                <w:szCs w:val="12"/>
              </w:rPr>
              <w:t xml:space="preserve">      </w:t>
            </w:r>
            <w:r>
              <w:rPr>
                <w:sz w:val="12"/>
                <w:szCs w:val="12"/>
              </w:rPr>
              <w:t>Cost of Water</w:t>
            </w:r>
          </w:p>
        </w:tc>
        <w:tc>
          <w:tcPr>
            <w:tcW w:w="0" w:type="dxa"/>
            <w:vMerge w:val="continue"/>
            <w:tcBorders>
              <w:top w:val="single" w:sz="6" w:space="0" w:color="000000"/>
              <w:bottom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rPr>
                <w:sz w:val="12"/>
                <w:szCs w:val="12"/>
              </w:rPr>
            </w:pPr>
            <w:r>
              <w:rPr>
                <w:sz w:val="12"/>
                <w:szCs w:val="1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rPr>
                <w:sz w:val="12"/>
                <w:szCs w:val="12"/>
              </w:rPr>
            </w:pPr>
            <w:r>
              <w:rPr>
                <w:sz w:val="12"/>
                <w:szCs w:val="12"/>
              </w:rPr>
              <w:t xml:space="preserve"> </w:t>
            </w:r>
            <w:r>
              <w:rPr>
                <w:sz w:val="12"/>
                <w:szCs w:val="12"/>
              </w:rPr>
              <w:t>Cost of Springflow</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Pri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Furrow</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Sprinkl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Dryla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pplie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Reductio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Current Y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ugus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Tota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Operatio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Marginal</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Marginal</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verag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c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cr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cr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cr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F)</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F)</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F)</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CF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F)</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F)</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F)</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F)</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8,33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6,9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1,3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4,3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374,5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374,5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4,44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3,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1,3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3,88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7,3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7,01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5,03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8.2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602,12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463,27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38,8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4,44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3,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1,3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3,88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7,3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7,01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5,03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8.2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740,97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463,27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77,7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8</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4,44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3,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1,3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3,88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7,3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7,01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5,03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8.2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879,82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463,27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16,5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8</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4,44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3,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1,3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3,88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7,3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7,01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5,03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8.2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018,67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463,27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55,4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7</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53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53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4,8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7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87,66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5,49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6.8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899,83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159,78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740,0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2</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9</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53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53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4,8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7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87,66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5,49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6.8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247,84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159,78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088,0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9</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7,38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8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2,53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7,40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0.4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736,09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119,35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616,7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80</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5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5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7,38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8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2,53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7,40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0.4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109,9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119,35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990,5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8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8,33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4,39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8,13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1.8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530,52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80,64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449,88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48</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14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8,33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4,39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8,13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1.8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913,84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80,64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833,2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1</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8,33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4,39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8,13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1.8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297,16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80,64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216,5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11</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8,33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4,39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8,13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1.8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680,48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80,64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599,8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21</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8,33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4,39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8,13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1.8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063,80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80,64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983,1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31</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4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8,33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4,39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8,13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1.8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447,12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80,64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366,48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41</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8,33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4,39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8,13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1.8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830,44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80,64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749,8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51</w:t>
            </w:r>
          </w:p>
        </w:tc>
      </w:tr>
      <w:tr>
        <w:trPr/>
        <w:tc>
          <w:tcPr>
            <w:tcW w:w="14039" w:type="dxa"/>
            <w:gridSpan w:val="16"/>
            <w:tcBorders>
              <w:top w:val="single" w:sz="6" w:space="0" w:color="000000"/>
              <w:left w:val="single" w:sz="6" w:space="0" w:color="000000"/>
              <w:bottom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ind w:left="-793" w:firstLine="793"/>
              <w:rPr>
                <w:sz w:val="12"/>
                <w:szCs w:val="12"/>
              </w:rPr>
            </w:pPr>
            <w:r>
              <w:rPr>
                <w:sz w:val="12"/>
                <w:szCs w:val="12"/>
              </w:rPr>
              <w:t>Table 4.</w:t>
              <w:tab/>
              <w:t>Response to Offer Price of Implementing a Dry Year Option  June 1 Cutoff, Unanticipated, Medina and Bexar Counties.</w:t>
            </w:r>
          </w:p>
          <w:p>
            <w:pPr>
              <w:pStyle w:val="Normal"/>
              <w:tabs>
                <w:tab w:val="left" w:pos="-1128" w:leader="none"/>
                <w:tab w:val="left" w:pos="-720" w:leader="none"/>
                <w:tab w:val="left" w:pos="0" w:leader="none"/>
                <w:tab w:val="left" w:pos="720" w:leader="none"/>
                <w:tab w:val="left" w:pos="1032" w:leader="none"/>
                <w:tab w:val="left" w:pos="2160" w:leader="none"/>
              </w:tabs>
              <w:rPr>
                <w:sz w:val="12"/>
                <w:szCs w:val="12"/>
              </w:rPr>
            </w:pPr>
            <w:r>
              <w:rPr>
                <w:sz w:val="12"/>
                <w:szCs w:val="12"/>
              </w:rPr>
              <w:t>.</w:t>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rPr>
                <w:sz w:val="12"/>
                <w:szCs w:val="12"/>
              </w:rPr>
            </w:pPr>
            <w:r>
              <w:rPr>
                <w:sz w:val="12"/>
                <w:szCs w:val="12"/>
              </w:rPr>
            </w:r>
          </w:p>
        </w:tc>
        <w:tc>
          <w:tcPr>
            <w:tcW w:w="2970" w:type="dxa"/>
            <w:gridSpan w:val="3"/>
            <w:tcBorders>
              <w:top w:val="single" w:sz="6" w:space="0" w:color="000000"/>
              <w:left w:val="single" w:sz="6" w:space="0" w:color="000000"/>
              <w:bottom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Type of Land Use</w:t>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jc w:val="center"/>
              <w:rPr>
                <w:sz w:val="12"/>
                <w:szCs w:val="12"/>
              </w:rPr>
            </w:pPr>
            <w:r>
              <w:rPr>
                <w:sz w:val="12"/>
                <w:szCs w:val="12"/>
              </w:rPr>
            </w:r>
          </w:p>
        </w:tc>
        <w:tc>
          <w:tcPr>
            <w:tcW w:w="0" w:type="dxa"/>
            <w:vMerge w:val="continue"/>
            <w:tcBorders>
              <w:top w:val="single" w:sz="6" w:space="0" w:color="000000"/>
              <w:bottom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jc w:val="center"/>
              <w:rPr>
                <w:sz w:val="12"/>
                <w:szCs w:val="12"/>
              </w:rPr>
            </w:pPr>
            <w:r>
              <w:rPr>
                <w:sz w:val="12"/>
                <w:szCs w:val="12"/>
              </w:rPr>
            </w:r>
          </w:p>
        </w:tc>
        <w:tc>
          <w:tcPr>
            <w:tcW w:w="2070" w:type="dxa"/>
            <w:gridSpan w:val="2"/>
            <w:tcBorders>
              <w:top w:val="single" w:sz="6" w:space="0" w:color="000000"/>
              <w:left w:val="single" w:sz="6" w:space="0" w:color="000000"/>
              <w:bottom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rrigation Water</w:t>
            </w:r>
          </w:p>
        </w:tc>
        <w:tc>
          <w:tcPr>
            <w:tcW w:w="0" w:type="dxa"/>
            <w:vMerge w:val="continue"/>
            <w:tcBorders>
              <w:top w:val="single" w:sz="6" w:space="0" w:color="000000"/>
              <w:bottom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jc w:val="center"/>
              <w:rPr>
                <w:sz w:val="12"/>
                <w:szCs w:val="12"/>
              </w:rPr>
            </w:pPr>
            <w:r>
              <w:rPr>
                <w:sz w:val="12"/>
                <w:szCs w:val="12"/>
              </w:rPr>
            </w:r>
          </w:p>
        </w:tc>
        <w:tc>
          <w:tcPr>
            <w:tcW w:w="1710" w:type="dxa"/>
            <w:gridSpan w:val="2"/>
            <w:tcBorders>
              <w:top w:val="single" w:sz="6" w:space="0" w:color="000000"/>
              <w:left w:val="single" w:sz="6" w:space="0" w:color="000000"/>
              <w:bottom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Springflow Response</w:t>
            </w:r>
          </w:p>
        </w:tc>
        <w:tc>
          <w:tcPr>
            <w:tcW w:w="0" w:type="dxa"/>
            <w:vMerge w:val="continue"/>
            <w:tcBorders>
              <w:top w:val="single" w:sz="6" w:space="0" w:color="000000"/>
              <w:bottom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jc w:val="center"/>
              <w:rPr>
                <w:sz w:val="12"/>
                <w:szCs w:val="12"/>
              </w:rPr>
            </w:pPr>
            <w:r>
              <w:rPr>
                <w:sz w:val="12"/>
                <w:szCs w:val="12"/>
              </w:rPr>
            </w:r>
          </w:p>
        </w:tc>
        <w:tc>
          <w:tcPr>
            <w:tcW w:w="2520" w:type="dxa"/>
            <w:gridSpan w:val="3"/>
            <w:tcBorders>
              <w:top w:val="single" w:sz="6" w:space="0" w:color="000000"/>
              <w:left w:val="single" w:sz="6" w:space="0" w:color="000000"/>
              <w:bottom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gricultural Income</w:t>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jc w:val="center"/>
              <w:rPr>
                <w:sz w:val="12"/>
                <w:szCs w:val="12"/>
              </w:rPr>
            </w:pPr>
            <w:r>
              <w:rPr>
                <w:sz w:val="12"/>
                <w:szCs w:val="12"/>
              </w:rPr>
            </w:r>
          </w:p>
        </w:tc>
        <w:tc>
          <w:tcPr>
            <w:tcW w:w="0" w:type="dxa"/>
            <w:vMerge w:val="continue"/>
            <w:tcBorders>
              <w:top w:val="single" w:sz="6" w:space="0" w:color="000000"/>
              <w:bottom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jc w:val="center"/>
              <w:rPr>
                <w:sz w:val="12"/>
                <w:szCs w:val="12"/>
              </w:rPr>
            </w:pPr>
            <w:r>
              <w:rPr>
                <w:sz w:val="12"/>
                <w:szCs w:val="12"/>
              </w:rPr>
            </w:r>
          </w:p>
        </w:tc>
        <w:tc>
          <w:tcPr>
            <w:tcW w:w="1620" w:type="dxa"/>
            <w:gridSpan w:val="2"/>
            <w:tcBorders>
              <w:top w:val="single" w:sz="6" w:space="0" w:color="000000"/>
              <w:left w:val="single" w:sz="6" w:space="0" w:color="000000"/>
              <w:bottom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Cost of Program</w:t>
            </w:r>
          </w:p>
        </w:tc>
        <w:tc>
          <w:tcPr>
            <w:tcW w:w="0" w:type="dxa"/>
            <w:vMerge w:val="continue"/>
            <w:tcBorders>
              <w:top w:val="single" w:sz="6" w:space="0" w:color="000000"/>
              <w:bottom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jc w:val="center"/>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Off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rPr>
                <w:sz w:val="12"/>
                <w:szCs w:val="12"/>
              </w:rPr>
            </w:pPr>
            <w:r>
              <w:rPr>
                <w:sz w:val="12"/>
                <w:szCs w:val="12"/>
              </w:rPr>
            </w:r>
          </w:p>
        </w:tc>
        <w:tc>
          <w:tcPr>
            <w:tcW w:w="2070" w:type="dxa"/>
            <w:gridSpan w:val="2"/>
            <w:tcBorders>
              <w:top w:val="single" w:sz="6" w:space="0" w:color="000000"/>
              <w:left w:val="single" w:sz="6" w:space="0" w:color="000000"/>
              <w:bottom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rrigated</w:t>
            </w:r>
          </w:p>
        </w:tc>
        <w:tc>
          <w:tcPr>
            <w:tcW w:w="0" w:type="dxa"/>
            <w:vMerge w:val="continue"/>
            <w:tcBorders>
              <w:top w:val="single" w:sz="6" w:space="0" w:color="000000"/>
              <w:bottom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jc w:val="cente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rPr>
                <w:sz w:val="12"/>
                <w:szCs w:val="12"/>
              </w:rPr>
            </w:pPr>
            <w:r>
              <w:rPr>
                <w:sz w:val="12"/>
                <w:szCs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mount of</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Com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rPr>
                <w:sz w:val="12"/>
                <w:szCs w:val="12"/>
              </w:rPr>
            </w:pPr>
            <w:r>
              <w:rPr>
                <w:sz w:val="12"/>
                <w:szCs w:val="1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Fro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rPr>
                <w:sz w:val="12"/>
                <w:szCs w:val="12"/>
              </w:rPr>
            </w:pPr>
            <w:r>
              <w:rPr>
                <w:sz w:val="12"/>
                <w:szCs w:val="12"/>
              </w:rPr>
            </w:r>
          </w:p>
        </w:tc>
        <w:tc>
          <w:tcPr>
            <w:tcW w:w="1620" w:type="dxa"/>
            <w:gridSpan w:val="2"/>
            <w:tcBorders>
              <w:top w:val="single" w:sz="6" w:space="0" w:color="000000"/>
              <w:left w:val="single" w:sz="6" w:space="0" w:color="000000"/>
              <w:bottom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rPr>
                <w:sz w:val="12"/>
                <w:szCs w:val="12"/>
              </w:rPr>
            </w:pPr>
            <w:r>
              <w:rPr>
                <w:sz w:val="12"/>
                <w:szCs w:val="12"/>
              </w:rPr>
              <w:t xml:space="preserve">      </w:t>
            </w:r>
            <w:r>
              <w:rPr>
                <w:sz w:val="12"/>
                <w:szCs w:val="12"/>
              </w:rPr>
              <w:t>Cost of Water</w:t>
            </w:r>
          </w:p>
        </w:tc>
        <w:tc>
          <w:tcPr>
            <w:tcW w:w="0" w:type="dxa"/>
            <w:vMerge w:val="continue"/>
            <w:tcBorders>
              <w:top w:val="single" w:sz="6" w:space="0" w:color="000000"/>
              <w:bottom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rPr>
                <w:sz w:val="12"/>
                <w:szCs w:val="12"/>
              </w:rPr>
            </w:pPr>
            <w:r>
              <w:rPr>
                <w:sz w:val="12"/>
                <w:szCs w:val="1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rPr>
                <w:sz w:val="12"/>
                <w:szCs w:val="12"/>
              </w:rPr>
            </w:pPr>
            <w:r>
              <w:rPr>
                <w:sz w:val="12"/>
                <w:szCs w:val="12"/>
              </w:rPr>
              <w:t xml:space="preserve"> </w:t>
            </w:r>
            <w:r>
              <w:rPr>
                <w:sz w:val="12"/>
                <w:szCs w:val="12"/>
              </w:rPr>
              <w:t>Cost of Springflow</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Pri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Furrow</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Sprinkl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Dryla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pplie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Reductio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Current Y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ugus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Tota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Operatio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Marginal</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Marginal</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verag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c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cr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cr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cr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F)</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F)</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F)</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CF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F)</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F)</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F)</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F)</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8,33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6,9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1,3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4,3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374,5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374,5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3,84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3,76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08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48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2,9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42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7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403,54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358,67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4,87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1</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6</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2,43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2,74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68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89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1,4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95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3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453,70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335,80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17,89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8</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49</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23</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7,74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8,9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8,74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58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86,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8,34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66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7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538,06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220,38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17,68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7</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17</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19</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4,74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7,73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0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3,58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83,2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1,15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55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8.9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651,35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108,03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43,31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80</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5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53</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1,5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4,82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76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6,74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9,3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5,09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82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2.1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813,15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75,91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837,23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5</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3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73</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1,12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4,74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37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7,20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8,9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5,42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93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2.4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984,31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51,98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32,33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80</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76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09</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0,93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4,66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26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7,39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8,8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5,56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98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2.5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158,01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40,36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217,6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413</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28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44</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0,93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4,66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26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7,39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8,8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5,56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98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2.5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331,96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40,36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391,6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8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79</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9,9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3,6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26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8,37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6,8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7,58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50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4.1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509,05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855,26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653,797</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15</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82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0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9,8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3,61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26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8,44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6,6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7,72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54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4.2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693,32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848,77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844,55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428</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27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33</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9,04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2,7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26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9,28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5,2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9,14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94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5.4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883,39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61,93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121,46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1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94</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96</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57</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8,0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1,7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26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0,27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3,2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1,18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47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7.0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082,07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48,81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433,25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1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53</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88</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76</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7,2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9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26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1,07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1,8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2,53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8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8.1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288,34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49,24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739,1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2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27</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81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0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4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7,2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9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26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1,07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1,8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2,53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8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8.1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499,04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49,24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949,8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3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31</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7,2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9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26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1,07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1,8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2,53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8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8.1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709,74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49,24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160,50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4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61</w:t>
            </w:r>
          </w:p>
        </w:tc>
      </w:tr>
      <w:tr>
        <w:trPr/>
        <w:tc>
          <w:tcPr>
            <w:tcW w:w="14039" w:type="dxa"/>
            <w:gridSpan w:val="16"/>
            <w:tcBorders>
              <w:top w:val="single" w:sz="6" w:space="0" w:color="000000"/>
              <w:left w:val="single" w:sz="6" w:space="0" w:color="000000"/>
              <w:bottom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ind w:left="-793" w:firstLine="793"/>
              <w:rPr>
                <w:sz w:val="12"/>
                <w:szCs w:val="12"/>
              </w:rPr>
            </w:pPr>
            <w:r>
              <w:rPr>
                <w:sz w:val="12"/>
                <w:szCs w:val="12"/>
              </w:rPr>
              <w:t>Table 5.</w:t>
              <w:tab/>
              <w:t>Response to Offer Price of Implementing a Dry Year Option   June 1 Cutoff, Anticipated with 48% Probability, Medina and Bexar Counties</w:t>
            </w:r>
          </w:p>
          <w:p>
            <w:pPr>
              <w:pStyle w:val="Normal"/>
              <w:tabs>
                <w:tab w:val="left" w:pos="-1128" w:leader="none"/>
                <w:tab w:val="left" w:pos="-720" w:leader="none"/>
                <w:tab w:val="left" w:pos="0" w:leader="none"/>
                <w:tab w:val="left" w:pos="720" w:leader="none"/>
                <w:tab w:val="left" w:pos="1032" w:leader="none"/>
                <w:tab w:val="left" w:pos="2160" w:leader="none"/>
              </w:tabs>
              <w:rPr>
                <w:sz w:val="12"/>
                <w:szCs w:val="12"/>
              </w:rPr>
            </w:pPr>
            <w:r>
              <w:rPr>
                <w:sz w:val="12"/>
                <w:szCs w:val="12"/>
              </w:rPr>
              <w:t>.</w:t>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c>
          <w:tcPr>
            <w:tcW w:w="0" w:type="dxa"/>
            <w:vMerge w:val="continue"/>
            <w:tcBorders>
              <w:top w:val="single" w:sz="6" w:space="0" w:color="000000"/>
              <w:bottom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12"/>
                <w:szCs w:val="12"/>
              </w:rPr>
            </w:pPr>
            <w:r>
              <w:rPr>
                <w:sz w:val="12"/>
                <w:szCs w:val="1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rPr>
                <w:sz w:val="12"/>
                <w:szCs w:val="12"/>
              </w:rPr>
            </w:pPr>
            <w:r>
              <w:rPr>
                <w:sz w:val="12"/>
                <w:szCs w:val="12"/>
              </w:rPr>
            </w:r>
          </w:p>
        </w:tc>
        <w:tc>
          <w:tcPr>
            <w:tcW w:w="2970" w:type="dxa"/>
            <w:gridSpan w:val="3"/>
            <w:tcBorders>
              <w:top w:val="single" w:sz="6" w:space="0" w:color="000000"/>
              <w:left w:val="single" w:sz="6" w:space="0" w:color="000000"/>
              <w:bottom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Type of Land Use</w:t>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jc w:val="center"/>
              <w:rPr>
                <w:sz w:val="12"/>
                <w:szCs w:val="12"/>
              </w:rPr>
            </w:pPr>
            <w:r>
              <w:rPr>
                <w:sz w:val="12"/>
                <w:szCs w:val="12"/>
              </w:rPr>
            </w:r>
          </w:p>
        </w:tc>
        <w:tc>
          <w:tcPr>
            <w:tcW w:w="0" w:type="dxa"/>
            <w:vMerge w:val="continue"/>
            <w:tcBorders>
              <w:top w:val="single" w:sz="6" w:space="0" w:color="000000"/>
              <w:bottom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jc w:val="center"/>
              <w:rPr>
                <w:sz w:val="12"/>
                <w:szCs w:val="12"/>
              </w:rPr>
            </w:pPr>
            <w:r>
              <w:rPr>
                <w:sz w:val="12"/>
                <w:szCs w:val="12"/>
              </w:rPr>
            </w:r>
          </w:p>
        </w:tc>
        <w:tc>
          <w:tcPr>
            <w:tcW w:w="2070" w:type="dxa"/>
            <w:gridSpan w:val="2"/>
            <w:tcBorders>
              <w:top w:val="single" w:sz="6" w:space="0" w:color="000000"/>
              <w:left w:val="single" w:sz="6" w:space="0" w:color="000000"/>
              <w:bottom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rrigation Water</w:t>
            </w:r>
          </w:p>
        </w:tc>
        <w:tc>
          <w:tcPr>
            <w:tcW w:w="0" w:type="dxa"/>
            <w:vMerge w:val="continue"/>
            <w:tcBorders>
              <w:top w:val="single" w:sz="6" w:space="0" w:color="000000"/>
              <w:bottom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jc w:val="center"/>
              <w:rPr>
                <w:sz w:val="12"/>
                <w:szCs w:val="12"/>
              </w:rPr>
            </w:pPr>
            <w:r>
              <w:rPr>
                <w:sz w:val="12"/>
                <w:szCs w:val="12"/>
              </w:rPr>
            </w:r>
          </w:p>
        </w:tc>
        <w:tc>
          <w:tcPr>
            <w:tcW w:w="1710" w:type="dxa"/>
            <w:gridSpan w:val="2"/>
            <w:tcBorders>
              <w:top w:val="single" w:sz="6" w:space="0" w:color="000000"/>
              <w:left w:val="single" w:sz="6" w:space="0" w:color="000000"/>
              <w:bottom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Springflow Response</w:t>
            </w:r>
          </w:p>
        </w:tc>
        <w:tc>
          <w:tcPr>
            <w:tcW w:w="0" w:type="dxa"/>
            <w:vMerge w:val="continue"/>
            <w:tcBorders>
              <w:top w:val="single" w:sz="6" w:space="0" w:color="000000"/>
              <w:bottom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jc w:val="center"/>
              <w:rPr>
                <w:sz w:val="12"/>
                <w:szCs w:val="12"/>
              </w:rPr>
            </w:pPr>
            <w:r>
              <w:rPr>
                <w:sz w:val="12"/>
                <w:szCs w:val="12"/>
              </w:rPr>
            </w:r>
          </w:p>
        </w:tc>
        <w:tc>
          <w:tcPr>
            <w:tcW w:w="2520" w:type="dxa"/>
            <w:gridSpan w:val="3"/>
            <w:tcBorders>
              <w:top w:val="single" w:sz="6" w:space="0" w:color="000000"/>
              <w:left w:val="single" w:sz="6" w:space="0" w:color="000000"/>
              <w:bottom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gricultural Income</w:t>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jc w:val="center"/>
              <w:rPr>
                <w:sz w:val="12"/>
                <w:szCs w:val="12"/>
              </w:rPr>
            </w:pPr>
            <w:r>
              <w:rPr>
                <w:sz w:val="12"/>
                <w:szCs w:val="12"/>
              </w:rPr>
            </w:r>
          </w:p>
        </w:tc>
        <w:tc>
          <w:tcPr>
            <w:tcW w:w="0" w:type="dxa"/>
            <w:vMerge w:val="continue"/>
            <w:tcBorders>
              <w:top w:val="single" w:sz="6" w:space="0" w:color="000000"/>
              <w:bottom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jc w:val="center"/>
              <w:rPr>
                <w:sz w:val="12"/>
                <w:szCs w:val="12"/>
              </w:rPr>
            </w:pPr>
            <w:r>
              <w:rPr>
                <w:sz w:val="12"/>
                <w:szCs w:val="12"/>
              </w:rPr>
            </w:r>
          </w:p>
        </w:tc>
        <w:tc>
          <w:tcPr>
            <w:tcW w:w="1620" w:type="dxa"/>
            <w:gridSpan w:val="2"/>
            <w:tcBorders>
              <w:top w:val="single" w:sz="6" w:space="0" w:color="000000"/>
              <w:left w:val="single" w:sz="6" w:space="0" w:color="000000"/>
              <w:bottom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Cost of Program</w:t>
            </w:r>
          </w:p>
        </w:tc>
        <w:tc>
          <w:tcPr>
            <w:tcW w:w="0" w:type="dxa"/>
            <w:vMerge w:val="continue"/>
            <w:tcBorders>
              <w:top w:val="single" w:sz="6" w:space="0" w:color="000000"/>
              <w:bottom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jc w:val="center"/>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Off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rPr>
                <w:sz w:val="12"/>
                <w:szCs w:val="12"/>
              </w:rPr>
            </w:pPr>
            <w:r>
              <w:rPr>
                <w:sz w:val="12"/>
                <w:szCs w:val="12"/>
              </w:rPr>
            </w:r>
          </w:p>
        </w:tc>
        <w:tc>
          <w:tcPr>
            <w:tcW w:w="2070" w:type="dxa"/>
            <w:gridSpan w:val="2"/>
            <w:tcBorders>
              <w:top w:val="single" w:sz="6" w:space="0" w:color="000000"/>
              <w:left w:val="single" w:sz="6" w:space="0" w:color="000000"/>
              <w:bottom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rrigated</w:t>
            </w:r>
          </w:p>
        </w:tc>
        <w:tc>
          <w:tcPr>
            <w:tcW w:w="0" w:type="dxa"/>
            <w:vMerge w:val="continue"/>
            <w:tcBorders>
              <w:top w:val="single" w:sz="6" w:space="0" w:color="000000"/>
              <w:bottom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jc w:val="center"/>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rPr>
                <w:sz w:val="12"/>
                <w:szCs w:val="12"/>
              </w:rPr>
            </w:pPr>
            <w:r>
              <w:rPr>
                <w:sz w:val="12"/>
                <w:szCs w:val="12"/>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rPr>
                <w:sz w:val="12"/>
                <w:szCs w:val="12"/>
              </w:rPr>
            </w:pPr>
            <w:r>
              <w:rPr>
                <w:sz w:val="12"/>
                <w:szCs w:val="1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mount of</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Comal</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rPr>
                <w:sz w:val="12"/>
                <w:szCs w:val="12"/>
              </w:rPr>
            </w:pPr>
            <w:r>
              <w:rPr>
                <w:sz w:val="12"/>
                <w:szCs w:val="12"/>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From</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rPr>
                <w:sz w:val="12"/>
                <w:szCs w:val="12"/>
              </w:rPr>
            </w:pPr>
            <w:r>
              <w:rPr>
                <w:sz w:val="12"/>
                <w:szCs w:val="12"/>
              </w:rPr>
            </w:r>
          </w:p>
        </w:tc>
        <w:tc>
          <w:tcPr>
            <w:tcW w:w="1620" w:type="dxa"/>
            <w:gridSpan w:val="2"/>
            <w:tcBorders>
              <w:top w:val="single" w:sz="6" w:space="0" w:color="000000"/>
              <w:left w:val="single" w:sz="6" w:space="0" w:color="000000"/>
              <w:bottom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Cost of Water</w:t>
            </w:r>
          </w:p>
        </w:tc>
        <w:tc>
          <w:tcPr>
            <w:tcW w:w="0" w:type="dxa"/>
            <w:vMerge w:val="continue"/>
            <w:tcBorders>
              <w:top w:val="single" w:sz="6" w:space="0" w:color="000000"/>
              <w:bottom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jc w:val="center"/>
              <w:rPr>
                <w:sz w:val="12"/>
                <w:szCs w:val="12"/>
              </w:rPr>
            </w:pPr>
            <w:r>
              <w:rPr>
                <w:sz w:val="12"/>
                <w:szCs w:val="12"/>
              </w:rPr>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 xml:space="preserve"> </w:t>
            </w:r>
            <w:r>
              <w:rPr>
                <w:sz w:val="12"/>
                <w:szCs w:val="12"/>
              </w:rPr>
              <w:t>Cost of Springflow</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Pri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Tota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Furrow</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Sprinkle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Dryland</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pplied</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Reductio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Current Yr.</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ugus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Tota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Operatio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verag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Marginal</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Marginal</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verage</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cr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cr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cr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cr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F)</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F)</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F)</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CF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F)</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F)</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F)</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AF)</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8,33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6,9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1,3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4,3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374,5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374,5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3,7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3,7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08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54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3,7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3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2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0.5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412,15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366,69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5,45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2</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7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73</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1,3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1,6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68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95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0,1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23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36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4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468,96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329,78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39,17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6</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2</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8,73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9,95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8,78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59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87,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21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33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8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554,41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266,58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87,82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0</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5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23</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6,21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9,2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01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2,11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84,8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52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08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6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656,28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171,61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84,67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85</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62</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57</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3,4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6,6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76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4,87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80,6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3,716</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52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1.0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802,85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59,06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43,78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2</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80</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64</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2,3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5,9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37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5,96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8,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5,82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19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2.7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958,20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00,187</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58,01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2</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21</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84</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1,7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5,4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26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6,57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7,3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7,02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56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3.7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121,29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60,93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160,35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68</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53</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09</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8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0,7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4,64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12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7,55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5,3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9,04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19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5.3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297,40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892,683</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404,7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21</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8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27</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7,2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1,21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06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1,05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5,5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8,84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09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4.6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669,37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74,690</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894,68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72</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6,1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65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52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2,1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4,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0,30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396</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5.6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919,469</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04,425</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215,04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41</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27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10</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5,23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71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5,525</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3,09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1,8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2,588</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12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7.51</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146,36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06,132</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540,23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43</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45</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1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2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2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3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87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8,07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3,3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1,01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03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5.3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804,98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35,74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369,24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6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834</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3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2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3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87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8,07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3,3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1,01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03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5.3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085,75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35,74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650,01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7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04</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4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0,2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6,3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87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8,07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73,3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21,01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03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5.3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366,52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435,74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3,930,78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18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12"/>
                <w:szCs w:val="12"/>
              </w:rPr>
            </w:pPr>
            <w:r>
              <w:rPr>
                <w:sz w:val="12"/>
                <w:szCs w:val="12"/>
              </w:rPr>
              <w:t>inf.</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12"/>
                <w:szCs w:val="12"/>
              </w:rPr>
            </w:pPr>
            <w:r>
              <w:rPr>
                <w:sz w:val="12"/>
                <w:szCs w:val="12"/>
              </w:rPr>
              <w:t>974</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spacing w:before="0" w:after="19"/>
              <w:jc w:val="right"/>
              <w:rPr>
                <w:sz w:val="12"/>
                <w:szCs w:val="12"/>
              </w:rPr>
            </w:pPr>
            <w:r>
              <w:rPr>
                <w:sz w:val="12"/>
                <w:szCs w:val="12"/>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spacing w:before="0" w:after="19"/>
              <w:jc w:val="right"/>
              <w:rPr>
                <w:sz w:val="12"/>
                <w:szCs w:val="12"/>
              </w:rPr>
            </w:pPr>
            <w:r>
              <w:rPr>
                <w:sz w:val="12"/>
                <w:szCs w:val="12"/>
              </w:rPr>
              <w:t>10,2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spacing w:before="0" w:after="19"/>
              <w:jc w:val="right"/>
              <w:rPr>
                <w:sz w:val="12"/>
                <w:szCs w:val="12"/>
              </w:rPr>
            </w:pPr>
            <w:r>
              <w:rPr>
                <w:sz w:val="12"/>
                <w:szCs w:val="12"/>
              </w:rPr>
              <w:t>6,3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spacing w:before="0" w:after="19"/>
              <w:jc w:val="right"/>
              <w:rPr>
                <w:sz w:val="12"/>
                <w:szCs w:val="12"/>
              </w:rPr>
            </w:pPr>
            <w:r>
              <w:rPr>
                <w:sz w:val="12"/>
                <w:szCs w:val="12"/>
              </w:rPr>
              <w:t>3,879</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spacing w:before="0" w:after="19"/>
              <w:jc w:val="right"/>
              <w:rPr>
                <w:sz w:val="12"/>
                <w:szCs w:val="12"/>
              </w:rPr>
            </w:pPr>
            <w:r>
              <w:rPr>
                <w:sz w:val="12"/>
                <w:szCs w:val="12"/>
              </w:rPr>
              <w:t>28,07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spacing w:before="0" w:after="19"/>
              <w:jc w:val="right"/>
              <w:rPr>
                <w:sz w:val="12"/>
                <w:szCs w:val="12"/>
              </w:rPr>
            </w:pPr>
            <w:r>
              <w:rPr>
                <w:sz w:val="12"/>
                <w:szCs w:val="12"/>
              </w:rPr>
              <w:t>73,3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spacing w:before="0" w:after="19"/>
              <w:jc w:val="right"/>
              <w:rPr>
                <w:sz w:val="12"/>
                <w:szCs w:val="12"/>
              </w:rPr>
            </w:pPr>
            <w:r>
              <w:rPr>
                <w:sz w:val="12"/>
                <w:szCs w:val="12"/>
              </w:rPr>
              <w:t>21,014</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spacing w:before="0" w:after="19"/>
              <w:jc w:val="right"/>
              <w:rPr>
                <w:sz w:val="12"/>
                <w:szCs w:val="12"/>
              </w:rPr>
            </w:pPr>
            <w:r>
              <w:rPr>
                <w:sz w:val="12"/>
                <w:szCs w:val="12"/>
              </w:rPr>
              <w:t>4,038</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spacing w:before="0" w:after="19"/>
              <w:jc w:val="right"/>
              <w:rPr>
                <w:sz w:val="12"/>
                <w:szCs w:val="12"/>
              </w:rPr>
            </w:pPr>
            <w:r>
              <w:rPr>
                <w:sz w:val="12"/>
                <w:szCs w:val="12"/>
              </w:rPr>
              <w:t>15.3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spacing w:before="0" w:after="19"/>
              <w:jc w:val="right"/>
              <w:rPr>
                <w:sz w:val="12"/>
                <w:szCs w:val="12"/>
              </w:rPr>
            </w:pPr>
            <w:r>
              <w:rPr>
                <w:sz w:val="12"/>
                <w:szCs w:val="12"/>
              </w:rPr>
              <w:t>4,647,29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spacing w:before="0" w:after="19"/>
              <w:jc w:val="right"/>
              <w:rPr>
                <w:sz w:val="12"/>
                <w:szCs w:val="12"/>
              </w:rPr>
            </w:pPr>
            <w:r>
              <w:rPr>
                <w:sz w:val="12"/>
                <w:szCs w:val="12"/>
              </w:rPr>
              <w:t>435,741</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spacing w:before="0" w:after="19"/>
              <w:jc w:val="right"/>
              <w:rPr>
                <w:sz w:val="12"/>
                <w:szCs w:val="12"/>
              </w:rPr>
            </w:pPr>
            <w:r>
              <w:rPr>
                <w:sz w:val="12"/>
                <w:szCs w:val="12"/>
              </w:rPr>
              <w:t>4,211,55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spacing w:before="0" w:after="19"/>
              <w:jc w:val="right"/>
              <w:rPr>
                <w:sz w:val="12"/>
                <w:szCs w:val="12"/>
              </w:rPr>
            </w:pPr>
            <w:r>
              <w:rPr>
                <w:sz w:val="12"/>
                <w:szCs w:val="12"/>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spacing w:before="0" w:after="19"/>
              <w:jc w:val="center"/>
              <w:rPr>
                <w:sz w:val="12"/>
                <w:szCs w:val="12"/>
              </w:rPr>
            </w:pPr>
            <w:r>
              <w:rPr>
                <w:sz w:val="12"/>
                <w:szCs w:val="12"/>
              </w:rPr>
              <w:t>inf.</w:t>
            </w:r>
          </w:p>
        </w:tc>
        <w:tc>
          <w:tcPr>
            <w:tcW w:w="5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spacing w:before="0" w:after="19"/>
              <w:jc w:val="center"/>
              <w:rPr>
                <w:sz w:val="12"/>
                <w:szCs w:val="12"/>
              </w:rPr>
            </w:pPr>
            <w:r>
              <w:rPr>
                <w:sz w:val="12"/>
                <w:szCs w:val="12"/>
              </w:rPr>
              <w:t>inf.</w:t>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spacing w:before="0" w:after="19"/>
              <w:jc w:val="right"/>
              <w:rPr/>
            </w:pPr>
            <w:r>
              <w:rPr/>
              <w:t>1,043</w:t>
            </w:r>
          </w:p>
        </w:tc>
      </w:tr>
    </w:tbl>
    <w:p>
      <w:pPr>
        <w:sectPr>
          <w:type w:val="continuous"/>
          <w:pgSz w:w="12240" w:h="15840"/>
          <w:pgMar w:left="1800" w:right="1800" w:gutter="0" w:header="0" w:top="1440" w:footer="1152" w:bottom="1208"/>
          <w:pgNumType w:fmt="decimal"/>
          <w:formProt w:val="false"/>
          <w:textDirection w:val="lrTb"/>
          <w:docGrid w:type="default" w:linePitch="360" w:charSpace="0"/>
        </w:sectPr>
      </w:pPr>
    </w:p>
    <w:tbl>
      <w:tblPr>
        <w:tblW w:w="8241" w:type="dxa"/>
        <w:jc w:val="left"/>
        <w:tblInd w:w="-8" w:type="dxa"/>
        <w:tblLayout w:type="fixed"/>
        <w:tblCellMar>
          <w:top w:w="0" w:type="dxa"/>
          <w:left w:w="49" w:type="dxa"/>
          <w:bottom w:w="0" w:type="dxa"/>
          <w:right w:w="49" w:type="dxa"/>
        </w:tblCellMar>
      </w:tblPr>
      <w:tblGrid>
        <w:gridCol w:w="3288"/>
        <w:gridCol w:w="1651"/>
        <w:gridCol w:w="1651"/>
        <w:gridCol w:w="1651"/>
      </w:tblGrid>
      <w:tr>
        <w:trPr/>
        <w:tc>
          <w:tcPr>
            <w:tcW w:w="8241" w:type="dxa"/>
            <w:gridSpan w:val="4"/>
            <w:tcBorders>
              <w:top w:val="single" w:sz="6" w:space="0" w:color="000000"/>
              <w:left w:val="single" w:sz="6" w:space="0" w:color="000000"/>
              <w:bottom w:val="single" w:sz="6" w:space="0" w:color="000000"/>
            </w:tcBorders>
          </w:tcPr>
          <w:p>
            <w:pPr>
              <w:pStyle w:val="Normal"/>
              <w:snapToGrid w:val="false"/>
              <w:spacing w:lineRule="exact" w:line="52"/>
              <w:rPr>
                <w:sz w:val="12"/>
                <w:szCs w:val="12"/>
              </w:rPr>
            </w:pPr>
            <w:r>
              <w:rPr>
                <w:sz w:val="12"/>
                <w:szCs w:val="12"/>
              </w:rPr>
            </w:r>
          </w:p>
          <w:p>
            <w:pPr>
              <w:pStyle w:val="Normal"/>
              <w:tabs>
                <w:tab w:val="left" w:pos="-1128" w:leader="none"/>
                <w:tab w:val="left" w:pos="-720" w:leader="none"/>
                <w:tab w:val="left" w:pos="0" w:leader="none"/>
                <w:tab w:val="left" w:pos="720" w:leader="none"/>
                <w:tab w:val="left" w:pos="1032" w:leader="none"/>
                <w:tab w:val="left" w:pos="2160" w:leader="none"/>
              </w:tabs>
              <w:ind w:left="1031" w:hanging="1031"/>
              <w:rPr>
                <w:sz w:val="22"/>
                <w:szCs w:val="22"/>
              </w:rPr>
            </w:pPr>
            <w:r>
              <w:rPr>
                <w:sz w:val="22"/>
                <w:szCs w:val="22"/>
              </w:rPr>
              <w:t>Table 6.</w:t>
              <w:tab/>
              <w:t>Effects of Offering $50 per Acre Not to Irrigate while Implementing a Dry Year Option in Medina and Bexar Counties</w:t>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22"/>
                <w:szCs w:val="22"/>
              </w:rPr>
            </w:pPr>
            <w:r>
              <w:rPr>
                <w:sz w:val="22"/>
                <w:szCs w:val="22"/>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22"/>
                <w:szCs w:val="22"/>
              </w:rPr>
            </w:pPr>
            <w:r>
              <w:rPr>
                <w:sz w:val="22"/>
                <w:szCs w:val="22"/>
              </w:rPr>
            </w:r>
          </w:p>
        </w:tc>
        <w:tc>
          <w:tcPr>
            <w:tcW w:w="0" w:type="dxa"/>
            <w:vMerge w:val="continue"/>
            <w:tcBorders>
              <w:top w:val="single" w:sz="6" w:space="0" w:color="000000"/>
              <w:bottom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22"/>
                <w:szCs w:val="22"/>
              </w:rPr>
            </w:pPr>
            <w:r>
              <w:rPr>
                <w:sz w:val="22"/>
                <w:szCs w:val="22"/>
              </w:rPr>
            </w:r>
          </w:p>
        </w:tc>
      </w:tr>
      <w:tr>
        <w:trPr/>
        <w:tc>
          <w:tcPr>
            <w:tcW w:w="3288" w:type="dxa"/>
            <w:tcBorders>
              <w:top w:val="single" w:sz="6" w:space="0" w:color="000000"/>
              <w:left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r>
          </w:p>
        </w:tc>
        <w:tc>
          <w:tcPr>
            <w:tcW w:w="4953" w:type="dxa"/>
            <w:gridSpan w:val="3"/>
            <w:tcBorders>
              <w:top w:val="single" w:sz="6" w:space="0" w:color="000000"/>
              <w:left w:val="single" w:sz="6" w:space="0" w:color="000000"/>
              <w:bottom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22"/>
                <w:szCs w:val="22"/>
              </w:rPr>
            </w:pPr>
            <w:r>
              <w:rPr>
                <w:sz w:val="22"/>
                <w:szCs w:val="22"/>
              </w:rPr>
              <w:t>Scenario</w:t>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jc w:val="center"/>
              <w:rPr>
                <w:sz w:val="22"/>
                <w:szCs w:val="22"/>
              </w:rPr>
            </w:pPr>
            <w:r>
              <w:rPr>
                <w:sz w:val="22"/>
                <w:szCs w:val="22"/>
              </w:rPr>
            </w:r>
          </w:p>
        </w:tc>
        <w:tc>
          <w:tcPr>
            <w:tcW w:w="0" w:type="dxa"/>
            <w:vMerge w:val="continue"/>
            <w:tcBorders>
              <w:top w:val="single" w:sz="6" w:space="0" w:color="000000"/>
              <w:bottom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jc w:val="center"/>
              <w:rPr>
                <w:sz w:val="22"/>
                <w:szCs w:val="22"/>
              </w:rPr>
            </w:pPr>
            <w:r>
              <w:rPr>
                <w:sz w:val="22"/>
                <w:szCs w:val="22"/>
              </w:rPr>
            </w:r>
          </w:p>
        </w:tc>
      </w:tr>
      <w:tr>
        <w:trPr/>
        <w:tc>
          <w:tcPr>
            <w:tcW w:w="3288" w:type="dxa"/>
            <w:tcBorders>
              <w:left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22"/>
                <w:szCs w:val="22"/>
              </w:rPr>
            </w:pPr>
            <w:r>
              <w:rPr>
                <w:sz w:val="22"/>
                <w:szCs w:val="22"/>
              </w:rPr>
              <w:t>January 1</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22"/>
                <w:szCs w:val="22"/>
              </w:rPr>
            </w:pPr>
            <w:r>
              <w:rPr>
                <w:sz w:val="22"/>
                <w:szCs w:val="22"/>
              </w:rPr>
              <w:t>June 1</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22"/>
                <w:szCs w:val="22"/>
              </w:rPr>
            </w:pPr>
            <w:r>
              <w:rPr>
                <w:sz w:val="22"/>
                <w:szCs w:val="22"/>
              </w:rPr>
              <w:t>June 1</w:t>
            </w:r>
          </w:p>
        </w:tc>
      </w:tr>
      <w:tr>
        <w:trPr/>
        <w:tc>
          <w:tcPr>
            <w:tcW w:w="3288" w:type="dxa"/>
            <w:tcBorders>
              <w:left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22"/>
                <w:szCs w:val="22"/>
              </w:rPr>
            </w:pPr>
            <w:r>
              <w:rPr>
                <w:sz w:val="22"/>
                <w:szCs w:val="22"/>
              </w:rPr>
              <w:t>Cutoff</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22"/>
                <w:szCs w:val="22"/>
              </w:rPr>
            </w:pPr>
            <w:r>
              <w:rPr>
                <w:sz w:val="22"/>
                <w:szCs w:val="22"/>
              </w:rPr>
              <w:t>Cutoff</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22"/>
                <w:szCs w:val="22"/>
              </w:rPr>
            </w:pPr>
            <w:r>
              <w:rPr>
                <w:sz w:val="22"/>
                <w:szCs w:val="22"/>
              </w:rPr>
              <w:t>Cutoff</w:t>
            </w:r>
          </w:p>
        </w:tc>
      </w:tr>
      <w:tr>
        <w:trPr/>
        <w:tc>
          <w:tcPr>
            <w:tcW w:w="3288" w:type="dxa"/>
            <w:tcBorders>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22"/>
                <w:szCs w:val="22"/>
              </w:rPr>
            </w:pPr>
            <w:r>
              <w:rPr>
                <w:sz w:val="22"/>
                <w:szCs w:val="22"/>
              </w:rPr>
              <w:t>(Unanticipated)</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center"/>
              <w:rPr>
                <w:sz w:val="22"/>
                <w:szCs w:val="22"/>
              </w:rPr>
            </w:pPr>
            <w:r>
              <w:rPr>
                <w:sz w:val="22"/>
                <w:szCs w:val="22"/>
              </w:rPr>
              <w:t>(Anticipated)</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t>Type of Land Use:</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t xml:space="preserve">        </w:t>
            </w:r>
            <w:r>
              <w:rPr>
                <w:sz w:val="22"/>
                <w:szCs w:val="22"/>
              </w:rPr>
              <w:t>Furrow Irrigation (acres)</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0</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14,825</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16,694</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t xml:space="preserve">        </w:t>
            </w:r>
            <w:r>
              <w:rPr>
                <w:sz w:val="22"/>
                <w:szCs w:val="22"/>
              </w:rPr>
              <w:t>Sprinkler Irrigation (acres)</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3,531</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6,763</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6,763</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t xml:space="preserve">    </w:t>
            </w:r>
            <w:r>
              <w:rPr>
                <w:sz w:val="22"/>
                <w:szCs w:val="22"/>
              </w:rPr>
              <w:t>Total Irrigated Acres</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3,531</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21,587</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23,456</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t xml:space="preserve">    </w:t>
            </w:r>
            <w:r>
              <w:rPr>
                <w:sz w:val="22"/>
                <w:szCs w:val="22"/>
              </w:rPr>
              <w:t>Acre Converted to Dryland</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34,801</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16,745</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14,876</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t>Total Acres</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38,332</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38,332</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38,332</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t>Irrigation Water:</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t xml:space="preserve">    </w:t>
            </w:r>
            <w:r>
              <w:rPr>
                <w:sz w:val="22"/>
                <w:szCs w:val="22"/>
              </w:rPr>
              <w:t>Applied</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6,737</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79,304</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80,681</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t xml:space="preserve">    </w:t>
            </w:r>
            <w:r>
              <w:rPr>
                <w:sz w:val="22"/>
                <w:szCs w:val="22"/>
              </w:rPr>
              <w:t>Reduction</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87,660</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15,092</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13,716</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t>Amount Used w/o Payment</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94,397</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94,397</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94,397</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t>Springflow Response:</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t xml:space="preserve">    </w:t>
            </w:r>
            <w:r>
              <w:rPr>
                <w:sz w:val="22"/>
                <w:szCs w:val="22"/>
              </w:rPr>
              <w:t>Current Year (Acre feet)</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35,491</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4,829</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4,529</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t xml:space="preserve">    </w:t>
            </w:r>
            <w:r>
              <w:rPr>
                <w:sz w:val="22"/>
                <w:szCs w:val="22"/>
              </w:rPr>
              <w:t xml:space="preserve">Comal </w:t>
              <w:noBreakHyphen/>
              <w:t xml:space="preserve"> August (cfs)</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66.86</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12.17</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11.06</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t>Agricultural Income:</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t xml:space="preserve">    </w:t>
            </w:r>
            <w:r>
              <w:rPr>
                <w:sz w:val="22"/>
                <w:szCs w:val="22"/>
              </w:rPr>
              <w:t>From Operation ($)</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1,159,786</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975,916</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1,059,068</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t xml:space="preserve">    </w:t>
            </w:r>
            <w:r>
              <w:rPr>
                <w:sz w:val="22"/>
                <w:szCs w:val="22"/>
              </w:rPr>
              <w:t>Payments ($)</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1,740,050</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837,239</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743,789</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t>Total Agricultural Income</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2,899,836</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1,813,155</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1,802,857</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r>
          </w:p>
        </w:tc>
      </w:tr>
      <w:tr>
        <w:trPr/>
        <w:tc>
          <w:tcPr>
            <w:tcW w:w="4939" w:type="dxa"/>
            <w:gridSpan w:val="2"/>
            <w:tcBorders>
              <w:top w:val="single" w:sz="6" w:space="0" w:color="000000"/>
              <w:left w:val="single" w:sz="6" w:space="0" w:color="000000"/>
              <w:bottom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t>Cost of Implementing Program:</w:t>
            </w:r>
          </w:p>
        </w:tc>
        <w:tc>
          <w:tcPr>
            <w:tcW w:w="0" w:type="dxa"/>
            <w:vMerge w:val="continue"/>
            <w:tcBorders>
              <w:top w:val="single" w:sz="6" w:space="0" w:color="000000"/>
              <w:bottom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t xml:space="preserve">    </w:t>
            </w:r>
            <w:r>
              <w:rPr>
                <w:sz w:val="22"/>
                <w:szCs w:val="22"/>
              </w:rPr>
              <w:t>Total Cost ($)</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1,740,050</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837,239</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743,789</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t>Cost of Water:</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t xml:space="preserve">    </w:t>
            </w:r>
            <w:r>
              <w:rPr>
                <w:sz w:val="22"/>
                <w:szCs w:val="22"/>
              </w:rPr>
              <w:t>Average Cost ($/Acre feet)</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20</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55</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54</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t xml:space="preserve">    </w:t>
            </w:r>
            <w:r>
              <w:rPr>
                <w:sz w:val="22"/>
                <w:szCs w:val="22"/>
              </w:rPr>
              <w:t>Marginal Cost ($/Acre feet)</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32</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75</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62</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r>
          </w:p>
        </w:tc>
      </w:tr>
      <w:tr>
        <w:trPr/>
        <w:tc>
          <w:tcPr>
            <w:tcW w:w="4939" w:type="dxa"/>
            <w:gridSpan w:val="2"/>
            <w:tcBorders>
              <w:top w:val="single" w:sz="6" w:space="0" w:color="000000"/>
              <w:left w:val="single" w:sz="6" w:space="0" w:color="000000"/>
              <w:bottom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t>Cost of Comal Springflow:</w:t>
            </w:r>
          </w:p>
        </w:tc>
        <w:tc>
          <w:tcPr>
            <w:tcW w:w="0" w:type="dxa"/>
            <w:vMerge w:val="continue"/>
            <w:tcBorders>
              <w:top w:val="single" w:sz="6" w:space="0" w:color="000000"/>
              <w:bottom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t xml:space="preserve">    </w:t>
            </w:r>
            <w:r>
              <w:rPr>
                <w:sz w:val="22"/>
                <w:szCs w:val="22"/>
              </w:rPr>
              <w:t>Average Cost ($/Acre feet)</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49</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173</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164</w:t>
            </w:r>
          </w:p>
        </w:tc>
      </w:tr>
      <w:tr>
        <w:trPr/>
        <w:tc>
          <w:tcPr>
            <w:tcW w:w="32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rPr>
                <w:sz w:val="22"/>
                <w:szCs w:val="22"/>
              </w:rPr>
            </w:pPr>
            <w:r>
              <w:rPr>
                <w:sz w:val="22"/>
                <w:szCs w:val="22"/>
              </w:rPr>
              <w:t xml:space="preserve">    </w:t>
            </w:r>
            <w:r>
              <w:rPr>
                <w:sz w:val="22"/>
                <w:szCs w:val="22"/>
              </w:rPr>
              <w:t>Marginal Cost ($/Acre feet)</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78</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231</w:t>
            </w:r>
          </w:p>
        </w:tc>
        <w:tc>
          <w:tcPr>
            <w:tcW w:w="16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sz w:val="22"/>
                <w:szCs w:val="22"/>
              </w:rPr>
            </w:pPr>
            <w:r>
              <w:rPr>
                <w:sz w:val="22"/>
                <w:szCs w:val="22"/>
              </w:rPr>
            </w:r>
          </w:p>
          <w:p>
            <w:pPr>
              <w:pStyle w:val="Normal"/>
              <w:tabs>
                <w:tab w:val="left" w:pos="-1128" w:leader="none"/>
                <w:tab w:val="left" w:pos="-720" w:leader="none"/>
                <w:tab w:val="left" w:pos="0" w:leader="none"/>
                <w:tab w:val="left" w:pos="720" w:leader="none"/>
                <w:tab w:val="left" w:pos="1032" w:leader="none"/>
                <w:tab w:val="left" w:pos="2160" w:leader="none"/>
              </w:tabs>
              <w:jc w:val="right"/>
              <w:rPr>
                <w:sz w:val="22"/>
                <w:szCs w:val="22"/>
              </w:rPr>
            </w:pPr>
            <w:r>
              <w:rPr>
                <w:sz w:val="22"/>
                <w:szCs w:val="22"/>
              </w:rPr>
              <w:t>180</w:t>
            </w:r>
          </w:p>
        </w:tc>
      </w:tr>
    </w:tbl>
    <w:p>
      <w:pPr>
        <w:sectPr>
          <w:footerReference w:type="default" r:id="rId8"/>
          <w:type w:val="nextPage"/>
          <w:pgSz w:w="12240" w:h="15840"/>
          <w:pgMar w:left="1440" w:right="1440" w:gutter="0" w:header="0" w:top="1440" w:footer="1152" w:bottom="1208"/>
          <w:pgNumType w:fmt="decimal"/>
          <w:formProt w:val="false"/>
          <w:textDirection w:val="lrTb"/>
          <w:docGrid w:type="default" w:linePitch="360" w:charSpace="0"/>
        </w:sectPr>
        <w:pStyle w:val="Normal"/>
        <w:tabs>
          <w:tab w:val="left" w:pos="-1128" w:leader="none"/>
          <w:tab w:val="left" w:pos="-720" w:leader="none"/>
          <w:tab w:val="left" w:pos="0" w:leader="none"/>
          <w:tab w:val="left" w:pos="720" w:leader="none"/>
          <w:tab w:val="left" w:pos="1032" w:leader="none"/>
          <w:tab w:val="left" w:pos="2160" w:leader="none"/>
        </w:tabs>
        <w:ind w:right="360" w:hanging="0"/>
        <w:rPr>
          <w:sz w:val="22"/>
          <w:szCs w:val="22"/>
        </w:rPr>
      </w:pPr>
      <w:r>
        <w:rPr>
          <w:sz w:val="22"/>
          <w:szCs w:val="22"/>
        </w:rPr>
      </w:r>
    </w:p>
    <w:tbl>
      <w:tblPr>
        <w:tblW w:w="13746" w:type="dxa"/>
        <w:jc w:val="left"/>
        <w:tblInd w:w="-8" w:type="dxa"/>
        <w:tblLayout w:type="fixed"/>
        <w:tblCellMar>
          <w:top w:w="0" w:type="dxa"/>
          <w:left w:w="31" w:type="dxa"/>
          <w:bottom w:w="0" w:type="dxa"/>
          <w:right w:w="31" w:type="dxa"/>
        </w:tblCellMar>
      </w:tblPr>
      <w:tblGrid>
        <w:gridCol w:w="936"/>
        <w:gridCol w:w="1396"/>
        <w:gridCol w:w="878"/>
        <w:gridCol w:w="878"/>
        <w:gridCol w:w="878"/>
        <w:gridCol w:w="878"/>
        <w:gridCol w:w="878"/>
        <w:gridCol w:w="878"/>
        <w:gridCol w:w="878"/>
        <w:gridCol w:w="878"/>
        <w:gridCol w:w="878"/>
        <w:gridCol w:w="878"/>
        <w:gridCol w:w="878"/>
        <w:gridCol w:w="878"/>
        <w:gridCol w:w="878"/>
      </w:tblGrid>
      <w:tr>
        <w:trPr/>
        <w:tc>
          <w:tcPr>
            <w:tcW w:w="13746" w:type="dxa"/>
            <w:gridSpan w:val="15"/>
            <w:tcBorders>
              <w:top w:val="single" w:sz="6" w:space="0" w:color="000000"/>
              <w:left w:val="single" w:sz="6" w:space="0" w:color="000000"/>
              <w:bottom w:val="single" w:sz="6" w:space="0" w:color="000000"/>
            </w:tcBorders>
          </w:tcPr>
          <w:p>
            <w:pPr>
              <w:pStyle w:val="Normal"/>
              <w:snapToGrid w:val="false"/>
              <w:spacing w:lineRule="exact" w:line="67"/>
              <w:rPr/>
            </w:pPr>
            <w:r>
              <w:rPr/>
            </w:r>
          </w:p>
          <w:p>
            <w:pPr>
              <w:pStyle w:val="Normal"/>
              <w:tabs>
                <w:tab w:val="left" w:pos="-1128" w:leader="none"/>
                <w:tab w:val="left" w:pos="-720" w:leader="none"/>
                <w:tab w:val="left" w:pos="0" w:leader="none"/>
                <w:tab w:val="left" w:pos="720" w:leader="none"/>
                <w:tab w:val="left" w:pos="1032" w:leader="none"/>
                <w:tab w:val="left" w:pos="2160" w:leader="none"/>
              </w:tabs>
              <w:ind w:left="1049" w:hanging="1049"/>
              <w:rPr/>
            </w:pPr>
            <w:r>
              <w:rPr/>
              <w:t>Table 7.</w:t>
              <w:tab/>
              <w:t>Potential Water Use Reduction from Implementing a Dry Year Option (Acre Feet).</w:t>
            </w:r>
          </w:p>
          <w:p>
            <w:pPr>
              <w:pStyle w:val="Normal"/>
              <w:tabs>
                <w:tab w:val="left" w:pos="-1128" w:leader="none"/>
                <w:tab w:val="left" w:pos="-720" w:leader="none"/>
                <w:tab w:val="left" w:pos="0" w:leader="none"/>
                <w:tab w:val="left" w:pos="720" w:leader="none"/>
                <w:tab w:val="left" w:pos="1032" w:leader="none"/>
                <w:tab w:val="left" w:pos="2160" w:leader="none"/>
              </w:tabs>
              <w:rPr/>
            </w:pPr>
            <w:r>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pPr>
            <w:r>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pPr>
            <w:r>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pPr>
            <w:r>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pPr>
            <w:r>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pPr>
            <w:r>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pPr>
            <w:r>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pPr>
            <w:r>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pPr>
            <w:r>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pPr>
            <w:r>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pPr>
            <w:r>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pPr>
            <w:r>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pPr>
            <w:r>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pPr>
            <w:r>
              <w:rPr/>
            </w:r>
          </w:p>
        </w:tc>
        <w:tc>
          <w:tcPr>
            <w:tcW w:w="0" w:type="dxa"/>
            <w:vMerge w:val="continue"/>
            <w:tcBorders>
              <w:top w:val="single" w:sz="6" w:space="0" w:color="000000"/>
              <w:bottom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pPr>
            <w:r>
              <w:rPr/>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t>County</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t>Strategy</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t>JAN</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t>FEB</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t>MAR</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t>APR</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t>MAY</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t>JUN</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t>JUL</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t>AUG</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t>SEP</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t>OCT</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t>NOV</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t>DEC</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t>TOTAL</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rPr/>
            </w:pPr>
            <w:r>
              <w:rPr/>
              <w:t>Uvalde</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t>Jan 1 Cutoff</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7,947</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4,527</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5,796</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23,365</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19,090</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23,012</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10,313</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2,605</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798</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821</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1,255</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4,987</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104,515</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rPr/>
            </w:pPr>
            <w:r>
              <w:rPr/>
              <w:t>Medina</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t>Jan 1 Cutoff</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6,135</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4,050</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6,838</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21,605</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15,937</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21,097</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8,377</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5,046</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849</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539</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687</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3,236</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94,396</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rPr/>
            </w:pPr>
            <w:r>
              <w:rPr/>
              <w:t>Medina</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t xml:space="preserve">June 1 </w:t>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t>Cutoff Unanticipated</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0</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0</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0</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0</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0</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16,096</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3,057</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3,380</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0</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0</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0</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0</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22,532</w:t>
            </w:r>
          </w:p>
        </w:tc>
      </w:tr>
      <w:tr>
        <w:trPr/>
        <w:tc>
          <w:tcPr>
            <w:tcW w:w="9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spacing w:before="0" w:after="19"/>
              <w:rPr/>
            </w:pPr>
            <w:r>
              <w:rPr/>
              <w:t>Medina</w:t>
            </w:r>
          </w:p>
        </w:tc>
        <w:tc>
          <w:tcPr>
            <w:tcW w:w="139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t xml:space="preserve">June 1 </w:t>
            </w:r>
          </w:p>
          <w:p>
            <w:pPr>
              <w:pStyle w:val="Normal"/>
              <w:tabs>
                <w:tab w:val="left" w:pos="-1128" w:leader="none"/>
                <w:tab w:val="left" w:pos="-720" w:leader="none"/>
                <w:tab w:val="left" w:pos="0" w:leader="none"/>
                <w:tab w:val="left" w:pos="720" w:leader="none"/>
                <w:tab w:val="left" w:pos="1032" w:leader="none"/>
                <w:tab w:val="left" w:pos="2160" w:leader="none"/>
              </w:tabs>
              <w:spacing w:before="0" w:after="19"/>
              <w:jc w:val="center"/>
              <w:rPr/>
            </w:pPr>
            <w:r>
              <w:rPr/>
              <w:t>Cutoff Anticipated</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spacing w:before="0" w:after="19"/>
              <w:jc w:val="right"/>
              <w:rPr/>
            </w:pPr>
            <w:r>
              <w:rPr/>
              <w:t>(2,781)</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spacing w:before="0" w:after="19"/>
              <w:jc w:val="right"/>
              <w:rPr/>
            </w:pPr>
            <w:r>
              <w:rPr/>
              <w:t>1,675</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spacing w:before="0" w:after="19"/>
              <w:jc w:val="right"/>
              <w:rPr/>
            </w:pPr>
            <w:r>
              <w:rPr/>
              <w:t>2,163</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spacing w:before="0" w:after="19"/>
              <w:jc w:val="right"/>
              <w:rPr/>
            </w:pPr>
            <w:r>
              <w:rPr/>
              <w:t>(6,746)</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spacing w:before="0" w:after="19"/>
              <w:jc w:val="right"/>
              <w:rPr/>
            </w:pPr>
            <w:r>
              <w:rPr/>
              <w:t>(5,568)</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spacing w:before="0" w:after="19"/>
              <w:jc w:val="right"/>
              <w:rPr/>
            </w:pPr>
            <w:r>
              <w:rPr/>
              <w:t>19,512</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spacing w:before="0" w:after="19"/>
              <w:jc w:val="right"/>
              <w:rPr/>
            </w:pPr>
            <w:r>
              <w:rPr/>
              <w:t>6,641</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spacing w:before="0" w:after="19"/>
              <w:jc w:val="right"/>
              <w:rPr/>
            </w:pPr>
            <w:r>
              <w:rPr/>
              <w:t>4,137</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spacing w:before="0" w:after="19"/>
              <w:jc w:val="right"/>
              <w:rPr/>
            </w:pPr>
            <w:r>
              <w:rPr/>
              <w:t>633</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spacing w:before="0" w:after="19"/>
              <w:jc w:val="right"/>
              <w:rPr/>
            </w:pPr>
            <w:r>
              <w:rPr/>
              <w:t>436</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spacing w:before="0" w:after="19"/>
              <w:jc w:val="right"/>
              <w:rPr/>
            </w:pPr>
            <w:r>
              <w:rPr/>
              <w:t>110</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spacing w:before="0" w:after="19"/>
              <w:jc w:val="right"/>
              <w:rPr/>
            </w:pPr>
            <w:r>
              <w:rPr/>
              <w:t>801</w:t>
            </w:r>
          </w:p>
        </w:tc>
        <w:tc>
          <w:tcPr>
            <w:tcW w:w="8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spacing w:before="0" w:after="19"/>
              <w:jc w:val="right"/>
              <w:rPr/>
            </w:pPr>
            <w:r>
              <w:rPr/>
              <w:t>21,014</w:t>
            </w:r>
          </w:p>
        </w:tc>
      </w:tr>
    </w:tbl>
    <w:p>
      <w:pPr>
        <w:pStyle w:val="Normal"/>
        <w:tabs>
          <w:tab w:val="left" w:pos="-1128" w:leader="none"/>
          <w:tab w:val="left" w:pos="-720" w:leader="none"/>
          <w:tab w:val="left" w:pos="0" w:leader="none"/>
          <w:tab w:val="left" w:pos="720" w:leader="none"/>
          <w:tab w:val="left" w:pos="1032" w:leader="none"/>
          <w:tab w:val="left" w:pos="2160" w:leader="none"/>
        </w:tabs>
        <w:ind w:right="360" w:hanging="0"/>
        <w:rPr/>
      </w:pPr>
      <w:r>
        <w:rPr/>
      </w:r>
    </w:p>
    <w:p>
      <w:pPr>
        <w:pStyle w:val="Normal"/>
        <w:tabs>
          <w:tab w:val="left" w:pos="-1128" w:leader="none"/>
          <w:tab w:val="left" w:pos="-720" w:leader="none"/>
          <w:tab w:val="left" w:pos="0" w:leader="none"/>
          <w:tab w:val="left" w:pos="720" w:leader="none"/>
          <w:tab w:val="left" w:pos="1032" w:leader="none"/>
          <w:tab w:val="left" w:pos="2160" w:leader="none"/>
        </w:tabs>
        <w:ind w:right="360" w:hanging="0"/>
        <w:rPr/>
      </w:pPr>
      <w:r>
        <w:rPr/>
      </w:r>
    </w:p>
    <w:p>
      <w:pPr>
        <w:pStyle w:val="Normal"/>
        <w:tabs>
          <w:tab w:val="left" w:pos="-1128" w:leader="none"/>
          <w:tab w:val="left" w:pos="-720" w:leader="none"/>
          <w:tab w:val="left" w:pos="0" w:leader="none"/>
          <w:tab w:val="left" w:pos="720" w:leader="none"/>
          <w:tab w:val="left" w:pos="1032" w:leader="none"/>
          <w:tab w:val="left" w:pos="2160" w:leader="none"/>
        </w:tabs>
        <w:ind w:right="360" w:hanging="0"/>
        <w:rPr/>
      </w:pPr>
      <w:r>
        <w:rPr/>
      </w:r>
    </w:p>
    <w:p>
      <w:pPr>
        <w:pStyle w:val="Normal"/>
        <w:tabs>
          <w:tab w:val="left" w:pos="-1128" w:leader="none"/>
          <w:tab w:val="left" w:pos="-720" w:leader="none"/>
          <w:tab w:val="left" w:pos="0" w:leader="none"/>
          <w:tab w:val="left" w:pos="720" w:leader="none"/>
          <w:tab w:val="left" w:pos="1032" w:leader="none"/>
          <w:tab w:val="left" w:pos="2160" w:leader="none"/>
        </w:tabs>
        <w:ind w:right="360" w:hanging="0"/>
        <w:rPr/>
      </w:pPr>
      <w:r>
        <w:rPr/>
      </w:r>
    </w:p>
    <w:tbl>
      <w:tblPr>
        <w:tblW w:w="14019" w:type="dxa"/>
        <w:jc w:val="left"/>
        <w:tblInd w:w="-8" w:type="dxa"/>
        <w:tblLayout w:type="fixed"/>
        <w:tblCellMar>
          <w:top w:w="0" w:type="dxa"/>
          <w:left w:w="32" w:type="dxa"/>
          <w:bottom w:w="0" w:type="dxa"/>
          <w:right w:w="32" w:type="dxa"/>
        </w:tblCellMar>
      </w:tblPr>
      <w:tblGrid>
        <w:gridCol w:w="1980"/>
        <w:gridCol w:w="3002"/>
        <w:gridCol w:w="753"/>
        <w:gridCol w:w="753"/>
        <w:gridCol w:w="753"/>
        <w:gridCol w:w="753"/>
        <w:gridCol w:w="823"/>
        <w:gridCol w:w="684"/>
        <w:gridCol w:w="753"/>
        <w:gridCol w:w="753"/>
        <w:gridCol w:w="753"/>
        <w:gridCol w:w="753"/>
        <w:gridCol w:w="753"/>
        <w:gridCol w:w="753"/>
      </w:tblGrid>
      <w:tr>
        <w:trPr/>
        <w:tc>
          <w:tcPr>
            <w:tcW w:w="14019" w:type="dxa"/>
            <w:gridSpan w:val="14"/>
            <w:tcBorders>
              <w:top w:val="single" w:sz="6" w:space="0" w:color="000000"/>
              <w:left w:val="single" w:sz="6" w:space="0" w:color="000000"/>
              <w:bottom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ind w:left="1048" w:right="360" w:hanging="1048"/>
              <w:rPr/>
            </w:pPr>
            <w:r>
              <w:rPr/>
              <w:t>Table 8.</w:t>
              <w:tab/>
              <w:t xml:space="preserve">Potential Springflow Effect from Implementing a Dry Year Option </w:t>
              <w:noBreakHyphen/>
              <w:t xml:space="preserve"> Comal Springs (CFS).</w:t>
            </w:r>
          </w:p>
          <w:p>
            <w:pPr>
              <w:pStyle w:val="Normal"/>
              <w:tabs>
                <w:tab w:val="left" w:pos="-1128" w:leader="none"/>
                <w:tab w:val="left" w:pos="-720" w:leader="none"/>
                <w:tab w:val="left" w:pos="0" w:leader="none"/>
                <w:tab w:val="left" w:pos="720" w:leader="none"/>
                <w:tab w:val="left" w:pos="1032" w:leader="none"/>
                <w:tab w:val="left" w:pos="2160" w:leader="none"/>
              </w:tabs>
              <w:rPr/>
            </w:pPr>
            <w:r>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pPr>
            <w:r>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pPr>
            <w:r>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pPr>
            <w:r>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pPr>
            <w:r>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pPr>
            <w:r>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pPr>
            <w:r>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pPr>
            <w:r>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pPr>
            <w:r>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pPr>
            <w:r>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pPr>
            <w:r>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pPr>
            <w:r>
              <w:rPr/>
            </w:r>
          </w:p>
        </w:tc>
        <w:tc>
          <w:tcPr>
            <w:tcW w:w="0" w:type="dxa"/>
            <w:vMerge w:val="continue"/>
            <w:tcBorders>
              <w:top w:val="single" w:sz="6" w:space="0" w:color="000000"/>
              <w:bottom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pPr>
            <w:r>
              <w:rPr/>
            </w:r>
          </w:p>
        </w:tc>
        <w:tc>
          <w:tcPr>
            <w:tcW w:w="0" w:type="dxa"/>
            <w:vMerge w:val="continue"/>
            <w:tcBorders>
              <w:top w:val="single" w:sz="6" w:space="0" w:color="000000"/>
              <w:bottom w:val="single" w:sz="6" w:space="0" w:color="000000"/>
              <w:right w:val="single" w:sz="6" w:space="0" w:color="000000"/>
            </w:tcBorders>
          </w:tcPr>
          <w:p>
            <w:pPr>
              <w:pStyle w:val="Normal"/>
              <w:tabs>
                <w:tab w:val="left" w:pos="-1128" w:leader="none"/>
                <w:tab w:val="left" w:pos="-720" w:leader="none"/>
                <w:tab w:val="left" w:pos="0" w:leader="none"/>
                <w:tab w:val="left" w:pos="720" w:leader="none"/>
                <w:tab w:val="left" w:pos="1032" w:leader="none"/>
                <w:tab w:val="left" w:pos="2160" w:leader="none"/>
              </w:tabs>
              <w:snapToGrid w:val="false"/>
              <w:rPr/>
            </w:pPr>
            <w:r>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t>County</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t>Strategy</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t>JAN</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t>FEB</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t>MAR</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t>APR</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t>MAY</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t>JUN</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t>JUL</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t>AUG</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t>SEP</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t>OCT</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t>NOV</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t>DEC</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rPr/>
            </w:pPr>
            <w:r>
              <w:rPr/>
              <w:t>Uvalde</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0.22</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1.87</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2.15</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5.10</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7.00</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10.32</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11.71</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11.58</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12.05</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11.38</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11.44</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10.49</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rPr/>
            </w:pPr>
            <w:r>
              <w:rPr/>
              <w:t>Medina</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t>Jan 1 Cutoff</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11.61</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15.71</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19.79</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42.17</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53.16</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69.28</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71.65</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71.81</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66.05</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57.28</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51.86</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48.45</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rPr/>
            </w:pPr>
            <w:r>
              <w:rPr/>
              <w:t>Medina</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center"/>
              <w:rPr/>
            </w:pPr>
            <w:r>
              <w:rPr/>
              <w:t>June 1 Cutoff Unanticipated</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0.00</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0.00</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0.00</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0.00</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0.00</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14.74</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16.33</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18.16</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16.55</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14.27</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12.82</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jc w:val="right"/>
              <w:rPr/>
            </w:pPr>
            <w:r>
              <w:rPr/>
              <w:t>11.5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spacing w:before="0" w:after="19"/>
              <w:rPr/>
            </w:pPr>
            <w:r>
              <w:rPr/>
              <w:t>Medina</w:t>
            </w:r>
          </w:p>
        </w:tc>
        <w:tc>
          <w:tcPr>
            <w:tcW w:w="30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spacing w:before="0" w:after="19"/>
              <w:jc w:val="center"/>
              <w:rPr/>
            </w:pPr>
            <w:r>
              <w:rPr/>
              <w:t>June 1 Cutoff Anticipated</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spacing w:before="0" w:after="19"/>
              <w:jc w:val="center"/>
              <w:rPr/>
            </w:pPr>
            <w:r>
              <w:rPr/>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spacing w:before="0" w:after="19"/>
              <w:jc w:val="right"/>
              <w:rPr/>
            </w:pPr>
            <w:r>
              <w:rPr/>
              <w:t>(1.71)</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spacing w:before="0" w:after="19"/>
              <w:jc w:val="right"/>
              <w:rPr/>
            </w:pPr>
            <w:r>
              <w:rPr/>
              <w:t>1.23</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spacing w:before="0" w:after="19"/>
              <w:jc w:val="right"/>
              <w:rPr/>
            </w:pPr>
            <w:r>
              <w:rPr/>
              <w:t>(6.21)</w:t>
            </w:r>
          </w:p>
        </w:tc>
        <w:tc>
          <w:tcPr>
            <w:tcW w:w="8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spacing w:before="0" w:after="19"/>
              <w:jc w:val="right"/>
              <w:rPr/>
            </w:pPr>
            <w:r>
              <w:rPr/>
              <w:t>(10.97)</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spacing w:before="0" w:after="19"/>
              <w:jc w:val="right"/>
              <w:rPr/>
            </w:pPr>
            <w:r>
              <w:rPr/>
              <w:t>7.56</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spacing w:before="0" w:after="19"/>
              <w:jc w:val="right"/>
              <w:rPr/>
            </w:pPr>
            <w:r>
              <w:rPr/>
              <w:t>12.70</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spacing w:before="0" w:after="19"/>
              <w:jc w:val="right"/>
              <w:rPr/>
            </w:pPr>
            <w:r>
              <w:rPr/>
              <w:t>15.34</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spacing w:before="0" w:after="19"/>
              <w:jc w:val="right"/>
              <w:rPr/>
            </w:pPr>
            <w:r>
              <w:rPr/>
              <w:t>14.44</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spacing w:before="0" w:after="19"/>
              <w:jc w:val="right"/>
              <w:rPr/>
            </w:pPr>
            <w:r>
              <w:rPr/>
              <w:t>12.73</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spacing w:before="0" w:after="19"/>
              <w:jc w:val="right"/>
              <w:rPr/>
            </w:pPr>
            <w:r>
              <w:rPr/>
              <w:t>11.50</w:t>
            </w:r>
          </w:p>
        </w:tc>
        <w:tc>
          <w:tcPr>
            <w:tcW w:w="7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
              <w:rPr/>
            </w:pPr>
            <w:r>
              <w:rPr/>
            </w:r>
          </w:p>
          <w:p>
            <w:pPr>
              <w:pStyle w:val="Normal"/>
              <w:tabs>
                <w:tab w:val="left" w:pos="-1128" w:leader="none"/>
                <w:tab w:val="left" w:pos="-720" w:leader="none"/>
                <w:tab w:val="left" w:pos="0" w:leader="none"/>
                <w:tab w:val="left" w:pos="720" w:leader="none"/>
                <w:tab w:val="left" w:pos="1032" w:leader="none"/>
                <w:tab w:val="left" w:pos="2160" w:leader="none"/>
              </w:tabs>
              <w:spacing w:before="0" w:after="19"/>
              <w:jc w:val="right"/>
              <w:rPr/>
            </w:pPr>
            <w:r>
              <w:rPr/>
              <w:t>10.79</w:t>
            </w:r>
          </w:p>
        </w:tc>
      </w:tr>
    </w:tbl>
    <w:p>
      <w:pPr>
        <w:pStyle w:val="Normal"/>
        <w:tabs>
          <w:tab w:val="left" w:pos="-1128" w:leader="none"/>
          <w:tab w:val="left" w:pos="-720" w:leader="none"/>
          <w:tab w:val="left" w:pos="0" w:leader="none"/>
          <w:tab w:val="left" w:pos="720" w:leader="none"/>
          <w:tab w:val="left" w:pos="1032" w:leader="none"/>
          <w:tab w:val="left" w:pos="2160" w:leader="none"/>
        </w:tabs>
        <w:ind w:right="360" w:hanging="0"/>
        <w:rPr/>
      </w:pPr>
      <w:r>
        <w:rPr/>
      </w:r>
    </w:p>
    <w:p>
      <w:pPr>
        <w:pStyle w:val="Normal"/>
        <w:tabs>
          <w:tab w:val="left" w:pos="-1128" w:leader="none"/>
          <w:tab w:val="left" w:pos="-720" w:leader="none"/>
          <w:tab w:val="left" w:pos="0" w:leader="none"/>
          <w:tab w:val="left" w:pos="720" w:leader="none"/>
          <w:tab w:val="left" w:pos="1032" w:leader="none"/>
          <w:tab w:val="left" w:pos="2160" w:leader="none"/>
        </w:tabs>
        <w:ind w:right="360" w:hanging="0"/>
        <w:rPr/>
      </w:pPr>
      <w:r>
        <w:rPr/>
      </w:r>
    </w:p>
    <w:p>
      <w:pPr>
        <w:pStyle w:val="Normal"/>
        <w:tabs>
          <w:tab w:val="left" w:pos="-1128" w:leader="none"/>
          <w:tab w:val="left" w:pos="-720" w:leader="none"/>
          <w:tab w:val="left" w:pos="0" w:leader="none"/>
          <w:tab w:val="left" w:pos="720" w:leader="none"/>
          <w:tab w:val="left" w:pos="1032" w:leader="none"/>
          <w:tab w:val="left" w:pos="2160" w:leader="none"/>
        </w:tabs>
        <w:ind w:right="360" w:hanging="0"/>
        <w:rPr/>
      </w:pPr>
      <w:r>
        <w:rPr/>
      </w:r>
    </w:p>
    <w:p>
      <w:pPr>
        <w:pStyle w:val="Normal"/>
        <w:tabs>
          <w:tab w:val="left" w:pos="-1128" w:leader="none"/>
          <w:tab w:val="left" w:pos="-720" w:leader="none"/>
          <w:tab w:val="left" w:pos="0" w:leader="none"/>
          <w:tab w:val="left" w:pos="720" w:leader="none"/>
          <w:tab w:val="left" w:pos="1032" w:leader="none"/>
          <w:tab w:val="left" w:pos="2160" w:leader="none"/>
        </w:tabs>
        <w:ind w:right="360" w:hanging="0"/>
        <w:rPr/>
      </w:pPr>
      <w:r>
        <w:rPr/>
      </w:r>
    </w:p>
    <w:p>
      <w:pPr>
        <w:pStyle w:val="Normal"/>
        <w:tabs>
          <w:tab w:val="left" w:pos="-1128" w:leader="none"/>
          <w:tab w:val="left" w:pos="-720" w:leader="none"/>
          <w:tab w:val="left" w:pos="0" w:leader="none"/>
          <w:tab w:val="left" w:pos="720" w:leader="none"/>
          <w:tab w:val="left" w:pos="1032" w:leader="none"/>
          <w:tab w:val="left" w:pos="2160" w:leader="none"/>
        </w:tabs>
        <w:ind w:right="360" w:hanging="0"/>
        <w:rPr>
          <w:b/>
          <w:b/>
          <w:bCs/>
        </w:rPr>
      </w:pPr>
      <w:r>
        <w:rPr>
          <w:b/>
          <w:bCs/>
        </w:rPr>
      </w:r>
    </w:p>
    <w:p>
      <w:pPr>
        <w:pStyle w:val="Normal"/>
        <w:tabs>
          <w:tab w:val="left" w:pos="-1128" w:leader="none"/>
          <w:tab w:val="left" w:pos="-720" w:leader="none"/>
          <w:tab w:val="left" w:pos="0" w:leader="none"/>
          <w:tab w:val="left" w:pos="720" w:leader="none"/>
          <w:tab w:val="left" w:pos="1032" w:leader="none"/>
          <w:tab w:val="left" w:pos="2160" w:leader="none"/>
        </w:tabs>
        <w:ind w:right="360" w:hanging="0"/>
        <w:rPr>
          <w:rFonts w:ascii="Arial" w:hAnsi="Arial" w:cs="Arial"/>
          <w:b/>
          <w:b/>
          <w:bCs/>
          <w:sz w:val="20"/>
          <w:szCs w:val="20"/>
        </w:rPr>
      </w:pPr>
      <w:r>
        <w:rPr>
          <w:rFonts w:cs="Arial" w:ascii="Arial" w:hAnsi="Arial"/>
          <w:b/>
          <w:bCs/>
          <w:sz w:val="20"/>
          <w:szCs w:val="20"/>
        </w:rPr>
      </w:r>
    </w:p>
    <w:p>
      <w:pPr>
        <w:sectPr>
          <w:footerReference w:type="default" r:id="rId9"/>
          <w:type w:val="nextPage"/>
          <w:pgSz w:orient="landscape" w:w="15840" w:h="12240"/>
          <w:pgMar w:left="1440" w:right="1440" w:gutter="0" w:header="0" w:top="1440" w:footer="1152" w:bottom="1208"/>
          <w:pgNumType w:fmt="decimal"/>
          <w:formProt w:val="false"/>
          <w:textDirection w:val="lrTb"/>
          <w:docGrid w:type="default" w:linePitch="360" w:charSpace="0"/>
        </w:sectPr>
      </w:pPr>
    </w:p>
    <w:tbl>
      <w:tblPr>
        <w:tblW w:w="12960" w:type="dxa"/>
        <w:jc w:val="left"/>
        <w:tblInd w:w="-7" w:type="dxa"/>
        <w:tblLayout w:type="fixed"/>
        <w:tblCellMar>
          <w:top w:w="0" w:type="dxa"/>
          <w:left w:w="31" w:type="dxa"/>
          <w:bottom w:w="0" w:type="dxa"/>
          <w:right w:w="31" w:type="dxa"/>
        </w:tblCellMar>
      </w:tblPr>
      <w:tblGrid>
        <w:gridCol w:w="2790"/>
        <w:gridCol w:w="1440"/>
        <w:gridCol w:w="1440"/>
        <w:gridCol w:w="1530"/>
        <w:gridCol w:w="1440"/>
        <w:gridCol w:w="1350"/>
        <w:gridCol w:w="1440"/>
        <w:gridCol w:w="1530"/>
      </w:tblGrid>
      <w:tr>
        <w:trPr/>
        <w:tc>
          <w:tcPr>
            <w:tcW w:w="12960" w:type="dxa"/>
            <w:gridSpan w:val="8"/>
            <w:tcBorders>
              <w:top w:val="single" w:sz="6" w:space="0" w:color="FFFFFF"/>
              <w:left w:val="single" w:sz="6" w:space="0" w:color="FFFFFF"/>
              <w:bottom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2"/>
                <w:szCs w:val="22"/>
              </w:rPr>
            </w:pPr>
            <w:r>
              <w:rPr>
                <w:rFonts w:cs="Shruti" w:ascii="Shruti" w:hAnsi="Shruti"/>
                <w:sz w:val="22"/>
                <w:szCs w:val="22"/>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2"/>
                <w:szCs w:val="22"/>
              </w:rPr>
            </w:pPr>
            <w:r>
              <w:rPr>
                <w:rFonts w:cs="Shruti" w:ascii="Shruti" w:hAnsi="Shruti"/>
                <w:sz w:val="22"/>
                <w:szCs w:val="22"/>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2"/>
                <w:szCs w:val="22"/>
              </w:rPr>
            </w:pPr>
            <w:r>
              <w:rPr>
                <w:rFonts w:cs="Shruti" w:ascii="Shruti" w:hAnsi="Shruti"/>
                <w:sz w:val="22"/>
                <w:szCs w:val="22"/>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9" w:hanging="689"/>
              <w:jc w:val="both"/>
              <w:rPr>
                <w:rFonts w:ascii="Arial" w:hAnsi="Arial" w:cs="Arial"/>
                <w:sz w:val="20"/>
                <w:szCs w:val="20"/>
              </w:rPr>
            </w:pPr>
            <w:r>
              <w:rPr>
                <w:rFonts w:cs="Shruti" w:ascii="Shruti" w:hAnsi="Shruti"/>
                <w:sz w:val="22"/>
                <w:szCs w:val="22"/>
              </w:rPr>
              <w:t>Table 9.</w:t>
              <w:tab/>
              <w:t>Analysis of Regional Economic Impacts from the " Dry Year Option " for the Edwards Aquifer Area, by Selected Scenario</w:t>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689" w:hanging="689"/>
              <w:jc w:val="both"/>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689" w:hanging="689"/>
              <w:jc w:val="both"/>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689" w:hanging="689"/>
              <w:jc w:val="both"/>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689" w:hanging="689"/>
              <w:jc w:val="both"/>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689" w:hanging="689"/>
              <w:jc w:val="both"/>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689" w:hanging="689"/>
              <w:jc w:val="both"/>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689" w:hanging="689"/>
              <w:jc w:val="both"/>
              <w:rPr>
                <w:rFonts w:ascii="Arial" w:hAnsi="Arial" w:cs="Arial"/>
                <w:sz w:val="20"/>
                <w:szCs w:val="20"/>
              </w:rPr>
            </w:pPr>
            <w:r>
              <w:rPr>
                <w:rFonts w:cs="Arial" w:ascii="Arial" w:hAnsi="Arial"/>
                <w:sz w:val="20"/>
                <w:szCs w:val="20"/>
              </w:rPr>
            </w:r>
          </w:p>
        </w:tc>
      </w:tr>
      <w:tr>
        <w:trPr/>
        <w:tc>
          <w:tcPr>
            <w:tcW w:w="279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Arial" w:ascii="Arial" w:hAnsi="Arial"/>
                <w:sz w:val="20"/>
                <w:szCs w:val="20"/>
              </w:rPr>
            </w:r>
          </w:p>
        </w:tc>
        <w:tc>
          <w:tcPr>
            <w:tcW w:w="153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Arial" w:ascii="Arial" w:hAnsi="Arial"/>
                <w:sz w:val="20"/>
                <w:szCs w:val="20"/>
              </w:rPr>
            </w:r>
          </w:p>
        </w:tc>
        <w:tc>
          <w:tcPr>
            <w:tcW w:w="135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Arial" w:ascii="Arial" w:hAnsi="Arial"/>
                <w:sz w:val="20"/>
                <w:szCs w:val="20"/>
              </w:rPr>
            </w:r>
          </w:p>
        </w:tc>
        <w:tc>
          <w:tcPr>
            <w:tcW w:w="153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Arial" w:ascii="Arial" w:hAnsi="Arial"/>
                <w:sz w:val="20"/>
                <w:szCs w:val="20"/>
              </w:rPr>
            </w:r>
          </w:p>
        </w:tc>
      </w:tr>
      <w:tr>
        <w:trPr/>
        <w:tc>
          <w:tcPr>
            <w:tcW w:w="2790" w:type="dxa"/>
            <w:vMerge w:val="restart"/>
            <w:tcBorders>
              <w:top w:val="single" w:sz="6" w:space="0" w:color="000000"/>
              <w:left w:val="single" w:sz="6" w:space="0" w:color="000000"/>
              <w:right w:val="single" w:sz="6" w:space="0" w:color="000000"/>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b/>
                <w:bCs/>
                <w:sz w:val="20"/>
                <w:szCs w:val="20"/>
              </w:rPr>
              <w:t>Scenario</w:t>
            </w:r>
          </w:p>
        </w:tc>
        <w:tc>
          <w:tcPr>
            <w:tcW w:w="8640" w:type="dxa"/>
            <w:gridSpan w:val="6"/>
            <w:tcBorders>
              <w:top w:val="single" w:sz="6" w:space="0" w:color="000000"/>
              <w:lef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b/>
                <w:bCs/>
                <w:sz w:val="20"/>
                <w:szCs w:val="20"/>
              </w:rPr>
              <w:t>Economic Impact Variables Estimated</w:t>
            </w:r>
          </w:p>
        </w:tc>
        <w:tc>
          <w:tcPr>
            <w:tcW w:w="0" w:type="dxa"/>
            <w:vMerge w:val="continue"/>
            <w:tcBorders>
              <w:top w:val="single" w:sz="6" w:space="0" w:color="000000"/>
              <w:bottom w:val="single" w:sz="6" w:space="0" w:color="000000"/>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szCs w:val="20"/>
              </w:rPr>
            </w:pPr>
            <w:r>
              <w:rPr>
                <w:rFonts w:cs="Arial" w:ascii="Arial" w:hAnsi="Arial"/>
                <w:sz w:val="20"/>
                <w:szCs w:val="20"/>
              </w:rPr>
            </w:r>
          </w:p>
        </w:tc>
        <w:tc>
          <w:tcPr>
            <w:tcW w:w="0" w:type="dxa"/>
            <w:vMerge w:val="continue"/>
            <w:tcBorders>
              <w:top w:val="single" w:sz="6" w:space="0" w:color="000000"/>
              <w:bottom w:val="single" w:sz="6" w:space="0" w:color="000000"/>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szCs w:val="20"/>
              </w:rPr>
            </w:pPr>
            <w:r>
              <w:rPr>
                <w:rFonts w:cs="Arial" w:ascii="Arial" w:hAnsi="Arial"/>
                <w:sz w:val="20"/>
                <w:szCs w:val="20"/>
              </w:rPr>
            </w:r>
          </w:p>
        </w:tc>
        <w:tc>
          <w:tcPr>
            <w:tcW w:w="0" w:type="dxa"/>
            <w:vMerge w:val="continue"/>
            <w:tcBorders>
              <w:top w:val="single" w:sz="6" w:space="0" w:color="000000"/>
              <w:bottom w:val="single" w:sz="6" w:space="0" w:color="000000"/>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szCs w:val="20"/>
              </w:rPr>
            </w:pPr>
            <w:r>
              <w:rPr>
                <w:rFonts w:cs="Arial" w:ascii="Arial" w:hAnsi="Arial"/>
                <w:sz w:val="20"/>
                <w:szCs w:val="20"/>
              </w:rPr>
            </w:r>
          </w:p>
        </w:tc>
        <w:tc>
          <w:tcPr>
            <w:tcW w:w="0" w:type="dxa"/>
            <w:vMerge w:val="continue"/>
            <w:tcBorders>
              <w:top w:val="single" w:sz="6" w:space="0" w:color="000000"/>
              <w:bottom w:val="single" w:sz="6" w:space="0" w:color="000000"/>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szCs w:val="20"/>
              </w:rPr>
            </w:pPr>
            <w:r>
              <w:rPr>
                <w:rFonts w:cs="Arial" w:ascii="Arial" w:hAnsi="Arial"/>
                <w:sz w:val="20"/>
                <w:szCs w:val="20"/>
              </w:rPr>
            </w:r>
          </w:p>
        </w:tc>
        <w:tc>
          <w:tcPr>
            <w:tcW w:w="0" w:type="dxa"/>
            <w:vMerge w:val="continue"/>
            <w:tcBorders>
              <w:top w:val="single" w:sz="6" w:space="0" w:color="000000"/>
              <w:bottom w:val="single" w:sz="6" w:space="0" w:color="000000"/>
              <w:right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FFFFFF"/>
              <w:bottom w:val="single" w:sz="6" w:space="0" w:color="FFFFFF"/>
              <w:right w:val="single" w:sz="6" w:space="0" w:color="000000"/>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c>
          <w:tcPr>
            <w:tcW w:w="2790" w:type="dxa"/>
            <w:vMerge w:val="continue"/>
            <w:tcBorders>
              <w:top w:val="single" w:sz="6" w:space="0" w:color="000000"/>
              <w:left w:val="single" w:sz="6" w:space="0" w:color="000000"/>
              <w:right w:val="single" w:sz="6" w:space="0" w:color="000000"/>
            </w:tcBorders>
            <w:shd w:fill="FFFFFF" w:val="clear"/>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
              <w:jc w:val="center"/>
              <w:rPr>
                <w:rFonts w:ascii="Arial" w:hAnsi="Arial" w:cs="Arial"/>
                <w:sz w:val="20"/>
                <w:szCs w:val="20"/>
              </w:rPr>
            </w:pPr>
            <w:r>
              <w:rPr>
                <w:rFonts w:cs="Arial" w:ascii="Arial" w:hAnsi="Arial"/>
                <w:sz w:val="20"/>
                <w:szCs w:val="20"/>
              </w:rPr>
            </w:r>
          </w:p>
        </w:tc>
        <w:tc>
          <w:tcPr>
            <w:tcW w:w="8640" w:type="dxa"/>
            <w:gridSpan w:val="6"/>
            <w:tcBorders>
              <w:left w:val="single" w:sz="6" w:space="0" w:color="FFFFFF"/>
              <w:bottom w:val="single" w:sz="6" w:space="0" w:color="000000"/>
            </w:tcBorders>
            <w:shd w:fill="FFFFFF" w:val="clear"/>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
              <w:jc w:val="right"/>
              <w:rPr>
                <w:rFonts w:ascii="Arial" w:hAnsi="Arial" w:cs="Arial"/>
                <w:sz w:val="20"/>
                <w:szCs w:val="20"/>
              </w:rPr>
            </w:pPr>
            <w:r>
              <w:rPr>
                <w:rFonts w:cs="Arial" w:ascii="Arial" w:hAnsi="Arial"/>
                <w:sz w:val="20"/>
                <w:szCs w:val="20"/>
              </w:rPr>
            </w:r>
          </w:p>
        </w:tc>
        <w:tc>
          <w:tcPr>
            <w:tcW w:w="0" w:type="dxa"/>
            <w:vMerge w:val="continue"/>
            <w:tcBorders>
              <w:bottom w:val="single" w:sz="6" w:space="0" w:color="000000"/>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
              <w:jc w:val="right"/>
              <w:rPr>
                <w:rFonts w:ascii="Arial" w:hAnsi="Arial" w:cs="Arial"/>
                <w:sz w:val="20"/>
                <w:szCs w:val="20"/>
              </w:rPr>
            </w:pPr>
            <w:r>
              <w:rPr>
                <w:rFonts w:cs="Arial" w:ascii="Arial" w:hAnsi="Arial"/>
                <w:sz w:val="20"/>
                <w:szCs w:val="20"/>
              </w:rPr>
            </w:r>
          </w:p>
        </w:tc>
        <w:tc>
          <w:tcPr>
            <w:tcW w:w="0" w:type="dxa"/>
            <w:vMerge w:val="continue"/>
            <w:tcBorders>
              <w:bottom w:val="single" w:sz="6" w:space="0" w:color="000000"/>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
              <w:jc w:val="right"/>
              <w:rPr>
                <w:rFonts w:ascii="Arial" w:hAnsi="Arial" w:cs="Arial"/>
                <w:sz w:val="20"/>
                <w:szCs w:val="20"/>
              </w:rPr>
            </w:pPr>
            <w:r>
              <w:rPr>
                <w:rFonts w:cs="Arial" w:ascii="Arial" w:hAnsi="Arial"/>
                <w:sz w:val="20"/>
                <w:szCs w:val="20"/>
              </w:rPr>
            </w:r>
          </w:p>
        </w:tc>
        <w:tc>
          <w:tcPr>
            <w:tcW w:w="0" w:type="dxa"/>
            <w:vMerge w:val="continue"/>
            <w:tcBorders>
              <w:bottom w:val="single" w:sz="6" w:space="0" w:color="000000"/>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
              <w:jc w:val="right"/>
              <w:rPr>
                <w:rFonts w:ascii="Arial" w:hAnsi="Arial" w:cs="Arial"/>
                <w:sz w:val="20"/>
                <w:szCs w:val="20"/>
              </w:rPr>
            </w:pPr>
            <w:r>
              <w:rPr>
                <w:rFonts w:cs="Arial" w:ascii="Arial" w:hAnsi="Arial"/>
                <w:sz w:val="20"/>
                <w:szCs w:val="20"/>
              </w:rPr>
            </w:r>
          </w:p>
        </w:tc>
        <w:tc>
          <w:tcPr>
            <w:tcW w:w="0" w:type="dxa"/>
            <w:vMerge w:val="continue"/>
            <w:tcBorders>
              <w:bottom w:val="single" w:sz="6" w:space="0" w:color="000000"/>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
              <w:jc w:val="right"/>
              <w:rPr>
                <w:rFonts w:ascii="Arial" w:hAnsi="Arial" w:cs="Arial"/>
                <w:sz w:val="20"/>
                <w:szCs w:val="20"/>
              </w:rPr>
            </w:pPr>
            <w:r>
              <w:rPr>
                <w:rFonts w:cs="Arial" w:ascii="Arial" w:hAnsi="Arial"/>
                <w:sz w:val="20"/>
                <w:szCs w:val="20"/>
              </w:rPr>
            </w:r>
          </w:p>
        </w:tc>
        <w:tc>
          <w:tcPr>
            <w:tcW w:w="0" w:type="dxa"/>
            <w:vMerge w:val="continue"/>
            <w:tcBorders>
              <w:bottom w:val="single" w:sz="6" w:space="0" w:color="000000"/>
              <w:right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
              <w:jc w:val="right"/>
              <w:rPr>
                <w:rFonts w:ascii="Arial" w:hAnsi="Arial" w:cs="Arial"/>
                <w:sz w:val="20"/>
                <w:szCs w:val="20"/>
              </w:rPr>
            </w:pPr>
            <w:r>
              <w:rPr>
                <w:rFonts w:cs="Arial" w:ascii="Arial" w:hAnsi="Arial"/>
                <w:sz w:val="20"/>
                <w:szCs w:val="20"/>
              </w:rPr>
            </w:r>
          </w:p>
        </w:tc>
        <w:tc>
          <w:tcPr>
            <w:tcW w:w="1530" w:type="dxa"/>
            <w:tcBorders>
              <w:top w:val="single" w:sz="6" w:space="0" w:color="FFFFFF"/>
              <w:left w:val="single" w:sz="6" w:space="0" w:color="FFFFFF"/>
              <w:bottom w:val="single" w:sz="6" w:space="0" w:color="000000"/>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Arial" w:ascii="Arial" w:hAnsi="Arial"/>
                <w:sz w:val="20"/>
                <w:szCs w:val="20"/>
              </w:rPr>
            </w:r>
          </w:p>
        </w:tc>
      </w:tr>
      <w:tr>
        <w:trPr/>
        <w:tc>
          <w:tcPr>
            <w:tcW w:w="279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Final Demand</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Industrial Output</w:t>
            </w:r>
          </w:p>
        </w:tc>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Employee Income</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Property Income</w:t>
            </w:r>
          </w:p>
        </w:tc>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Total Income</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Value Added</w:t>
            </w:r>
          </w:p>
        </w:tc>
        <w:tc>
          <w:tcPr>
            <w:tcW w:w="153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Employment</w:t>
            </w:r>
          </w:p>
        </w:tc>
      </w:tr>
      <w:tr>
        <w:trPr/>
        <w:tc>
          <w:tcPr>
            <w:tcW w:w="279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MM$)</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MM$)</w:t>
            </w:r>
          </w:p>
        </w:tc>
        <w:tc>
          <w:tcPr>
            <w:tcW w:w="153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MM$)</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MM$)</w:t>
            </w:r>
          </w:p>
        </w:tc>
        <w:tc>
          <w:tcPr>
            <w:tcW w:w="135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MM$)</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MM$)</w:t>
            </w:r>
          </w:p>
        </w:tc>
        <w:tc>
          <w:tcPr>
            <w:tcW w:w="1530" w:type="dxa"/>
            <w:tcBorders>
              <w:top w:val="single" w:sz="6" w:space="0" w:color="000000"/>
              <w:left w:val="single" w:sz="6" w:space="0" w:color="FFFFFF"/>
              <w:bottom w:val="single" w:sz="6" w:space="0" w:color="000000"/>
              <w:right w:val="single" w:sz="6" w:space="0" w:color="000000"/>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Number of Jobs)</w:t>
            </w:r>
          </w:p>
        </w:tc>
      </w:tr>
      <w:tr>
        <w:trPr/>
        <w:tc>
          <w:tcPr>
            <w:tcW w:w="279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 xml:space="preserve">1. Price offers with payments </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3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c>
          <w:tcPr>
            <w:tcW w:w="279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eastAsia="Shruti" w:cs="Shruti" w:ascii="Shruti" w:hAnsi="Shruti"/>
                <w:sz w:val="20"/>
                <w:szCs w:val="20"/>
              </w:rPr>
              <w:t xml:space="preserve">    </w:t>
            </w:r>
            <w:r>
              <w:rPr>
                <w:rFonts w:cs="Shruti" w:ascii="Shruti" w:hAnsi="Shruti"/>
                <w:sz w:val="20"/>
                <w:szCs w:val="20"/>
              </w:rPr>
              <w:t>made from inside the region</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3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c>
          <w:tcPr>
            <w:tcW w:w="279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eastAsia="Shruti" w:cs="Shruti" w:ascii="Shruti" w:hAnsi="Shruti"/>
                <w:sz w:val="20"/>
                <w:szCs w:val="20"/>
              </w:rPr>
              <w:t xml:space="preserve"> </w:t>
            </w:r>
            <w:r>
              <w:rPr>
                <w:rFonts w:cs="Shruti" w:ascii="Shruti" w:hAnsi="Shruti"/>
                <w:sz w:val="20"/>
                <w:szCs w:val="20"/>
              </w:rPr>
              <w:t xml:space="preserve">1.1   $10 </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6.67</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8.38</w:t>
            </w:r>
          </w:p>
        </w:tc>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1.4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2.97</w:t>
            </w:r>
          </w:p>
        </w:tc>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4.4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4.90</w:t>
            </w:r>
          </w:p>
        </w:tc>
        <w:tc>
          <w:tcPr>
            <w:tcW w:w="153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112.00</w:t>
            </w:r>
          </w:p>
        </w:tc>
      </w:tr>
      <w:tr>
        <w:trPr/>
        <w:tc>
          <w:tcPr>
            <w:tcW w:w="279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2   $60</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26.20</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32.54</w:t>
            </w:r>
          </w:p>
        </w:tc>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8.1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9.88</w:t>
            </w:r>
          </w:p>
        </w:tc>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17.9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19.62</w:t>
            </w:r>
          </w:p>
        </w:tc>
        <w:tc>
          <w:tcPr>
            <w:tcW w:w="153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487.00</w:t>
            </w:r>
          </w:p>
        </w:tc>
      </w:tr>
      <w:tr>
        <w:trPr/>
        <w:tc>
          <w:tcPr>
            <w:tcW w:w="279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3   $90</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48.5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59.99</w:t>
            </w:r>
          </w:p>
        </w:tc>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16.80</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17.07</w:t>
            </w:r>
          </w:p>
        </w:tc>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33.8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36.75</w:t>
            </w:r>
          </w:p>
        </w:tc>
        <w:tc>
          <w:tcPr>
            <w:tcW w:w="153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931.00</w:t>
            </w:r>
          </w:p>
        </w:tc>
      </w:tr>
      <w:tr>
        <w:trPr/>
        <w:tc>
          <w:tcPr>
            <w:tcW w:w="279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3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c>
          <w:tcPr>
            <w:tcW w:w="279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 xml:space="preserve">2. Price offers with payments </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3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c>
          <w:tcPr>
            <w:tcW w:w="279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eastAsia="Shruti" w:cs="Shruti" w:ascii="Shruti" w:hAnsi="Shruti"/>
                <w:sz w:val="20"/>
                <w:szCs w:val="20"/>
              </w:rPr>
              <w:t xml:space="preserve">    </w:t>
            </w:r>
            <w:r>
              <w:rPr>
                <w:rFonts w:cs="Shruti" w:ascii="Shruti" w:hAnsi="Shruti"/>
                <w:sz w:val="20"/>
                <w:szCs w:val="20"/>
              </w:rPr>
              <w:t>made from outside the region</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3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c>
          <w:tcPr>
            <w:tcW w:w="279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2.1   $10</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6.4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8.11</w:t>
            </w:r>
          </w:p>
        </w:tc>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1.2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2.94</w:t>
            </w:r>
          </w:p>
        </w:tc>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4.2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4.68</w:t>
            </w:r>
          </w:p>
        </w:tc>
        <w:tc>
          <w:tcPr>
            <w:tcW w:w="153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106.00</w:t>
            </w:r>
          </w:p>
        </w:tc>
      </w:tr>
      <w:tr>
        <w:trPr/>
        <w:tc>
          <w:tcPr>
            <w:tcW w:w="279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2.2   $60</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21.4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27.24</w:t>
            </w:r>
          </w:p>
        </w:tc>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4.50</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9.33</w:t>
            </w:r>
          </w:p>
        </w:tc>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13.8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15.25</w:t>
            </w:r>
          </w:p>
        </w:tc>
        <w:tc>
          <w:tcPr>
            <w:tcW w:w="153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370.00</w:t>
            </w:r>
          </w:p>
        </w:tc>
      </w:tr>
      <w:tr>
        <w:trPr/>
        <w:tc>
          <w:tcPr>
            <w:tcW w:w="279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2.3   $90</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36.5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46.76</w:t>
            </w:r>
          </w:p>
        </w:tc>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7.7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15.71</w:t>
            </w:r>
          </w:p>
        </w:tc>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23.4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25.82</w:t>
            </w:r>
          </w:p>
        </w:tc>
        <w:tc>
          <w:tcPr>
            <w:tcW w:w="153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639.00</w:t>
            </w:r>
          </w:p>
        </w:tc>
      </w:tr>
      <w:tr>
        <w:trPr/>
        <w:tc>
          <w:tcPr>
            <w:tcW w:w="279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3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c>
          <w:tcPr>
            <w:tcW w:w="279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3. Price offers without benefits</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3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c>
          <w:tcPr>
            <w:tcW w:w="279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eastAsia="Shruti" w:cs="Shruti" w:ascii="Shruti" w:hAnsi="Shruti"/>
                <w:sz w:val="20"/>
                <w:szCs w:val="20"/>
              </w:rPr>
              <w:t xml:space="preserve">    </w:t>
            </w:r>
            <w:r>
              <w:rPr>
                <w:rFonts w:cs="Shruti" w:ascii="Shruti" w:hAnsi="Shruti"/>
                <w:sz w:val="20"/>
                <w:szCs w:val="20"/>
              </w:rPr>
              <w:t>from payments to farmers</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3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c>
          <w:tcPr>
            <w:tcW w:w="279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3.1   $10</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6.7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8.99</w:t>
            </w:r>
          </w:p>
        </w:tc>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1.50</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3.22</w:t>
            </w:r>
          </w:p>
        </w:tc>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4.7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5.23</w:t>
            </w:r>
          </w:p>
        </w:tc>
        <w:tc>
          <w:tcPr>
            <w:tcW w:w="153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119.00</w:t>
            </w:r>
          </w:p>
        </w:tc>
      </w:tr>
      <w:tr>
        <w:trPr/>
        <w:tc>
          <w:tcPr>
            <w:tcW w:w="279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3.2   $60</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25.9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34.57</w:t>
            </w:r>
          </w:p>
        </w:tc>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5.97</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11.83</w:t>
            </w:r>
          </w:p>
        </w:tc>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17.8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19.67</w:t>
            </w:r>
          </w:p>
        </w:tc>
        <w:tc>
          <w:tcPr>
            <w:tcW w:w="153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475.00</w:t>
            </w:r>
          </w:p>
        </w:tc>
      </w:tr>
      <w:tr>
        <w:trPr/>
        <w:tc>
          <w:tcPr>
            <w:tcW w:w="279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3.3   $90</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47.5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63.44</w:t>
            </w:r>
          </w:p>
        </w:tc>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11.0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21.42</w:t>
            </w:r>
          </w:p>
        </w:tc>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32.4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35.81</w:t>
            </w:r>
          </w:p>
        </w:tc>
        <w:tc>
          <w:tcPr>
            <w:tcW w:w="153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876.00</w:t>
            </w:r>
          </w:p>
        </w:tc>
      </w:tr>
      <w:tr>
        <w:trPr/>
        <w:tc>
          <w:tcPr>
            <w:tcW w:w="279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3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c>
          <w:tcPr>
            <w:tcW w:w="2790" w:type="dxa"/>
            <w:vMerge w:val="restart"/>
            <w:tcBorders>
              <w:top w:val="single" w:sz="6" w:space="0" w:color="FFFFFF"/>
              <w:left w:val="single" w:sz="6" w:space="0" w:color="000000"/>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4. Administrative maximum aquifer withdrawal of 450,000 ac.ft.</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12.47</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15.74</w:t>
            </w:r>
          </w:p>
        </w:tc>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2.4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5.70</w:t>
            </w:r>
          </w:p>
        </w:tc>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8.1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9.04</w:t>
            </w:r>
          </w:p>
        </w:tc>
        <w:tc>
          <w:tcPr>
            <w:tcW w:w="153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205.00</w:t>
            </w:r>
          </w:p>
        </w:tc>
      </w:tr>
      <w:tr>
        <w:trPr/>
        <w:tc>
          <w:tcPr>
            <w:tcW w:w="2790" w:type="dxa"/>
            <w:vMerge w:val="continue"/>
            <w:tcBorders>
              <w:top w:val="single" w:sz="6" w:space="0" w:color="FFFFFF"/>
              <w:left w:val="single" w:sz="6" w:space="0" w:color="000000"/>
              <w:right w:val="single" w:sz="6" w:space="0" w:color="000000"/>
            </w:tcBorders>
            <w:shd w:fill="FFFFFF" w:val="clear"/>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both"/>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53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r>
      <w:tr>
        <w:trPr/>
        <w:tc>
          <w:tcPr>
            <w:tcW w:w="279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3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c>
          <w:tcPr>
            <w:tcW w:w="279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 xml:space="preserve">5. Administrative minimum </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8.2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10.42</w:t>
            </w:r>
          </w:p>
        </w:tc>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1.6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3.74</w:t>
            </w:r>
          </w:p>
        </w:tc>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5.3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5.94</w:t>
            </w:r>
          </w:p>
        </w:tc>
        <w:tc>
          <w:tcPr>
            <w:tcW w:w="153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136.00</w:t>
            </w:r>
          </w:p>
        </w:tc>
      </w:tr>
      <w:tr>
        <w:trPr/>
        <w:tc>
          <w:tcPr>
            <w:tcW w:w="279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eastAsia="Shruti" w:cs="Shruti" w:ascii="Shruti" w:hAnsi="Shruti"/>
                <w:sz w:val="20"/>
                <w:szCs w:val="20"/>
              </w:rPr>
              <w:t xml:space="preserve">    </w:t>
            </w:r>
            <w:r>
              <w:rPr>
                <w:rFonts w:cs="Shruti" w:ascii="Shruti" w:hAnsi="Shruti"/>
                <w:sz w:val="20"/>
                <w:szCs w:val="20"/>
              </w:rPr>
              <w:t>springflow of 100,000 ac.ft</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5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3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c>
          <w:tcPr>
            <w:tcW w:w="2790" w:type="dxa"/>
            <w:tcBorders>
              <w:top w:val="single" w:sz="6" w:space="0" w:color="FFFFFF"/>
              <w:left w:val="single" w:sz="6" w:space="0" w:color="000000"/>
              <w:bottom w:val="single" w:sz="6" w:space="0" w:color="000000"/>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Arial" w:ascii="Arial" w:hAnsi="Arial"/>
                <w:sz w:val="20"/>
                <w:szCs w:val="20"/>
              </w:rPr>
            </w:r>
          </w:p>
        </w:tc>
        <w:tc>
          <w:tcPr>
            <w:tcW w:w="153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Arial" w:ascii="Arial" w:hAnsi="Arial"/>
                <w:sz w:val="20"/>
                <w:szCs w:val="20"/>
              </w:rPr>
            </w:r>
          </w:p>
        </w:tc>
        <w:tc>
          <w:tcPr>
            <w:tcW w:w="135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Arial" w:ascii="Arial" w:hAnsi="Arial"/>
                <w:sz w:val="20"/>
                <w:szCs w:val="20"/>
              </w:rPr>
            </w:r>
          </w:p>
        </w:tc>
        <w:tc>
          <w:tcPr>
            <w:tcW w:w="1530" w:type="dxa"/>
            <w:tcBorders>
              <w:top w:val="single" w:sz="6" w:space="0" w:color="FFFFFF"/>
              <w:left w:val="single" w:sz="6" w:space="0" w:color="FFFFFF"/>
              <w:bottom w:val="single" w:sz="6" w:space="0" w:color="000000"/>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Arial" w:ascii="Arial" w:hAnsi="Arial"/>
                <w:sz w:val="20"/>
                <w:szCs w:val="20"/>
              </w:rPr>
            </w:r>
          </w:p>
        </w:tc>
      </w:tr>
    </w:tbl>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rPr>
      </w:pPr>
      <w:r>
        <w:rPr>
          <w:rFonts w:cs="Arial" w:ascii="Arial" w:hAnsi="Arial"/>
        </w:rPr>
      </w:r>
    </w:p>
    <w:p>
      <w:pPr>
        <w:sectPr>
          <w:type w:val="continuous"/>
          <w:pgSz w:orient="landscape" w:w="15840" w:h="12240"/>
          <w:pgMar w:left="1440" w:right="1440" w:gutter="0" w:header="0" w:top="1440" w:footer="1152" w:bottom="1208"/>
          <w:formProt w:val="false"/>
          <w:textDirection w:val="lrTb"/>
          <w:docGrid w:type="default" w:linePitch="360" w:charSpace="0"/>
        </w:sectPr>
      </w:pPr>
    </w:p>
    <w:tbl>
      <w:tblPr>
        <w:tblW w:w="12943" w:type="dxa"/>
        <w:jc w:val="left"/>
        <w:tblInd w:w="-7" w:type="dxa"/>
        <w:tblLayout w:type="fixed"/>
        <w:tblCellMar>
          <w:top w:w="0" w:type="dxa"/>
          <w:left w:w="31" w:type="dxa"/>
          <w:bottom w:w="0" w:type="dxa"/>
          <w:right w:w="31" w:type="dxa"/>
        </w:tblCellMar>
      </w:tblPr>
      <w:tblGrid>
        <w:gridCol w:w="3150"/>
        <w:gridCol w:w="1399"/>
        <w:gridCol w:w="1399"/>
        <w:gridCol w:w="1521"/>
        <w:gridCol w:w="1530"/>
        <w:gridCol w:w="1146"/>
        <w:gridCol w:w="1284"/>
        <w:gridCol w:w="1514"/>
      </w:tblGrid>
      <w:tr>
        <w:trPr/>
        <w:tc>
          <w:tcPr>
            <w:tcW w:w="12943" w:type="dxa"/>
            <w:gridSpan w:val="8"/>
            <w:tcBorders>
              <w:top w:val="single" w:sz="6" w:space="0" w:color="FFFFFF"/>
              <w:left w:val="single" w:sz="6" w:space="0" w:color="FFFFFF"/>
              <w:bottom w:val="single" w:sz="6" w:space="0" w:color="FFFFFF"/>
            </w:tcBorders>
            <w:shd w:fill="FFFFFF" w:val="clear"/>
          </w:tcPr>
          <w:p>
            <w:pPr>
              <w:pStyle w:val="Normal"/>
              <w:snapToGrid w:val="false"/>
              <w:spacing w:lineRule="exact" w:line="48"/>
              <w:rPr>
                <w:rFonts w:ascii="Arial" w:hAnsi="Arial" w:cs="Arial"/>
              </w:rPr>
            </w:pPr>
            <w:r>
              <w:rPr>
                <w:rFonts w:cs="Arial" w:ascii="Arial" w:hAnsi="Arial"/>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49" w:hanging="1049"/>
              <w:jc w:val="both"/>
              <w:rPr>
                <w:rFonts w:ascii="Arial" w:hAnsi="Arial" w:cs="Arial"/>
                <w:sz w:val="20"/>
                <w:szCs w:val="20"/>
              </w:rPr>
            </w:pPr>
            <w:r>
              <w:rPr>
                <w:rFonts w:cs="Shruti" w:ascii="Shruti" w:hAnsi="Shruti"/>
                <w:sz w:val="22"/>
                <w:szCs w:val="22"/>
              </w:rPr>
              <w:t>Table 10.</w:t>
              <w:tab/>
              <w:t>Analysis of Regional Economic Impacts from the " Dry Year Option " for the Uvalde County, by Selected Scenario</w:t>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49" w:hanging="1049"/>
              <w:jc w:val="both"/>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49" w:hanging="1049"/>
              <w:jc w:val="both"/>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49" w:hanging="1049"/>
              <w:jc w:val="both"/>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49" w:hanging="1049"/>
              <w:jc w:val="both"/>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49" w:hanging="1049"/>
              <w:jc w:val="both"/>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49" w:hanging="1049"/>
              <w:jc w:val="both"/>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49" w:hanging="1049"/>
              <w:jc w:val="both"/>
              <w:rPr>
                <w:rFonts w:ascii="Arial" w:hAnsi="Arial" w:cs="Arial"/>
                <w:sz w:val="20"/>
                <w:szCs w:val="20"/>
              </w:rPr>
            </w:pPr>
            <w:r>
              <w:rPr>
                <w:rFonts w:cs="Arial" w:ascii="Arial" w:hAnsi="Arial"/>
                <w:sz w:val="20"/>
                <w:szCs w:val="20"/>
              </w:rPr>
            </w:r>
          </w:p>
        </w:tc>
      </w:tr>
      <w:tr>
        <w:trPr/>
        <w:tc>
          <w:tcPr>
            <w:tcW w:w="315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Arial" w:ascii="Arial" w:hAnsi="Arial"/>
                <w:sz w:val="20"/>
                <w:szCs w:val="20"/>
              </w:rPr>
            </w:r>
          </w:p>
        </w:tc>
        <w:tc>
          <w:tcPr>
            <w:tcW w:w="1399"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Arial" w:ascii="Arial" w:hAnsi="Arial"/>
                <w:sz w:val="20"/>
                <w:szCs w:val="20"/>
              </w:rPr>
            </w:r>
          </w:p>
        </w:tc>
        <w:tc>
          <w:tcPr>
            <w:tcW w:w="1399"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Arial" w:ascii="Arial" w:hAnsi="Arial"/>
                <w:sz w:val="20"/>
                <w:szCs w:val="20"/>
              </w:rPr>
            </w:r>
          </w:p>
        </w:tc>
        <w:tc>
          <w:tcPr>
            <w:tcW w:w="1521"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Arial" w:ascii="Arial" w:hAnsi="Arial"/>
                <w:sz w:val="20"/>
                <w:szCs w:val="20"/>
              </w:rPr>
            </w:r>
          </w:p>
        </w:tc>
        <w:tc>
          <w:tcPr>
            <w:tcW w:w="153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Arial" w:ascii="Arial" w:hAnsi="Arial"/>
                <w:sz w:val="20"/>
                <w:szCs w:val="20"/>
              </w:rPr>
            </w:r>
          </w:p>
        </w:tc>
        <w:tc>
          <w:tcPr>
            <w:tcW w:w="114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Arial" w:ascii="Arial" w:hAnsi="Arial"/>
                <w:sz w:val="20"/>
                <w:szCs w:val="20"/>
              </w:rPr>
            </w:r>
          </w:p>
        </w:tc>
        <w:tc>
          <w:tcPr>
            <w:tcW w:w="1284"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Arial" w:ascii="Arial" w:hAnsi="Arial"/>
                <w:sz w:val="20"/>
                <w:szCs w:val="20"/>
              </w:rPr>
            </w:r>
          </w:p>
        </w:tc>
        <w:tc>
          <w:tcPr>
            <w:tcW w:w="1514"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Arial" w:ascii="Arial" w:hAnsi="Arial"/>
                <w:sz w:val="20"/>
                <w:szCs w:val="20"/>
              </w:rPr>
            </w:r>
          </w:p>
        </w:tc>
      </w:tr>
      <w:tr>
        <w:trPr/>
        <w:tc>
          <w:tcPr>
            <w:tcW w:w="3150" w:type="dxa"/>
            <w:tcBorders>
              <w:top w:val="single" w:sz="6" w:space="0" w:color="000000"/>
              <w:left w:val="single" w:sz="6" w:space="0" w:color="000000"/>
              <w:bottom w:val="single" w:sz="6" w:space="0" w:color="FFFFFF"/>
              <w:right w:val="single" w:sz="6" w:space="0" w:color="000000"/>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b/>
                <w:bCs/>
                <w:sz w:val="20"/>
                <w:szCs w:val="20"/>
              </w:rPr>
              <w:t>Scenario</w:t>
            </w:r>
          </w:p>
        </w:tc>
        <w:tc>
          <w:tcPr>
            <w:tcW w:w="8279" w:type="dxa"/>
            <w:gridSpan w:val="6"/>
            <w:tcBorders>
              <w:top w:val="single" w:sz="6" w:space="0" w:color="000000"/>
              <w:lef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b/>
                <w:bCs/>
                <w:sz w:val="20"/>
                <w:szCs w:val="20"/>
              </w:rPr>
              <w:t>Economic Impact Variables Estimated</w:t>
            </w:r>
          </w:p>
        </w:tc>
        <w:tc>
          <w:tcPr>
            <w:tcW w:w="0" w:type="dxa"/>
            <w:vMerge w:val="continue"/>
            <w:tcBorders>
              <w:top w:val="single" w:sz="6" w:space="0" w:color="000000"/>
              <w:bottom w:val="single" w:sz="6" w:space="0" w:color="000000"/>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szCs w:val="20"/>
              </w:rPr>
            </w:pPr>
            <w:r>
              <w:rPr>
                <w:rFonts w:cs="Arial" w:ascii="Arial" w:hAnsi="Arial"/>
                <w:sz w:val="20"/>
                <w:szCs w:val="20"/>
              </w:rPr>
            </w:r>
          </w:p>
        </w:tc>
        <w:tc>
          <w:tcPr>
            <w:tcW w:w="0" w:type="dxa"/>
            <w:vMerge w:val="continue"/>
            <w:tcBorders>
              <w:top w:val="single" w:sz="6" w:space="0" w:color="000000"/>
              <w:bottom w:val="single" w:sz="6" w:space="0" w:color="000000"/>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szCs w:val="20"/>
              </w:rPr>
            </w:pPr>
            <w:r>
              <w:rPr>
                <w:rFonts w:cs="Arial" w:ascii="Arial" w:hAnsi="Arial"/>
                <w:sz w:val="20"/>
                <w:szCs w:val="20"/>
              </w:rPr>
            </w:r>
          </w:p>
        </w:tc>
        <w:tc>
          <w:tcPr>
            <w:tcW w:w="0" w:type="dxa"/>
            <w:vMerge w:val="continue"/>
            <w:tcBorders>
              <w:top w:val="single" w:sz="6" w:space="0" w:color="000000"/>
              <w:bottom w:val="single" w:sz="6" w:space="0" w:color="000000"/>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szCs w:val="20"/>
              </w:rPr>
            </w:pPr>
            <w:r>
              <w:rPr>
                <w:rFonts w:cs="Arial" w:ascii="Arial" w:hAnsi="Arial"/>
                <w:sz w:val="20"/>
                <w:szCs w:val="20"/>
              </w:rPr>
            </w:r>
          </w:p>
        </w:tc>
        <w:tc>
          <w:tcPr>
            <w:tcW w:w="0" w:type="dxa"/>
            <w:vMerge w:val="continue"/>
            <w:tcBorders>
              <w:top w:val="single" w:sz="6" w:space="0" w:color="000000"/>
              <w:bottom w:val="single" w:sz="6" w:space="0" w:color="000000"/>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szCs w:val="20"/>
              </w:rPr>
            </w:pPr>
            <w:r>
              <w:rPr>
                <w:rFonts w:cs="Arial" w:ascii="Arial" w:hAnsi="Arial"/>
                <w:sz w:val="20"/>
                <w:szCs w:val="20"/>
              </w:rPr>
            </w:r>
          </w:p>
        </w:tc>
        <w:tc>
          <w:tcPr>
            <w:tcW w:w="0" w:type="dxa"/>
            <w:vMerge w:val="continue"/>
            <w:tcBorders>
              <w:top w:val="single" w:sz="6" w:space="0" w:color="000000"/>
              <w:bottom w:val="single" w:sz="6" w:space="0" w:color="000000"/>
              <w:right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szCs w:val="20"/>
              </w:rPr>
            </w:pPr>
            <w:r>
              <w:rPr>
                <w:rFonts w:cs="Arial" w:ascii="Arial" w:hAnsi="Arial"/>
                <w:sz w:val="20"/>
                <w:szCs w:val="20"/>
              </w:rPr>
            </w:r>
          </w:p>
        </w:tc>
        <w:tc>
          <w:tcPr>
            <w:tcW w:w="1514" w:type="dxa"/>
            <w:tcBorders>
              <w:top w:val="single" w:sz="6" w:space="0" w:color="000000"/>
              <w:left w:val="single" w:sz="6" w:space="0" w:color="FFFFFF"/>
              <w:bottom w:val="single" w:sz="6" w:space="0" w:color="FFFFFF"/>
              <w:right w:val="single" w:sz="6" w:space="0" w:color="000000"/>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c>
          <w:tcPr>
            <w:tcW w:w="3150" w:type="dxa"/>
            <w:tcBorders>
              <w:top w:val="single" w:sz="6" w:space="0" w:color="FFFFFF"/>
              <w:left w:val="single" w:sz="6" w:space="0" w:color="000000"/>
              <w:bottom w:val="single" w:sz="6" w:space="0" w:color="000000"/>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Arial" w:ascii="Arial" w:hAnsi="Arial"/>
                <w:sz w:val="20"/>
                <w:szCs w:val="20"/>
              </w:rPr>
            </w:r>
          </w:p>
        </w:tc>
        <w:tc>
          <w:tcPr>
            <w:tcW w:w="8279" w:type="dxa"/>
            <w:gridSpan w:val="6"/>
            <w:tcBorders>
              <w:left w:val="single" w:sz="6" w:space="0" w:color="FFFFFF"/>
              <w:bottom w:val="single" w:sz="6" w:space="0" w:color="000000"/>
            </w:tcBorders>
            <w:shd w:fill="FFFFFF" w:val="clear"/>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
              <w:jc w:val="right"/>
              <w:rPr>
                <w:rFonts w:ascii="Arial" w:hAnsi="Arial" w:cs="Arial"/>
                <w:sz w:val="20"/>
                <w:szCs w:val="20"/>
              </w:rPr>
            </w:pPr>
            <w:r>
              <w:rPr>
                <w:rFonts w:cs="Arial" w:ascii="Arial" w:hAnsi="Arial"/>
                <w:sz w:val="20"/>
                <w:szCs w:val="20"/>
              </w:rPr>
            </w:r>
          </w:p>
        </w:tc>
        <w:tc>
          <w:tcPr>
            <w:tcW w:w="0" w:type="dxa"/>
            <w:vMerge w:val="continue"/>
            <w:tcBorders>
              <w:bottom w:val="single" w:sz="6" w:space="0" w:color="000000"/>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
              <w:jc w:val="right"/>
              <w:rPr>
                <w:rFonts w:ascii="Arial" w:hAnsi="Arial" w:cs="Arial"/>
                <w:sz w:val="20"/>
                <w:szCs w:val="20"/>
              </w:rPr>
            </w:pPr>
            <w:r>
              <w:rPr>
                <w:rFonts w:cs="Arial" w:ascii="Arial" w:hAnsi="Arial"/>
                <w:sz w:val="20"/>
                <w:szCs w:val="20"/>
              </w:rPr>
            </w:r>
          </w:p>
        </w:tc>
        <w:tc>
          <w:tcPr>
            <w:tcW w:w="0" w:type="dxa"/>
            <w:vMerge w:val="continue"/>
            <w:tcBorders>
              <w:bottom w:val="single" w:sz="6" w:space="0" w:color="000000"/>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
              <w:jc w:val="right"/>
              <w:rPr>
                <w:rFonts w:ascii="Arial" w:hAnsi="Arial" w:cs="Arial"/>
                <w:sz w:val="20"/>
                <w:szCs w:val="20"/>
              </w:rPr>
            </w:pPr>
            <w:r>
              <w:rPr>
                <w:rFonts w:cs="Arial" w:ascii="Arial" w:hAnsi="Arial"/>
                <w:sz w:val="20"/>
                <w:szCs w:val="20"/>
              </w:rPr>
            </w:r>
          </w:p>
        </w:tc>
        <w:tc>
          <w:tcPr>
            <w:tcW w:w="0" w:type="dxa"/>
            <w:vMerge w:val="continue"/>
            <w:tcBorders>
              <w:bottom w:val="single" w:sz="6" w:space="0" w:color="000000"/>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
              <w:jc w:val="right"/>
              <w:rPr>
                <w:rFonts w:ascii="Arial" w:hAnsi="Arial" w:cs="Arial"/>
                <w:sz w:val="20"/>
                <w:szCs w:val="20"/>
              </w:rPr>
            </w:pPr>
            <w:r>
              <w:rPr>
                <w:rFonts w:cs="Arial" w:ascii="Arial" w:hAnsi="Arial"/>
                <w:sz w:val="20"/>
                <w:szCs w:val="20"/>
              </w:rPr>
            </w:r>
          </w:p>
        </w:tc>
        <w:tc>
          <w:tcPr>
            <w:tcW w:w="0" w:type="dxa"/>
            <w:vMerge w:val="continue"/>
            <w:tcBorders>
              <w:bottom w:val="single" w:sz="6" w:space="0" w:color="000000"/>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
              <w:jc w:val="right"/>
              <w:rPr>
                <w:rFonts w:ascii="Arial" w:hAnsi="Arial" w:cs="Arial"/>
                <w:sz w:val="20"/>
                <w:szCs w:val="20"/>
              </w:rPr>
            </w:pPr>
            <w:r>
              <w:rPr>
                <w:rFonts w:cs="Arial" w:ascii="Arial" w:hAnsi="Arial"/>
                <w:sz w:val="20"/>
                <w:szCs w:val="20"/>
              </w:rPr>
            </w:r>
          </w:p>
        </w:tc>
        <w:tc>
          <w:tcPr>
            <w:tcW w:w="0" w:type="dxa"/>
            <w:vMerge w:val="continue"/>
            <w:tcBorders>
              <w:bottom w:val="single" w:sz="6" w:space="0" w:color="000000"/>
              <w:right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
              <w:jc w:val="right"/>
              <w:rPr>
                <w:rFonts w:ascii="Arial" w:hAnsi="Arial" w:cs="Arial"/>
                <w:sz w:val="20"/>
                <w:szCs w:val="20"/>
              </w:rPr>
            </w:pPr>
            <w:r>
              <w:rPr>
                <w:rFonts w:cs="Arial" w:ascii="Arial" w:hAnsi="Arial"/>
                <w:sz w:val="20"/>
                <w:szCs w:val="20"/>
              </w:rPr>
            </w:r>
          </w:p>
        </w:tc>
        <w:tc>
          <w:tcPr>
            <w:tcW w:w="1514" w:type="dxa"/>
            <w:tcBorders>
              <w:top w:val="single" w:sz="6" w:space="0" w:color="FFFFFF"/>
              <w:left w:val="single" w:sz="6" w:space="0" w:color="FFFFFF"/>
              <w:bottom w:val="single" w:sz="6" w:space="0" w:color="000000"/>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Arial" w:ascii="Arial" w:hAnsi="Arial"/>
                <w:sz w:val="20"/>
                <w:szCs w:val="20"/>
              </w:rPr>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inal Demand</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Industrial Output</w:t>
            </w:r>
          </w:p>
        </w:tc>
        <w:tc>
          <w:tcPr>
            <w:tcW w:w="152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Employee Income</w:t>
            </w:r>
          </w:p>
        </w:tc>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Property Income</w:t>
            </w:r>
          </w:p>
        </w:tc>
        <w:tc>
          <w:tcPr>
            <w:tcW w:w="11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Total Income</w:t>
            </w:r>
          </w:p>
        </w:tc>
        <w:tc>
          <w:tcPr>
            <w:tcW w:w="128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Value Added</w:t>
            </w:r>
          </w:p>
        </w:tc>
        <w:tc>
          <w:tcPr>
            <w:tcW w:w="1514"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Employment</w:t>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Arial" w:ascii="Arial" w:hAnsi="Arial"/>
                <w:sz w:val="20"/>
                <w:szCs w:val="20"/>
              </w:rPr>
            </w:r>
          </w:p>
        </w:tc>
        <w:tc>
          <w:tcPr>
            <w:tcW w:w="1399"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MM$)</w:t>
            </w:r>
          </w:p>
        </w:tc>
        <w:tc>
          <w:tcPr>
            <w:tcW w:w="1399"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MM$)</w:t>
            </w:r>
          </w:p>
        </w:tc>
        <w:tc>
          <w:tcPr>
            <w:tcW w:w="1521"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MM$)</w:t>
            </w:r>
          </w:p>
        </w:tc>
        <w:tc>
          <w:tcPr>
            <w:tcW w:w="153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MM$)</w:t>
            </w:r>
          </w:p>
        </w:tc>
        <w:tc>
          <w:tcPr>
            <w:tcW w:w="114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MM$)</w:t>
            </w:r>
          </w:p>
        </w:tc>
        <w:tc>
          <w:tcPr>
            <w:tcW w:w="1284"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MM$)</w:t>
            </w:r>
          </w:p>
        </w:tc>
        <w:tc>
          <w:tcPr>
            <w:tcW w:w="1514" w:type="dxa"/>
            <w:tcBorders>
              <w:top w:val="single" w:sz="6" w:space="0" w:color="000000"/>
              <w:left w:val="single" w:sz="6" w:space="0" w:color="FFFFFF"/>
              <w:bottom w:val="single" w:sz="6" w:space="0" w:color="000000"/>
              <w:right w:val="single" w:sz="6" w:space="0" w:color="000000"/>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Number of Jobs)</w:t>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 xml:space="preserve">1. Price offers with payments </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2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1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28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14"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eastAsia="Shruti" w:cs="Shruti" w:ascii="Shruti" w:hAnsi="Shruti"/>
                <w:sz w:val="20"/>
                <w:szCs w:val="20"/>
              </w:rPr>
              <w:t xml:space="preserve">    </w:t>
            </w:r>
            <w:r>
              <w:rPr>
                <w:rFonts w:cs="Shruti" w:ascii="Shruti" w:hAnsi="Shruti"/>
                <w:sz w:val="20"/>
                <w:szCs w:val="20"/>
              </w:rPr>
              <w:t>made from inside the region</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2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1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28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14"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eastAsia="Shruti" w:cs="Shruti" w:ascii="Shruti" w:hAnsi="Shruti"/>
                <w:sz w:val="20"/>
                <w:szCs w:val="20"/>
              </w:rPr>
              <w:t xml:space="preserve">             </w:t>
            </w:r>
            <w:r>
              <w:rPr>
                <w:rFonts w:cs="Shruti" w:ascii="Shruti" w:hAnsi="Shruti"/>
                <w:sz w:val="20"/>
                <w:szCs w:val="20"/>
              </w:rPr>
              <w:t>1.1   $10 ( N/A )</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52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1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28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514"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2   $60</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13.20</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20.01</w:t>
            </w:r>
          </w:p>
        </w:tc>
        <w:tc>
          <w:tcPr>
            <w:tcW w:w="152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5.01</w:t>
            </w:r>
          </w:p>
        </w:tc>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5.59</w:t>
            </w:r>
          </w:p>
        </w:tc>
        <w:tc>
          <w:tcPr>
            <w:tcW w:w="11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10.60</w:t>
            </w:r>
          </w:p>
        </w:tc>
        <w:tc>
          <w:tcPr>
            <w:tcW w:w="128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11.56</w:t>
            </w:r>
          </w:p>
        </w:tc>
        <w:tc>
          <w:tcPr>
            <w:tcW w:w="1514"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349.00</w:t>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3   $90</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29.64</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44.43</w:t>
            </w:r>
          </w:p>
        </w:tc>
        <w:tc>
          <w:tcPr>
            <w:tcW w:w="152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12.47</w:t>
            </w:r>
          </w:p>
        </w:tc>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11.81</w:t>
            </w:r>
          </w:p>
        </w:tc>
        <w:tc>
          <w:tcPr>
            <w:tcW w:w="11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24.28</w:t>
            </w:r>
          </w:p>
        </w:tc>
        <w:tc>
          <w:tcPr>
            <w:tcW w:w="128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26.38</w:t>
            </w:r>
          </w:p>
        </w:tc>
        <w:tc>
          <w:tcPr>
            <w:tcW w:w="1514"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814.00</w:t>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2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1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28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14"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 xml:space="preserve">2. Price offers with payments </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2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1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28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14"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eastAsia="Shruti" w:cs="Shruti" w:ascii="Shruti" w:hAnsi="Shruti"/>
                <w:sz w:val="20"/>
                <w:szCs w:val="20"/>
              </w:rPr>
              <w:t xml:space="preserve">    </w:t>
            </w:r>
            <w:r>
              <w:rPr>
                <w:rFonts w:cs="Shruti" w:ascii="Shruti" w:hAnsi="Shruti"/>
                <w:sz w:val="20"/>
                <w:szCs w:val="20"/>
              </w:rPr>
              <w:t>made from outside the region</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2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1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28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14"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eastAsia="Shruti" w:cs="Shruti" w:ascii="Shruti" w:hAnsi="Shruti"/>
                <w:sz w:val="20"/>
                <w:szCs w:val="20"/>
              </w:rPr>
              <w:t xml:space="preserve">             </w:t>
            </w:r>
            <w:r>
              <w:rPr>
                <w:rFonts w:cs="Shruti" w:ascii="Shruti" w:hAnsi="Shruti"/>
                <w:sz w:val="20"/>
                <w:szCs w:val="20"/>
              </w:rPr>
              <w:t>2.1   $10 ( N/A )</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52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1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28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514"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2.2   $60</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10.99</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17.25</w:t>
            </w:r>
          </w:p>
        </w:tc>
        <w:tc>
          <w:tcPr>
            <w:tcW w:w="152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3.27</w:t>
            </w:r>
          </w:p>
        </w:tc>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5.24</w:t>
            </w:r>
          </w:p>
        </w:tc>
        <w:tc>
          <w:tcPr>
            <w:tcW w:w="11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8.51</w:t>
            </w:r>
          </w:p>
        </w:tc>
        <w:tc>
          <w:tcPr>
            <w:tcW w:w="128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9.32</w:t>
            </w:r>
          </w:p>
        </w:tc>
        <w:tc>
          <w:tcPr>
            <w:tcW w:w="1514"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271.00</w:t>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2.3   $90</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22.44</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35.42</w:t>
            </w:r>
          </w:p>
        </w:tc>
        <w:tc>
          <w:tcPr>
            <w:tcW w:w="152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6.77</w:t>
            </w:r>
          </w:p>
        </w:tc>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10.66</w:t>
            </w:r>
          </w:p>
        </w:tc>
        <w:tc>
          <w:tcPr>
            <w:tcW w:w="11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17.44</w:t>
            </w:r>
          </w:p>
        </w:tc>
        <w:tc>
          <w:tcPr>
            <w:tcW w:w="128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19.08</w:t>
            </w:r>
          </w:p>
        </w:tc>
        <w:tc>
          <w:tcPr>
            <w:tcW w:w="1514"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559.00</w:t>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2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1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28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14"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3. Price offers without benefits</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2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1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28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14"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eastAsia="Shruti" w:cs="Shruti" w:ascii="Shruti" w:hAnsi="Shruti"/>
                <w:sz w:val="20"/>
                <w:szCs w:val="20"/>
              </w:rPr>
              <w:t xml:space="preserve">    </w:t>
            </w:r>
            <w:r>
              <w:rPr>
                <w:rFonts w:cs="Shruti" w:ascii="Shruti" w:hAnsi="Shruti"/>
                <w:sz w:val="20"/>
                <w:szCs w:val="20"/>
              </w:rPr>
              <w:t>from payments to farmers</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2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1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28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14"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eastAsia="Shruti" w:cs="Shruti" w:ascii="Shruti" w:hAnsi="Shruti"/>
                <w:sz w:val="20"/>
                <w:szCs w:val="20"/>
              </w:rPr>
              <w:t xml:space="preserve">             </w:t>
            </w:r>
            <w:r>
              <w:rPr>
                <w:rFonts w:cs="Shruti" w:ascii="Shruti" w:hAnsi="Shruti"/>
                <w:sz w:val="20"/>
                <w:szCs w:val="20"/>
              </w:rPr>
              <w:t>3.1   $10 ( N/A )</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52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1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28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514"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3.2   $60</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12.42</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19.26</w:t>
            </w:r>
          </w:p>
        </w:tc>
        <w:tc>
          <w:tcPr>
            <w:tcW w:w="152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3.58</w:t>
            </w:r>
          </w:p>
        </w:tc>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5.96</w:t>
            </w:r>
          </w:p>
        </w:tc>
        <w:tc>
          <w:tcPr>
            <w:tcW w:w="11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9.54</w:t>
            </w:r>
          </w:p>
        </w:tc>
        <w:tc>
          <w:tcPr>
            <w:tcW w:w="128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10.47</w:t>
            </w:r>
          </w:p>
        </w:tc>
        <w:tc>
          <w:tcPr>
            <w:tcW w:w="1514"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296.00</w:t>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3.3   $90</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27.18</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42.13</w:t>
            </w:r>
          </w:p>
        </w:tc>
        <w:tc>
          <w:tcPr>
            <w:tcW w:w="152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7.82</w:t>
            </w:r>
          </w:p>
        </w:tc>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13.06</w:t>
            </w:r>
          </w:p>
        </w:tc>
        <w:tc>
          <w:tcPr>
            <w:tcW w:w="11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20.88</w:t>
            </w:r>
          </w:p>
        </w:tc>
        <w:tc>
          <w:tcPr>
            <w:tcW w:w="128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22.91</w:t>
            </w:r>
          </w:p>
        </w:tc>
        <w:tc>
          <w:tcPr>
            <w:tcW w:w="1514"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647.00</w:t>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2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1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28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14"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4. Administrative maximum aquifer</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7.03</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10.43</w:t>
            </w:r>
          </w:p>
        </w:tc>
        <w:tc>
          <w:tcPr>
            <w:tcW w:w="152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1.72</w:t>
            </w:r>
          </w:p>
        </w:tc>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3.65</w:t>
            </w:r>
          </w:p>
        </w:tc>
        <w:tc>
          <w:tcPr>
            <w:tcW w:w="11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5.37</w:t>
            </w:r>
          </w:p>
        </w:tc>
        <w:tc>
          <w:tcPr>
            <w:tcW w:w="128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5.88</w:t>
            </w:r>
          </w:p>
        </w:tc>
        <w:tc>
          <w:tcPr>
            <w:tcW w:w="1514"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147.00</w:t>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eastAsia="Shruti" w:cs="Shruti" w:ascii="Shruti" w:hAnsi="Shruti"/>
                <w:sz w:val="20"/>
                <w:szCs w:val="20"/>
              </w:rPr>
              <w:t xml:space="preserve">    </w:t>
            </w:r>
            <w:r>
              <w:rPr>
                <w:rFonts w:cs="Shruti" w:ascii="Shruti" w:hAnsi="Shruti"/>
                <w:sz w:val="20"/>
                <w:szCs w:val="20"/>
              </w:rPr>
              <w:t>withdrawal of 450,000 ac.ft.</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52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1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28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514"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2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1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28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14"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 xml:space="preserve">5. Administrative minimum </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5.69</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8.52</w:t>
            </w:r>
          </w:p>
        </w:tc>
        <w:tc>
          <w:tcPr>
            <w:tcW w:w="152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1.43</w:t>
            </w:r>
          </w:p>
        </w:tc>
        <w:tc>
          <w:tcPr>
            <w:tcW w:w="153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2.90</w:t>
            </w:r>
          </w:p>
        </w:tc>
        <w:tc>
          <w:tcPr>
            <w:tcW w:w="11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4.33</w:t>
            </w:r>
          </w:p>
        </w:tc>
        <w:tc>
          <w:tcPr>
            <w:tcW w:w="128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4.74</w:t>
            </w:r>
          </w:p>
        </w:tc>
        <w:tc>
          <w:tcPr>
            <w:tcW w:w="1514"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121.00</w:t>
            </w:r>
          </w:p>
        </w:tc>
      </w:tr>
      <w:tr>
        <w:trPr/>
        <w:tc>
          <w:tcPr>
            <w:tcW w:w="3150" w:type="dxa"/>
            <w:tcBorders>
              <w:top w:val="single" w:sz="6" w:space="0" w:color="FFFFFF"/>
              <w:left w:val="single" w:sz="6" w:space="0" w:color="000000"/>
              <w:bottom w:val="single" w:sz="6" w:space="0" w:color="000000"/>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eastAsia="Shruti" w:cs="Shruti" w:ascii="Shruti" w:hAnsi="Shruti"/>
                <w:sz w:val="20"/>
                <w:szCs w:val="20"/>
              </w:rPr>
              <w:t xml:space="preserve">    </w:t>
            </w:r>
            <w:r>
              <w:rPr>
                <w:rFonts w:cs="Shruti" w:ascii="Shruti" w:hAnsi="Shruti"/>
                <w:sz w:val="20"/>
                <w:szCs w:val="20"/>
              </w:rPr>
              <w:t>springflow of 100,000 ac.ft</w:t>
            </w:r>
          </w:p>
        </w:tc>
        <w:tc>
          <w:tcPr>
            <w:tcW w:w="1399"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99"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21"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3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14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284"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14" w:type="dxa"/>
            <w:tcBorders>
              <w:top w:val="single" w:sz="6" w:space="0" w:color="FFFFFF"/>
              <w:left w:val="single" w:sz="6" w:space="0" w:color="FFFFFF"/>
              <w:bottom w:val="single" w:sz="6" w:space="0" w:color="000000"/>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bl>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rPr>
      </w:pPr>
      <w:r>
        <w:rPr>
          <w:rFonts w:cs="Arial" w:ascii="Arial" w:hAnsi="Arial"/>
        </w:rPr>
      </w:r>
    </w:p>
    <w:p>
      <w:pPr>
        <w:sectPr>
          <w:type w:val="continuous"/>
          <w:pgSz w:orient="landscape" w:w="15840" w:h="12240"/>
          <w:pgMar w:left="1440" w:right="1440" w:gutter="0" w:header="0" w:top="1440" w:footer="1152" w:bottom="1208"/>
          <w:formProt w:val="false"/>
          <w:textDirection w:val="lrTb"/>
          <w:docGrid w:type="default" w:linePitch="360" w:charSpace="0"/>
        </w:sectPr>
      </w:pPr>
    </w:p>
    <w:tbl>
      <w:tblPr>
        <w:tblW w:w="12943" w:type="dxa"/>
        <w:jc w:val="left"/>
        <w:tblInd w:w="-7" w:type="dxa"/>
        <w:tblLayout w:type="fixed"/>
        <w:tblCellMar>
          <w:top w:w="0" w:type="dxa"/>
          <w:left w:w="31" w:type="dxa"/>
          <w:bottom w:w="0" w:type="dxa"/>
          <w:right w:w="31" w:type="dxa"/>
        </w:tblCellMar>
      </w:tblPr>
      <w:tblGrid>
        <w:gridCol w:w="3150"/>
        <w:gridCol w:w="1399"/>
        <w:gridCol w:w="1399"/>
        <w:gridCol w:w="1611"/>
        <w:gridCol w:w="1440"/>
        <w:gridCol w:w="1146"/>
        <w:gridCol w:w="1284"/>
        <w:gridCol w:w="1514"/>
      </w:tblGrid>
      <w:tr>
        <w:trPr/>
        <w:tc>
          <w:tcPr>
            <w:tcW w:w="11429" w:type="dxa"/>
            <w:gridSpan w:val="7"/>
            <w:tcBorders>
              <w:top w:val="single" w:sz="6" w:space="0" w:color="FFFFFF"/>
              <w:left w:val="single" w:sz="6" w:space="0" w:color="FFFFFF"/>
            </w:tcBorders>
            <w:shd w:fill="FFFFFF" w:val="clear"/>
          </w:tcPr>
          <w:p>
            <w:pPr>
              <w:pStyle w:val="Normal"/>
              <w:snapToGrid w:val="false"/>
              <w:spacing w:lineRule="exact" w:line="48"/>
              <w:rPr>
                <w:rFonts w:ascii="Arial" w:hAnsi="Arial" w:cs="Arial"/>
              </w:rPr>
            </w:pPr>
            <w:r>
              <w:rPr>
                <w:rFonts w:cs="Arial" w:ascii="Arial" w:hAnsi="Arial"/>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2"/>
                <w:szCs w:val="22"/>
              </w:rPr>
            </w:pPr>
            <w:r>
              <w:rPr>
                <w:rFonts w:cs="Shruti" w:ascii="Shruti" w:hAnsi="Shruti"/>
                <w:sz w:val="22"/>
                <w:szCs w:val="22"/>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2"/>
                <w:szCs w:val="22"/>
              </w:rPr>
            </w:pPr>
            <w:r>
              <w:rPr>
                <w:rFonts w:cs="Shruti" w:ascii="Shruti" w:hAnsi="Shruti"/>
                <w:sz w:val="22"/>
                <w:szCs w:val="22"/>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2"/>
                <w:szCs w:val="22"/>
              </w:rPr>
            </w:pPr>
            <w:r>
              <w:rPr>
                <w:rFonts w:cs="Shruti" w:ascii="Shruti" w:hAnsi="Shruti"/>
                <w:sz w:val="22"/>
                <w:szCs w:val="22"/>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2"/>
                <w:szCs w:val="22"/>
              </w:rPr>
            </w:pPr>
            <w:r>
              <w:rPr>
                <w:rFonts w:cs="Shruti" w:ascii="Shruti" w:hAnsi="Shruti"/>
                <w:sz w:val="22"/>
                <w:szCs w:val="22"/>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2"/>
                <w:szCs w:val="22"/>
              </w:rPr>
            </w:pPr>
            <w:r>
              <w:rPr>
                <w:rFonts w:cs="Shruti" w:ascii="Shruti" w:hAnsi="Shruti"/>
                <w:sz w:val="22"/>
                <w:szCs w:val="22"/>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2"/>
                <w:szCs w:val="22"/>
              </w:rPr>
            </w:pPr>
            <w:r>
              <w:rPr>
                <w:rFonts w:cs="Shruti" w:ascii="Shruti" w:hAnsi="Shruti"/>
                <w:sz w:val="22"/>
                <w:szCs w:val="22"/>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2"/>
                <w:szCs w:val="22"/>
              </w:rPr>
            </w:pPr>
            <w:r>
              <w:rPr>
                <w:rFonts w:cs="Shruti" w:ascii="Shruti" w:hAnsi="Shruti"/>
                <w:sz w:val="22"/>
                <w:szCs w:val="22"/>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Shruti" w:hAnsi="Shruti" w:cs="Shruti"/>
                <w:sz w:val="22"/>
                <w:szCs w:val="22"/>
              </w:rPr>
            </w:pPr>
            <w:r>
              <w:rPr>
                <w:rFonts w:cs="Shruti" w:ascii="Shruti" w:hAnsi="Shruti"/>
                <w:sz w:val="22"/>
                <w:szCs w:val="22"/>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49" w:hanging="1049"/>
              <w:jc w:val="both"/>
              <w:rPr>
                <w:rFonts w:ascii="Arial" w:hAnsi="Arial" w:cs="Arial"/>
                <w:sz w:val="20"/>
                <w:szCs w:val="20"/>
              </w:rPr>
            </w:pPr>
            <w:r>
              <w:rPr>
                <w:rFonts w:cs="Shruti" w:ascii="Shruti" w:hAnsi="Shruti"/>
                <w:sz w:val="22"/>
                <w:szCs w:val="22"/>
              </w:rPr>
              <w:t>Table 11.</w:t>
              <w:tab/>
              <w:t>Analysis of Regional Economic Impacts from the " Dry Year Option " for the Medina County, by Selected Scenario</w:t>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49" w:hanging="1049"/>
              <w:jc w:val="both"/>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49" w:hanging="1049"/>
              <w:jc w:val="both"/>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49" w:hanging="1049"/>
              <w:jc w:val="both"/>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49" w:hanging="1049"/>
              <w:jc w:val="both"/>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49" w:hanging="1049"/>
              <w:jc w:val="both"/>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049" w:hanging="1049"/>
              <w:jc w:val="both"/>
              <w:rPr>
                <w:rFonts w:ascii="Arial" w:hAnsi="Arial" w:cs="Arial"/>
                <w:sz w:val="20"/>
                <w:szCs w:val="20"/>
              </w:rPr>
            </w:pPr>
            <w:r>
              <w:rPr>
                <w:rFonts w:cs="Arial" w:ascii="Arial" w:hAnsi="Arial"/>
                <w:sz w:val="20"/>
                <w:szCs w:val="20"/>
              </w:rPr>
            </w:r>
          </w:p>
        </w:tc>
        <w:tc>
          <w:tcPr>
            <w:tcW w:w="151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c>
          <w:tcPr>
            <w:tcW w:w="11429" w:type="dxa"/>
            <w:gridSpan w:val="7"/>
            <w:tcBorders>
              <w:left w:val="single" w:sz="6" w:space="0" w:color="FFFFFF"/>
            </w:tcBorders>
            <w:shd w:fill="FFFFFF" w:val="clear"/>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0"/>
                <w:szCs w:val="20"/>
              </w:rPr>
            </w:pPr>
            <w:r>
              <w:rPr>
                <w:rFonts w:cs="Arial" w:ascii="Arial" w:hAnsi="Arial"/>
                <w:sz w:val="20"/>
                <w:szCs w:val="20"/>
              </w:rPr>
            </w:r>
          </w:p>
        </w:tc>
        <w:tc>
          <w:tcPr>
            <w:tcW w:w="0" w:type="dxa"/>
            <w:vMerge w:val="continue"/>
            <w:tcBorders>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0"/>
                <w:szCs w:val="20"/>
              </w:rPr>
            </w:pPr>
            <w:r>
              <w:rPr>
                <w:rFonts w:cs="Arial" w:ascii="Arial" w:hAnsi="Arial"/>
                <w:sz w:val="20"/>
                <w:szCs w:val="20"/>
              </w:rPr>
            </w:r>
          </w:p>
        </w:tc>
        <w:tc>
          <w:tcPr>
            <w:tcW w:w="0" w:type="dxa"/>
            <w:vMerge w:val="continue"/>
            <w:tcBorders>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0"/>
                <w:szCs w:val="20"/>
              </w:rPr>
            </w:pPr>
            <w:r>
              <w:rPr>
                <w:rFonts w:cs="Arial" w:ascii="Arial" w:hAnsi="Arial"/>
                <w:sz w:val="20"/>
                <w:szCs w:val="20"/>
              </w:rPr>
            </w:r>
          </w:p>
        </w:tc>
        <w:tc>
          <w:tcPr>
            <w:tcW w:w="0" w:type="dxa"/>
            <w:vMerge w:val="continue"/>
            <w:tcBorders>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0"/>
                <w:szCs w:val="20"/>
              </w:rPr>
            </w:pPr>
            <w:r>
              <w:rPr>
                <w:rFonts w:cs="Arial" w:ascii="Arial" w:hAnsi="Arial"/>
                <w:sz w:val="20"/>
                <w:szCs w:val="20"/>
              </w:rPr>
            </w:r>
          </w:p>
        </w:tc>
        <w:tc>
          <w:tcPr>
            <w:tcW w:w="0" w:type="dxa"/>
            <w:vMerge w:val="continue"/>
            <w:tcBorders>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0"/>
                <w:szCs w:val="20"/>
              </w:rPr>
            </w:pPr>
            <w:r>
              <w:rPr>
                <w:rFonts w:cs="Arial" w:ascii="Arial" w:hAnsi="Arial"/>
                <w:sz w:val="20"/>
                <w:szCs w:val="20"/>
              </w:rPr>
            </w:r>
          </w:p>
        </w:tc>
        <w:tc>
          <w:tcPr>
            <w:tcW w:w="0" w:type="dxa"/>
            <w:vMerge w:val="continue"/>
            <w:tcBorders>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0"/>
                <w:szCs w:val="20"/>
              </w:rPr>
            </w:pPr>
            <w:r>
              <w:rPr>
                <w:rFonts w:cs="Arial" w:ascii="Arial" w:hAnsi="Arial"/>
                <w:sz w:val="20"/>
                <w:szCs w:val="20"/>
              </w:rPr>
            </w:r>
          </w:p>
        </w:tc>
        <w:tc>
          <w:tcPr>
            <w:tcW w:w="0" w:type="dxa"/>
            <w:vMerge w:val="continue"/>
            <w:tcBorders>
              <w:bottom w:val="single" w:sz="6" w:space="0" w:color="FFFFFF"/>
              <w:right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0"/>
                <w:szCs w:val="20"/>
              </w:rPr>
            </w:pPr>
            <w:r>
              <w:rPr>
                <w:rFonts w:cs="Arial" w:ascii="Arial" w:hAnsi="Arial"/>
                <w:sz w:val="20"/>
                <w:szCs w:val="20"/>
              </w:rPr>
            </w:r>
          </w:p>
        </w:tc>
        <w:tc>
          <w:tcPr>
            <w:tcW w:w="151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c>
          <w:tcPr>
            <w:tcW w:w="11429" w:type="dxa"/>
            <w:gridSpan w:val="7"/>
            <w:tcBorders>
              <w:left w:val="single" w:sz="6" w:space="0" w:color="FFFFFF"/>
              <w:bottom w:val="single" w:sz="6" w:space="0" w:color="FFFFFF"/>
            </w:tcBorders>
            <w:shd w:fill="FFFFFF" w:val="clear"/>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0"/>
                <w:szCs w:val="20"/>
              </w:rPr>
            </w:pPr>
            <w:r>
              <w:rPr>
                <w:rFonts w:cs="Arial" w:ascii="Arial" w:hAnsi="Arial"/>
                <w:sz w:val="20"/>
                <w:szCs w:val="20"/>
              </w:rPr>
            </w:r>
          </w:p>
        </w:tc>
        <w:tc>
          <w:tcPr>
            <w:tcW w:w="0" w:type="dxa"/>
            <w:vMerge w:val="continue"/>
            <w:tcBorders>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0"/>
                <w:szCs w:val="20"/>
              </w:rPr>
            </w:pPr>
            <w:r>
              <w:rPr>
                <w:rFonts w:cs="Arial" w:ascii="Arial" w:hAnsi="Arial"/>
                <w:sz w:val="20"/>
                <w:szCs w:val="20"/>
              </w:rPr>
            </w:r>
          </w:p>
        </w:tc>
        <w:tc>
          <w:tcPr>
            <w:tcW w:w="0" w:type="dxa"/>
            <w:vMerge w:val="continue"/>
            <w:tcBorders>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0"/>
                <w:szCs w:val="20"/>
              </w:rPr>
            </w:pPr>
            <w:r>
              <w:rPr>
                <w:rFonts w:cs="Arial" w:ascii="Arial" w:hAnsi="Arial"/>
                <w:sz w:val="20"/>
                <w:szCs w:val="20"/>
              </w:rPr>
            </w:r>
          </w:p>
        </w:tc>
        <w:tc>
          <w:tcPr>
            <w:tcW w:w="0" w:type="dxa"/>
            <w:vMerge w:val="continue"/>
            <w:tcBorders>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0"/>
                <w:szCs w:val="20"/>
              </w:rPr>
            </w:pPr>
            <w:r>
              <w:rPr>
                <w:rFonts w:cs="Arial" w:ascii="Arial" w:hAnsi="Arial"/>
                <w:sz w:val="20"/>
                <w:szCs w:val="20"/>
              </w:rPr>
            </w:r>
          </w:p>
        </w:tc>
        <w:tc>
          <w:tcPr>
            <w:tcW w:w="0" w:type="dxa"/>
            <w:vMerge w:val="continue"/>
            <w:tcBorders>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0"/>
                <w:szCs w:val="20"/>
              </w:rPr>
            </w:pPr>
            <w:r>
              <w:rPr>
                <w:rFonts w:cs="Arial" w:ascii="Arial" w:hAnsi="Arial"/>
                <w:sz w:val="20"/>
                <w:szCs w:val="20"/>
              </w:rPr>
            </w:r>
          </w:p>
        </w:tc>
        <w:tc>
          <w:tcPr>
            <w:tcW w:w="0" w:type="dxa"/>
            <w:vMerge w:val="continue"/>
            <w:tcBorders>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0"/>
                <w:szCs w:val="20"/>
              </w:rPr>
            </w:pPr>
            <w:r>
              <w:rPr>
                <w:rFonts w:cs="Arial" w:ascii="Arial" w:hAnsi="Arial"/>
                <w:sz w:val="20"/>
                <w:szCs w:val="20"/>
              </w:rPr>
            </w:r>
          </w:p>
        </w:tc>
        <w:tc>
          <w:tcPr>
            <w:tcW w:w="0" w:type="dxa"/>
            <w:vMerge w:val="continue"/>
            <w:tcBorders>
              <w:bottom w:val="single" w:sz="6" w:space="0" w:color="FFFFFF"/>
              <w:right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0"/>
                <w:szCs w:val="20"/>
              </w:rPr>
            </w:pPr>
            <w:r>
              <w:rPr>
                <w:rFonts w:cs="Arial" w:ascii="Arial" w:hAnsi="Arial"/>
                <w:sz w:val="20"/>
                <w:szCs w:val="20"/>
              </w:rPr>
            </w:r>
          </w:p>
        </w:tc>
        <w:tc>
          <w:tcPr>
            <w:tcW w:w="151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c>
          <w:tcPr>
            <w:tcW w:w="3150" w:type="dxa"/>
            <w:tcBorders>
              <w:top w:val="single" w:sz="6" w:space="0" w:color="000000"/>
              <w:left w:val="single" w:sz="6" w:space="0" w:color="000000"/>
              <w:bottom w:val="single" w:sz="6" w:space="0" w:color="FFFFFF"/>
              <w:right w:val="single" w:sz="6" w:space="0" w:color="000000"/>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b/>
                <w:bCs/>
                <w:sz w:val="20"/>
                <w:szCs w:val="20"/>
              </w:rPr>
              <w:t>Scenario</w:t>
            </w:r>
          </w:p>
        </w:tc>
        <w:tc>
          <w:tcPr>
            <w:tcW w:w="8279" w:type="dxa"/>
            <w:gridSpan w:val="6"/>
            <w:tcBorders>
              <w:top w:val="single" w:sz="6" w:space="0" w:color="000000"/>
              <w:lef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b/>
                <w:bCs/>
                <w:sz w:val="20"/>
                <w:szCs w:val="20"/>
              </w:rPr>
              <w:t>Economic Impact Variables Estimated</w:t>
            </w:r>
          </w:p>
        </w:tc>
        <w:tc>
          <w:tcPr>
            <w:tcW w:w="0" w:type="dxa"/>
            <w:vMerge w:val="continue"/>
            <w:tcBorders>
              <w:top w:val="single" w:sz="6" w:space="0" w:color="000000"/>
              <w:bottom w:val="single" w:sz="6" w:space="0" w:color="000000"/>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szCs w:val="20"/>
              </w:rPr>
            </w:pPr>
            <w:r>
              <w:rPr>
                <w:rFonts w:cs="Arial" w:ascii="Arial" w:hAnsi="Arial"/>
                <w:sz w:val="20"/>
                <w:szCs w:val="20"/>
              </w:rPr>
            </w:r>
          </w:p>
        </w:tc>
        <w:tc>
          <w:tcPr>
            <w:tcW w:w="0" w:type="dxa"/>
            <w:vMerge w:val="continue"/>
            <w:tcBorders>
              <w:top w:val="single" w:sz="6" w:space="0" w:color="000000"/>
              <w:bottom w:val="single" w:sz="6" w:space="0" w:color="000000"/>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szCs w:val="20"/>
              </w:rPr>
            </w:pPr>
            <w:r>
              <w:rPr>
                <w:rFonts w:cs="Arial" w:ascii="Arial" w:hAnsi="Arial"/>
                <w:sz w:val="20"/>
                <w:szCs w:val="20"/>
              </w:rPr>
            </w:r>
          </w:p>
        </w:tc>
        <w:tc>
          <w:tcPr>
            <w:tcW w:w="0" w:type="dxa"/>
            <w:vMerge w:val="continue"/>
            <w:tcBorders>
              <w:top w:val="single" w:sz="6" w:space="0" w:color="000000"/>
              <w:bottom w:val="single" w:sz="6" w:space="0" w:color="000000"/>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szCs w:val="20"/>
              </w:rPr>
            </w:pPr>
            <w:r>
              <w:rPr>
                <w:rFonts w:cs="Arial" w:ascii="Arial" w:hAnsi="Arial"/>
                <w:sz w:val="20"/>
                <w:szCs w:val="20"/>
              </w:rPr>
            </w:r>
          </w:p>
        </w:tc>
        <w:tc>
          <w:tcPr>
            <w:tcW w:w="0" w:type="dxa"/>
            <w:vMerge w:val="continue"/>
            <w:tcBorders>
              <w:top w:val="single" w:sz="6" w:space="0" w:color="000000"/>
              <w:bottom w:val="single" w:sz="6" w:space="0" w:color="000000"/>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szCs w:val="20"/>
              </w:rPr>
            </w:pPr>
            <w:r>
              <w:rPr>
                <w:rFonts w:cs="Arial" w:ascii="Arial" w:hAnsi="Arial"/>
                <w:sz w:val="20"/>
                <w:szCs w:val="20"/>
              </w:rPr>
            </w:r>
          </w:p>
        </w:tc>
        <w:tc>
          <w:tcPr>
            <w:tcW w:w="0" w:type="dxa"/>
            <w:vMerge w:val="continue"/>
            <w:tcBorders>
              <w:top w:val="single" w:sz="6" w:space="0" w:color="000000"/>
              <w:bottom w:val="single" w:sz="6" w:space="0" w:color="000000"/>
              <w:right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szCs w:val="20"/>
              </w:rPr>
            </w:pPr>
            <w:r>
              <w:rPr>
                <w:rFonts w:cs="Arial" w:ascii="Arial" w:hAnsi="Arial"/>
                <w:sz w:val="20"/>
                <w:szCs w:val="20"/>
              </w:rPr>
            </w:r>
          </w:p>
        </w:tc>
        <w:tc>
          <w:tcPr>
            <w:tcW w:w="1514" w:type="dxa"/>
            <w:tcBorders>
              <w:top w:val="single" w:sz="6" w:space="0" w:color="000000"/>
              <w:left w:val="single" w:sz="6" w:space="0" w:color="FFFFFF"/>
              <w:bottom w:val="single" w:sz="6" w:space="0" w:color="FFFFFF"/>
              <w:right w:val="single" w:sz="6" w:space="0" w:color="000000"/>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c>
          <w:tcPr>
            <w:tcW w:w="3150" w:type="dxa"/>
            <w:tcBorders>
              <w:top w:val="single" w:sz="6" w:space="0" w:color="FFFFFF"/>
              <w:left w:val="single" w:sz="6" w:space="0" w:color="000000"/>
              <w:bottom w:val="single" w:sz="6" w:space="0" w:color="000000"/>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Arial" w:ascii="Arial" w:hAnsi="Arial"/>
                <w:sz w:val="20"/>
                <w:szCs w:val="20"/>
              </w:rPr>
            </w:r>
          </w:p>
        </w:tc>
        <w:tc>
          <w:tcPr>
            <w:tcW w:w="8279" w:type="dxa"/>
            <w:gridSpan w:val="6"/>
            <w:tcBorders>
              <w:left w:val="single" w:sz="6" w:space="0" w:color="FFFFFF"/>
              <w:bottom w:val="single" w:sz="6" w:space="0" w:color="000000"/>
            </w:tcBorders>
            <w:shd w:fill="FFFFFF" w:val="clear"/>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
              <w:jc w:val="right"/>
              <w:rPr>
                <w:rFonts w:ascii="Arial" w:hAnsi="Arial" w:cs="Arial"/>
                <w:sz w:val="20"/>
                <w:szCs w:val="20"/>
              </w:rPr>
            </w:pPr>
            <w:r>
              <w:rPr>
                <w:rFonts w:cs="Arial" w:ascii="Arial" w:hAnsi="Arial"/>
                <w:sz w:val="20"/>
                <w:szCs w:val="20"/>
              </w:rPr>
            </w:r>
          </w:p>
        </w:tc>
        <w:tc>
          <w:tcPr>
            <w:tcW w:w="0" w:type="dxa"/>
            <w:vMerge w:val="continue"/>
            <w:tcBorders>
              <w:bottom w:val="single" w:sz="6" w:space="0" w:color="000000"/>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
              <w:jc w:val="right"/>
              <w:rPr>
                <w:rFonts w:ascii="Arial" w:hAnsi="Arial" w:cs="Arial"/>
                <w:sz w:val="20"/>
                <w:szCs w:val="20"/>
              </w:rPr>
            </w:pPr>
            <w:r>
              <w:rPr>
                <w:rFonts w:cs="Arial" w:ascii="Arial" w:hAnsi="Arial"/>
                <w:sz w:val="20"/>
                <w:szCs w:val="20"/>
              </w:rPr>
            </w:r>
          </w:p>
        </w:tc>
        <w:tc>
          <w:tcPr>
            <w:tcW w:w="0" w:type="dxa"/>
            <w:vMerge w:val="continue"/>
            <w:tcBorders>
              <w:bottom w:val="single" w:sz="6" w:space="0" w:color="000000"/>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
              <w:jc w:val="right"/>
              <w:rPr>
                <w:rFonts w:ascii="Arial" w:hAnsi="Arial" w:cs="Arial"/>
                <w:sz w:val="20"/>
                <w:szCs w:val="20"/>
              </w:rPr>
            </w:pPr>
            <w:r>
              <w:rPr>
                <w:rFonts w:cs="Arial" w:ascii="Arial" w:hAnsi="Arial"/>
                <w:sz w:val="20"/>
                <w:szCs w:val="20"/>
              </w:rPr>
            </w:r>
          </w:p>
        </w:tc>
        <w:tc>
          <w:tcPr>
            <w:tcW w:w="0" w:type="dxa"/>
            <w:vMerge w:val="continue"/>
            <w:tcBorders>
              <w:bottom w:val="single" w:sz="6" w:space="0" w:color="000000"/>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
              <w:jc w:val="right"/>
              <w:rPr>
                <w:rFonts w:ascii="Arial" w:hAnsi="Arial" w:cs="Arial"/>
                <w:sz w:val="20"/>
                <w:szCs w:val="20"/>
              </w:rPr>
            </w:pPr>
            <w:r>
              <w:rPr>
                <w:rFonts w:cs="Arial" w:ascii="Arial" w:hAnsi="Arial"/>
                <w:sz w:val="20"/>
                <w:szCs w:val="20"/>
              </w:rPr>
            </w:r>
          </w:p>
        </w:tc>
        <w:tc>
          <w:tcPr>
            <w:tcW w:w="0" w:type="dxa"/>
            <w:vMerge w:val="continue"/>
            <w:tcBorders>
              <w:bottom w:val="single" w:sz="6" w:space="0" w:color="000000"/>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
              <w:jc w:val="right"/>
              <w:rPr>
                <w:rFonts w:ascii="Arial" w:hAnsi="Arial" w:cs="Arial"/>
                <w:sz w:val="20"/>
                <w:szCs w:val="20"/>
              </w:rPr>
            </w:pPr>
            <w:r>
              <w:rPr>
                <w:rFonts w:cs="Arial" w:ascii="Arial" w:hAnsi="Arial"/>
                <w:sz w:val="20"/>
                <w:szCs w:val="20"/>
              </w:rPr>
            </w:r>
          </w:p>
        </w:tc>
        <w:tc>
          <w:tcPr>
            <w:tcW w:w="0" w:type="dxa"/>
            <w:vMerge w:val="continue"/>
            <w:tcBorders>
              <w:bottom w:val="single" w:sz="6" w:space="0" w:color="000000"/>
              <w:right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before="0" w:after="10"/>
              <w:jc w:val="right"/>
              <w:rPr>
                <w:rFonts w:ascii="Arial" w:hAnsi="Arial" w:cs="Arial"/>
                <w:sz w:val="20"/>
                <w:szCs w:val="20"/>
              </w:rPr>
            </w:pPr>
            <w:r>
              <w:rPr>
                <w:rFonts w:cs="Arial" w:ascii="Arial" w:hAnsi="Arial"/>
                <w:sz w:val="20"/>
                <w:szCs w:val="20"/>
              </w:rPr>
            </w:r>
          </w:p>
        </w:tc>
        <w:tc>
          <w:tcPr>
            <w:tcW w:w="1514" w:type="dxa"/>
            <w:tcBorders>
              <w:top w:val="single" w:sz="6" w:space="0" w:color="FFFFFF"/>
              <w:left w:val="single" w:sz="6" w:space="0" w:color="FFFFFF"/>
              <w:bottom w:val="single" w:sz="6" w:space="0" w:color="000000"/>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Arial" w:ascii="Arial" w:hAnsi="Arial"/>
                <w:sz w:val="20"/>
                <w:szCs w:val="20"/>
              </w:rPr>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Final Demand</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Industrial Output</w:t>
            </w:r>
          </w:p>
        </w:tc>
        <w:tc>
          <w:tcPr>
            <w:tcW w:w="16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Employee Income</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Property Income</w:t>
            </w:r>
          </w:p>
        </w:tc>
        <w:tc>
          <w:tcPr>
            <w:tcW w:w="11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Total Income</w:t>
            </w:r>
          </w:p>
        </w:tc>
        <w:tc>
          <w:tcPr>
            <w:tcW w:w="128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Value Added</w:t>
            </w:r>
          </w:p>
        </w:tc>
        <w:tc>
          <w:tcPr>
            <w:tcW w:w="1514"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Employment</w:t>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Arial" w:ascii="Arial" w:hAnsi="Arial"/>
                <w:sz w:val="20"/>
                <w:szCs w:val="20"/>
              </w:rPr>
            </w:r>
          </w:p>
        </w:tc>
        <w:tc>
          <w:tcPr>
            <w:tcW w:w="1399"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MM$)</w:t>
            </w:r>
          </w:p>
        </w:tc>
        <w:tc>
          <w:tcPr>
            <w:tcW w:w="1399"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MM$)</w:t>
            </w:r>
          </w:p>
        </w:tc>
        <w:tc>
          <w:tcPr>
            <w:tcW w:w="1611"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MM$)</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MM$)</w:t>
            </w:r>
          </w:p>
        </w:tc>
        <w:tc>
          <w:tcPr>
            <w:tcW w:w="114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MM$)</w:t>
            </w:r>
          </w:p>
        </w:tc>
        <w:tc>
          <w:tcPr>
            <w:tcW w:w="1284"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MM$)</w:t>
            </w:r>
          </w:p>
        </w:tc>
        <w:tc>
          <w:tcPr>
            <w:tcW w:w="1514" w:type="dxa"/>
            <w:tcBorders>
              <w:top w:val="single" w:sz="6" w:space="0" w:color="000000"/>
              <w:left w:val="single" w:sz="6" w:space="0" w:color="FFFFFF"/>
              <w:bottom w:val="single" w:sz="6" w:space="0" w:color="000000"/>
              <w:right w:val="single" w:sz="6" w:space="0" w:color="000000"/>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Number of Jobs)</w:t>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 xml:space="preserve">1. Price offers with payments </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6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1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28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14"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eastAsia="Shruti" w:cs="Shruti" w:ascii="Shruti" w:hAnsi="Shruti"/>
                <w:sz w:val="20"/>
                <w:szCs w:val="20"/>
              </w:rPr>
              <w:t xml:space="preserve">    </w:t>
            </w:r>
            <w:r>
              <w:rPr>
                <w:rFonts w:cs="Shruti" w:ascii="Shruti" w:hAnsi="Shruti"/>
                <w:sz w:val="20"/>
                <w:szCs w:val="20"/>
              </w:rPr>
              <w:t>made from inside the region</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6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1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28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14"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1   $10</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6.17</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8.43</w:t>
            </w:r>
          </w:p>
        </w:tc>
        <w:tc>
          <w:tcPr>
            <w:tcW w:w="16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1.1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3.21</w:t>
            </w:r>
          </w:p>
        </w:tc>
        <w:tc>
          <w:tcPr>
            <w:tcW w:w="11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4.36</w:t>
            </w:r>
          </w:p>
        </w:tc>
        <w:tc>
          <w:tcPr>
            <w:tcW w:w="128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4.81</w:t>
            </w:r>
          </w:p>
        </w:tc>
        <w:tc>
          <w:tcPr>
            <w:tcW w:w="1514"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108.00</w:t>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2   $60</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14.13</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19.03</w:t>
            </w:r>
          </w:p>
        </w:tc>
        <w:tc>
          <w:tcPr>
            <w:tcW w:w="16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4.5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6.16</w:t>
            </w:r>
          </w:p>
        </w:tc>
        <w:tc>
          <w:tcPr>
            <w:tcW w:w="11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10.67</w:t>
            </w:r>
          </w:p>
        </w:tc>
        <w:tc>
          <w:tcPr>
            <w:tcW w:w="128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11.68</w:t>
            </w:r>
          </w:p>
        </w:tc>
        <w:tc>
          <w:tcPr>
            <w:tcW w:w="1514"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339.00</w:t>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3   $90</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16.32</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21.83</w:t>
            </w:r>
          </w:p>
        </w:tc>
        <w:tc>
          <w:tcPr>
            <w:tcW w:w="16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6.2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6.45</w:t>
            </w:r>
          </w:p>
        </w:tc>
        <w:tc>
          <w:tcPr>
            <w:tcW w:w="11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12.71</w:t>
            </w:r>
          </w:p>
        </w:tc>
        <w:tc>
          <w:tcPr>
            <w:tcW w:w="128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13.87</w:t>
            </w:r>
          </w:p>
        </w:tc>
        <w:tc>
          <w:tcPr>
            <w:tcW w:w="1514"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443.00</w:t>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6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1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28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14"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 xml:space="preserve">2. Price offers with payments </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6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1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28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14"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eastAsia="Shruti" w:cs="Shruti" w:ascii="Shruti" w:hAnsi="Shruti"/>
                <w:sz w:val="20"/>
                <w:szCs w:val="20"/>
              </w:rPr>
              <w:t xml:space="preserve">    </w:t>
            </w:r>
            <w:r>
              <w:rPr>
                <w:rFonts w:cs="Shruti" w:ascii="Shruti" w:hAnsi="Shruti"/>
                <w:sz w:val="20"/>
                <w:szCs w:val="20"/>
              </w:rPr>
              <w:t>made from outside the region</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6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1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28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14"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2.1   $10</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5.82</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7.99</w:t>
            </w:r>
          </w:p>
        </w:tc>
        <w:tc>
          <w:tcPr>
            <w:tcW w:w="16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0.9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3.14</w:t>
            </w:r>
          </w:p>
        </w:tc>
        <w:tc>
          <w:tcPr>
            <w:tcW w:w="11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4.05</w:t>
            </w:r>
          </w:p>
        </w:tc>
        <w:tc>
          <w:tcPr>
            <w:tcW w:w="128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4.46</w:t>
            </w:r>
          </w:p>
        </w:tc>
        <w:tc>
          <w:tcPr>
            <w:tcW w:w="1514"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93.00</w:t>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2.2   $60</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10.01</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13.79</w:t>
            </w:r>
          </w:p>
        </w:tc>
        <w:tc>
          <w:tcPr>
            <w:tcW w:w="16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1.5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5.36</w:t>
            </w:r>
          </w:p>
        </w:tc>
        <w:tc>
          <w:tcPr>
            <w:tcW w:w="11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6.92</w:t>
            </w:r>
          </w:p>
        </w:tc>
        <w:tc>
          <w:tcPr>
            <w:tcW w:w="128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7.61</w:t>
            </w:r>
          </w:p>
        </w:tc>
        <w:tc>
          <w:tcPr>
            <w:tcW w:w="1514"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159.00</w:t>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2.3   $90</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9.69</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13.39</w:t>
            </w:r>
          </w:p>
        </w:tc>
        <w:tc>
          <w:tcPr>
            <w:tcW w:w="16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1.50</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5.16</w:t>
            </w:r>
          </w:p>
        </w:tc>
        <w:tc>
          <w:tcPr>
            <w:tcW w:w="11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6.66</w:t>
            </w:r>
          </w:p>
        </w:tc>
        <w:tc>
          <w:tcPr>
            <w:tcW w:w="128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7.32</w:t>
            </w:r>
          </w:p>
        </w:tc>
        <w:tc>
          <w:tcPr>
            <w:tcW w:w="1514"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153.00</w:t>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6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1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28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14"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3. Price offers without benefits</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6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1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28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14"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eastAsia="Shruti" w:cs="Shruti" w:ascii="Shruti" w:hAnsi="Shruti"/>
                <w:sz w:val="20"/>
                <w:szCs w:val="20"/>
              </w:rPr>
              <w:t xml:space="preserve">    </w:t>
            </w:r>
            <w:r>
              <w:rPr>
                <w:rFonts w:cs="Shruti" w:ascii="Shruti" w:hAnsi="Shruti"/>
                <w:sz w:val="20"/>
                <w:szCs w:val="20"/>
              </w:rPr>
              <w:t>from payments to farmers</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6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1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28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14"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3.1   $10</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6.00</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8.23</w:t>
            </w:r>
          </w:p>
        </w:tc>
        <w:tc>
          <w:tcPr>
            <w:tcW w:w="16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0.9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3.24</w:t>
            </w:r>
          </w:p>
        </w:tc>
        <w:tc>
          <w:tcPr>
            <w:tcW w:w="11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4.18</w:t>
            </w:r>
          </w:p>
        </w:tc>
        <w:tc>
          <w:tcPr>
            <w:tcW w:w="128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4.61</w:t>
            </w:r>
          </w:p>
        </w:tc>
        <w:tc>
          <w:tcPr>
            <w:tcW w:w="1514"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96.00</w:t>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3.2   $60</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12.15</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16.64</w:t>
            </w:r>
          </w:p>
        </w:tc>
        <w:tc>
          <w:tcPr>
            <w:tcW w:w="16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1.90</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6.57</w:t>
            </w:r>
          </w:p>
        </w:tc>
        <w:tc>
          <w:tcPr>
            <w:tcW w:w="11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8.46</w:t>
            </w:r>
          </w:p>
        </w:tc>
        <w:tc>
          <w:tcPr>
            <w:tcW w:w="128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9.34</w:t>
            </w:r>
          </w:p>
        </w:tc>
        <w:tc>
          <w:tcPr>
            <w:tcW w:w="1514"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195.00</w:t>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3.3   $90</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13.12</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17.98</w:t>
            </w:r>
          </w:p>
        </w:tc>
        <w:tc>
          <w:tcPr>
            <w:tcW w:w="16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2.0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7.10</w:t>
            </w:r>
          </w:p>
        </w:tc>
        <w:tc>
          <w:tcPr>
            <w:tcW w:w="11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9.14</w:t>
            </w:r>
          </w:p>
        </w:tc>
        <w:tc>
          <w:tcPr>
            <w:tcW w:w="128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10.09</w:t>
            </w:r>
          </w:p>
        </w:tc>
        <w:tc>
          <w:tcPr>
            <w:tcW w:w="1514"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211.00</w:t>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6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1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28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14"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4. Administrative maximum aquifer</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5.30</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7.25</w:t>
            </w:r>
          </w:p>
        </w:tc>
        <w:tc>
          <w:tcPr>
            <w:tcW w:w="16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0.8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2.86</w:t>
            </w:r>
          </w:p>
        </w:tc>
        <w:tc>
          <w:tcPr>
            <w:tcW w:w="11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3.69</w:t>
            </w:r>
          </w:p>
        </w:tc>
        <w:tc>
          <w:tcPr>
            <w:tcW w:w="128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4.07</w:t>
            </w:r>
          </w:p>
        </w:tc>
        <w:tc>
          <w:tcPr>
            <w:tcW w:w="1514"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85.00</w:t>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eastAsia="Shruti" w:cs="Shruti" w:ascii="Shruti" w:hAnsi="Shruti"/>
                <w:sz w:val="20"/>
                <w:szCs w:val="20"/>
              </w:rPr>
              <w:t xml:space="preserve">    </w:t>
            </w:r>
            <w:r>
              <w:rPr>
                <w:rFonts w:cs="Shruti" w:ascii="Shruti" w:hAnsi="Shruti"/>
                <w:sz w:val="20"/>
                <w:szCs w:val="20"/>
              </w:rPr>
              <w:t>withdrawal of 450,000 ac.ft.</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6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1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28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14"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6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1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28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14"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 xml:space="preserve">5. Administrative minimum </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2.57</w:t>
            </w:r>
          </w:p>
        </w:tc>
        <w:tc>
          <w:tcPr>
            <w:tcW w:w="1399"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3.50</w:t>
            </w:r>
          </w:p>
        </w:tc>
        <w:tc>
          <w:tcPr>
            <w:tcW w:w="1611"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0.40</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1.40</w:t>
            </w:r>
          </w:p>
        </w:tc>
        <w:tc>
          <w:tcPr>
            <w:tcW w:w="114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1.80</w:t>
            </w:r>
          </w:p>
        </w:tc>
        <w:tc>
          <w:tcPr>
            <w:tcW w:w="128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1.99</w:t>
            </w:r>
          </w:p>
        </w:tc>
        <w:tc>
          <w:tcPr>
            <w:tcW w:w="1514"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18"/>
                <w:szCs w:val="18"/>
              </w:rPr>
              <w:t>-41.00</w:t>
            </w:r>
          </w:p>
        </w:tc>
      </w:tr>
      <w:tr>
        <w:trPr/>
        <w:tc>
          <w:tcPr>
            <w:tcW w:w="3150" w:type="dxa"/>
            <w:tcBorders>
              <w:top w:val="single" w:sz="6" w:space="0" w:color="FFFFFF"/>
              <w:left w:val="single" w:sz="6" w:space="0" w:color="000000"/>
              <w:bottom w:val="single" w:sz="6" w:space="0" w:color="000000"/>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eastAsia="Shruti" w:cs="Shruti" w:ascii="Shruti" w:hAnsi="Shruti"/>
                <w:sz w:val="20"/>
                <w:szCs w:val="20"/>
              </w:rPr>
              <w:t xml:space="preserve">    </w:t>
            </w:r>
            <w:r>
              <w:rPr>
                <w:rFonts w:cs="Shruti" w:ascii="Shruti" w:hAnsi="Shruti"/>
                <w:sz w:val="20"/>
                <w:szCs w:val="20"/>
              </w:rPr>
              <w:t>springflow of 100,000 ac.f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tc>
        <w:tc>
          <w:tcPr>
            <w:tcW w:w="1399"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99"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611"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14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284"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14" w:type="dxa"/>
            <w:tcBorders>
              <w:top w:val="single" w:sz="6" w:space="0" w:color="FFFFFF"/>
              <w:left w:val="single" w:sz="6" w:space="0" w:color="FFFFFF"/>
              <w:bottom w:val="single" w:sz="6" w:space="0" w:color="000000"/>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bl>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rPr>
      </w:pPr>
      <w:r>
        <w:rPr>
          <w:rFonts w:cs="Arial" w:ascii="Arial" w:hAnsi="Arial"/>
        </w:rPr>
      </w:r>
    </w:p>
    <w:p>
      <w:pPr>
        <w:sectPr>
          <w:type w:val="continuous"/>
          <w:pgSz w:orient="landscape" w:w="15840" w:h="12240"/>
          <w:pgMar w:left="1440" w:right="1440" w:gutter="0" w:header="0" w:top="1440" w:footer="1152" w:bottom="1208"/>
          <w:formProt w:val="false"/>
          <w:textDirection w:val="lrTb"/>
          <w:docGrid w:type="default" w:linePitch="360" w:charSpace="0"/>
        </w:sectPr>
      </w:pPr>
    </w:p>
    <w:tbl>
      <w:tblPr>
        <w:tblW w:w="13042" w:type="dxa"/>
        <w:jc w:val="left"/>
        <w:tblInd w:w="-97" w:type="dxa"/>
        <w:tblLayout w:type="fixed"/>
        <w:tblCellMar>
          <w:top w:w="0" w:type="dxa"/>
          <w:left w:w="31" w:type="dxa"/>
          <w:bottom w:w="0" w:type="dxa"/>
          <w:right w:w="31" w:type="dxa"/>
        </w:tblCellMar>
      </w:tblPr>
      <w:tblGrid>
        <w:gridCol w:w="3150"/>
        <w:gridCol w:w="1413"/>
        <w:gridCol w:w="1376"/>
        <w:gridCol w:w="1450"/>
        <w:gridCol w:w="1413"/>
        <w:gridCol w:w="1413"/>
        <w:gridCol w:w="1302"/>
        <w:gridCol w:w="1525"/>
      </w:tblGrid>
      <w:tr>
        <w:trPr>
          <w:trHeight w:val="144" w:hRule="exact"/>
        </w:trPr>
        <w:tc>
          <w:tcPr>
            <w:tcW w:w="11517" w:type="dxa"/>
            <w:gridSpan w:val="7"/>
            <w:tcBorders>
              <w:top w:val="single" w:sz="6" w:space="0" w:color="FFFFFF"/>
              <w:left w:val="single" w:sz="6" w:space="0" w:color="FFFFFF"/>
            </w:tcBorders>
            <w:shd w:fill="FFFFFF" w:val="clear"/>
          </w:tcPr>
          <w:p>
            <w:pPr>
              <w:pStyle w:val="Normal"/>
              <w:snapToGrid w:val="false"/>
              <w:spacing w:lineRule="exact" w:line="48"/>
              <w:rPr>
                <w:rFonts w:ascii="Arial" w:hAnsi="Arial" w:cs="Arial"/>
              </w:rPr>
            </w:pPr>
            <w:r>
              <w:rPr>
                <w:rFonts w:cs="Arial" w:ascii="Arial" w:hAnsi="Arial"/>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689" w:hanging="689"/>
              <w:jc w:val="both"/>
              <w:rPr>
                <w:rFonts w:ascii="Arial" w:hAnsi="Arial" w:cs="Arial"/>
                <w:sz w:val="20"/>
                <w:szCs w:val="20"/>
              </w:rPr>
            </w:pPr>
            <w:r>
              <w:rPr>
                <w:rFonts w:cs="Shruti" w:ascii="Shruti" w:hAnsi="Shruti"/>
                <w:sz w:val="22"/>
                <w:szCs w:val="22"/>
              </w:rPr>
              <w:t>Table 12.</w:t>
              <w:tab/>
              <w:t>Analysis of Regional Economic Impacts from the " Dry Year Option " for the Bexar County, by Selected Scenario</w:t>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689" w:hanging="689"/>
              <w:jc w:val="both"/>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689" w:hanging="689"/>
              <w:jc w:val="both"/>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689" w:hanging="689"/>
              <w:jc w:val="both"/>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689" w:hanging="689"/>
              <w:jc w:val="both"/>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689" w:hanging="689"/>
              <w:jc w:val="both"/>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689" w:hanging="689"/>
              <w:jc w:val="both"/>
              <w:rPr>
                <w:rFonts w:ascii="Arial" w:hAnsi="Arial" w:cs="Arial"/>
                <w:sz w:val="20"/>
                <w:szCs w:val="20"/>
              </w:rPr>
            </w:pPr>
            <w:r>
              <w:rPr>
                <w:rFonts w:cs="Arial" w:ascii="Arial" w:hAnsi="Arial"/>
                <w:sz w:val="20"/>
                <w:szCs w:val="20"/>
              </w:rPr>
            </w:r>
          </w:p>
        </w:tc>
        <w:tc>
          <w:tcPr>
            <w:tcW w:w="1525"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rHeight w:val="144" w:hRule="exact"/>
        </w:trPr>
        <w:tc>
          <w:tcPr>
            <w:tcW w:w="11517" w:type="dxa"/>
            <w:gridSpan w:val="7"/>
            <w:tcBorders>
              <w:left w:val="single" w:sz="6" w:space="0" w:color="FFFFFF"/>
            </w:tcBorders>
            <w:shd w:fill="FFFFFF" w:val="clear"/>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0"/>
                <w:szCs w:val="20"/>
              </w:rPr>
            </w:pPr>
            <w:r>
              <w:rPr>
                <w:rFonts w:cs="Arial" w:ascii="Arial" w:hAnsi="Arial"/>
                <w:sz w:val="20"/>
                <w:szCs w:val="20"/>
              </w:rPr>
            </w:r>
          </w:p>
        </w:tc>
        <w:tc>
          <w:tcPr>
            <w:tcW w:w="0" w:type="dxa"/>
            <w:vMerge w:val="continue"/>
            <w:tcBorders>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0"/>
                <w:szCs w:val="20"/>
              </w:rPr>
            </w:pPr>
            <w:r>
              <w:rPr>
                <w:rFonts w:cs="Arial" w:ascii="Arial" w:hAnsi="Arial"/>
                <w:sz w:val="20"/>
                <w:szCs w:val="20"/>
              </w:rPr>
            </w:r>
          </w:p>
        </w:tc>
        <w:tc>
          <w:tcPr>
            <w:tcW w:w="0" w:type="dxa"/>
            <w:vMerge w:val="continue"/>
            <w:tcBorders>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0"/>
                <w:szCs w:val="20"/>
              </w:rPr>
            </w:pPr>
            <w:r>
              <w:rPr>
                <w:rFonts w:cs="Arial" w:ascii="Arial" w:hAnsi="Arial"/>
                <w:sz w:val="20"/>
                <w:szCs w:val="20"/>
              </w:rPr>
            </w:r>
          </w:p>
        </w:tc>
        <w:tc>
          <w:tcPr>
            <w:tcW w:w="0" w:type="dxa"/>
            <w:vMerge w:val="continue"/>
            <w:tcBorders>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0"/>
                <w:szCs w:val="20"/>
              </w:rPr>
            </w:pPr>
            <w:r>
              <w:rPr>
                <w:rFonts w:cs="Arial" w:ascii="Arial" w:hAnsi="Arial"/>
                <w:sz w:val="20"/>
                <w:szCs w:val="20"/>
              </w:rPr>
            </w:r>
          </w:p>
        </w:tc>
        <w:tc>
          <w:tcPr>
            <w:tcW w:w="0" w:type="dxa"/>
            <w:vMerge w:val="continue"/>
            <w:tcBorders>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0"/>
                <w:szCs w:val="20"/>
              </w:rPr>
            </w:pPr>
            <w:r>
              <w:rPr>
                <w:rFonts w:cs="Arial" w:ascii="Arial" w:hAnsi="Arial"/>
                <w:sz w:val="20"/>
                <w:szCs w:val="20"/>
              </w:rPr>
            </w:r>
          </w:p>
        </w:tc>
        <w:tc>
          <w:tcPr>
            <w:tcW w:w="0" w:type="dxa"/>
            <w:vMerge w:val="continue"/>
            <w:tcBorders>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0"/>
                <w:szCs w:val="20"/>
              </w:rPr>
            </w:pPr>
            <w:r>
              <w:rPr>
                <w:rFonts w:cs="Arial" w:ascii="Arial" w:hAnsi="Arial"/>
                <w:sz w:val="20"/>
                <w:szCs w:val="20"/>
              </w:rPr>
            </w:r>
          </w:p>
        </w:tc>
        <w:tc>
          <w:tcPr>
            <w:tcW w:w="0" w:type="dxa"/>
            <w:vMerge w:val="continue"/>
            <w:tcBorders>
              <w:bottom w:val="single" w:sz="6" w:space="0" w:color="FFFFFF"/>
              <w:right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0"/>
                <w:szCs w:val="20"/>
              </w:rPr>
            </w:pPr>
            <w:r>
              <w:rPr>
                <w:rFonts w:cs="Arial" w:ascii="Arial" w:hAnsi="Arial"/>
                <w:sz w:val="20"/>
                <w:szCs w:val="20"/>
              </w:rPr>
            </w:r>
          </w:p>
        </w:tc>
        <w:tc>
          <w:tcPr>
            <w:tcW w:w="1525"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rHeight w:val="144" w:hRule="exact"/>
        </w:trPr>
        <w:tc>
          <w:tcPr>
            <w:tcW w:w="11517" w:type="dxa"/>
            <w:gridSpan w:val="7"/>
            <w:tcBorders>
              <w:left w:val="single" w:sz="6" w:space="0" w:color="FFFFFF"/>
              <w:bottom w:val="single" w:sz="6" w:space="0" w:color="FFFFFF"/>
            </w:tcBorders>
            <w:shd w:fill="FFFFFF" w:val="clear"/>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0"/>
                <w:szCs w:val="20"/>
              </w:rPr>
            </w:pPr>
            <w:r>
              <w:rPr>
                <w:rFonts w:cs="Arial" w:ascii="Arial" w:hAnsi="Arial"/>
                <w:sz w:val="20"/>
                <w:szCs w:val="20"/>
              </w:rPr>
            </w:r>
          </w:p>
        </w:tc>
        <w:tc>
          <w:tcPr>
            <w:tcW w:w="0" w:type="dxa"/>
            <w:vMerge w:val="continue"/>
            <w:tcBorders>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0"/>
                <w:szCs w:val="20"/>
              </w:rPr>
            </w:pPr>
            <w:r>
              <w:rPr>
                <w:rFonts w:cs="Arial" w:ascii="Arial" w:hAnsi="Arial"/>
                <w:sz w:val="20"/>
                <w:szCs w:val="20"/>
              </w:rPr>
            </w:r>
          </w:p>
        </w:tc>
        <w:tc>
          <w:tcPr>
            <w:tcW w:w="0" w:type="dxa"/>
            <w:vMerge w:val="continue"/>
            <w:tcBorders>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0"/>
                <w:szCs w:val="20"/>
              </w:rPr>
            </w:pPr>
            <w:r>
              <w:rPr>
                <w:rFonts w:cs="Arial" w:ascii="Arial" w:hAnsi="Arial"/>
                <w:sz w:val="20"/>
                <w:szCs w:val="20"/>
              </w:rPr>
            </w:r>
          </w:p>
        </w:tc>
        <w:tc>
          <w:tcPr>
            <w:tcW w:w="0" w:type="dxa"/>
            <w:vMerge w:val="continue"/>
            <w:tcBorders>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0"/>
                <w:szCs w:val="20"/>
              </w:rPr>
            </w:pPr>
            <w:r>
              <w:rPr>
                <w:rFonts w:cs="Arial" w:ascii="Arial" w:hAnsi="Arial"/>
                <w:sz w:val="20"/>
                <w:szCs w:val="20"/>
              </w:rPr>
            </w:r>
          </w:p>
        </w:tc>
        <w:tc>
          <w:tcPr>
            <w:tcW w:w="0" w:type="dxa"/>
            <w:vMerge w:val="continue"/>
            <w:tcBorders>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0"/>
                <w:szCs w:val="20"/>
              </w:rPr>
            </w:pPr>
            <w:r>
              <w:rPr>
                <w:rFonts w:cs="Arial" w:ascii="Arial" w:hAnsi="Arial"/>
                <w:sz w:val="20"/>
                <w:szCs w:val="20"/>
              </w:rPr>
            </w:r>
          </w:p>
        </w:tc>
        <w:tc>
          <w:tcPr>
            <w:tcW w:w="0" w:type="dxa"/>
            <w:vMerge w:val="continue"/>
            <w:tcBorders>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0"/>
                <w:szCs w:val="20"/>
              </w:rPr>
            </w:pPr>
            <w:r>
              <w:rPr>
                <w:rFonts w:cs="Arial" w:ascii="Arial" w:hAnsi="Arial"/>
                <w:sz w:val="20"/>
                <w:szCs w:val="20"/>
              </w:rPr>
            </w:r>
          </w:p>
        </w:tc>
        <w:tc>
          <w:tcPr>
            <w:tcW w:w="0" w:type="dxa"/>
            <w:vMerge w:val="continue"/>
            <w:tcBorders>
              <w:bottom w:val="single" w:sz="6" w:space="0" w:color="FFFFFF"/>
              <w:right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rFonts w:ascii="Arial" w:hAnsi="Arial" w:cs="Arial"/>
                <w:sz w:val="20"/>
                <w:szCs w:val="20"/>
              </w:rPr>
            </w:pPr>
            <w:r>
              <w:rPr>
                <w:rFonts w:cs="Arial" w:ascii="Arial" w:hAnsi="Arial"/>
                <w:sz w:val="20"/>
                <w:szCs w:val="20"/>
              </w:rPr>
            </w:r>
          </w:p>
        </w:tc>
        <w:tc>
          <w:tcPr>
            <w:tcW w:w="1525"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c>
          <w:tcPr>
            <w:tcW w:w="3150" w:type="dxa"/>
            <w:tcBorders>
              <w:top w:val="single" w:sz="6" w:space="0" w:color="000000"/>
              <w:left w:val="single" w:sz="6" w:space="0" w:color="000000"/>
              <w:bottom w:val="single" w:sz="6" w:space="0" w:color="FFFFFF"/>
              <w:right w:val="single" w:sz="6" w:space="0" w:color="000000"/>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b/>
                <w:bCs/>
                <w:sz w:val="20"/>
                <w:szCs w:val="20"/>
              </w:rPr>
              <w:t>Scenario</w:t>
            </w:r>
          </w:p>
        </w:tc>
        <w:tc>
          <w:tcPr>
            <w:tcW w:w="8367" w:type="dxa"/>
            <w:gridSpan w:val="6"/>
            <w:tcBorders>
              <w:top w:val="single" w:sz="6" w:space="0" w:color="000000"/>
              <w:left w:val="single" w:sz="6" w:space="0" w:color="FFFFFF"/>
              <w:bottom w:val="single" w:sz="6" w:space="0" w:color="000000"/>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b/>
                <w:bCs/>
                <w:sz w:val="20"/>
                <w:szCs w:val="20"/>
              </w:rPr>
              <w:t>Economic Impact Variables Estimated</w:t>
            </w:r>
          </w:p>
        </w:tc>
        <w:tc>
          <w:tcPr>
            <w:tcW w:w="0" w:type="dxa"/>
            <w:vMerge w:val="continue"/>
            <w:tcBorders>
              <w:top w:val="single" w:sz="6" w:space="0" w:color="000000"/>
              <w:bottom w:val="single" w:sz="6" w:space="0" w:color="000000"/>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szCs w:val="20"/>
              </w:rPr>
            </w:pPr>
            <w:r>
              <w:rPr>
                <w:rFonts w:cs="Arial" w:ascii="Arial" w:hAnsi="Arial"/>
                <w:sz w:val="20"/>
                <w:szCs w:val="20"/>
              </w:rPr>
            </w:r>
          </w:p>
        </w:tc>
        <w:tc>
          <w:tcPr>
            <w:tcW w:w="0" w:type="dxa"/>
            <w:vMerge w:val="continue"/>
            <w:tcBorders>
              <w:top w:val="single" w:sz="6" w:space="0" w:color="000000"/>
              <w:bottom w:val="single" w:sz="6" w:space="0" w:color="000000"/>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szCs w:val="20"/>
              </w:rPr>
            </w:pPr>
            <w:r>
              <w:rPr>
                <w:rFonts w:cs="Arial" w:ascii="Arial" w:hAnsi="Arial"/>
                <w:sz w:val="20"/>
                <w:szCs w:val="20"/>
              </w:rPr>
            </w:r>
          </w:p>
        </w:tc>
        <w:tc>
          <w:tcPr>
            <w:tcW w:w="0" w:type="dxa"/>
            <w:vMerge w:val="continue"/>
            <w:tcBorders>
              <w:top w:val="single" w:sz="6" w:space="0" w:color="000000"/>
              <w:bottom w:val="single" w:sz="6" w:space="0" w:color="000000"/>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szCs w:val="20"/>
              </w:rPr>
            </w:pPr>
            <w:r>
              <w:rPr>
                <w:rFonts w:cs="Arial" w:ascii="Arial" w:hAnsi="Arial"/>
                <w:sz w:val="20"/>
                <w:szCs w:val="20"/>
              </w:rPr>
            </w:r>
          </w:p>
        </w:tc>
        <w:tc>
          <w:tcPr>
            <w:tcW w:w="0" w:type="dxa"/>
            <w:vMerge w:val="continue"/>
            <w:tcBorders>
              <w:top w:val="single" w:sz="6" w:space="0" w:color="000000"/>
              <w:bottom w:val="single" w:sz="6" w:space="0" w:color="000000"/>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szCs w:val="20"/>
              </w:rPr>
            </w:pPr>
            <w:r>
              <w:rPr>
                <w:rFonts w:cs="Arial" w:ascii="Arial" w:hAnsi="Arial"/>
                <w:sz w:val="20"/>
                <w:szCs w:val="20"/>
              </w:rPr>
            </w:r>
          </w:p>
        </w:tc>
        <w:tc>
          <w:tcPr>
            <w:tcW w:w="0" w:type="dxa"/>
            <w:vMerge w:val="continue"/>
            <w:tcBorders>
              <w:top w:val="single" w:sz="6" w:space="0" w:color="000000"/>
              <w:bottom w:val="single" w:sz="6" w:space="0" w:color="000000"/>
              <w:right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ascii="Arial" w:hAnsi="Arial" w:cs="Arial"/>
                <w:sz w:val="20"/>
                <w:szCs w:val="20"/>
              </w:rPr>
            </w:pPr>
            <w:r>
              <w:rPr>
                <w:rFonts w:cs="Arial" w:ascii="Arial" w:hAnsi="Arial"/>
                <w:sz w:val="20"/>
                <w:szCs w:val="20"/>
              </w:rPr>
            </w:r>
          </w:p>
        </w:tc>
        <w:tc>
          <w:tcPr>
            <w:tcW w:w="1525" w:type="dxa"/>
            <w:tcBorders>
              <w:top w:val="single" w:sz="6" w:space="0" w:color="000000"/>
              <w:left w:val="single" w:sz="6" w:space="0" w:color="FFFFFF"/>
              <w:bottom w:val="single" w:sz="6" w:space="0" w:color="FFFFFF"/>
              <w:right w:val="single" w:sz="6" w:space="0" w:color="000000"/>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inal Demand</w:t>
            </w:r>
          </w:p>
        </w:tc>
        <w:tc>
          <w:tcPr>
            <w:tcW w:w="137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Industrial Output</w:t>
            </w:r>
          </w:p>
        </w:tc>
        <w:tc>
          <w:tcPr>
            <w:tcW w:w="145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Employee Income</w:t>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Property Income</w:t>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Total Income</w:t>
            </w:r>
          </w:p>
        </w:tc>
        <w:tc>
          <w:tcPr>
            <w:tcW w:w="130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Value Added</w:t>
            </w:r>
          </w:p>
        </w:tc>
        <w:tc>
          <w:tcPr>
            <w:tcW w:w="1525"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Employment</w:t>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Arial" w:ascii="Arial" w:hAnsi="Arial"/>
                <w:sz w:val="20"/>
                <w:szCs w:val="20"/>
              </w:rPr>
            </w:r>
          </w:p>
        </w:tc>
        <w:tc>
          <w:tcPr>
            <w:tcW w:w="1413"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MM$)</w:t>
            </w:r>
          </w:p>
        </w:tc>
        <w:tc>
          <w:tcPr>
            <w:tcW w:w="137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MM$)</w:t>
            </w:r>
          </w:p>
        </w:tc>
        <w:tc>
          <w:tcPr>
            <w:tcW w:w="145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MM$)</w:t>
            </w:r>
          </w:p>
        </w:tc>
        <w:tc>
          <w:tcPr>
            <w:tcW w:w="1413"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MM$)</w:t>
            </w:r>
          </w:p>
        </w:tc>
        <w:tc>
          <w:tcPr>
            <w:tcW w:w="1413"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MM$)</w:t>
            </w:r>
          </w:p>
        </w:tc>
        <w:tc>
          <w:tcPr>
            <w:tcW w:w="1302"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MM$)</w:t>
            </w:r>
          </w:p>
        </w:tc>
        <w:tc>
          <w:tcPr>
            <w:tcW w:w="1525" w:type="dxa"/>
            <w:tcBorders>
              <w:top w:val="single" w:sz="6" w:space="0" w:color="000000"/>
              <w:left w:val="single" w:sz="6" w:space="0" w:color="FFFFFF"/>
              <w:bottom w:val="single" w:sz="6" w:space="0" w:color="000000"/>
              <w:right w:val="single" w:sz="6" w:space="0" w:color="000000"/>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Number of Jobs)</w:t>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 xml:space="preserve">1. Price offers with payments </w:t>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7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5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0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25"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eastAsia="Shruti" w:cs="Shruti" w:ascii="Shruti" w:hAnsi="Shruti"/>
                <w:sz w:val="20"/>
                <w:szCs w:val="20"/>
              </w:rPr>
              <w:t xml:space="preserve">    </w:t>
            </w:r>
            <w:r>
              <w:rPr>
                <w:rFonts w:cs="Shruti" w:ascii="Shruti" w:hAnsi="Shruti"/>
                <w:sz w:val="20"/>
                <w:szCs w:val="20"/>
              </w:rPr>
              <w:t>made from inside the region</w:t>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7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5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0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25"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eastAsia="Shruti" w:cs="Shruti" w:ascii="Shruti" w:hAnsi="Shruti"/>
                <w:sz w:val="20"/>
                <w:szCs w:val="20"/>
              </w:rPr>
              <w:t xml:space="preserve">             </w:t>
            </w:r>
            <w:r>
              <w:rPr>
                <w:rFonts w:cs="Shruti" w:ascii="Shruti" w:hAnsi="Shruti"/>
                <w:sz w:val="20"/>
                <w:szCs w:val="20"/>
              </w:rPr>
              <w:t>1.1   $10 ( N/A )</w:t>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37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45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30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525"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eastAsia="Shruti" w:cs="Shruti" w:ascii="Shruti" w:hAnsi="Shruti"/>
                <w:sz w:val="20"/>
                <w:szCs w:val="20"/>
              </w:rPr>
              <w:t xml:space="preserve">              </w:t>
            </w:r>
            <w:r>
              <w:rPr>
                <w:rFonts w:cs="Shruti" w:ascii="Shruti" w:hAnsi="Shruti"/>
                <w:sz w:val="20"/>
                <w:szCs w:val="20"/>
              </w:rPr>
              <w:t>1.1   $60 ( N/A )</w:t>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37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45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30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525"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3   $90</w:t>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4.72</w:t>
            </w:r>
          </w:p>
        </w:tc>
        <w:tc>
          <w:tcPr>
            <w:tcW w:w="137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5.59</w:t>
            </w:r>
          </w:p>
        </w:tc>
        <w:tc>
          <w:tcPr>
            <w:tcW w:w="145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1.45</w:t>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1.78</w:t>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3.23</w:t>
            </w:r>
          </w:p>
        </w:tc>
        <w:tc>
          <w:tcPr>
            <w:tcW w:w="130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3.48</w:t>
            </w:r>
          </w:p>
        </w:tc>
        <w:tc>
          <w:tcPr>
            <w:tcW w:w="1525"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78.00</w:t>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7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5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0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25"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 xml:space="preserve">2. Price offers with payments </w:t>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7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5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0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25"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eastAsia="Shruti" w:cs="Shruti" w:ascii="Shruti" w:hAnsi="Shruti"/>
                <w:sz w:val="20"/>
                <w:szCs w:val="20"/>
              </w:rPr>
              <w:t xml:space="preserve">    </w:t>
            </w:r>
            <w:r>
              <w:rPr>
                <w:rFonts w:cs="Shruti" w:ascii="Shruti" w:hAnsi="Shruti"/>
                <w:sz w:val="20"/>
                <w:szCs w:val="20"/>
              </w:rPr>
              <w:t>made from outside the region</w:t>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7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5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0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25"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eastAsia="Shruti" w:cs="Shruti" w:ascii="Shruti" w:hAnsi="Shruti"/>
                <w:sz w:val="20"/>
                <w:szCs w:val="20"/>
              </w:rPr>
              <w:t xml:space="preserve">              </w:t>
            </w:r>
            <w:r>
              <w:rPr>
                <w:rFonts w:cs="Shruti" w:ascii="Shruti" w:hAnsi="Shruti"/>
                <w:sz w:val="20"/>
                <w:szCs w:val="20"/>
              </w:rPr>
              <w:t>2.1   $10 ( N/A )</w:t>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37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45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30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525"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eastAsia="Shruti" w:cs="Shruti" w:ascii="Shruti" w:hAnsi="Shruti"/>
                <w:sz w:val="20"/>
                <w:szCs w:val="20"/>
              </w:rPr>
              <w:t xml:space="preserve">              </w:t>
            </w:r>
            <w:r>
              <w:rPr>
                <w:rFonts w:cs="Shruti" w:ascii="Shruti" w:hAnsi="Shruti"/>
                <w:sz w:val="20"/>
                <w:szCs w:val="20"/>
              </w:rPr>
              <w:t>2.2   $60 ( N/A )</w:t>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37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45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30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525"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2.3   $90</w:t>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3.56</w:t>
            </w:r>
          </w:p>
        </w:tc>
        <w:tc>
          <w:tcPr>
            <w:tcW w:w="137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4.32</w:t>
            </w:r>
          </w:p>
        </w:tc>
        <w:tc>
          <w:tcPr>
            <w:tcW w:w="145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0.58</w:t>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1.65</w:t>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2.23</w:t>
            </w:r>
          </w:p>
        </w:tc>
        <w:tc>
          <w:tcPr>
            <w:tcW w:w="130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2.42</w:t>
            </w:r>
          </w:p>
        </w:tc>
        <w:tc>
          <w:tcPr>
            <w:tcW w:w="1525"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51.00</w:t>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7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5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0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25"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3. Price offers without benefits</w:t>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7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5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0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25"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eastAsia="Shruti" w:cs="Shruti" w:ascii="Shruti" w:hAnsi="Shruti"/>
                <w:sz w:val="20"/>
                <w:szCs w:val="20"/>
              </w:rPr>
              <w:t xml:space="preserve">    </w:t>
            </w:r>
            <w:r>
              <w:rPr>
                <w:rFonts w:cs="Shruti" w:ascii="Shruti" w:hAnsi="Shruti"/>
                <w:sz w:val="20"/>
                <w:szCs w:val="20"/>
              </w:rPr>
              <w:t>from payments to farmers</w:t>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7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5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0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25"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eastAsia="Shruti" w:cs="Shruti" w:ascii="Shruti" w:hAnsi="Shruti"/>
                <w:sz w:val="20"/>
                <w:szCs w:val="20"/>
              </w:rPr>
              <w:t xml:space="preserve">             </w:t>
            </w:r>
            <w:r>
              <w:rPr>
                <w:rFonts w:cs="Shruti" w:ascii="Shruti" w:hAnsi="Shruti"/>
                <w:sz w:val="20"/>
                <w:szCs w:val="20"/>
              </w:rPr>
              <w:t>3.1   $10 ( N/A )</w:t>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37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45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30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525"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eastAsia="Shruti" w:cs="Shruti" w:ascii="Shruti" w:hAnsi="Shruti"/>
                <w:sz w:val="20"/>
                <w:szCs w:val="20"/>
              </w:rPr>
              <w:t xml:space="preserve">             </w:t>
            </w:r>
            <w:r>
              <w:rPr>
                <w:rFonts w:cs="Shruti" w:ascii="Shruti" w:hAnsi="Shruti"/>
                <w:sz w:val="20"/>
                <w:szCs w:val="20"/>
              </w:rPr>
              <w:t>3.2   $60 ( N/A )</w:t>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37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45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30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525"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3.3   $90</w:t>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4.46</w:t>
            </w:r>
          </w:p>
        </w:tc>
        <w:tc>
          <w:tcPr>
            <w:tcW w:w="137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5.51</w:t>
            </w:r>
          </w:p>
        </w:tc>
        <w:tc>
          <w:tcPr>
            <w:tcW w:w="145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0.77</w:t>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2.12</w:t>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2.89</w:t>
            </w:r>
          </w:p>
        </w:tc>
        <w:tc>
          <w:tcPr>
            <w:tcW w:w="130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3.16</w:t>
            </w:r>
          </w:p>
        </w:tc>
        <w:tc>
          <w:tcPr>
            <w:tcW w:w="1525"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18"/>
                <w:szCs w:val="18"/>
              </w:rPr>
              <w:t>-66.00</w:t>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7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5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30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525"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c>
          <w:tcPr>
            <w:tcW w:w="3150" w:type="dxa"/>
            <w:tcBorders>
              <w:top w:val="single" w:sz="6" w:space="0" w:color="FFFFFF"/>
              <w:left w:val="single" w:sz="6" w:space="0" w:color="000000"/>
              <w:bottom w:val="single" w:sz="6" w:space="0" w:color="FFFFFF"/>
              <w:right w:val="single" w:sz="6" w:space="0" w:color="000000"/>
            </w:tcBorders>
            <w:shd w:fill="FFFFFF" w:val="clear"/>
          </w:tcPr>
          <w:p>
            <w:pPr>
              <w:pStyle w:val="Normal"/>
              <w:snapToGrid w:val="false"/>
              <w:spacing w:lineRule="exact" w:line="48"/>
              <w:rPr>
                <w:rFonts w:ascii="Arial" w:hAnsi="Arial" w:cs="Arial"/>
              </w:rPr>
            </w:pPr>
            <w:r>
              <w:rPr>
                <w:rFonts w:cs="Arial" w:ascii="Arial" w:hAnsi="Arial"/>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Shruti" w:ascii="Shruti" w:hAnsi="Shruti"/>
                <w:sz w:val="20"/>
                <w:szCs w:val="20"/>
              </w:rPr>
              <w:t>4. Administrative maximum aquifer</w:t>
            </w:r>
            <w:r>
              <w:rPr>
                <w:rFonts w:cs="Arial" w:ascii="Arial" w:hAnsi="Arial"/>
                <w:sz w:val="20"/>
                <w:szCs w:val="20"/>
              </w:rPr>
              <w:t xml:space="preserve"> withdrawl of 450,000 ac.ft (N/A)</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t>5.  Administrative minimum springflow of 100,000 ac.ft. (N/A)</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Arial" w:ascii="Arial" w:hAnsi="Arial"/>
                <w:sz w:val="20"/>
                <w:szCs w:val="20"/>
              </w:rPr>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37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45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413"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30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c>
          <w:tcPr>
            <w:tcW w:w="1525"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Arial" w:ascii="Arial" w:hAnsi="Arial"/>
                <w:sz w:val="20"/>
                <w:szCs w:val="20"/>
              </w:rPr>
            </w:r>
          </w:p>
        </w:tc>
      </w:tr>
    </w:tbl>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Arial" w:hAnsi="Arial" w:cs="Arial"/>
          <w:sz w:val="20"/>
          <w:szCs w:val="20"/>
        </w:rPr>
      </w:pPr>
      <w:r>
        <w:rPr>
          <w:rFonts w:cs="Arial" w:ascii="Arial" w:hAnsi="Arial"/>
          <w:sz w:val="20"/>
          <w:szCs w:val="20"/>
        </w:rPr>
      </w:r>
    </w:p>
    <w:p>
      <w:pPr>
        <w:sectPr>
          <w:type w:val="continuous"/>
          <w:pgSz w:orient="landscape" w:w="15840" w:h="12240"/>
          <w:pgMar w:left="1440" w:right="1440" w:gutter="0" w:header="0" w:top="1440" w:footer="1152" w:bottom="1208"/>
          <w:cols w:num="4" w:space="720" w:equalWidth="true" w:sep="false"/>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vanish/>
          <w:sz w:val="20"/>
          <w:szCs w:val="20"/>
        </w:rPr>
      </w:pPr>
      <w:r>
        <w:br w:type="column"/>
      </w:r>
      <w:r>
        <w:rPr>
          <w:rFonts w:cs="Arial" w:ascii="Arial" w:hAnsi="Arial"/>
          <w:vanish/>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vanish/>
          <w:sz w:val="20"/>
          <w:szCs w:val="20"/>
        </w:rPr>
      </w:pPr>
      <w:r>
        <w:rPr>
          <w:rFonts w:cs="Arial" w:ascii="Arial" w:hAnsi="Arial"/>
          <w:vanish/>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vanish/>
          <w:sz w:val="20"/>
          <w:szCs w:val="20"/>
        </w:rPr>
      </w:pPr>
      <w:r>
        <w:br w:type="column"/>
      </w:r>
      <w:r>
        <w:rPr>
          <w:rFonts w:cs="Arial" w:ascii="Arial" w:hAnsi="Arial"/>
          <w:vanish/>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vanish/>
          <w:sz w:val="20"/>
          <w:szCs w:val="20"/>
        </w:rPr>
      </w:pPr>
      <w:r>
        <w:rPr>
          <w:rFonts w:cs="Arial" w:ascii="Arial" w:hAnsi="Arial"/>
          <w:vanish/>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vanish/>
          <w:sz w:val="20"/>
          <w:szCs w:val="20"/>
        </w:rPr>
      </w:pPr>
      <w:r>
        <w:br w:type="column"/>
      </w:r>
      <w:r>
        <w:rPr>
          <w:rFonts w:cs="Arial" w:ascii="Arial" w:hAnsi="Arial"/>
          <w:vanish/>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vanish/>
          <w:sz w:val="20"/>
          <w:szCs w:val="20"/>
        </w:rPr>
      </w:pPr>
      <w:r>
        <w:rPr>
          <w:rFonts w:cs="Arial" w:ascii="Arial" w:hAnsi="Arial"/>
          <w:vanish/>
          <w:sz w:val="20"/>
          <w:szCs w:val="20"/>
        </w:rPr>
      </w:r>
    </w:p>
    <w:p>
      <w:pPr>
        <w:sectPr>
          <w:footerReference w:type="default" r:id="rId10"/>
          <w:type w:val="nextPage"/>
          <w:pgSz w:orient="landscape" w:w="15840" w:h="12240"/>
          <w:pgMar w:left="1440" w:right="1800" w:gutter="0" w:header="0" w:top="1440" w:footer="1152" w:bottom="1208"/>
          <w:pgNumType w:fmt="decimal"/>
          <w:cols w:num="4" w:space="720" w:equalWidth="true" w:sep="false"/>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t>Table 13.  Level and probability of recharge by year</w:t>
      </w:r>
      <w:r>
        <w:fldChar w:fldCharType="begin"/>
      </w:r>
      <w:r>
        <w:rPr/>
        <w:instrText xml:space="preserve"> TC "Table 13.  Level and probability of recharge by year" \l 1 </w:instrText>
      </w:r>
      <w:r>
        <w:rPr/>
        <w:fldChar w:fldCharType="separate"/>
      </w:r>
      <w:r>
        <w:rPr/>
      </w:r>
      <w:r>
        <w:rPr/>
        <w:fldChar w:fldCharType="end"/>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OUNT        PROB</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szCs w:val="20"/>
        </w:rPr>
      </w:pPr>
      <w:r>
        <w:rPr>
          <w:rFonts w:cs="Courier New" w:ascii="Courier New" w:hAnsi="Courier New"/>
          <w:sz w:val="20"/>
          <w:szCs w:val="20"/>
        </w:rPr>
        <w:t>1956       43758           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szCs w:val="20"/>
        </w:rPr>
      </w:pPr>
      <w:r>
        <w:rPr>
          <w:rFonts w:cs="Courier New" w:ascii="Courier New" w:hAnsi="Courier New"/>
          <w:sz w:val="20"/>
          <w:szCs w:val="20"/>
        </w:rPr>
        <w:t>1951      140097           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szCs w:val="20"/>
        </w:rPr>
      </w:pPr>
      <w:r>
        <w:rPr>
          <w:rFonts w:cs="Courier New" w:ascii="Courier New" w:hAnsi="Courier New"/>
          <w:sz w:val="20"/>
          <w:szCs w:val="20"/>
        </w:rPr>
        <w:t>1963      170756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szCs w:val="20"/>
        </w:rPr>
      </w:pPr>
      <w:r>
        <w:rPr>
          <w:rFonts w:cs="Courier New" w:ascii="Courier New" w:hAnsi="Courier New"/>
          <w:sz w:val="20"/>
          <w:szCs w:val="20"/>
        </w:rPr>
        <w:t>1989      214455          1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szCs w:val="20"/>
        </w:rPr>
      </w:pPr>
      <w:r>
        <w:rPr>
          <w:rFonts w:cs="Courier New" w:ascii="Courier New" w:hAnsi="Courier New"/>
          <w:sz w:val="20"/>
          <w:szCs w:val="20"/>
        </w:rPr>
        <w:t>1980      406301          2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szCs w:val="20"/>
        </w:rPr>
      </w:pPr>
      <w:r>
        <w:rPr>
          <w:rFonts w:cs="Courier New" w:ascii="Courier New" w:hAnsi="Courier New"/>
          <w:sz w:val="20"/>
          <w:szCs w:val="20"/>
        </w:rPr>
        <w:t>1974      658447          2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szCs w:val="20"/>
        </w:rPr>
      </w:pPr>
      <w:r>
        <w:rPr>
          <w:rFonts w:cs="Courier New" w:ascii="Courier New" w:hAnsi="Courier New"/>
          <w:sz w:val="20"/>
          <w:szCs w:val="20"/>
        </w:rPr>
        <w:t>1976      894088          2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szCs w:val="20"/>
        </w:rPr>
      </w:pPr>
      <w:r>
        <w:rPr>
          <w:rFonts w:cs="Courier New" w:ascii="Courier New" w:hAnsi="Courier New"/>
          <w:sz w:val="20"/>
          <w:szCs w:val="20"/>
        </w:rPr>
        <w:t>1958     1710171           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szCs w:val="20"/>
        </w:rPr>
      </w:pPr>
      <w:r>
        <w:rPr>
          <w:rFonts w:cs="Courier New" w:ascii="Courier New" w:hAnsi="Courier New"/>
          <w:sz w:val="20"/>
          <w:szCs w:val="20"/>
        </w:rPr>
        <w:t>1987     2003643           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sectPr>
          <w:type w:val="continuous"/>
          <w:pgSz w:orient="landscape" w:w="15840" w:h="122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t>Table 14.  Municipal and Industrial Water Use for Different Prices and Recharge Years</w:t>
      </w:r>
      <w:r>
        <w:fldChar w:fldCharType="begin"/>
      </w:r>
      <w:r>
        <w:rPr/>
        <w:instrText xml:space="preserve"> TC "Table 14.  Municipal and Industrial Water Use for Different Prices and Recharge Years" \l 1 </w:instrText>
      </w:r>
      <w:r>
        <w:rPr/>
        <w:fldChar w:fldCharType="separate"/>
      </w:r>
      <w:r>
        <w:rPr/>
      </w:r>
      <w:r>
        <w:rPr/>
        <w:fldChar w:fldCharType="end"/>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0"/>
          <w:szCs w:val="20"/>
        </w:rPr>
      </w:pPr>
      <w:r>
        <w:rPr>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16"/>
          <w:szCs w:val="16"/>
        </w:rPr>
      </w:pPr>
      <w:r>
        <w:rPr>
          <w:rFonts w:cs="Courier New" w:ascii="Courier New" w:hAnsi="Courier New"/>
          <w:sz w:val="16"/>
          <w:szCs w:val="16"/>
        </w:rPr>
        <w:t>PRICE</w:t>
        <w:tab/>
        <w:tab/>
        <w:t>AVG         1956        1951        1963        1989        1980        1974        1976        1958        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16"/>
          <w:szCs w:val="16"/>
        </w:rPr>
      </w:pPr>
      <w:r>
        <w:rPr>
          <w:rFonts w:cs="Courier New" w:ascii="Courier New" w:hAnsi="Courier New"/>
          <w:sz w:val="16"/>
          <w:szCs w:val="16"/>
        </w:rPr>
        <w:t>LEVE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16"/>
          <w:szCs w:val="16"/>
        </w:rPr>
      </w:pPr>
      <w:r>
        <w:rPr>
          <w:rFonts w:cs="Courier New" w:ascii="Courier New" w:hAnsi="Courier New"/>
          <w:sz w:val="16"/>
          <w:szCs w:val="16"/>
        </w:rPr>
        <w:t>PRICE0        336482      354971      348255      347465      344001      345968      331572      320261      335478      3348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16"/>
          <w:szCs w:val="16"/>
        </w:rPr>
      </w:pPr>
      <w:r>
        <w:rPr>
          <w:rFonts w:cs="Courier New" w:ascii="Courier New" w:hAnsi="Courier New"/>
          <w:sz w:val="16"/>
          <w:szCs w:val="16"/>
        </w:rPr>
        <w:t>PRICE10       311557      329103      322731      321963      318728      320472      306980      296362      310133      3094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16"/>
          <w:szCs w:val="16"/>
        </w:rPr>
      </w:pPr>
      <w:r>
        <w:rPr>
          <w:rFonts w:cs="Courier New" w:ascii="Courier New" w:hAnsi="Courier New"/>
          <w:sz w:val="16"/>
          <w:szCs w:val="16"/>
        </w:rPr>
        <w:t>PRICE20       292358      309005      302990      302292      299225      300803      288041      277984      290715      289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16"/>
          <w:szCs w:val="16"/>
        </w:rPr>
      </w:pPr>
      <w:r>
        <w:rPr>
          <w:rFonts w:cs="Courier New" w:ascii="Courier New" w:hAnsi="Courier New"/>
          <w:sz w:val="16"/>
          <w:szCs w:val="16"/>
        </w:rPr>
        <w:t>PRICE30       276931      292846      287140      286439      283529      284990      272829      263236      275168      2743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16"/>
          <w:szCs w:val="16"/>
        </w:rPr>
      </w:pPr>
      <w:r>
        <w:rPr>
          <w:rFonts w:cs="Courier New" w:ascii="Courier New" w:hAnsi="Courier New"/>
          <w:sz w:val="16"/>
          <w:szCs w:val="16"/>
        </w:rPr>
        <w:t>PRICE40       264156      279446      273988      273305      270519      271886      260233      251035      262321      26150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16"/>
          <w:szCs w:val="16"/>
        </w:rPr>
      </w:pPr>
      <w:r>
        <w:rPr>
          <w:rFonts w:cs="Courier New" w:ascii="Courier New" w:hAnsi="Courier New"/>
          <w:sz w:val="16"/>
          <w:szCs w:val="16"/>
        </w:rPr>
        <w:t>PRICE50       253331      268083      262841      262157      259483      260777      249562      240703      251457      25063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16"/>
          <w:szCs w:val="16"/>
        </w:rPr>
      </w:pPr>
      <w:r>
        <w:rPr>
          <w:rFonts w:cs="Courier New" w:ascii="Courier New" w:hAnsi="Courier New"/>
          <w:sz w:val="16"/>
          <w:szCs w:val="16"/>
        </w:rPr>
        <w:t>PRICE60       243994      258264      253187      252550      249961      251190      240356      231795      242102      24126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16"/>
          <w:szCs w:val="16"/>
        </w:rPr>
      </w:pPr>
      <w:r>
        <w:rPr>
          <w:rFonts w:cs="Courier New" w:ascii="Courier New" w:hAnsi="Courier New"/>
          <w:sz w:val="16"/>
          <w:szCs w:val="16"/>
        </w:rPr>
        <w:t>PRICE70       235822      249674      244767      244128      241621      242797      232300      224003      233915      23309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16"/>
          <w:szCs w:val="16"/>
        </w:rPr>
      </w:pPr>
      <w:r>
        <w:rPr>
          <w:rFonts w:cs="Courier New" w:ascii="Courier New" w:hAnsi="Courier New"/>
          <w:sz w:val="16"/>
          <w:szCs w:val="16"/>
        </w:rPr>
        <w:t>PRICE80       228584      242057      237266      236668      234232      235362      225166      217104      226683      22585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16"/>
          <w:szCs w:val="16"/>
        </w:rPr>
      </w:pPr>
      <w:r>
        <w:rPr>
          <w:rFonts w:cs="Courier New" w:ascii="Courier New" w:hAnsi="Courier New"/>
          <w:sz w:val="16"/>
          <w:szCs w:val="16"/>
        </w:rPr>
        <w:t>PRICE90       222110      235238      230589      229990      227620      228710      218785      210935      220215      21940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16"/>
          <w:szCs w:val="16"/>
        </w:rPr>
      </w:pPr>
      <w:r>
        <w:rPr>
          <w:rFonts w:cs="Courier New" w:ascii="Courier New" w:hAnsi="Courier New"/>
          <w:sz w:val="16"/>
          <w:szCs w:val="16"/>
        </w:rPr>
        <w:t>PRICE100      216270      229081      224549      223965      221654      222708      213029      205372      214385      21358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16"/>
          <w:szCs w:val="16"/>
        </w:rPr>
      </w:pPr>
      <w:r>
        <w:rPr>
          <w:rFonts w:cs="Courier New" w:ascii="Courier New" w:hAnsi="Courier New"/>
          <w:sz w:val="16"/>
          <w:szCs w:val="16"/>
        </w:rPr>
        <w:t>PRICE125      203837      215968      211688      211131      208946      209928      200777      193534      201987      2012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16"/>
          <w:szCs w:val="16"/>
        </w:rPr>
      </w:pPr>
      <w:r>
        <w:rPr>
          <w:rFonts w:cs="Courier New" w:ascii="Courier New" w:hAnsi="Courier New"/>
          <w:sz w:val="16"/>
          <w:szCs w:val="16"/>
        </w:rPr>
        <w:t>PRICE150      193710      205285      201202      200671      198590      199514      190796      183894      191899      19113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16"/>
          <w:szCs w:val="16"/>
        </w:rPr>
      </w:pPr>
      <w:r>
        <w:rPr>
          <w:rFonts w:cs="Courier New" w:ascii="Courier New" w:hAnsi="Courier New"/>
          <w:sz w:val="16"/>
          <w:szCs w:val="16"/>
        </w:rPr>
        <w:t>PRICE175      185234      196334      192423      191912      189920      190797      182445      175831      183464      18271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16"/>
          <w:szCs w:val="16"/>
        </w:rPr>
      </w:pPr>
      <w:r>
        <w:rPr>
          <w:rFonts w:cs="Courier New" w:ascii="Courier New" w:hAnsi="Courier New"/>
          <w:sz w:val="16"/>
          <w:szCs w:val="16"/>
        </w:rPr>
        <w:t>PRICE200      177995      188686      184921      184430      182512      183350      175311      168945      176264      17553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16"/>
          <w:szCs w:val="16"/>
        </w:rPr>
      </w:pPr>
      <w:r>
        <w:rPr>
          <w:rFonts w:cs="Courier New" w:ascii="Courier New" w:hAnsi="Courier New"/>
          <w:sz w:val="16"/>
          <w:szCs w:val="16"/>
        </w:rPr>
        <w:t>PRICE225      171709      182044      178409      177930      176078      176882      169118      162968      170016      16930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16"/>
          <w:szCs w:val="16"/>
        </w:rPr>
      </w:pPr>
      <w:r>
        <w:rPr>
          <w:rFonts w:cs="Courier New" w:ascii="Courier New" w:hAnsi="Courier New"/>
          <w:sz w:val="16"/>
          <w:szCs w:val="16"/>
        </w:rPr>
        <w:t>PRICE250      166179      176196      172677      172211      170416      171191      163669      157710      164522      16383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16"/>
          <w:szCs w:val="16"/>
        </w:rPr>
      </w:pPr>
      <w:r>
        <w:rPr>
          <w:rFonts w:cs="Courier New" w:ascii="Courier New" w:hAnsi="Courier New"/>
          <w:sz w:val="16"/>
          <w:szCs w:val="16"/>
        </w:rPr>
        <w:t>PRICE275      161259      170992      167571      167121      165378      166128      158822      153033      159635      15895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16"/>
          <w:szCs w:val="16"/>
        </w:rPr>
      </w:pPr>
      <w:r>
        <w:rPr>
          <w:rFonts w:cs="Courier New" w:ascii="Courier New" w:hAnsi="Courier New"/>
          <w:sz w:val="16"/>
          <w:szCs w:val="16"/>
        </w:rPr>
        <w:t>PRICE300      156842      166320      162992      162552      160855      161582      154470      148834      155250      1545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16"/>
          <w:szCs w:val="16"/>
        </w:rPr>
      </w:pPr>
      <w:r>
        <w:rPr>
          <w:rFonts w:cs="Courier New" w:ascii="Courier New" w:hAnsi="Courier New"/>
          <w:sz w:val="16"/>
          <w:szCs w:val="16"/>
        </w:rPr>
        <w:t>PRICE325      152844      162091      158844      158416      156761      157468      150532      145036      151283      15063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16"/>
          <w:szCs w:val="16"/>
        </w:rPr>
      </w:pPr>
      <w:r>
        <w:rPr>
          <w:rFonts w:cs="Courier New" w:ascii="Courier New" w:hAnsi="Courier New"/>
          <w:sz w:val="16"/>
          <w:szCs w:val="16"/>
        </w:rPr>
        <w:t>PRICE350      149203      158240      155067      154647      153030      153720      146944      141575      147669      14703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16"/>
          <w:szCs w:val="16"/>
        </w:rPr>
      </w:pPr>
      <w:r>
        <w:rPr>
          <w:rFonts w:cs="Courier New" w:ascii="Courier New" w:hAnsi="Courier New"/>
          <w:sz w:val="16"/>
          <w:szCs w:val="16"/>
        </w:rPr>
        <w:t>PRICE375      145865      154705      151602      151192      149611      150284      143656      138403      144357      14373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16"/>
          <w:szCs w:val="16"/>
        </w:rPr>
      </w:pPr>
      <w:r>
        <w:rPr>
          <w:rFonts w:cs="Courier New" w:ascii="Courier New" w:hAnsi="Courier New"/>
          <w:sz w:val="16"/>
          <w:szCs w:val="16"/>
        </w:rPr>
        <w:t>PRICE400      142790      151450      148412      148009      146460      147118      140626      135481      141307      14069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16"/>
          <w:szCs w:val="16"/>
        </w:rPr>
      </w:pPr>
      <w:r>
        <w:rPr>
          <w:rFonts w:cs="Courier New" w:ascii="Courier New" w:hAnsi="Courier New"/>
          <w:sz w:val="16"/>
          <w:szCs w:val="16"/>
        </w:rPr>
        <w:t>PRICE425      139943      148436      145457      145062      143544      144187      137822      132777      138484      1378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16"/>
          <w:szCs w:val="16"/>
        </w:rPr>
      </w:pPr>
      <w:r>
        <w:rPr>
          <w:rFonts w:cs="Courier New" w:ascii="Courier New" w:hAnsi="Courier New"/>
          <w:sz w:val="16"/>
          <w:szCs w:val="16"/>
        </w:rPr>
        <w:t>PRICE450      137297      145635      142711      142323      140833      141463      135216      130264      135860      13526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16"/>
          <w:szCs w:val="16"/>
        </w:rPr>
      </w:pPr>
      <w:r>
        <w:rPr>
          <w:rFonts w:cs="Courier New" w:ascii="Courier New" w:hAnsi="Courier New"/>
          <w:sz w:val="16"/>
          <w:szCs w:val="16"/>
        </w:rPr>
        <w:t>PRICE475      134829      143022      140149      139768      138304      138922      132784      127919      133413      13282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sz w:val="16"/>
          <w:szCs w:val="16"/>
        </w:rPr>
      </w:pPr>
      <w:r>
        <w:rPr>
          <w:rFonts w:cs="Courier New" w:ascii="Courier New" w:hAnsi="Courier New"/>
          <w:sz w:val="16"/>
          <w:szCs w:val="16"/>
        </w:rPr>
        <w:t>PRICE500      132519      140575      137750      137376      135936      136543      130508      125725      131123      130545</w:t>
      </w:r>
    </w:p>
    <w:p>
      <w:pPr>
        <w:sectPr>
          <w:footerReference w:type="default" r:id="rId11"/>
          <w:type w:val="nextPage"/>
          <w:pgSz w:orient="landscape" w:w="15840" w:h="12240"/>
          <w:pgMar w:left="1440" w:right="1800" w:gutter="0" w:header="0" w:top="1440" w:footer="1152" w:bottom="1208"/>
          <w:pgNumType w:fmt="decimal"/>
          <w:formProt w:val="false"/>
          <w:textDirection w:val="lrTb"/>
          <w:docGrid w:type="default" w:linePitch="360" w:charSpace="0"/>
        </w:sectPr>
        <w:pStyle w:val="Normal"/>
        <w:rPr>
          <w:rFonts w:ascii="Courier New" w:hAnsi="Courier New" w:cs="Courier New"/>
          <w:sz w:val="16"/>
          <w:szCs w:val="16"/>
        </w:rPr>
      </w:pPr>
      <w:r>
        <w:rPr>
          <w:rFonts w:cs="Courier New" w:ascii="Courier New" w:hAnsi="Courier New"/>
          <w:sz w:val="16"/>
          <w:szCs w:val="16"/>
        </w:rPr>
      </w:r>
      <w:r>
        <mc:AlternateContent>
          <mc:Choice Requires="wps">
            <w:drawing>
              <wp:anchor behindDoc="0" distT="57150" distB="57150" distL="57150" distR="57150" simplePos="0" locked="0" layoutInCell="0" allowOverlap="1" relativeHeight="4">
                <wp:simplePos x="0" y="0"/>
                <wp:positionH relativeFrom="margin">
                  <wp:posOffset>67945</wp:posOffset>
                </wp:positionH>
                <wp:positionV relativeFrom="page">
                  <wp:posOffset>4768215</wp:posOffset>
                </wp:positionV>
                <wp:extent cx="3347085" cy="2852420"/>
                <wp:effectExtent l="0" t="0" r="0" b="0"/>
                <wp:wrapSquare wrapText="largest"/>
                <wp:docPr id="5" name="Frame2"/>
                <a:graphic xmlns:a="http://schemas.openxmlformats.org/drawingml/2006/main">
                  <a:graphicData uri="http://schemas.microsoft.com/office/word/2010/wordprocessingShape">
                    <wps:wsp>
                      <wps:cNvSpPr txBox="1"/>
                      <wps:spPr>
                        <a:xfrm>
                          <a:off x="0" y="0"/>
                          <a:ext cx="3347085" cy="2852420"/>
                        </a:xfrm>
                        <a:prstGeom prst="rect"/>
                        <a:solidFill>
                          <a:srgbClr val="FFFFFF">
                            <a:alpha val="0"/>
                          </a:srgbClr>
                        </a:solidFill>
                        <a:ln w="9525">
                          <a:solidFill>
                            <a:srgbClr val="FFFFFF"/>
                          </a:solidFill>
                        </a:ln>
                      </wps:spPr>
                      <wps:txbx>
                        <w:txbxContent>
                          <w:p>
                            <w:pPr>
                              <w:pStyle w:val="Normal"/>
                              <w:rPr/>
                            </w:pPr>
                            <w:r>
                              <w:rPr/>
                              <w:object w:dxaOrig="12960" w:dyaOrig="9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1.75pt;height:224.6pt" filled="f" o:ole="">
                                  <v:imagedata r:id="rId13" o:title=""/>
                                </v:shape>
                                <o:OLEObject Type="Embed" ProgID="" ShapeID="ole_rId12" DrawAspect="Content" ObjectID="_303120038" r:id="rId12"/>
                              </w:object>
                            </w:r>
                          </w:p>
                        </w:txbxContent>
                      </wps:txbx>
                      <wps:bodyPr anchor="t" lIns="0" tIns="0" rIns="0" bIns="0">
                        <a:noAutofit/>
                      </wps:bodyPr>
                    </wps:wsp>
                  </a:graphicData>
                </a:graphic>
              </wp:anchor>
            </w:drawing>
          </mc:Choice>
          <mc:Fallback>
            <w:pict>
              <v:rect fillcolor="#FFFFFF" strokecolor="#FFFFFF" strokeweight="0pt" style="position:absolute;rotation:-0;width:263.55pt;height:224.6pt;mso-wrap-distance-left:4.5pt;mso-wrap-distance-right:4.5pt;mso-wrap-distance-top:4.5pt;mso-wrap-distance-bottom:4.5pt;margin-top:375.45pt;mso-position-vertical-relative:page;margin-left:5.35pt;mso-position-horizontal-relative:margin">
                <v:fill opacity="0f"/>
                <v:textbox inset="0in,0in,0in,0in">
                  <w:txbxContent>
                    <w:p>
                      <w:pPr>
                        <w:pStyle w:val="Normal"/>
                        <w:rPr/>
                      </w:pPr>
                      <w:r>
                        <w:rPr/>
                        <w:object w:dxaOrig="12960" w:dyaOrig="9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1.75pt;height:224.6pt" filled="f" o:ole="">
                            <v:imagedata r:id="rId15" o:title=""/>
                          </v:shape>
                          <o:OLEObject Type="Embed" ProgID="" ShapeID="ole_rId14" DrawAspect="Content" ObjectID="_105125074" r:id="rId14"/>
                        </w:object>
                      </w:r>
                    </w:p>
                  </w:txbxContent>
                </v:textbox>
                <w10:wrap type="square" side="largest"/>
              </v:rect>
            </w:pict>
          </mc:Fallback>
        </mc:AlternateConten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center" w:pos="450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b/>
        <w:t>References</w:t>
      </w:r>
      <w:r>
        <w:fldChar w:fldCharType="begin"/>
      </w:r>
      <w:r>
        <w:rPr/>
        <w:instrText xml:space="preserve"> TC "References" \l 1 </w:instrText>
      </w:r>
      <w:r>
        <w:rPr/>
        <w:fldChar w:fldCharType="separate"/>
      </w:r>
      <w:r>
        <w:rPr/>
      </w:r>
      <w:r>
        <w:rPr/>
        <w:fldChar w:fldCharType="end"/>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Atkinson, Robert D. "The Impact of the Defense Build-Down on State and Local Economies". </w:t>
      </w:r>
      <w:r>
        <w:rPr>
          <w:u w:val="single"/>
        </w:rPr>
        <w:t>Economic Development Review</w:t>
      </w:r>
      <w:r>
        <w:rPr/>
        <w:t>, Vol. 10(4)(Fall 1992): pp. 55-5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Berck, Peter and William R. Bentley, "Hotteling's Theory, Enhancement and the Taking of Redwood National Park”, Working Paper No. 456, University of California, Berkeley, 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Boggess, W., R. Lacewell, and D. Zilberman.  “Economics of Water Use in Agriculture.”  in </w:t>
      </w:r>
      <w:r>
        <w:rPr>
          <w:u w:val="single"/>
        </w:rPr>
        <w:t>Agriculture and Environmental Resource Economics</w:t>
      </w:r>
      <w:r>
        <w:rPr/>
        <w:t>, ed. G.A. Carlson, D. Zilberman and J.A. Miranowski.  Oxford University Press, New York, Oxford, 1993, pp. 319-39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arter, Harold O., Vaux, Henry J., Jr., Scheuring, Ann F.  </w:t>
      </w:r>
      <w:r>
        <w:rPr>
          <w:i/>
          <w:iCs/>
        </w:rPr>
        <w:t xml:space="preserve">Sharing Scarcity Gainers and </w:t>
        <w:tab/>
        <w:tab/>
        <w:t xml:space="preserve">Losers in Water Marketing.  </w:t>
      </w:r>
      <w:r>
        <w:rPr/>
        <w:t xml:space="preserve">University of California Agricultural Issues Center.  June </w:t>
        <w:tab/>
        <w:t>199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olby, B.G.  “Reallocating Drought Risks Through Contingent Water Use Contracts.”  Presented Paper.  Western Agricultural Economics Association Meeting, Portland, Oregon, 199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Collinge, R.A., P.M. Emerson, R.C. Griffen, B.A. McCarl, and J.D. Merrifield.  “The Edwards Aquifer: An Economic Perspective.”  Texas Water Resources Institute Technical Report No. 159, Texas A&amp;M University, March 199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Daicoff, Darwin W., Marston M. McCluggage, Charles K. Warriner, and Ronald R. Olsen. </w:t>
      </w:r>
      <w:r>
        <w:rPr>
          <w:u w:val="single"/>
        </w:rPr>
        <w:t>Economic Impact of Military Base Closings</w:t>
      </w:r>
      <w:r>
        <w:rPr/>
        <w:t>. Prepared for U.S. Arms Control and Disarmament Agency. ACDA/E-90, Vols. I and II. April 197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Shruti" w:ascii="Shruti" w:hAnsi="Shruti"/>
        </w:rPr>
        <w:t xml:space="preserve">Feldman, Rich and Jeff Gilbard, </w:t>
      </w:r>
      <w:r>
        <w:rPr>
          <w:rFonts w:cs="Shruti" w:ascii="Shruti" w:hAnsi="Shruti"/>
          <w:u w:val="single"/>
        </w:rPr>
        <w:t>Users Guide to IMPLAN / Q</w:t>
      </w:r>
      <w:r>
        <w:rPr>
          <w:rFonts w:cs="Shruti" w:ascii="Shruti" w:hAnsi="Shruti"/>
        </w:rPr>
        <w:t xml:space="preserve">, MIG Incorporated, Stillwater MN,199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Shruti" w:ascii="Shruti" w:hAnsi="Shruti"/>
        </w:rPr>
        <w:t xml:space="preserve">Griffin, R.C. and C. Chang.  "Seasonality in Community Water Demand." </w:t>
      </w:r>
      <w:r>
        <w:rPr>
          <w:rFonts w:cs="Shruti" w:ascii="Shruti" w:hAnsi="Shruti"/>
          <w:i/>
          <w:iCs/>
        </w:rPr>
        <w:t>Western Journal of Agricultural Economics</w:t>
      </w:r>
      <w:r>
        <w:rPr>
          <w:rFonts w:cs="Shruti" w:ascii="Shruti" w:hAnsi="Shruti"/>
        </w:rPr>
        <w:t>.  16(1991):207-21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Shruti" w:hAnsi="Shruti" w:cs="Shruti"/>
        </w:rPr>
      </w:pPr>
      <w:r>
        <w:rPr>
          <w:rFonts w:cs="Shruti" w:ascii="Shruti" w:hAnsi="Shruti"/>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Hazen and Sawyer, "Twenty Year Evaluation: Economic Impacts from Implementing the Majaory Stoneman Douglas Everglades Restoration Act and United States versus SFWMD Settlement Agreement", Contract No. C</w:t>
        <w:noBreakHyphen/>
        <w:t>4157, Hazen and Sawyer Environmental Engineers and Scientists, Hollywood, Florida, 199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Shruti" w:ascii="Shruti" w:hAnsi="Shruti"/>
        </w:rPr>
        <w:t xml:space="preserve">Johnson, R.  </w:t>
      </w:r>
      <w:r>
        <w:rPr>
          <w:rFonts w:cs="Shruti" w:ascii="Shruti" w:hAnsi="Shruti"/>
          <w:u w:val="single"/>
        </w:rPr>
        <w:t>Thompson Lake Study</w:t>
      </w:r>
      <w:r>
        <w:rPr>
          <w:rFonts w:cs="Shruti" w:ascii="Shruti" w:hAnsi="Shruti"/>
        </w:rPr>
        <w:t>.  U.S. Department of the Interior.  Fish &amp; Wildlife Service.  National Ecology Center.  Fort Collins, CO.  1988.</w:t>
      </w:r>
    </w:p>
    <w:p>
      <w:pPr>
        <w:sectPr>
          <w:footerReference w:type="default" r:id="rId16"/>
          <w:type w:val="nextPage"/>
          <w:pgSz w:w="12240" w:h="15840"/>
          <w:pgMar w:left="1440" w:right="1800" w:gutter="0" w:header="0" w:top="1440" w:footer="1152" w:bottom="1208"/>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Jones, Lonnie L. and Allen J. Wyse. </w:t>
      </w:r>
      <w:r>
        <w:rPr>
          <w:u w:val="single"/>
        </w:rPr>
        <w:t>Economic Impacts of the Curtailment of Price Support Payments to the Wool and Mohair Industry of Texas</w:t>
      </w:r>
      <w:r>
        <w:rPr/>
        <w:t>. Department Technical Article No. TA-31439. Department of Agricultural Economics. Texas Agricultural Experiment Station. Texas A&amp;M University System. December 199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b/>
          <w:b/>
          <w:bCs/>
        </w:rPr>
      </w:pPr>
      <w:r>
        <w:rPr/>
        <w:t xml:space="preserve">Jones, Lonnie L., Steve Murdock, Notie Lansford and Rita Hamm </w:t>
      </w:r>
      <w:r>
        <w:rPr>
          <w:u w:val="single"/>
        </w:rPr>
        <w:t>Socioeconomic Impacts of a Low</w:t>
        <w:noBreakHyphen/>
        <w:t xml:space="preserve">Level Radioactive Waste Disposal Facility </w:t>
        <w:noBreakHyphen/>
        <w:t xml:space="preserve"> Hudspeth County</w:t>
      </w:r>
      <w:r>
        <w:rPr/>
        <w:t xml:space="preserve">, Contract Report, Department of Agricultural Economics, Texas A&amp;M Univerity, College Station, Texas, 199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Jones, Lonnie L., Allen J. Wyse, Robert B. Schwart, Jr., Amy P. Pagano and Ronald D. Lacewell. </w:t>
      </w:r>
      <w:r>
        <w:rPr>
          <w:u w:val="single"/>
        </w:rPr>
        <w:t>Economic Analysis of the Dairy Industry in the Cross Timbers Region of Texas.</w:t>
      </w:r>
      <w:r>
        <w:rPr/>
        <w:t xml:space="preserve"> Department Information Report No. 93-3. Department of Agricultural Economics. Texas Agricultural Experiment Station and Texas Institute for Applied Environmental Research. Tarleton State University. Texas A&amp;M University System. August 199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Jones, Lonnie L., and Allen J. Wyse. </w:t>
      </w:r>
      <w:r>
        <w:rPr>
          <w:u w:val="single"/>
        </w:rPr>
        <w:t>Military Facility Reductions In The U.S.: Some Generalizations About Employment Loss and Recovery</w:t>
      </w:r>
      <w:r>
        <w:rPr/>
        <w:t>.  Technical Article. Department of Agricultural Economics. Texas Agricultural Experiment Station. Texas A&amp;M University System. College Station, Texas 77843-2124. September, 199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Keplinger, K.O. and B.A. McCarl.  “The Effects of Recharge, Agricultural Pumping and Municipal Pumping on Springflow and Pumping Lifts Within the Edwards Aquifer: A Comparative Analysis Using Three Approaches.”  Texas A&amp;M University.  College Station, Texas.  April 13, 199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Keplinger, K.O.  An Investigation of ‘Dry Year Options’ For the Edwards Aquifer.  Texas </w:t>
        <w:tab/>
        <w:t>A&amp;M University.  College Station, Texas.  December 199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Lee, J.G., R.D. Lacewell, T. Ozuna, Jr., and R.L. Jones.  “Regional Impact of Urban Water Use on Irrigated Agriculture.”  </w:t>
      </w:r>
      <w:r>
        <w:rPr>
          <w:u w:val="single"/>
        </w:rPr>
        <w:t>Southern Journal of Agricultural Economics</w:t>
      </w:r>
      <w:r>
        <w:rPr/>
        <w:t>.  Vol. 19, No. 2, 1987, pp. 45-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Lynch, John E., ed. </w:t>
      </w:r>
      <w:r>
        <w:rPr>
          <w:u w:val="single"/>
        </w:rPr>
        <w:t>Economic Adjustment and Conversion of Defense Industries</w:t>
      </w:r>
      <w:r>
        <w:rPr/>
        <w:t>. Westview Press. Boulder, Co. 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Lynch, John E. </w:t>
      </w:r>
      <w:r>
        <w:rPr>
          <w:u w:val="single"/>
        </w:rPr>
        <w:t>Local Economic Development After Military Base Closures</w:t>
      </w:r>
      <w:r>
        <w:rPr/>
        <w:t>. Praeger Publishers. New York. 197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MacKinnon, David A. "Military Base Closures: Long Range Economic Effects and the Implications for Industrial Development." </w:t>
      </w:r>
      <w:r>
        <w:rPr>
          <w:u w:val="single"/>
        </w:rPr>
        <w:t>AIDC Journal</w:t>
      </w:r>
      <w:r>
        <w:rPr/>
        <w:t>, Vol 13(3). July 1978: pp. 7-4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McCarl, B.A., W. Jordon, R.L. Williams, L.L. Jones and C.R. Dillion.  “Economic and Hydrologic Implications of Proposed Edwards Aquifer management Plans.”  Texas Water Resources Institute Technical Report No. 158, Texas A&amp;M University, College Station, Texas, 199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McCarl, Bruce A., Wayne Jordan, R. Lynn Williams, Lonnie L. Jones and Carl R. Dillon. </w:t>
      </w:r>
      <w:r>
        <w:rPr>
          <w:u w:val="single"/>
        </w:rPr>
        <w:t>Implications of Edwards Aquifer Management Proposals and Associated Water Markets</w:t>
      </w:r>
      <w:r>
        <w:rPr/>
        <w:t>. Water Resources Institute Repor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McCarl, B.A. and R.D. Lacewell.  Testimony at hearing on Court Monitor’s Plan.  U.S. Federal Court, Midland, Texas.  May 19, 199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McCarl, B.A. and G.H. Parandvash.  “Irrigation Development versus Hydroelectric Generation:  Can Interruptible Irrigation Play a Role?”  </w:t>
      </w:r>
      <w:r>
        <w:rPr>
          <w:i/>
          <w:iCs/>
        </w:rPr>
        <w:t>Western Journal of Agricultural Economics</w:t>
      </w:r>
      <w:r>
        <w:rPr/>
        <w:t>.  13(1988):267-2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Michelson, Ari M. and Robert A. Young, </w:t>
      </w:r>
      <w:r>
        <w:rPr>
          <w:i/>
          <w:iCs/>
        </w:rPr>
        <w:t>Optioning Agricultural Water Rights for Urban Supplies During Drought.</w:t>
      </w:r>
      <w:r>
        <w:rPr/>
        <w:t xml:space="preserve">  (75:4), American Journal of Agricultural Economics, November, 199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Pena, Jose, Texas Agricultural Extension Service, Texas A&amp;M University System, Uvalde (personal telephone conversation), January 27, 199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Pena, J. and R. Jenson.  “Irrigation Water Use Conservation Potential and the Economic Implications of Adopting More Efficient Irrigation Technology in Uvalde County.”  Agricultural Economics Department Faculty Paper Series 92-5, Texas A&amp;M University, College Station, Texas, 199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Office of the Secretary of Defense, Commission on Base Realignment and Closure. </w:t>
      </w:r>
      <w:r>
        <w:rPr>
          <w:u w:val="single"/>
        </w:rPr>
        <w:t>Final BRAC Closure and Realignment Recommendation Impacts by State</w:t>
      </w:r>
      <w:r>
        <w:rPr/>
        <w:t>. Arlington, Va. Reports from the 1988, 1991, 1993 Commission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Rowley, Thomas D., and Peter L. Stenberg. </w:t>
      </w:r>
      <w:r>
        <w:rPr>
          <w:u w:val="single"/>
        </w:rPr>
        <w:t>A comparison of Military Base Closures: Metro and Nonmetro Counties 1961-90</w:t>
      </w:r>
      <w:r>
        <w:rPr/>
        <w:t>. PB93-190957. U. S. Department of Agriculture. Economic Research Service. Agriculture and Rural Economy Division. Washington, D.C. April 199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Shuster, E.G. and E.L. Medema.  “Accuracy of Economic Impact Multipliers: An Appraisal for Foresters.”  </w:t>
      </w:r>
      <w:r>
        <w:rPr>
          <w:u w:val="single"/>
        </w:rPr>
        <w:t>Journal of Forestry</w:t>
      </w:r>
      <w:r>
        <w:rPr/>
        <w:t>, August 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Speidel, D.H., L.C. Ruedisili and A.F. Agnew (eds.)  “Studies of the Economic Values,” in </w:t>
      </w:r>
      <w:r>
        <w:rPr>
          <w:u w:val="single"/>
        </w:rPr>
        <w:t>Perspective on Water Uses and Abuses</w:t>
      </w:r>
      <w:r>
        <w:rPr/>
        <w:t>, Oxford University Press, New York, 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State of Texas, Article VIII, Section 1 -d- 1, Texas Constitution.</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Turner, Terry, Property Tax Division, Texas Comptroller of Public Accounts, Austin (personal telephone conversation), January 23, 199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U.S. Department of Defense, Office of Economic Adjustment. </w:t>
      </w:r>
      <w:r>
        <w:rPr>
          <w:u w:val="single"/>
        </w:rPr>
        <w:t>Civilian Reuse of Former Military Bases 1961-1993: Summary of Completed Military Base Economic Adjustment Projects</w:t>
      </w:r>
      <w:r>
        <w:rPr/>
        <w:t>. Arlington, Va. Sept. 199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 xml:space="preserve">U.S. Department of Defense. </w:t>
      </w:r>
      <w:r>
        <w:rPr>
          <w:u w:val="single"/>
        </w:rPr>
        <w:t>Base Closure and Realignment Report</w:t>
      </w:r>
      <w:r>
        <w:rPr/>
        <w:t>. Arlington, Va. March 199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U.S. Department of the Interior, "Summary of the Drasft Recovery Pland for the Northern Spotted Owl: Draft", Department of the Interior, Portland, Oregon, 199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Williford, G.H., B. Beattie, and R.D. Lacewell.  “Effects of a Declining Ground Water Supply in the Northern Plains of Oklahoma and Texas on Community Service Expenditures.”  Texas Water Resources Institute TR-71.  Texas A&amp;M University, 1976.</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cs="Courier New" w:ascii="Courier New" w:hAnsi="Courier New"/>
          <w:b/>
          <w:bCs/>
          <w:sz w:val="12"/>
          <w:szCs w:val="12"/>
        </w:rPr>
        <w:t>Appendix A.GAMS code for system</w:t>
      </w:r>
      <w:r>
        <w:fldChar w:fldCharType="begin"/>
      </w:r>
      <w:r>
        <w:rPr/>
        <w:instrText xml:space="preserve"> TC "Appendix A.GAMS code for system" \l 1 </w:instrText>
      </w:r>
      <w:r>
        <w:rPr/>
        <w:fldChar w:fldCharType="separate"/>
      </w:r>
      <w:r>
        <w:rPr/>
      </w:r>
      <w:r>
        <w:rPr/>
        <w:fldChar w:fldCharType="end"/>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cs="Courier New" w:ascii="Courier New" w:hAnsi="Courier New"/>
          <w:sz w:val="12"/>
          <w:szCs w:val="12"/>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cs="Courier New" w:ascii="Courier New" w:hAnsi="Courier New"/>
          <w:sz w:val="12"/>
          <w:szCs w:val="12"/>
        </w:rPr>
        <w:t>INCLUDE    /mac/mccarl/edwards/dryyear/eddata</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  *   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  *   Monthly Input data for Edwards Aquifer Optimization Mode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  *   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  *   Uses original EPIC data (twdbnew) and new irrigation acrag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  *   Note: This data combines 4 ag counties into 2 ag counti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  OPTION ITERLIM = 1000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  OPTION RESLIM = 1000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  Set    Zonall           Lift Zones plus total / 1,2,3,Al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         Zone(Zonall)     Lift Zones for Irrigated Agricultur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                          / 1,2,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  *                        / 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         YEAR     YEARS IN MODEL / 1956, 1951, 1954, 1953, 1963, 194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0                                   1934, 1955, 1984, 1950, 1989, 196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                                   1943, 1952, 1940, 1988, 1939, 193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                                   1980, 1964, 1983, 1982, 1947, 193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                                   1967, 1978, 1949, 1945, 1946, 194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                                   1944, 1969, 1966, 1965, 1974, 197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                                   1959, 1961, 1972, 1960, 1941, 196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                                   1976, 1936, 1971, 1977, 1975, 198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                                   1979, 1957, 1986, 1935, 1981, 197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                                   1958, 1987, A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         RECHARGall(year)  All Recharge Years (States of Natur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  *        Original recharge years, reduced set below now use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           /1956, 1951, 1963, 1989, 1952, 1988, 1980, 1982, 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            1974, 1972, 1976, 1977, 1979, 1981, 1958, 198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  *   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  *     Choose Set of Recharge Year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    recharge(rechargall) reduced set used in the mode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                    /1956,1951,1963,1989,1980,1974,1976,1958,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  *    / 1989, 1987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  *   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  SETS  DATES(YEAR,YEAR)  YEARS REPRESENTED BY A RECHARGE STATE OF NATUR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        / 1956.  195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          1951.  195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          1963. (1954,1953,1963,1948,193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          1989. (1955,1984,1950,1989,1962,1943,1952,194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          1980. (1988,1939,1937,1980,1964,1983,1982,1947,193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                 1967,1978,194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          1974. (1945,1946,1942,1944,1969,1966,1965,1974,197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                 1959,1961,197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          1976. (1960,1941,1968,1976,1936,1971,1977,1975,198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                 1979,1957,198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          1958. (1935,1981,1973,195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          1987.  1987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   PARAMETE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     NDAT                      Total Number of Year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     PROB(YEAR)                RECHARGE PROBABILITI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     NRech(rechargAll)         Number of Years in each Group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     NDAT =  SUM((RECHARGE,YEAR)$DATES(RECHARGE,YEAR),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     NRech(recharge) = Sum(Year$Dates(recharge,year),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     PROB(RECHARGE) =  NRech(recharge) / NDAT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  SET     GROUPS       COUNTY GROUPINGS     /UVALDE,KINNEY,MEDINA,</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                                             BEXAR ,COMAL ,HAYS,TOTA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          COUNTYS(GROUPS)    COUNTIES           /UVALDE,KINNEY,MEDINA,</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                                                BEXAR ,COMAL ,HAY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7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          COUNTY(COUNTYS) COUNTIES FOR TESTING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3  *       COUNTY(COUNTYS) = NO;COUNTY("UVALDE")=YES;COUNTY("Bexar")=Y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4          COUNTY(COUNTYS) = Y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7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6  SETS CROPS    CROPS IN THE MODE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7         / corn            (bu.)</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8           sorghum         (cw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9           winwht          Winter Wheat (bu.)</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0           oats            Grazing Oats (day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1           soybeans        (bu.)</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2           peanuts         Spanish Peanuts (cw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3           hay             Hay other than Sorghum Hay (to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4           sorghay         Sorghum Hay (to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5           cotton          (lb.)</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6           cabbage         (bag)</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7           cantalop        (crtn)</w:t>
      </w:r>
    </w:p>
    <w:p>
      <w:pPr>
        <w:sectPr>
          <w:footerReference w:type="default" r:id="rId17"/>
          <w:type w:val="nextPage"/>
          <w:pgSz w:w="12240" w:h="15840"/>
          <w:pgMar w:left="1440" w:right="1440" w:gutter="0" w:header="0" w:top="1440" w:footer="1152" w:bottom="1208"/>
          <w:pgNumType w:start="1" w:fmt="decimal"/>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8           cucumber        (crt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9           onion           (bag)</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0           lettuce         (crt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1           carrot          (bag)</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2           SPINACH         (bu.)</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3           peppers         (crt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4           honeydew        (crt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5           potato          (cw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6           swtcorn         Corn for Food (bu.)</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7           tomato          (crt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8           watermel        (cw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9           guar            (cw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0           sesame          (cwt)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0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2      Crops2(Crops)    Crops used in EPIC crop simulato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3       /corn,sorghum,winwht,cabbage,cantalop,cucumber,oa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4        onion,lettuce,carrot,PEANUTS,SPINACH ,SORGHAY,cotton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0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6      Crops1(Crops)    Crops NOT used in EPIC crop simulato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0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8      Crop(Crops)  Crops for testing</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09      Crop2(Crops) CROPS FOR TESTING </w:t>
        <w:noBreakHyphen/>
        <w:t xml:space="preserve"> EPIC crop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10      Crop1(Crops) CROPS FOR TESTING </w:t>
        <w:noBreakHyphen/>
        <w:t xml:space="preserve"> non</w:t>
        <w:noBreakHyphen/>
        <w:t>EPIC crop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2         Crops1(Crops) = ye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3         Crops1(Crops2) = no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4         Crops1("guar") = no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5         Crops1("sesame") = no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6         Crop2(Crops2) = Ye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7         Crop1(Crops1) = Ye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8         Crop(Crop1) = ye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9         Crop(Crop2) = ye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2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2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2  SE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3         GROUP        COUNTY GROUPINGS    /UVALDE, KINNEY, MEDINA,</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4                                           BEXAR , COMAL , HAYS, TOTA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2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6         MIXESA        ALLOWABLE CROP MIXES    /1975*198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7         MIXES(MIXESA)                         /1975*198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2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2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0  agitem   /totrev,totcost,marg,marg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1            PRICE    ,YIELD       ,FEDINS    ,HERB        ,HERBAPP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2           ,PHOSPHATE,  NITROGEN  ,SEED      ,INSECTIC    ,FUELM</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3           ,FUELI    ,REPAIRM     ,REPAIRI   ,LABORM      ,LABORI</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4           ,HARVEST  ,INTEREST    ,FIXED     ,FUNGIC      ,PESTICAPP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5           ,MISC     ,INSECTAPPL  ,LABORo    ,wate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6            harvacre ,varcost     ,defi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7            jan</w:t>
        <w:noBreakHyphen/>
        <w:t>water,feb</w:t>
        <w:noBreakHyphen/>
        <w:t>water   ,mar</w:t>
        <w:noBreakHyphen/>
        <w:t>water ,apr</w:t>
        <w:noBreakHyphen/>
        <w:t>water   ,may</w:t>
        <w:noBreakHyphen/>
        <w:t>wate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8           ,jun</w:t>
        <w:noBreakHyphen/>
        <w:t>water,jul</w:t>
        <w:noBreakHyphen/>
        <w:t>water   ,aug</w:t>
        <w:noBreakHyphen/>
        <w:t>water ,sep</w:t>
        <w:noBreakHyphen/>
        <w:t>water   ,oct</w:t>
        <w:noBreakHyphen/>
        <w:t>wate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9            nov</w:t>
        <w:noBreakHyphen/>
        <w:t>water,dec</w:t>
        <w:noBreakHyphen/>
        <w:t>wate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0            jan      ,feb         ,mar       ,apr         ,ma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1            jun      ,jul         ,aug       ,sep         ,oc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2            nov      ,dec         ,coef      , TOTAL      ,salvag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4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4    MONTHP(agitem)  MONTHS OF THE YEAR  /JAN,FEB,MAR,APR,MAY,JUN,JUL,AUG,</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5                                        SEP,OCT,NOV,DEC,COEF,TOTA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4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7    MONTH(MONTHP) MONTHS  /JAN,FEB,MAR,APR,MAY,JUN,JUL,AUG,</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8                                            SEP,OCT,NOV,DE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4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0    LANDA         LAND TYPES              /irr,furrow,sprinkler,dr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1    Lando(Landa)  Original Land Types     /irr,dr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2    LAND(Landa)   LAND TYPES              /furrow,sprinkler,dr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3    WITEM         WEATHER ITEMS           /TEMP,PREC,DAY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4    USER          PARTIES IN MODEL        /AG, MUNICIPAL, C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5                                                INDUSTRIAL, MI,  ALLUS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6    USEGROUP(USER,USER)                   /ALLUSE.(AG,MI,C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5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8    STAGE         CROP GROWTH STAGE       /STAGE1*STAGE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5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6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1    REGRESS     REGRESSION PARAMETER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2             / INTERCEPT,RECHARGE,eastUSE,westuse,j17head,sabhead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6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4    EQU     REGRESSION EQUATIONS    /SPRCOMAL,  SPRSANMAR, CATFISHW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5                                         ENDj17head,endsabhea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6                                         eastLIFT,    westLIF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6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8    endhead(equ)  ending elevations   /endj17head,endsabhea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6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0    obs     Observation set for equation estimat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1              / all  all observations use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2                c1   only observation where Comal Springflow &gt; 0 use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3                c2   only observation where Comal Springflow = 0 used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7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5    SPRINGS(EQU)                    /SPRCOMAL, SPRSANMAR/;</w:t>
      </w:r>
    </w:p>
    <w:p>
      <w:pPr>
        <w:sectPr>
          <w:footerReference w:type="default" r:id="rId18"/>
          <w:type w:val="nextPage"/>
          <w:pgSz w:w="12240" w:h="15840"/>
          <w:pgMar w:left="1440" w:right="1800" w:gutter="0" w:header="0" w:top="1440" w:footer="1152" w:bottom="1208"/>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7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7  set region(equ) /eastlift,westlift/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7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9  ALIAS   (MONTH,MONTH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8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1  *   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8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3  *           POLICY DATA</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8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5  *   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8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7   SE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8      USEYEAR               SIMULATED YEAR OF MUNICIPAL WATER CONSUMPTIO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9                                    / 1989,2000,201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0      Project(UseYear)      Projected Use Yea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1                                    / 2000, 201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2      AGIRREFF           ADDITIONAL AGRICULTURAL IRRIGATION EFFICIENC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3                                    /BASE,IMPROVE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4      AGEFF(AGIRREFF)    IRRIGATION EFFICIENCY IN CURRENT MODE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5                                    /BAS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9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8  Parameter   DayMonth(month)   Number of days in the month</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9   / Jan  31, feb  28, mar  31, apr  30, may  31, jun  3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00     jul  31, aug  31, sep  30, oct  31, nov  30, dec  3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02     RUNYEAR(USEYEAR)        NUMERICAL IDENTIFIER FOR YEA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03                 / 1989 1989 , 2000 2000, 2010 2010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05   PARAMETER  AGIRREFIC(AGIRREFF)    IRRIGATION EFFICIENCY IMPROVEMEN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06                                    /BASE 0.00,IMPROVED 0.1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08  *   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09  *             3 LIFT ZONE SCENARIO</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0  *   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1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Table  AgDiff(zonall,groups) Difference of Lift Zone from averag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2"/>
          <w:szCs w:val="12"/>
        </w:rPr>
      </w:pPr>
      <w:r>
        <w:rPr>
          <w:rFonts w:eastAsia="Courier New" w:cs="Courier New" w:ascii="Courier New" w:hAnsi="Courier New"/>
          <w:sz w:val="12"/>
          <w:szCs w:val="12"/>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Kinney    Uvalde    Medina     Bexa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   </w:t>
        <w:noBreakHyphen/>
        <w:t xml:space="preserve">41.81    </w:t>
        <w:noBreakHyphen/>
        <w:t xml:space="preserve">61.23    </w:t>
        <w:noBreakHyphen/>
        <w:t xml:space="preserve">59.58    </w:t>
        <w:noBreakHyphen/>
        <w:t>73.5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    90.19     </w:t>
        <w:noBreakHyphen/>
        <w:t>3.02     24.56     15.0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              80.21    120.64    111.7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2"/>
          <w:szCs w:val="12"/>
        </w:rPr>
      </w:pPr>
      <w:r>
        <w:rPr>
          <w:rFonts w:eastAsia="Courier New" w:cs="Courier New" w:ascii="Courier New" w:hAnsi="Courier New"/>
          <w:sz w:val="12"/>
          <w:szCs w:val="12"/>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arameter  miDiff(groups)  Difference from Average for M&amp;I Us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  Kinney  </w:t>
        <w:noBreakHyphen/>
        <w:t>25.9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Uvalde  </w:t>
        <w:noBreakHyphen/>
        <w:t>24.2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Medina   16.6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Bexar   </w:t>
        <w:noBreakHyphen/>
        <w:t>17.3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Comal    58.4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Hays     39.13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2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9  Table  AgPct(zonall,groups)  Percentage of Total Pumping in Lift Zon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3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1        Kinney   Uvalde   Medina    Bexa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2    1    .90      .26      .21      .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3    2             .50      .54      .0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4    3    .10      .24      .25      .0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3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6  *   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37  *    3 LIFT ZONE SCENARIO </w:t>
        <w:noBreakHyphen/>
        <w:t xml:space="preserve"> East &amp; West Lift Onl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8  *      4 Ag Counties combined into 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9  *   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4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1  Table  AgDiff(zonall,region) Difference of Lift Zone from averag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4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3        Westlift  Eastlif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44    1    </w:t>
        <w:noBreakHyphen/>
        <w:t xml:space="preserve">62.21    </w:t>
        <w:noBreakHyphen/>
        <w:t>64.4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45    2     </w:t>
        <w:noBreakHyphen/>
        <w:t>4.02     25.1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6    3     80.24    124.1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4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8  Parameter  miDiff(region)  Difference from Average for M&amp;I Us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49      / Westlift </w:t>
        <w:noBreakHyphen/>
        <w:t xml:space="preserve">24.64,  Eastlift </w:t>
        <w:noBreakHyphen/>
        <w:t>10.82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5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1  *   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5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3  *           HYDROLOGIC DATA</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5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5  *   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5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5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8  SET BASIN     RIVER BASINS IN RECHARGE DATA AS DEFINED BELOW</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9           / TOTAL,NUECES,FRIO,SABINAL,SABMED,MEDINA,MEDCIB,CIBCOM,BLANCO/</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6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1  TABL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2  RECHARGED(YEAR,BASIN) RECHARGE LEVELS BY BASIN FRM 1991 COMMITTEE REPOR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6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4  *  Edwards Recharge Level by Year and Basi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5  *  From Special Committee on the Edwards Aquifer</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6  *  Committee Report to the 72nd Legislatur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6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8  * Calendar  TOTAL   Nueces</w:t>
        <w:noBreakHyphen/>
        <w:t>W.Frio</w:t>
        <w:noBreakHyphen/>
        <w:t>Dry Sabinal  Area Bet.Medina   Area Bet.Cibolo</w:t>
        <w:noBreakHyphen/>
        <w:t xml:space="preserve">  Blanco</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9  * Year             W.Nueces Frio              Sabinal  Lake     Cibolo CrDry Coma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7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1             TOTAL    NUECES    FRIO    SABINAL  SABMED   MEDINA   MEDCIB   CIBCOM   BLANCO</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2      1934    179.6      8.6     27.9      7.5     19.9     46.5       21     28.4     19.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3      1935   1258.2    411.3    192.3     56.6    166.2     71.1    138.2    182.7     39.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4      1936    909.6    176.5    157.4     43.5    142.9     91.6    108.9    146.1     42.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5      1937    400.7     28.8     75.7     21.5     61.3     80.5     47.8     63.9     21.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6      1938    432.7     63.5     69.3     20.9     54.1     65.5     46.2     76.8     36.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7      1939      399      227     49.5       17     33.1     42.4      9.3      9.6     11.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8      1940    308.8     50.4     60.3     23.8     56.6     38.8     29.3     30.8     1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9      1941    850.7     89.9    151.8     50.6      139     54.1    116.3    191.2     57.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0      1942    557.8    103.5     95.1       34     84.4     51.7     66.9     93.6     28.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1      1943    273.1     36.5     42.3     11.1     33.8     41.5     29.5     58.3     20.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2      1944    560.9     64.1       76     24.8     74.3     50.5     72.5    152.5     46.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3      1945    527.8     47.3     71.1     30.8     78.6     54.8     79.6    129.9     35.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4      1946    556.1     80.9     54.2     16.5       52     51.4    105.1    155.3     40.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5      1947    422.6     72.4     77.7     16.7     45.2       44     55.5     79.5     31.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6      1948    178.3     41.1     25.6       26     20.2     14.8     17.5     19.9     13.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7      1949    508.1      166     86.1     31.5     70.3       33     41.8     55.9     23.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8      1950    200.2     41.5     35.5     13.3       27     23.6     17.3     24.6     1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9      1951    139.9     18.3     28.4      7.3     26.4     21.1     15.3     12.5     10.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0      1952    275.5     27.9     15.7      3.2     30.2     25.4     50.1    102.3     20.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1      1953    167.6     21.4     15.1      3.2      4.4     36.2     20.1     42.3     24.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2      1954    162.1     61.3     31.6      7.1     11.9     25.3      4.2       10     10.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3      1955      192      128     22.1      0.6      7.7     16.5      4.3      3.3      9.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4      1956     43.7     15.6      4.2      1.6      3.6      6.3        2      2.2      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5      1957   1142.6    108.6    133.6     65.4    129.5     55.6    175.6    397.9     76.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6      1958   1711.2    266.7      300    223.8    294.9     95.5    190.9    268.7     70.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7      1959    690.4    109.6    158.9     61.6     96.7     94.7     57.4     77.9     33.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8      1960    824.8     88.7    128.1     64.9      127      104     89.7      160     62.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9      1961    717.1     85.2    151.3     57.4    105.4     88.3     69.3    110.8     49.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0      1962    239.4     47.4     46.6      4.3     23.5     57.3     16.7     24.7     1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1      1963    170.7     39.7       27        5     10.3     41.9      9.3     21.3     16.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2      1964    413.2    126.1     57.1     16.3     61.3     43.3     35.8     51.1     22.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3      1965    623.5     97.9       83     23.2      104     54.6     78.8    115.3     66.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4      1966    615.2    169.2      134     37.7     78.2     50.5     44.5     66.5     34.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5      1967    466.5     82.2    137.9     30.4     64.8     44.7     30.2     57.3       1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6      1968    884.7    130.8      176     66.4    198.7     59.9     83.1    120.5     49.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7      1969    610.5    119.7    113.8     30.7     84.2     55.4     60.2     99.9     46.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8      1970    661.6    112.6    141.9     35.4     81.6       68     68.8    113.8     39.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9      1971    925.3    263.4    212.4     39.2    155.6     68.7     81.4     82.4     22.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0      1972    756.4    108.4    144.6       49    154.6     87.9     74.3    104.2     33.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1      1973   1486.5    190.6    256.9    123.9    286.4     97.6    237.2    211.7     82.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2      1974    658.5     91.1    135.7     36.1    115.3     96.2     68.1     76.9     39.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3      1975      973     71.8    143.6     47.9    195.9     93.4    138.8    195.7     85.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4      1976    894.1    150.7    238.6     68.2      182     94.5     47.9     54.3     5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5      1977      952    102.9      193     62.7    159.5     77.7     97.9    191.6     66.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6      1978    502.5     69.8     73.1     30.9    103.7     76.7     49.6     72.4     2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7      1979   1117.8    128.4    201.4     68.6    203.1     89.4     85.4    266.3     7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8      1980    406.4     58.6     85.6     42.6     25.3     88.3     18.8     55.4     31.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9      1981   1448.3      205    365.2    105.6    252.1     91.3      165    196.8     67.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0      1982    422.4     19.4    123.4       21     90.9     76.8     22.6     44.8     23.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1      1983    420.1     79.2     85.9     20.1     42.9     74.4     31.9     62.5     23.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2      1984    197.7     32.4     40.4      8.8     18.1     43.9     11.3     16.9     25.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3      1985   1003.3    105.9    186.9     50.7    148.5     64.7    136.7    259.2     50.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4      1986   1153.8    188.4    192.8     42.2    173.6     74.7    170.2    267.4     4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5      1987   2003.5    308.5    473.3    110.7    405.5     90.4    229.3    270.9    114.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6      1988    355.5     59.2    117.9       17     24.9     69.9     12.6     28.5     25.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7      1989    214.4     52.6     52.6      8.4     13.5     46.9      4.6     12.3     23.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2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9  *   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3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1  *   Values summed from TWDB's GWSIM</w:t>
        <w:noBreakHyphen/>
        <w:t>IV monthly recharge data se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2  *   Units in (1000's acre fe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3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4  *   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3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6  TABLE MRECH(YEAR,monthP) Monthly RECHARGE LEVELS (TWDB)</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7           JAN     FEB     MAR     APR     MAY     JUN     JUL     AUG     SEP     OCT     NOV     DE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3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9   1934  18.822  15.224  21.189  37.698  24.507   9.979  11.856   7.444   5.631   9.765   8.359   9.13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0   1935  10.471  18.847   9.838  13.222 153.751 543.439 122.619  77.590 124.657  67.769  53.443  62.54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1   1936  43.943  33.869  36.222  32.929  51.861  73.228  80.150  35.597 253.656 118.957  84.428  64.74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2   1937  52.445  40.797  55.142  41.820  25.729  50.627  22.873  16.315  13.702  19.328  16.089  45.74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3   1938  71.580  61.811  43.365  63.180  67.942  29.611  30.559  17.130  13.159  11.271  11.091  12.02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4   1939  16.326  13.847  13.718  11.891  10.508   8.544 161.072  36.134  17.081  63.190  19.925  26.7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5   1940  15.556  20.837  19.330  31.685  38.578  39.254  33.211  14.820  11.384   8.152  19.158  56.83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6   1941  26.812  82.214  91.085 111.413 157.218  88.895  57.132  45.909  47.139  62.546  46.254  34.06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7   1942  27.998  24.763  23.976  54.037  63.396  28.026  20.940  25.850  94.333  92.850  56.793  44.85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8   1943  33.244  22.311  24.598  32.195  24.636  36.542  29.932  14.788  15.380  13.933  11.070  14.47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9   1944  24.302  44.258  69.269  48.316  84.899  62.633  28.521  37.189  54.573  30.807  24.143  51.99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0   1945  85.756  70.737  77.067  75.920  51.726  29.573  18.362  13.011  18.858  36.680  19.499  30.62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1   1946  31.036  42.269  46.803  31.619  58.252  31.910  19.124  12.879  36.449  92.921  87.808  65.02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2   1947  91.780  61.634  52.326  37.033  38.256  41.869  31.011  21.949  12.737   9.778  11.105  13.12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3   1948  15.918  13.069  13.342  10.122  11.241  44.326  21.739   7.505   9.008  14.546   9.780   7.951</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4   1949  13.112  64.081  65.338  77.857  79.303  52.657  24.287  36.894  27.403  24.464  22.425  20.27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5   1950  17.122  23.046  18.010  16.519  28.490  30.619  20.733   9.811   7.127   7.127   9.523  12.03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6   1951   8.837  15.616  17.020  20.797  30.459  17.851   6.754   4.533   6.511   3.127   3.857   4.73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7   1952   5.126   4.599   8.313  21.226  34.624  21.849   8.424   4.610 129.645   8.530  10.321  18.22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8   1953  22.325  16.856  14.012  11.715   7.911   4.518   4.860   9.366  32.492  17.303  13.837  12.43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9   1954  12.299   7.759   6.911   8.098  48.046  25.233  22.611   7.258   5.985   7.381   5.948   4.77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0   1955   4.414   8.103   5.891   5.255  13.289   5.495  17.351   7.859  88.105  17.227  12.660   6.48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1   1956   5.261   5.195   4.975   3.960   3.620   1.867   4.010   2.432   1.711   4.111   3.616   3.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2   1957   1.746   4.915  31.427 265.450 251.964 189.805  22.859  14.555  77.955 134.137  84.360  60.00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3   1958  89.179 142.344 170.073  74.683 225.021 276.721  94.901  42.981 213.573 168.726 133.230  78.73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4   1959  44.355  42.952  37.939  51.588  41.528  95.706  82.385  35.684  35.770 126.810  50.879  43.7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5   1960  53.988  46.097  44.391  44.335  36.615  31.182  53.831 144.117  50.074 127.626  90.805 101.89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6   1961  77.983 113.596  73.778  51.509  34.874 105.881  81.241  46.014  31.397  43.422  30.237  24.50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7   1962  24.272  21.323  19.152  20.615  17.583  30.805  12.896   8.371  12.070  37.333  18.314  17.6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8   1963  16.295  17.075  15.151  25.387  35.839  12.420   7.637   6.733   6.034   7.272   9.462  11.4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9   1964  15.068  22.186  28.386  21.831  16.113  22.753   7.570  12.677 139.151  59.623  44.625  23.24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0   1965  25.388  75.166  34.779  46.457 118.014 106.233  32.730  16.607  25.186  48.043  25.075  69.76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1   1966  35.531  32.833  28.087  55.535  48.936  25.988  26.048 158.305 118.009  41.167  24.350  21.03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2   1967  18.247  15.959  16.710  17.089  10.984   7.746  15.423  12.145  79.256 100.751 113.263  58.68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3   1968 149.501 121.032 114.198  86.263 127.899  67.005  87.913  31.989  27.202  23.186  19.987  27.89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4   1969  21.405  25.462  27.551  64.447  60.037  28.381  16.387  17.769  18.323 183.819  60.001  93.60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5   1970  46.422  57.510 116.859  46.988 101.195  72.436  26.919  17.213  85.080  44.102  24.294  22.55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6   1971  19.701  17.800  20.000  15.099  13.100  29.201  23.530 304.493  89.800 235.397  87.701  69.50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7   1972  48.603  37.602  33.802  28.500 158.299  63.801  32.600 165.693  73.701  47.002  36.601  30.20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8   1973  32.401  61.998  58.100  71.500  50.601 179.200 420.393  97.701  63.401 309.494  89.303  52.90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9   1974  44.111  29.351  30.821  23.761 110.164  35.839  20.331  69.310  79.319  55.330  93.861  66.24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0   1975  57.075 217.033  76.510  55.159 212.340 104.574  92.770  42.430  25.879  38.086  26.918  24.36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1   1976  19.195  17.080  16.704  56.154 147.797  44.604 285.461  54.275  41.267  56.949  98.256  56.34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2   1977  78.543  89.336  60.043 156.126 221.772  93.727  41.245  26.077  19.231  59.680  73.002  33.21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3   1978  26.048  24.008  21.847  27.909  15.382  33.522  11.101 140.844  69.298  33.533  46.793  52.31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4   1979  66.115  79.607 248.798 191.240  98.909 252.972  62.561  37.011  23.204  21.159  17.274  18.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5   1980  20.305  18.763  20.009  20.223  59.625  27.628  13.496  16.500  70.931  70.071  31.100  37.6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6   1981  25.925  24.875  73.591 146.008 194.805 406.856 222.326  56.779  42.979 149.652  71.441  33.1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7   1982  28.958  25.281  25.315  21.427 180.029  36.288  21.266  16.326  16.476  14.692  15.713  20.53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8   1983  21.495  27.198  36.185  26.469  49.499  71.356  31.613  20.881  22.760  38.688  48.155  25.83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9   1984  24.519  19.006  16.927  13.015  18.076  10.808   7.217   6.452   6.224  18.976  35.503  21.19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0   1985 184.503  71.892 128.632  58.763  68.214 118.512  63.708  34.436  15.316  58.285 122.130  78.93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1   1986  44.691  39.127  27.491  20.883  64.404 160.908  43.670  21.095  88.269 206.347 143.015 293.7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2   1987 159.488  77.104 138.379  69.441 130.251 996.064 143.352  86.814  89.802  40.714  34.514  37.72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3   1988  28.493  23.430  24.386  20.734  25.900  54.973  68.574  31.952  26.803  17.962  16.121  16.19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4   1989  28.161  28.948  25.585  18.512  23.795  12.964   9.219   7.804   6.760  15.359  23.463  13.88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5  * 1990  13.670  37.141  43.951 148.638 233.121  29.479 333.999 151.794  54.261  29.138  25.693  22.26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9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8  *  Calculate average recharge for each recharge grou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9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0  *  MRech(recharge,month)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1  *           SUM(YEAR$DATES(RECHARGE,YEAR), MRech(year,month)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2  *            / NRech(recharg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0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4  *   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0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6  * Monthly recharge aggregated to current month to correspon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7  *  with regression coefficien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0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9  *   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1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1  Mrech(year,"feb") = Mrech(year,"jan") + Mrech(year,"feb")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2  Mrech(year,"mar") = Mrech(year,"feb") + Mrech(year,"mar")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3  Mrech(year,"apr") = Mrech(year,"mar") + Mrech(year,"apr")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4  Mrech(year,"may") = Mrech(year,"apr") + Mrech(year,"ma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5  Mrech(year,"jun") = Mrech(year,"may") + Mrech(year,"jun")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6  Mrech(year,"jul") = Mrech(year,"jun") + Mrech(year,"ju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7  Mrech(year,"aug") = Mrech(year,"jul") + Mrech(year,"aug")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8  Mrech(year,"sep") = Mrech(year,"aug") + Mrech(year,"sep")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9  Mrech(year,"oct") = Mrech(year,"sep") + Mrech(year,"oct")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0  Mrech(year,"nov") = Mrech(year,"oct") + Mrech(year,"nov")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1  Mrech(year,"dec") = Mrech(year,"nov") + Mrech(year,"dec")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2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3  *   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2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5  *   Convert 1000's acre feet to ACRE FE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2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7  *   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2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9  Mrech(recharge,month) = Mrech(recharge,month) * 100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3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1  TABLE ASSIGNBAS(BASIN,GROUPS) ASSIGNMENT OF RECHARGE BASIN TO COUNTI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3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3              KINNEY  UVALDE  MEDINA   BEXAR   COMAL  HAY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4     NUECES    0.448   0.5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5     FRIO              1.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6     SABINAL           1.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7     SABMED                    1.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8     MEDINA                    0.568   0.43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9     MEDCIB                            1.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0     CIBCOM                            0.230   0.77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1     BLANCO                                    0.155  0.845 ;</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4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4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5  *  calculating percentage of recharge contribution by count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4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8  parameter countywts(countys,RECHARGAl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9             percent of annual recharge attributed to each count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5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1  countywts("kinney",RECHARGE) = recharged(recharge,"nuec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2                                         * ASSIGNBAS("NUECES","KINNE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3                                         / recharged(recharge,"tota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5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5  countywts("uvalde",recharge) = (recharged(recharge,"nuec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6                                         * ASSIGNBAS("NUECES","UVALD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7         + recharged(recharge,"frio")    * ASSIGNBAS("FRIO","UVALD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8         + recharged(recharge,"sabinal") * ASSIGNBAS("SABINAL","UVALD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9         / recharged(recharge,"tota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6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1  countywts("medina",recharge) = (recharged(recharge,"sabme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2                                          * ASSIGNBAS("SABMED","MEDINA")</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3           + recharged(recharge,"medina") * ASSIGNBAS("MEDINA","MEDINA"))</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4           / recharged(recharge,"tota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6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6  countywts("bexar",recharge) = (recharged(recharge,"MEDINA")</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7                                          * ASSIGNBAS("MEDINA","BEXA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8           + recharged(recharge,"MEDcib") * ASSIGNBAS("MEDCIB","BEXA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9           + RECHARGED(RECHARGE,"CIBCOM") * ASSIGNBAS("CIBCOM","BEXA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0           / recharged(recharge,"tota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7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2  countywts("comal",recharge) = (recharged(recharge,"cibcom")</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3                                          * ASSIGNBAS("CIBCOM","COMA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4           + recharged(recharge,"blanco") * ASSIGNBAS("BLANCO","COMA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5           / recharged(recharge,"tota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7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7  countywts("hays",recharge) = (recharged(recharge,"blanco")</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8                                         * ASSIGNBAS("BLANCO","HAY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9                                         / recharged(recharge,"tota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8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1  *display countyw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8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3  *   CCCCCCCC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8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5  *           HYDROLOGIC CALCULATIONS AND STATE OF NATURE CALCULATION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8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7  *   CCCCCCCC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8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9   PARAMETE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0     RECHARGEL(YEAR)           RECHARGE LEVELS IN 100000 ACRE FE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1     RECHARGEM(YEAR,GROUPS)    RECHARGE INCREASE PROP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2     AVGRECHAR                 AVERAGE RECHARG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9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4     RECHARGEL(RECHARG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5          SUM(YEAR$DATES(RECHARGE,YEA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6          SUM(COUNTY,1000*SUM(BASI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7              ASSIGNBAS(BASIN,COUNTY)*RECHARGED(YEAR,BASI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8            / NRech(recharge) /100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9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0     AVGRECHAR = SUM(RECHARGE,RECHARGEL(RECHARGE)*PROB(RECHARG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0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2  *   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0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4  *       WEATHER DATA</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0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6  *   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0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8  *   Days is the percent of days with precipiation &gt;= .25 inch.</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09  *   Years 1950 </w:t>
        <w:noBreakHyphen/>
        <w:t xml:space="preserve"> 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1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1  TABLE WEATHERD(YEAR,GROUPS,WITEM,MONTH)   PRECIP AND TEMPERATURE BY MONTH</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1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3                      JAN  FEB  MAR  APR  MAY  JUN  JUL  AUG  SEP  OCT  NOV  DE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4  1950.BEXAR.TEMP      58   56   60   67   77   80   84   82   79   73   59   5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5  1950.BEXAR.PREC    0.32 1.43 0.24 3.42 2.41 1.03  1.6 6.15 3.02 0.08 0.13 0.0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6  1950.BEXAR.DAYS       0 3.57    0 13.3 6.45 3.33 6.45 6.45   1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7  1950.HAYS.TEMP       56   55   58   66   77   80   83   82   77   71   57   5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8  1950.HAYS.PREC     0.25 3.75 0.38 5.08 1.93 4.41 1.39 0.62 2.16 1.09 0.04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9  1950.HAYS.DAYS        0 14.2 3.23 16.6 12.9 13.3 6.45 3.23   10 3.23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0  1950.COMAL.TEMP      61   60   63   69   80   82   86   86   82   76   63   5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1  1950.COMAL.PREC    0.55 3.76 0.42 4.11 3.14 3.02 2.25 0.72 1.83  1.2 0.13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2  1950.COMAL.DAYS       0 17.8    0 13.3 9.68 6.67 6.45 6.45   10 3.23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3  1950.MEDINA.TEMP     59   57   60   68   78   81   84   84   79   73   60   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4  1950.MEDINA.PREC   2.66 1.85 0.22 1.27 3.79 3.97 2.26 4.27 4.09 0.23  0.2  0.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5  1950.MEDINA.DAYS   3.23 7.14    0 6.67 9.68 16.6 6.45 9.68   2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6  1950.UVALDE.TEMP     60   58   63   70   78   81   83   83   80   74   60   5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7  1950.UVALDE.PREC   0.44 1.04 0.18 1.32 3.12 2.63 2.56 3.54 3.04 0.31 0.09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8  1950.UVALDE.DAYS      0    0    0 3.33 9.68 13.3 9.68 9.68 6.67 3.23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9  1951.BEXAR.TEMP      50   54   62   69   75   82   86   87   80   73   58   55</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0  1951.BEXAR.PREC    0.25 2.43 2.76 0.93 4.44 7.07 0.51 0.06 3.75 1.44 0.67 0.1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1  1951.BEXAR.DAYS       0 10.7 9.68 6.67 12.9 6.67 3.23    0   10 9.68 3.33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2  1951.HAYS.TEMP       51   53   62   67   75   82   86   86   80   71   56   5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3  1951.HAYS.PREC      0.4 3.18 2.91 1.04 4.65 5.77 0.28 0.75 8.42    1 0.97 1.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4  1951.HAYS.DAYS     3.23 10.7 12.9 6.67 12.9 6.67    0 3.23 16.6 6.45    0 9.6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5  1951.COMAL.TEMP      54   57   66   71   78   84   89   90   82   76   57   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6  1951.COMAL.PREC    0.41 2.64 2.92 0.92 4.03 4.69 0.04 0.25 5.36 1.38 1.66 0.5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7  1951.COMAL.DAYS       0 10.7 9.68 3.33 16.1 6.67    0    0 16.6 6.45 13.3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8  1951.MEDINA.TEMP     51   58   61   68   74   84   88   87   80   73   57   5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9  1951.MEDINA.PREC 0.1015 0.40 2.69 0.52 10.7 2.58  0.1  1.1  4.5 0.33 1.26 0.2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0  1951.MEDINA.DAYS      0 2.37 9.68    0 16.1 6.67    0 3.23 6.67 3.23 6.67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1  1951.UVALDE.TEMP     51   56   65   71   75   82   87   87   82   74   58   5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2  1951.UVALDE.PREC   0.06 0.68 1.59 0.45 5.62 1.49 0.03 1.05 0.49 3.79 0.44 0.3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3  1951.UVALDE.DAYS      0 3.57 6.45 3.33 19.3 6.67    0 3.23 3.33 6.45 3.33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4  1952.BEXAR.TEMP      59   58   61   66   73   82   83   86   77   65   58   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5  1952.BEXAR.PREC    0.81 2.01 2.34  3.4 1.91 1.86 2.75    0 3.02    0 4.47 3.6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6  1952.BEXAR.DAYS    3.23 13.7 9.68   10 6.45 6.67 9.68    0 13.3    0 16.6 9.6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7  1952.HAYS.TEMP       57   56   58   63   73   81   82   85   76   63   56   4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8  1952.HAYS.PREC      1.4 1.56 2.77  4.4 3.41 2.92  2.4    0 11.2    0 6.58 3.2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9  1952.HAYS.DAYS     3.23 3.45 12.9 13.3 12.9   10 9.68    0 16.6    0 16.6 9.6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0  1952.COMAL.TEMP      60   61   63   67   76   84   86   89   78   66   59   5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1  1952.COMAL.PREC    1.39 1.79 2.98 3.75 2.89 1.99 2.03 0.02 9.53 0.02  4.4 3.0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2  1952.COMAL.DAYS    3.23  6.9 12.9 13.3 6.45 6.67 6.45    0 13.3    0   20 6.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3  1952.MEDINA.TEMP     57   58   60   67   74   82   85   88   78   66   59   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4  1952.MEDINA.PREC   0.09 2.16 2.04 1.45 3.02 3.89 1.46 0.01 4.65    0 3.47 2.3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5  1952.MEDINA.DAYS      0 13.7 3.23 6.67 12.9 13.3 6.45    0 13.3    0 13.3 6.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6  1952.UVALDE.TEMP     59   58   60   67   74   82   85   87   79   68   59   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7  1952.UVALDE.PREC   0.27 2.74 2.05 1.73 4.63 0.57 0.56    0 2.07    0  2.2 1.4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8  1952.UVALDE.DAYS      0 10.3 6.45 6.67 6.45 3.33    0    0 6.67    0   10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9  1953.BEXAR.TEMP      56   54   67   69   76   85   86   84   78   71   58   4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0  1953.BEXAR.PREC    0.41  0.9 0.53 2.08    1 2.19 0.01 3.12 2.48 3.06 0.34 1.4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1  1953.BEXAR.DAYS       0 3.57 3.23 6.67 3.23 3.33    0 9.68 6.67 12.9    0 6.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2  1953.HAYS.TEMP       54   52   64   65   73   84   84   84   76   70   56   4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3  1953.HAYS.PREC     0.05 1.92 0.91 5.95 1.28 3.96 2.04 3.53 4.42 5.26  0.7 3.1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4  1953.HAYS.DAYS        0 10.7 6.45 16.6 6.45 6.67 6.45 3.23   10 16.1 3.33 9.6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5  1953.COMAL.TEMP      55   56   69   70   76   85   85   85   79   71   59   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6  1953.COMAL.PREC    0.84 1.24 1.03 4.01 1.05 4.12 0.32 4.15 2.18 3.84 0.33 3.9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7  1953.COMAL.DAYS    3.23 3.57    0 11.6 6.45   10 3.23 9.68 6.67 12.9    0 9.6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8  1953.MEDINA.TEMP     55   54   68   70   78   87   88   85   77   70   57   4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9  1953.MEDINA.PREC   0.03 1.28 1.45  0.7 0.73 0.24 0.63 2.84 7.25 3.49 0.08 1.0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0  1953.MEDINA.DAYS      0 7.14 6.45    0 3.23    0 3.23 9.68 13.3 19.3    0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1  1953.UVALDE.TEMP     55   56   70   72   80   88   88   85   77   70   59   4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2  1953.UVALDE.PREC   0.11 0.54 0.59 0.24 0.68  0.9    0 5.88 5.26  3.3 0.03 0.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3  1953.UVALDE.DAYS      0    0    0    0 3.23 3.33    0 9.68   10 16.1    0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4  1954.BEXAR.TEMP      54   60   62   73   75   83   85   86   83   73   60   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5  1954.BEXAR.PREC    0.51 0.03 0.03 1.94 1.46 2.71 1.25 1.05 0.52 1.98 2.02  0.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6  1954.BEXAR.DAYS       0    0    0 6.67 6.45 6.67 6.45 3.23 3.33 9.68 6.67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7  1954.HAYS.TEMP       51   58   59   71   73   83   86   86   81   72   58   5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8  1954.HAYS.PREC     1.07 0.07 0.07 2.36 2.54 1.74 0.27 0.95 1.08 2.31 0.71 0.5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9  1954.HAYS.DAYS     6.45    0    0 13.3 9.68 3.33 3.23 6.45 6.67 9.68 3.33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0  1954.COMAL.TEMP      56   62   63   74   74   83   86   87   83   74   61   5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1  1954.COMAL.PREC    1.74 0.15 0.08 1.99 1.57 1.74 0.51 0.14 0.41 1.17  0.5 0.1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2  1954.COMAL.DAYS    9.68    0    0 6.67 3.23 3.33 3.23    0 3.33 6.45 3.33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3  1954.MEDINA.TEMP     53   60   61   73   76   84   86   86   83   73   59   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4  1954.MEDINA.PREC   0.42 0.02 0.06 1.15 2.44 3.08 0.52 0.64  0.1 1.91  1.5 0.0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5  1954.MEDINA.DAYS      0    0    0 6.67 9.68 6.67 3.23 3.23    0 6.45 6.67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6  1954.UVALDE.TEMP     54   60   63   74   76   83   85   85   83   73   60   5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7  1954.UVALDE.PREC   0.43    0 0.04  1.6 3.56 3.94 0.67 1.66 0.13 3.36 0.21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8  1954.UVALDE.DAYS      0    0    0   10 9.68   10 3.23 3.23    0 12.9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9  1955.BEXAR.TEMP      53   56   63   74   79   81   84   84   82   70   60   5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0  1955.BEXAR.PREC    1.45 2.33  1.4 0.14 4.44 2.88 1.32 0.81 0.79 0.39 1.57 0.6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1  1955.BEXAR.DAYS    6.45 10.7 3.23    0 12.9   10 6.45 3.23    0 3.23 6.67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2  1955.HAYS.TEMP       51   54   63   72   77   78   83   84   82   70   58   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3  1955.HAYS.PREC     1.58  7.3 1.09 0.73 3.73  4.5 1.44  1.8 1.21 0.16  1.5  1.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4  1955.HAYS.DAYS     6.45 10.7 6.45 6.67 16.1   10 3.23 3.23 3.33    0 6.67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5  1955.COMAL.TEMP      54   56   65   74   78   81   86   86   82   71   62   5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6  1955.COMAL.PREC    1.74 3.85 1.15 0.25  3.5  2.5 3.25 1.37 0.99 0.37 2.63 1.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7  1955.COMAL.DAYS    6.45 14.2 3.23    0 16.1 13.3 12.9 9.68 6.67    0 6.67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8  1955.MEDINA.TEMP     51   55   63   73   78   81   85   86   81   70   60   5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9  1955.MEDINA.PREC   1.47 2.32 0.74 0.18 7.49 1.43 1.38 1.55 1.22 0.42 2.17 0.8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0  1955.MEDINA.DAYS   6.45 7.14 3.23    0 16.1 6.67 6.45 6.45 6.67 3.23 6.67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1  1955.UVALDE.TEMP     52   56   64   74   79   82   83   84   81   69   59   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2  1955.UVALDE.PREC   0.79    2 0.94 0.15 3.15 2.47 5.18 2.66 0.38 0.41 1.71  0.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3  1955.UVALDE.DAYS   3.23 10.7 3.23    0 12.9   10 12.9 9.68    0 3.23 3.33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4  1956.BEXAR.TEMP      52   57   63   69   79   84   85   84   80   73   57   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5  1956.BEXAR.PREC    0.81 0.85 0.27 0.49 3.07 0.27 0.53 3.94 0.62 1.23 1.13  1.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6  1956.BEXAR.DAYS    3.23    0    0 3.33 6.45    0 3.23 9.68 3.33 6.45 6.67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7  1956.HAYS.TEMP       50   55   61   69   78   84   86   84   79   71   57   5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8  1956.HAYS.PREC     1.27 1.06 0.44 1.03 2.13 1.06 0.99 1.28 2.55 1.51 1.96 2.6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9  1956.HAYS.DAYS     6.45 3.45 3.23 3.33 12.9 6.67 3.23 6.45 3.33 3.23   10 6.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0  1956.COMAL.TEMP      53   58   63   70   78   83   85   84   80   73   60   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1  1956.COMAL.PREC    1.18 1.06 0.44 0.49 2.63 0.35 0.21 5.88 0.29 1.47 1.55 2.8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2  1956.COMAL.DAYS    3.23 3.45 3.23 3.33 9.68    0    0 12.9    0 6.45 6.67 6.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3  1956.MEDINA.TEMP     50   58   63   71   80   86   86   85   78   70   58   5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4  1956.MEDINA.PREC   0.55 0.76 0.18 1.12 0.37 0.22 1.68 2.88 0.86 2.55 2.17 0.8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5  1956.MEDINA.DAYS   3.23 3.45    0 3.33 3.23    0 3.23 3.23 3.33 6.45 6.67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6  1956.UVALDE.TEMP     51   56   64   71   80   85   85   84   80   74   57   5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7  1956.UVALDE.PREC    0.5 0.58 0.02 0.36 0.33 0.45 1.32 1.24 0.11  3.8 0.16 0.42</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8  1956.UVALDE.DAYS   3.23    0    0    0    0 3.33 3.23 6.45    0 6.45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9  1957.BEXAR.TEMP      53   63   62   66   73   81   86   86   78   67   57   5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0  1957.BEXAR.PREC    0.51 2.53 4.19 9.32 8.22 3.49 0.73 0.21 11.1 4.71  2.9 0.9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1  1957.BEXAR.DAYS       0 7.14 16.1   20 12.9 6.67 3.23    0   20 9.68 13.3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2  1957.HAYS.TEMP       51   60   60   65   73   82   85   86   76   57   55   5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3  1957.HAYS.PREC     0.56 2.52 3.89 9.98  4.3 3.24 0.81 0.19 10.0 4.37  3.9 1.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4  1957.HAYS.DAYS        0 7.14 12.9 26.6 9.68    8 3.23    0   20 7.74 13.3 6.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5  1957.COMAL.TEMP      55   63   62   67   74   80   86   86   78   58   56   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6  1957.COMAL.PREC    1.77 3.25 4.07  7.8  8.4 4.05 1.08 0.24 10.0 5.47 4.43 1.2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7  1957.COMAL.DAYS    12.9 7.14 12.9   20 16.1   10 3.23    0   20 9.68 13.3 9.6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8  1957.MEDINA.TEMP     54   62   62   66   73   81   87   86   78   65   55   5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9  1957.MEDINA.PREC   0.55  1.4 2.57  7.7 7.41 1.91    0 1.69 3.75 3.76 2.92 1.4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0  1957.MEDINA.DAYS   3.23 7.14 12.9 26.6 22.5   10    0 3.23 6.67 12.9   10 9.6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1  1957.UVALDE.TEMP     53   63   62   66   74   80   86   85   78   67   56   5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2  1957.UVALDE.PREC    0.4 1.53 1.67 9.31 7.19 1.96    0  0.7 5.36 6.53 2.94 1.7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3  1957.UVALDE.DAYS      0 7.14 6.45   20 22.5   10    0 3.23 16.6 6.45 13.3 6.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4  1957.KINNEY.TEMP     53   63   62   67   73   80   86   88   81   69   57   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5  1957.KINNEY.PREC   0.21 1.36 1.62 7.88 10.0    1    0 0.03 4.91 2.29 1.77 2.1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6  1957.KINNEY.DAYS      0 10.7 6.45 13.3 12.9    6    0    0   10 6.45   10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7  1958.BEXAR.TEMP      50   50   56   67   75   83   84   85   79   68   61   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8  1958.BEXAR.PREC    4.57 3.88 1.08 1.32 1.98 3.39 7.39 0.45 8.36 5.43 0.77 1.0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9  1958.BEXAR.DAYS    12.9 10.7 3.23 6.67 3.23 3.33 9.68 3.23 26.6 22.5    0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0  1958.HAYS.TEMP       47   47   54   66   73   82   84   84   79   67   60   4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1  1958.HAYS.PREC     3.15 5.93  2.1 1.27 3.82 1.52 3.72 1.78 7.64 5.96 1.28 0.9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2  1958.HAYS.DAYS     12.9 14.2 3.23   10 12.9 13.3 6.45 3.23   20 22.5 3.33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3  1958.COMAL.TEMP      49   48   57   68   75   83   84   85   78   67   61   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4  1958.COMAL.PREC    3.73 4.77 1.63 1.38  3.1 2.24 2.94 0.48 7.79 5.74 1.77 0.8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5  1958.COMAL.DAYS    9.68 10.7 3.23 6.67 6.45   10 3.23 3.23 23.3 19.3 6.67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6  1958.MEDINA.TEMP     48   49   54   66   73   82   84   84   78   65   58   4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7  1958.MEDINA.PREC   6.15  3.5 1.23 2.01 2.69 2.67 1.14 1.68 11.6 7.27 0.42 1.1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8  1958.MEDINA.DAYS  16.13 14.2    0 3.33 9.68 6.67 3.23 6.45 26.6 25.8 3.33 6.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9  1958.UVALDE.TEMP     47   49   55   67   74   83   85   84   80   67   59   4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0  1958.UVALDE.PREC    5.3 2.64 1.74 0.76 3.69 8.68 1.08 2.35 5.64 5.98 0.57  0.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1  1958.UVALDE.DAYS   12.9 14.2 6.45 3.33 16.1 13.3 6.45 3.23   20 19.3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2  1958.KINNEY.TEMP     52   53   57   67   75   83   85   87   80   68   60   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3  1958.KINNEY.PREC   3.36 3.28 2.66 0.63 3.67 11.3 0.35 1.81 11.3 6.21 0.48 0.3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4  1958.KINNEY.DAYS   12.9 10.7 6.45 3.33 16.1 13.3 3.23 3.23 23.3 22.5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5  1959.BEXAR.TEMP      49   54   60   65   77   83   84   84   81   70   53   5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6  1959.BEXAR.PREC    0.52  2.5 0.13 2.55 2.43 1.32 1.48 3.05 1.72 5.11 2.17 1.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7  1959.BEXAR.DAYS       0 10.7    0   10 9.68 3.33 6.45 6.45 6.67 6.45 6.67 6.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8  1959.HAYS.TEMP       47   52   58   64   75   80   82   83   79   69   52   5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9  1959.HAYS.PREC     0.49 4.49 0.33 5.61 7.06 4.86 0.89 4.16 1.54 9.26 3.46 1.3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0  1959.HAYS.DAYS        0 14.2    0   20 9.68 13.3 3.23 9.68 6.67 12.9   10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1  1959.COMAL.TEMP      49   54   60   65   76   81   82   82   81   71   54   5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2  1959.COMAL.PREC    0.67    4 0.56 4.74    4 4.02 2.18 4.26 1.71 9.62 2.42 2.2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3  1959.COMAL.DAYS    3.23 17.8 3.23 6.67 12.9   10 12.9 16.1 3.33 9.68   10 12.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4  1959.MEDINA.TEMP     46   51   57   64   75   81   82   83   79   67   52   5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5  1959.MEDINA.PREC    1.2 2.52 0.22 2.94 2.83 3.79 1.73 0.94 2.98 8.59  1.7 1.2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6  1959.MEDINA.DAYS   6.45 10.7    0 6.67 9.68   10 9.68 3.23   10 9.68   10 6.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7  1959.UVALDE.TEMP     48   53   59   66   76   82   82   84   81   70   53   5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8  1959.UVALDE.PREC   0.41 1.18 0.03 1.81 4.52 7.17 3.88 1.45 1.72 6.37 1.79 1.1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9  1959.UVALDE.DAYS      0    0    0   10 9.68 16.6 9.68 6.45 6.67 6.45   10 6.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0  1959.KINNEY.TEMP     49   53   60   67   77   84   84   85   82   70   54   5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1  1959.KINNEY.PREC   0.35 0.84 0.02 3.08 5.03 6.75 1.67 0.75 4.28 2.17 1.73 0.8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2  1959.KINNEY.DAYS      0 3.45    0   10 9.68 13.3 3.23 3.23 6.67 6.45 3.33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3  1960.BEXAR.TEMP      50   50   56   70   74   83   84   84   78   73   62   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4  1960.BEXAR.PREC    0.76 1.22 1.65 2.08 1.21  2.7 1.31 5.96 0.76 7.84  1.3 2.9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5  1960.BEXAR.DAYS    3.23 3.45 3.23 6.67 9.68 6.67 6.45 9.68 3.33 22.5 6.67 6.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6  1960.HAYS.TEMP       48   47   53   68   71   81   82   82   76   72   60   4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7  1960.HAYS.PREC     2.35    2 1.47  5.2 1.47 8.19 0.91 4.35 1.11 12.4 2.57 3.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8  1960.HAYS.DAYS     3.23 10.3 6.45   10 6.45 6.67 3.23 12.9 3.33 22.5   10 19.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9  1960.COMAL.TEMP      49   51   56   71   74   84   84   83   79   73   61   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0  1960.COMAL.PREC    1.11 1.33  1.1 2.97 1.48  7.8  0.8 3.48 0.21 8.46 1.47 2.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1  1960.COMAL.DAYS    6.45 3.45  3.4 6.67 9.68   10  3.2 16.1    0 19.3 6.67 9.6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2  1960.MEDINA.TEMP     50   50   55   69   73   83   83   82   77   71   60   4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3  1960.MEDINA.PREC    1.6 1.47 2.04 1.36  1.9 1.12 5.77 1.65 1.09 8.04 1.47 4.8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4  1960.MEDINA.DAYS   6.45 3.45 3.23 3.33 9.68 3.33 16.1 6.45 6.67 16.1 6.67 12.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5  1960.UVALDE.TEMP     49   49   56   70   74   83   84   83   78   74   61   4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6  1960.UVALDE.PREC   0.76 0.74 1.95 0.38 1.82 0.67 5.26 4.96 0.73 3.18  1.1 2.4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7  1960.UVALDE.DAYS      0 3.45 3.23    0 9.68 3.33 16.1 12.9 3.33 12.9 6.67 9.6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8  1960.KINNEY.TEMP     50   49   57   70   77   84   83   82   79   75   60   4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9  1960.KINNEY.PREC   0.54  1.7  1.2  0.8  0.5 0.28 1.87 4.39 0.39 4.63  0.2 2.6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0  1960.KINNEY.DAYS      0 7.14 3.23 3.33 3.23    0 6.45 12.9 3.33 12.9    0 9.6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1  1961.BEXAR.TEMP      48   55   65   68   78   81   82   82   80   71   58   5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2  1961.BEXAR.PREC    0.68 1.79 0.03 0.32 0.17 7.87 7.04 0.15 2.24 3.39 2.09  0.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3  1961.BEXAR.DAYS       0 3.57    0 3.33    0 23.3 12.9    0   10 9.68 6.67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4  1961.HAYS.TEMP       45   54   63   66   76   80   80   81   79   68   56   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5  1961.HAYS.PREC     1.28 2.13 0.32 1.11 0.27  6.7    5 0.45 2.48 1.79  3.9 0.9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6  1961.HAYS.DAYS     6.45 7.14    0 6.67    0 13.3 16.1 3.23 8.33 9.68   10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7  1961.COMAL.TEMP      47   56   65   68   77   81   81   80   78   68   57   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8  1961.COMAL.PREC    0.64 0.27 0.32 1.11 0.27  6.7    5 1.67 2.73 5.08 4.82 0.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9  1961.COMAL.DAYS    3.23 3.57    0 6.67    0 13.3 16.1 9.68 6.67 9.68   10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0  1961.MEDINA.TEMP     47   54   64   67   78   81   81   81   80   71   58   5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1  1961.MEDINA.PREC   1.62 3.58 0.28 0.29 0.46 6.79 3.16 1.76 0.48 6.92 0.88 1.1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2  1961.MEDINA.DAYS   6.45 10.7    0    0 3.23 16.6 9.68 6.45    0 16.1    0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3  1961.UVALDE.TEMP     46   54   64   68   78   82   81   80   79   69   56   5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4  1961.UVALDE.PREC   1.28 2.63 0.06 1.59  0.3 4.36 7.75 0.96 0.23 5.84  0.6 0.6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5  1961.UVALDE.DAYS   6.45 7.14    0 3.33    0 13.3 16.1 3.23    0 9.68    0    0</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6  1961.KINNEY.TEMP     47   54   67   69   78   81   83   83   82   72   57   5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7  1961.KINNEY.PREC   1.87 0.71 0.15 0.57 0.75 7.85 3.91 0.97 0.13 0.55 0.19 0.2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8  1961.KINNEY.DAYS   6.45 7.14    0 3.33 6.45 13.3 9.68 3.23    0 3.23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9  1962.BEXAR.TEMP      45   63   59   69   78   82   86   87   81   75   60   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0  1962.BEXAR.PREC    0.48  0.9 0.91 4.02 1.31 2.44 0.13 1.57 2.69 2.19 4.97 2.2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1  1962.BEXAR.DAYS       0 3.57 6.45 13.3 3.23   10    0 3.23   10 6.45 6.67 9.6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2  1962.HAYS.TEMP       44   61   56   67   76   81   84   86   80   73   58   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3  1962.HAYS.PREC     0.96 1.47 1.74 3.58 0.68 4.36  0.3 1.93 6.89 2.12 1.24  3.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4  1962.HAYS.DAYS        0 7.14 9.68 13.3 3.23 16.6 3.23 3.23 13.3 12.9 6.67 9.6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5  1962.COMAL.TEMP      44   62   56   67   76   81   85   87   80   74   59   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6  1962.COMAL.PREC    0.81 1.58 1.22 4.88 0.88 3.16 0.19 1.68 5.27 2.71 2.18 2.8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7  1962.COMAL.DAYS    3.23 7.14 6.45 13.3 3.23   10    0 3.23   20 3.23 6.67 9.6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8  1962.MEDINA.TEMP     46   63   57   68   77   82   86   87   81   75   59   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9  1962.MEDINA.PREC   0.69 0.62 0.89 4.61 1.58 1.89    0 1.22  2.6 0.26 1.74 1.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0  1962.MEDINA.DAYS   3.23 3.57 6.45 16.6 3.23   10    0 6.45   10 3.23   10 6.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1  1962.UVALDE.TEMP     45   63   58   70   78   82   86   86   81   75   59   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2  1962.UVALDE.PREC   0.39 0.42 0.57 2.58 0.64 1.81    0 3.43 1.69 1.15 0.87 0.5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3  1962.UVALDE.DAYS      0    0 3.23   10 3.23 6.67    0 6.45 6.67 3.23    0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4  1962.KINNEY.TEMP     46   65   60   71   79   83   88   88   82   77   61   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5  1962.KINNEY.PREC   0.15 0.27 0.49 1.83 1.65 3.16    0 0.43 0.52 1.63 0.47 0.2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6  1962.KINNEY.DAYS      0    0 3.23 3.33 6.45 6.67    0 3.23 3.33 6.45 3.33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7  1963.BEXAR.TEMP      46   52   65   74   78   83   85   85   81   74   62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8  1963.BEXAR.PREC    0.27 3.59 0.21 1.88 3.03 2.28 0.03 0.63 1.11 2.75 1.93 0.9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9  1963.BEXAR.DAYS       0 14.2    0 6.67 6.45 6.67    0 3.23 6.67 6.45   10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30  1963.HAYS.TEMP       45   52   62   73   76   82   84   84   79   72   61   4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31  1963.HAYS.PREC      0.3 2.48 0.36 2.18 0.48 3.19 1.17 2.03 2.66 1.51 2.23 1.3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32  1963.HAYS.DAYS        0 10.7 3.23 6.67    0 13.3 6.45 6.45 6.67 6.45   10 6.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33  1963.COMAL.TEMP      43   52   64   72   76   83   85   85   80   73   61   4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34  1963.COMAL.PREC     0.2 2.34 0.18    2 4.53 1.56 1.66 1.86 3.03 1.85 3.26 0.9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35  1963.COMAL.DAYS       0 10.7    0 6.67 6.45   10 6.45 6.45   10 6.45 16.6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36  1963.MEDINA.TEMP     45   52   65   74   77   84   85   86   81   74   61   4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37  1963.MEDINA.PREC   0.32 3.26 0.09 4.12 2.07 1.41 0.44 0.85 1.67 1.96 1.86 0.8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38  1963.MEDINA.DAYS      0 14.2    0 6.67 9.68 6.67 3.23 6.45 6.67 6.45 13.3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39  1963.UVALDE.TEMP     45   50   66   75   76   83   85   86   80   72   60   4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40  1963.UVALDE.PREC   0.11 2.26 0.07 2.26 5.04 1.99 0.14    0  2.1  1.3 0.76 0.6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41  1963.UVALDE.DAYS      0 7.14    0 6.67 12.9 6.67    0    0   10 6.45 3.33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42  1963.KINNEY.TEMP     45   52   68   75   77   84   87   89   83   74   60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43  1963.KINNEY.PREC      0 1.93    0 1.63 2.13 2.05  0.1    0 1.61 3.95 0.88 0.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44  1963.KINNEY.DAYS      0 3.45    0 6.67 3.23 6.67    0    0 3.33 6.45 3.33 6.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45  1964.BEXAR.TEMP      51   50   61   70   77   82   86   86   80   66   62   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46  1964.BEXAR.PREC     3.4 1.89 1.73 1.16 1.79 4.88 0.02 5.19 4.15 1.64 4.81 1.2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47  1964.BEXAR.DAYS    6.45 10.3 3.23 3.33 6.45 13.3    0 6.45   20 3.23 6.67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48  1964.HAYS.TEMP       48   49   59   69   76   80   84   84   79   65   61   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49  1964.HAYS.PREC     2.32    2 1.48 2.14 3.71 4.83 0.62 1.62 5.91 2.07 2.56 1.0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50  1964.HAYS.DAYS     6.45 10.3 3.23   10 6.45   10 3.23 9.68 16.6 3.23   10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51  1964.COMAL.TEMP      49   49   59   69   76   81   85   86   81   67   62   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52  1964.COMAL.PREC    2.84 2.27 1.47 1.51 1.98 4.46 0.74 4.51 3.72 2.09 3.89 1.1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53  1964.COMAL.DAYS    6.45 10.3 3.23 6.67 6.45 13.3 3.23 6.45 6.67 3.23 6.67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54  1964.MEDINA.TEMP     49   49   60   71   77   81   86   86   81   68   63   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55  1964.MEDINA.PREC   2.52 1.42 1.85 2.27 3.55 4.49 0.72 1.76 3.61 2.06 2.92 1.1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56  1964.MEDINA.DAYS   9.68  6.9 6.45   10 9.68 6.67 3.23 3.23 16.6 6.45 3.33 6.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57  1964.UVALDE.TEMP     47   49   60   71   77   81   85   84   79   65   61   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58  1964.UVALDE.PREC    1.2 0.84 1.18 1.18 2.63 0.09 1.65 2.02 8.36 1.88 0.66 0.6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59  1964.UVALDE.DAYS   3.23  6.9 3.23 3.33 6.45    0 3.23 9.68 23.3 6.45 3.33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60  1964.KINNEY.TEMP     49   49   62   74   79   86   89   88   82   68   62   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61  1964.KINNEY.PREC   1.54 0.82  1.4 1.21 2.64    0 0.41 1.46 9.53 1.31 0.05 0.3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62  1964.KINNEY.DAYS   3.23 7.14 3.23 6.67 12.9    0    0 9.68 16.6 6.45    0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63  1965.BEXAR.TEMP      54   49   55   71   75   81   85   84   81   67   64   5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64  1965.BEXAR.PREC     2.4 6.43  2.3 1.97 8.18 2.42 0.08 1.65 3.13 2.69 0.89 4.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65  1965.BEXAR.DAYS    6.45 21.4 3.23 6.67 19.3 6.67    0 9.68   10 12.9 6.67 9.6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66  1965.HAYS.TEMP       53   48   53   72   73   78   81   82   79   66   64   5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67  1965.HAYS.PREC     4.33 7.27 1.39 2.98 7.32 2.48 1.65 0.83  2.5 4.13 2.55 7.5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68  1965.HAYS.DAYS     12.9   25 9.68   10 19.3 3.33 3.23 3.23 6.67 9.68 6.67 16.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69  1965.COMAL.TEMP      54   50   55   73   75   83   85   82   80   68   66   5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70  1965.COMAL.PREC    2.71 8.39 1.21 2.98 8.84 2.19 0.09 1.07 3.74 5.03 1.83 7.0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71  1965.COMAL.DAYS    9.68 28.5 6.45   10 22.5 3.33    0 3.23 16.6 6.45 3.33 19.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72  1965.MEDINA.TEMP     54   49   54   71   73   81   85   83   81   67   64   5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73  1965.MEDINA.PREC    0.4    6    2 2.43 4.98 0.75 0.13 0.59 2.23 3.53 0.76    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74  1965.MEDINA.DAYS      0 21.4 3.23   10 19.3 3.33    0    0 6.67 9.68    0 12.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75  1965.UVALDE.TEMP     54   50   56   71   75   81   84   83   80   66   64   5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76  1965.UVALDE.PREC   0.47 3.85 2.67  2.6 3.96 0.92 0.45 2.39 2.54 1.56  1.1  3.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77  1965.UVALDE.DAYS      0 14.2 6.45 6.67 16.1 3.33 3.23 9.68   10 6.45 3.33 9.6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78  1965.KINNEY.TEMP     50   50   57   72   75   82   87   86   83   69   67   5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79  1965.KINNEY.PREC   0.46 1.81 0.72 2.93 5.33 2.75 0.34 2.52 2.69 0.45 0.73 0.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80  1965.KINNEY.DAYS   3.23 3.57 6.45   10 9.68   10 3.23 3.23 13.3 3.23 3.33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81  1966.BEXAR.TEMP      45   50   60   68   73   79   84   81   77   67   63   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82  1966.BEXAR.PREC    1.47  2.3 1.14  3.2 3.53 1.78 0.06 4.28 2.13 1.11    0 0.4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83  1966.BEXAR.DAYS    9.68 14.2 6.45 6.67 19.3 6.67    0 16.1   10 3.23    0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84  1966.HAYS.TEMP       44   48   59   68   73   77   82   80   76   66   63   4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85  1966.HAYS.PREC     2.13  3.4    2 2.46 2.83 3.12 0.14  5.6 3.54 0.99    0  0.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86  1966.HAYS.DAYS     9.68 17.8 3.23 6.67 12.9   10    0 19.3 16.6 6.45    0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87  1966.COMAL.TEMP      46   50   61   70   76   82   86   83   78   68   65   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88  1966.COMAL.PREC    1.15 2.78 1.42  0.8 4.19 1.96 0.57 5.19 3.24 0.69 0.04 2.4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89  1966.COMAL.DAYS    3.23 17.8 9.68 3.33 12.9   10    0 19.3 16.6 3.23    0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90  1966.MEDINA.TEMP     46   50   59   69   74   80   85   81   78   67   63   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91  1966.MEDINA.PREC   2.02 2.41 0.48 3.92  6.4 0.64 0.22 8.36 4.43 0.51    0 0.0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92  1966.MEDINA.DAYS   12.9 10.7    0   10 19.3 3.33    0 19.3   20 3.23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93  1966.UVALDE.TEMP     46   50   61   71   75   80   86   82   79   69   64   51</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94  1966.UVALDE.PREC   1.96 1.51 0.57 4.31 3.65 0.83 0.25 5.18 1.95 0.62    0 0.0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95  1966.UVALDE.DAYS   9.68 7.14    0 6.67 9.68 6.67    0 12.9   10 3.23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96  1966.KINNEY.TEMP     47   53   65   74   75   80   86   83   79   69   63   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97  1966.KINNEY.PREC   0.93 1.51 1.28 6.47 2.09 2.42    0 4.54 1.75 0.64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98  1966.KINNEY.DAYS   3.23 7.14 3.23 6.67 9.68   10    0 9.68 6.67 3.23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99  1967.BEXAR.TEMP      50   51   67   76   77   84   85   82   75   67   60   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00  1967.BEXAR.PREC    0.18 0.48 2.18 0.94 2.22 0.01 2.12 3.17 11.1    2 3.42 1.3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01  1967.BEXAR.DAYS       0 3.57 9.68 3.33 6.45    0 9.68 12.9 33.3 9.68 13.3 6.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02  1967.HAYS.TEMP       49   50   65   75   75   82   84   82   74   66   57   4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03  1967.HAYS.PREC     0.18 0.48 0.72  1.1 4.39    0 1.18 1.71 7.39 4.39 3.75 0.6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04  1967.HAYS.DAYS        0 3.57 3.23 3.33 6.45    0 6.45 6.45 16.6 12.9   1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05  1967.COMAL.TEMP      50   51   65   75   75   83   83   81   74   66   57   4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06  1967.COMAL.PREC    0.17 0.48 2.21 0.87 2.84    0 2.07  4.5 9.69 3.17 4.46 1.2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07  1967.COMAL.DAYS       0    0 9.68 3.33 9.68    0 6.45 12.9 16.6 12.9 13.3 6.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08  1967.MEDINA.TEMP     50   52   66   75   76   84   85   82   74   67   59   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09  1967.MEDINA.PREC   0.17 0.96 1.47 5.28 1.12 0.05 1.36 3.71 8.94 2.98 3.12 1.1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10  1967.MEDINA.DAYS      0 3.57 6.45   10 3.23    0 6.45 12.9   20 12.9   10 6.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11  1967.UVALDE.TEMP     50   53   67   76   77   84   86   81   74   67   59   4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12  1967.UVALDE.PREC   0.25 0.86 0.42 2.48 0.12 1.53 0.32 2.85 5.14 2.42 2.81  0.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13  1967.UVALDE.DAYS      0 3.57 3.23   10    0 3.33 3.23 12.9   20 6.45 6.67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14  1967.KINNEY.TEMP     50   52   68   76   78   84   87   83   75   69   60   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15  1967.KINNEY.PREC   0.04 0.29 1.22 3.02    0  2.6 0.97 1.04 6.67 4.01 1.44 0.6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16  1967.KINNEY.DAYS      0    0 6.45 6.67    0 3.33 3.23 3.23 26.6 9.68 6.67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17  1968.BEXAR.TEMP      50   48   58   68   75   80   83   84   76   72   56   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18  1968.BEXAR.PREC    8.52 1.85 1.27 1.92 2.82 2.63 1.53 0.94 2.99 0.69 4.58 0.6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19  1968.BEXAR.DAYS   16.13  6.9 6.45   10 3.23 13.3 3.23 6.45   10    0 16.6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20  1968.HAYS.TEMP       46   48   55   66   73   78   81   83   74   70   56   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21  1968.HAYS.PREC      8.2 1.89 1.35 2.89 4.14 4.07 1.15 0.51 4.09  1.1 4.44  3.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22  1968.HAYS.DAYS    19.35  6.9 3.23 13.3 16.1 16.6 3.23    0   20 6.45 13.3 6.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23  1968.COMAL.TEMP      45   47   57   68   76   81   84   85   77   71   56   4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24  1968.COMAL.PREC    8.96 1.78 1.28  3.6 3.47 3.61 0.58 0.43  3.6 1.36 3.77 3.5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25  1968.COMAL.DAYS   19.35 10.3 3.23   10 12.9 16.6    0    0 6.67 6.45 16.6 6.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26  1968.MEDINA.TEMP     49   49   57   68   75   80   82   85   75   72   57   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27  1968.MEDINA.PREC   5.32 2.31 1.95 3.64 3.81 1.05 3.26 0.62 5.76 0.38 1.99 1.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28  1968.MEDINA.DAYS  16.13 13.7 6.45 16.6 9.68 6.67 6.45 3.23 16.6    0 13.3 6.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29  1968.UVALDE.TEMP     49   48   57   69   75   80   82   82   74   70   58   5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30  1968.UVALDE.PREC   3.66 1.72    2 2.83 3.88 1.41 1.77 0.21 3.96 1.02 1.71 1.0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31  1968.UVALDE.DAYS   12.9 10.3 3.23 13.3 6.45 6.67 3.23    0 13.3 6.45 6.67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32  1968.KINNEY.TEMP     49   53   59   68   75   78   82   84   74   70   56   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33  1968.KINNEY.PREC   3.15 1.39 1.43 0.79 1.19 1.33 0.68 0.03 2.11 2.59 1.42 1.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34  1968.KINNEY.DAYS   12.9 10.7 3.23 3.33 6.45 3.33 3.23    0 3.33 6.45 3.33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35  1969.BEXAR.TEMP      52   54   55   69   73   81   87   85   79   69   58   5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36  1969.BEXAR.PREC    1.76  2.9 2.35 2.46 4.61 2.32 0.36 4.19 1.32 5.85 1.02 2.2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37  1969.BEXAR.DAYS    9.68 7.14 9.68 16.6 19.3   10    0 16.1   10 16.1 3.33 9.6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38  1969.HAYS.TEMP       51   53   53   69   73   81   87   85   78   68   56   5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39  1969.HAYS.PREC     1.32 3.16 3.19 5.78 5.43 2.46 0.55 3.03 0.69 3.54 3.39 4.0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40  1969.HAYS.DAYS     3.23 7.14 12.9 16.6 16.1   10 3.23 9.68 3.33 19.3   10 9.6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41  1969.COMAL.TEMP      50   52   53   68   74   82   87   86   79   69   57   5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42  1969.COMAL.PREC    1.35 3.34 4.65 2.97 3.91 2.15 1.35 2.89 1.37 3.42 2.71 2.8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43  1969.COMAL.DAYS    3.23 7.14 16.1 13.3 12.9   10 3.23 12.9 6.67 16.1   10 9.6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44  1969.MEDINA.TEMP     53   54   54   69   73   81   87   86   80   70   58   5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45  1969.MEDINA.PREC   1.11 3.14 1.69 2.18 5.84 2.25 0.36 3.32 2.39 5.27 1.28 3.4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46  1969.MEDINA.DAYS   6.45 3.57 3.23   10 16.1 6.67 3.23 9.68   10 12.9 6.67 12.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47  1969.UVALDE.TEMP     54   56   58   70   73   81   86   84   78   69   58   5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48  1969.UVALDE.PREC    1.8 0.83 0.74 1.39 4.75  2.5  0.4 3.12 1.14 13.3 2.07 1.2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49  1969.UVALDE.DAYS   3.23 7.14 3.23 6.67 16.1 6.67    0 9.68 6.67 16.1 6.67 6.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50  1969.KINNEY.TEMP     53   54   54   69   73   82   87   84   78   67   54   5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51  1969.KINNEY.PREC   0.82 0.86 0.48 4.61 3.24 1.45 0.62 2.75 2.54 5.17 4.46 1.2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52  1969.KINNEY.DAYS   6.45 3.57 3.23 6.67 9.68 6.67 3.23 12.9 6.67 19.3 13.3 6.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53  1970.BEXAR.TEMP      45   55   56   70   72   80   83   85   81   67   58   6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54  1970.BEXAR.PREC     1.1 2.66 1.98 1.13  7.3 0.89 0.91 0.95 4.35 1.31 0.01 0.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55  1970.BEXAR.DAYS    6.45 10.7 6.45 3.33 22.5 6.67 6.45 6.45 16.6 6.45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56  1970.HAYS.TEMP       43   52   55   68   71   78   82   84   79   66   55   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57  1970.HAYS.PREC     1.65 3.98 2.33 2.27 10.4 0.45 1.44 0.53 4.56 4.27    0 0.3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58  1970.HAYS.DAYS     3.23 17.8 6.45 6.67 19.3 3.33 6.45 3.23   20 12.9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59  1970.COMAL.TEMP      44   54   57   70   71   79   83   84   79   66   55   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60  1970.COMAL.PREC    1.93 4.36 2.25 1.81 13.1 0.08 0.42 2.85 5.33 2.53    0 0.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61  1970.COMAL.DAYS    6.45 14.2 6.45 6.67 25.8    0    0 9.68   20 12.9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62  1970.MEDINA.TEMP     46   53   56   70   72   78   83   84   79   67   58   6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63  1970.MEDINA.PREC   1.13 3.78 1.39 0.91 11.6 1.23  2.3 2.91 4.75 0.59 0.03 0.2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64  1970.MEDINA.DAYS   6.45 10.7 9.68 3.33 16.1 6.67 9.68 6.45   20 3.23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65  1970.UVALDE.TEMP     47   56   58   70   72   79   82   83   78   67   58   5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66  1970.UVALDE.PREC   0.78 1.98 1.01 0.16 2.05 0.92 0.45 1.25 4.69 0.16    0 0.1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67  1970.UVALDE.DAYS   6.45 7.14 6.45    0 3.23 3.33 3.23 3.23 16.6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68  1970.KINNEY.TEMP     48   48   55   68   71   78   81   83   75   65   54   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69  1970.KINNEY.PREC    0.8  2.7    1    0  2.5  0.9    0  1.2  6.9  0.5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70  1970.KINNEY.DAYS   3.23 14.2 6.45    0 3.23 3.33    0 3.23 13.3 3.23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71  1971.BEXAR.TEMP      56   57   65   69   78   83   86   81   80   74   63   5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72  1971.BEXAR.PREC    0.04 0.81 0.04 1.39 1.52 2.74 1.05 9.42 4.57 4.62 2.74 2.8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73  1971.BEXAR.DAYS       0 3.57    0 3.33 6.45 13.3 3.23 29.0   20 22.5 6.67 9.6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74  1971.HAYS.TEMP       53   54   60   66   74   82   84   79   78   70   60   5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75  1971.HAYS.PREC     0.08 1.42  0.1 1.44  2.4 3.03 0.08  6.7 4.29 3.84 2.14 5.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76  1971.HAYS.DAYS        0 3.57    0 3.33 12.9 13.3    0 22.5   10 12.9 6.67 16.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77  1971.COMAL.TEMP      54   55   62   67   77   84   86   81   79   71   59   5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78  1971.COMAL.PREC    0.11 0.86 0.11 0.92 2.84 2.21 0.53 8.34 4.37 2.67 2.11 4.3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79  1971.COMAL.DAYS       0 3.57    0 3.33 12.9   10 3.23 22.5 6.67 12.9 6.67 19.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80  1971.MEDINA.TEMP     56   57   63   69   78   83   85   79   79   71   62   5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81  1971.MEDINA.PREC   0.04 0.62 0.07 1.61 0.36 3.34 0.26 16.9 1.68 6.28 0.41 1.35</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82  1971.MEDINA.DAYS      0 3.57    0 6.67    0 13.3    0 19.3   10 19.3 3.33 6.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83  1971.UVALDE.TEMP     57   58   66   70   79   82   82   78   78   71   61   5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84  1971.UVALDE.PREC      0 0.39 0.02 1.81 0.73 8.16 0.36 9.45 2.26 6.19 0.04  1.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85  1971.UVALDE.DAYS      0 3.57    0 6.67 3.23 23.3 3.23 22.5 13.3 12.9    0 6.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86  1971.KINNEY.TEMP     55   57   63   70   77   81   83   79   79   72   62   5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87  1971.KINNEY.PREC      0 0.39    0  2.1 1.34 9.35  0.5 11.5 2.26 2.19  0.3  0.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88  1971.KINNEY.DAYS      0 3.57    0   10 6.45   20 3.23 22.5 13.3 6.45 3.33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89  1972.BEXAR.TEMP      52   56   66   73   73   80   82   82   82   71   54   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90  1972.BEXAR.PREC    1.35  0.4 0.13 1.94 11.2 2.86 3.13 4.24  1.4 1.99 2.37 0.4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91  1972.BEXAR.DAYS    6.45    0    0 6.67 22.5 13.3 9.68 19.3 6.67 3.23 13.3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92  1972.HAYS.TEMP       50   53   65   71   72   79   81   81   81   69   52   4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93  1972.HAYS.PREC     1.01 0.55 0.01 0.78 9.77 2.61 2.11  4.8  1.6  3.9 3.75 1.0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94  1972.HAYS.DAYS     6.45 3.45    0 3.33 19.3 13.3 9.68 12.9 6.67 3.23 13.3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95  1972.COMAL.TEMP      52   55   67   73   74   82   83   83   83   70   53   4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96  1972.COMAL.PREC    0.86 0.44 0.63 1.91 14.5 4.78 3.14 2.21 4.65 4.96 2.99 0.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97  1972.COMAL.DAYS    3.23 3.45 3.23   10 22.5 16.6 12.9 6.45   20 9.68   10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98  1972.MEDINA.TEMP     53   55   67   74   73   81   83   82   81   71   55   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899  1972.MEDINA.PREC   1.11 0.47 0.36 0.97  5.3 1.27 1.82 6.39 3.51 2.12 1.61  0.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00  1972.MEDINA.DAYS   3.23    0 3.23 6.67 12.9 6.67 6.45 19.3   10 3.23 3.33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01  1972.UVALDE.TEMP     54   57   68   75   73   81   82   81   81   72   57   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02  1972.UVALDE.PREC   0.84 0.16 0.33 0.26 2.67 1.61 1.18 2.98 3.71 0.71 0.81 0.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03  1972.UVALDE.DAYS   3.23    0 3.23    0 16.1 6.67 6.45 12.9 13.3 3.23 3.33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04  1972.KINNEY.TEMP     50   55   67   75   73   82   84   82   80   73   53   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05  1972.KINNEY.PREC    0.7  0.8  0.3 1.85 2.05 1.71 0.82 8.49 2.36  0.7 0.75 0.6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06  1972.KINNEY.DAYS   3.23 3.57 3.23   10 12.9 6.67 6.45 12.9   10 6.45 3.33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07  1973.BEXAR.TEMP      47   52   66   66   75   79   83   82   79   72   65   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08  1973.BEXAR.PREC    2.77 2.76 1.58 5.41 2.73 10.4 6.91 1.29 13.0 4.85 0.29 0.1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09  1973.BEXAR.DAYS    12.9 14.2 6.45   20 6.45 16.6 12.9 3.23   20 19.3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10  1973.HAYS.TEMP       45   49   62   63   72   77   82   79   78   69   64   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11  1973.HAYS.PREC     3.39    4 3.01 3.98 1.55 7.49 6.24 2.51 5.63 8.35 1.25 0.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12  1973.HAYS.DAYS    16.13 17.8 9.68 13.3 3.23   20 12.9 9.68 3.33 29.0 6.67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13  1973.COMAL.TEMP      45   49   62   63   73   78   83   80   79   71   65   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14  1973.COMAL.PREC    3.37 2.79 2.06 5.21  0.3 9.54 5.75 2.42 9.11 10.3 0.54 0.2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15  1973.COMAL.DAYS   19.35 21.4 6.45 13.3    0 16.6 9.68 9.68 16.6 32.2 3.33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16  1973.MEDINA.TEMP     46   50   64   64   74   78   81   81   79   70   65   5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17  1973.MEDINA.PREC   2.42 3.12 1.02 5.71  1.4 8.56 11.3  0.5 6.52 6.78 0.34 0.0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18  1973.MEDINA.DAYS   9.68 17.8 3.23   10 3.23   20 19.3    0 13.3 19.3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19  1973.UVALDE.TEMP     48   51   66   67   77   79   82   82   79   71   66   5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20  1973.UVALDE.PREC   1.62  2.5 1.26 2.72 0.71  4.5 6.26 1.53 4.72 4.93  0.1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21  1973.UVALDE.DAYS   6.45 10.7 6.45 6.67 3.23   20 9.68 3.23   10 22.5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22  1973.KINNEY.TEMP     45   50   64   63   77   78   82   82   78   71   65   5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23  1973.KINNEY.PREC   1.48 2.29 0.66  2.7  0.6  6.5  5.4    0  3.6 8.48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24  1973.KINNEY.DAYS   3.23 10.7 3.23   10 3.23 23.3 9.68    0 13.3 22.5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25  1974.BEXAR.TEMP      51   56   67   70   77   79   83   81   72   68   57   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26  1974.BEXAR.PREC    1.36 0.04 0.94 2.18 4.28 1.02 1.28 11.1 3.85 4.09 5.39 1.4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27  1974.BEXAR.DAYS    6.45    0 6.45 13.3 19.3 6.67 3.23 16.1 16.6 16.1   10 6.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28  1974.HAYS.TEMP       50   53   65   67   77   78   81   79   70   68   56   4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929  1974.HAYS.PREC      2.9 0.29 1.25 1.91 7.47 </w:t>
        <w:noBreakHyphen/>
        <w:t>0.0 0.57 7.33 4.49 2.23 9.69 2.0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30  1974.HAYS.DAYS     9.68    0 6.45 6.67 16.1    0 3.23 16.1 13.3 6.45   20 6.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31  1974.COMAL.TEMP      49   55   66   69   77   79   83   82   73   69   57   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32  1974.COMAL.PREC     2.9 0.18 0.75 2.24 8.75 2.25 0.78 10.4 2.86 1.65 8.81 1.1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33  1974.COMAL.DAYS    9.68    0 3.23   10 16.1 6.67 6.45 22.5   10 6.45   1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34  1974.MEDINA.TEMP     50   56   67   69   77   80   85   82   73   68   57   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935  1974.MEDINA.PREC    1.8 0.02  1.7 </w:t>
        <w:noBreakHyphen/>
        <w:t>0.0 6.66 0.21  0.1 16.9 2.72  2.5 1.59 2.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36  1974.MEDINA.DAYS   6.45    0 3.23    0 19.3    0    0 22.5 6.67 12.9 6.67 9.6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37  1974.UVALDE.TEMP     53   57   69   72   79   81   84   80   72   69   57   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38  1974.UVALDE.PREC   1.51    0 0.86 1.24  3.8 0.32 0.19 15.8 1.54 1.76 1.71 2.1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39  1974.UVALDE.DAYS   3.23    0 3.23 3.33 12.9    0    0 25.8 6.67 9.68 6.67 6.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40  1974.KINNEY.TEMP     49   51   66   69   77   82   85   81   70   72   56   4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41  1974.KINNEY.PREC    0.2    0  1.3 1.65  2.8  0.5  0.1  4.9  1.5  3.4  0.6  1.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42  1974.KINNEY.DAYS      0    0 6.45 3.33 9.68 3.33    0 12.9 13.3 9.68 3.33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43  1975.BEXAR.TEMP      53   53   61   68   73   80   81   81   76   71   60   5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44  1975.BEXAR.PREC    1.04  3.3 0.52 2.69 6.91  4.6 1.06 1.28 0.51 2.25 0.03 1.4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45  1975.BEXAR.DAYS    6.45 10.7    0 13.3 16.1 13.3 6.45 6.45    0 3.23    0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46  1975.HAYS.TEMP       52   50   59   66   73   79   81   81   75   69   58   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47  1975.HAYS.PREC     0.88 5.12 1.27  5.8 13.1 6.05 1.79  5.9 1.56 3.52 0.76 2.8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48  1975.HAYS.DAYS     3.23 14.2 6.45 13.3 32.2   20 6.45 9.68 6.67 6.45 3.33 9.6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49  1975.COMAL.TEMP      54   52   61   67   74   80   82   83   77   70   61   5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50  1975.COMAL.PREC    1.62 2.82 1.68 2.48 10.1 2.93 2.07 2.75 3.12 3.52 0.69 1.9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51  1975.COMAL.DAYS    6.45 10.7 9.68 6.67 25.8   10 6.45 6.45 13.3 6.45 3.33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52  1975.MEDINA.TEMP     54   54   63   70   75   79   80   81   76   71   62   5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53  1975.MEDINA.PREC   0.61 5.36 0.34 3.71 4.84 4.38 3.84  2.1 2.72 2.64 0.23 1.0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54  1975.MEDINA.DAYS   3.23 14.2 3.23 13.3 19.3   10 19.3 3.23   10 9.68    0 6.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55  1975.UVALDE.TEMP     54   56   64   71   75   80   81   83   76   71   62   5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56  1975.UVALDE.PREC    0.4 2.58  0.2  5.3 6.65 1.87 1.79 0.67 1.44 2.92 0.02 1.0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57  1975.UVALDE.DAYS      0 10.7    0   10 19.3 6.67 12.9 3.23 3.33 9.68    0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58  1975.KINNEY.TEMP     54   55   59   68   74   80   79   83   73   65   53   4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59  1975.KINNEY.PREC      1 2.35    0  3.7  4.7  4.7 3.94  1.4 2.46 1.32  0.5 0.5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60  1975.KINNEY.DAYS   6.45 10.3    0 6.67 12.9   10 9.68 3.23 13.3 6.45 3.33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61  1976.BEXAR.TEMP      49   61   64   69   71   79   80   81   77   61   52   4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62  1976.BEXAR.PREC    0.56 0.13  1.2 5.67  5.8 1.61 5.39 2.09 3.79 8.48 2.46 1.9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63  1976.BEXAR.DAYS    3.23    0 3.23   20 16.1 6.67 25.8 6.45   20 19.3 16.6 6.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64  1976.HAYS.TEMP       47   59   60   67   69   77   79   81   76   60   51   4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65  1976.HAYS.PREC     0.81 0.65 2.06 8.09 6.54 2.54 6.75 0.63 4.66 10.1 2.89 1.7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66  1976.HAYS.DAYS     6.45 3.45 12.9   30 16.1 6.67 22.5 3.23 16.6 22.5 13.3 6.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67  1976.COMAL.TEMP      49   61   63   68   70   79   80   83   78   62   54   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68  1976.COMAL.PREC     0.4 0.83 1.72 9.08 7.44 2.55 4.38 2.62 5.42 9.94 2.68    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69  1976.COMAL.DAYS    3.23  6.9 6.45   20 19.3 6.67 16.1 12.9 16.6 22.5 13.3 9.68</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70  1976.MEDINA.TEMP     50   62   65   69   71   79   78   80   78   62   53   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71  1976.MEDINA.PREC   0.26    0 1.25 12.6 5.84 1.29 3.84 1.83 4.11 9.31 1.92 2.9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72  1976.MEDINA.DAYS      0    0 3.23 23.3 16.1 3.33 16.1 3.23 16.6 19.3   10 9.6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73  1976.UVALDE.TEMP     51   63   65   69   72   80   78   80   78   63   54   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74  1976.UVALDE.PREC   0.42    0 1.72 6.11 5.52 2.26 10.1 1.85 9.19 5.53 1.48 1.8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75  1976.UVALDE.DAYS   3.23    0 6.45 23.3 16.1 6.67 29.0 9.68 26.6 16.1   10 9.6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76  1976.KINNEY.TEMP     50   62   64   67   69   80   78   82   78   61   51   4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77  1976.KINNEY.PREC   0.12 0.06 0.28 4.55 3.95 0.52 13.8 0.58 2.07 4.34 1.87  2.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78  1976.KINNEY.DAYS      0    0    0 16.6 12.9 3.33 41.9    0 13.3 9.68 3.33 6.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79  1977.BEXAR.TEMP      44   53   61   67   75   81   85   84   82   71   61   5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80  1977.BEXAR.PREC     3.1 0.91 0.88  8.8 1.62 2.26  0.1 0.06 2.11 3.47 6.01 0.3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81  1977.BEXAR.DAYS    12.9 3.57 6.45 26.6 6.45 13.3    0    0   10 12.9   1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82  1977.HAYS.TEMP       41   52   59   64   73   80   83   85   82   71   60   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83  1977.HAYS.PREC     2.94 2.44 1.46  7.4 2.91  3.5 0.11 0.49 2.39 1.11  2.6 0.3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84  1977.HAYS.DAYS    16.13 7.14 9.68 23.3 6.45 16.6    0    0   10 9.68   1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85  1977.COMAL.TEMP      43   54   61   67   75   82   85   87   84   72   62   5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86  1977.COMAL.PREC    3.91 1.62 1.39 6.99 0.75 1.35 0.02 0.49 1.13 2.67 4.04 0.4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87  1977.COMAL.DAYS   16.13 7.14 9.68   20 3.23 6.67    0 3.23 3.33 6.45   2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88  1977.MEDINA.TEMP     45   55   62   67   75   80   82   84   83   71   61   5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89  1977.MEDINA.PREC   2.35 0.73 0.61 5.03 2.63 4.02    0 0.28 0.65 1.14 1.44 0.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90  1977.MEDINA.DAYS   9.68    0 3.23 16.6 9.68 6.67    0    0    0 6.45 6.67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91  1977.UVALDE.TEMP     46   55   62   68   76   82   84   87   85   73   63   5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92  1977.UVALDE.PREC   2.16 0.78 0.34 2.84 3.35 1.74    0 1.15 2.06 2.15  2.8 0.5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93  1977.UVALDE.DAYS   12.9 3.57    0 13.3 6.45 6.67    0 3.23 3.33 9.68   10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94  1977.KINNEY.TEMP     42   49   60   67   74   82   84   87   85   71   61   5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95  1977.KINNEY.PREC   2.06 1.36 0.56  1.4 0.25 1.25    0 0.45 0.75 5.52 1.21 0.2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96  1977.KINNEY.DAYS   12.9 3.57 3.23 3.33    0 3.33    0    0 3.33 16.1 3.33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97  1978.BEXAR.TEMP      43   46   59   68   77   82   86   83   78   69   62   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98  1978.BEXAR.PREC    0.68 1.76 1.71 3.62 2.45 3.96 1.43 4.97 8.86 0.55 4.91 1.0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999  1978.BEXAR.DAYS    3.23 7.14 6.45 6.67 9.68   10 6.45 6.45 13.3 3.23 13.3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00  1978.HAYS.TEMP       41   43   56   68   76   81   86   83   78   68   60   4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01  1978.HAYS.PREC     0.96 2.21 1.03  1.2  4.7 2.22 0.41 3.57  5.3 0.39 8.64 2.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02  1978.HAYS.DAYS        0 17.8 3.23 3.33 9.68 3.33    0 6.45 13.3 3.23 13.3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03  1978.COMAL.TEMP      42   44   57   68   77   81   85   82   78   69   60   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04  1978.COMAL.PREC    1.09  2.7 1.09 2.57 2.59 4.72    1 3.46 7.32 0.84 7.97 2.0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05  1978.COMAL.DAYS    3.23 14.2 3.23 6.67 6.45 13.3 3.23 12.9 16.6 3.23 23.3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06  1978.MEDINA.TEMP     44   46   61   71   78   81   84   81   78   69   62   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07  1978.MEDINA.PREC   0.38 1.38 0.27 2.09 1.75 2.04 1.02 5.75 3.29 0.76 3.02 2.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08  1978.MEDINA.DAYS      0 10.7    0 6.67 9.68 6.67 3.23 12.9   10 3.23   10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09  1978.UVALDE.TEMP     46   48   62   73   81   82   84   80   79   70   64   5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10  1978.UVALDE.PREC   0.37 0.62 0.05  0.9 2.88 4.13 0.04 4.23 1.89  0.7 1.81 0.8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11  1978.UVALDE.DAYS      0    0    0 3.33 9.68 6.67    0 12.9 6.67 3.23 6.67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12  1978.KINNEY.TEMP     45   47   63   73   79   83   87   85   79   70   62   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13  1978.KINNEY.PREC    0.1 0.62  0.8 1.14 2.43  3.4  0.9 1.14 2.55 1.45  3.6 0.8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14  1978.KINNEY.DAYS      0    0 3.23 3.33 9.68   10 3.23 3.23   10 3.23   10 6.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15  1979.BEXAR.TEMP      43   52   63   69   74   80   84   83   78   74   58   5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16  1979.BEXAR.PREC    4.07 1.38 3.55 5.34 1.98 5.59 7.38 2.09 0.86 0.11 1.43 2.8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17  1979.BEXAR.DAYS   16.13 7.14 16.1 16.6 9.68 6.67 12.9 12.9 3.33    0   10 12.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18  1979.HAYS.TEMP       40   47   61   66   71   78   82   81   76   72   56   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19  1979.HAYS.PREC     5.82  3.2 4.41 4.61 2.36  2.1 9.06 1.02 1.74 0.39 0.76 3.2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20  1979.HAYS.DAYS     12.9 10.7 9.68   20 12.9   10 19.3 3.23   10    0 6.67 12.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21  1979.COMAL.TEMP      41   49   61   67   71   78   83   81   76   72   56   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22  1979.COMAL.PREC    4.41 2.85 3.73 4.95 3.94 2.74 5.36 0.93 2.28 0.34 1.01 4.1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23  1979.COMAL.DAYS    12.9 10.7 16.1 16.6 12.9 6.67 16.1 3.23   10 3.23 6.67 12.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24  1979.MEDINA.TEMP     44   52   62   68   72   78   83   82   78   73   57   5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25  1979.MEDINA.PREC   2.31 1.14 3.77 5.19 2.08 8.53 1.94 1.24 0.04  0.1 0.82 1.6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26  1979.MEDINA.DAYS   9.68 3.57 12.9 16.6 6.45   10 6.45 3.23    0    0 6.67 6.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27  1979.UVALDE.TEMP     46   53   63   70   74   80   84   82   79   75   59   5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28  1979.UVALDE.PREC    1.3 1.04 3.53 5.19 1.42 14.9 0.67 0.97 0.33 0.05 2.13 0.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29  1979.UVALDE.DAYS   3.23 3.57 12.9   20 6.45 13.3 3.23 3.23    0    0 6.67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30  1979.KINNEY.TEMP     42   51   60   68   71   78   86   86   80   73   56   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31  1979.KINNEY.PREC   1.08 3.71 3.99 2.15  0.5 3.41    0 0.25    0    0    1 0.2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32  1979.KINNEY.DAYS   3.23 17.2 9.68 6.67 3.23 13.3    0    0    0    0 6.67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33  1980.BEXAR.TEMP      53   53   61   67   76   85   88   85   83   70   58   5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34  1980.BEXAR.PREC    0.72 0.74 0.98 1.67 6.42 0.52 0.26 2.64 5.05 1.09 3.53 0.6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35  1980.BEXAR.DAYS    3.23    0 3.23 6.67 25.8 3.33    0 12.9   10 3.23   1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36  1980.HAYS.TEMP       50   51   58   64   74   83   86   84   81   67   55   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37  1980.HAYS.PREC     1.66 1.62 2.23 1.88 7.58 1.11  0.1 1.25 6.28 1.23  3.9 0.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38  1980.HAYS.DAYS     3.23 10.3 6.45 6.67 22.5 3.33    0 3.23 16.6 3.23   10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39  1980.COMAL.TEMP      51   51   58   64   75   83   85   84   81   67   56   5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40  1980.COMAL.PREC    1.87 1.25 1.94  1.3  6.8 2.69 0.34 2.48 7.54 2.72 4.12 0.6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41  1980.COMAL.DAYS    9.68 10.3 6.45 3.33 25.8 3.33 3.23 6.45   20 3.23 16.6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42  1980.MEDINA.TEMP     53   53   63   68   76   84   85   83   81   69   56   5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43  1980.MEDINA.PREC   0.43 0.43 0.58    1 5.53 0.03 0.37 4.88 3.66 0.39 3.28 0.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44  1980.MEDINA.DAYS      0    0 3.23 3.33 19.3    0    0 6.45   10    0   10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45  1980.UVALDE.TEMP     55   56   64   70   78   86   87   84   82   71   58   5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46  1980.UVALDE.PREC   0.44 0.33 0.33 0.64 7.89    0 0.55 6.21 1.19 1.54 3.06 0.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47  1980.UVALDE.DAYS      0    0    0 3.33 19.3    0 3.23 6.45   10 3.23 13.3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48  1980.KINNEY.TEMP     54   55   59   68   77   86   88   85   81   69   54   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49  1980.KINNEY.PREC    0.9    0  1.2 1.44  5.1    0 0.15  2.1    2  0.1  3.3 2.0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50  1980.KINNEY.DAYS   3.23    0 6.45 3.33 16.1    0    0 3.23   10    0 6.67 9.6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51  1981.BEXAR.TEMP      50   53   60   73   75   81   84   85   78   72   62   5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52  1981.BEXAR.PREC    2.06 0.96 1.96 2.21 6.43 8.71 0.25 2.41 1.36 8.61 0.72 0.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53  1981.BEXAR.DAYS    6.45 3.57 12.9 6.67 12.9 23.3    0 9.68 6.67 19.3 3.33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54  1981.HAYS.TEMP       50   52   59   72   74   80   82   83   76   70   62   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55  1981.HAYS.PREC     2.21 1.44 2.19 2.55 2.92 22.9 2.75 5.27 0.83 4.24 1.69 0.5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56  1981.HAYS.DAYS     6.45 3.57 12.9 6.67 9.68   30 12.9 3.23 3.33 12.9 6.67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57  1981.COMAL.TEMP      51   52   58   71   73   79   82   82   76   71   62   51</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58  1981.COMAL.PREC    1.97 1.47 1.68 2.44 4.94 14.0 2.18 3.97 2.01 7.04 0.75 0.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59  1981.COMAL.DAYS    3.23 3.57 9.68 6.67 16.1 36.6 6.45 9.68 3.33 12.9 3.33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60  1981.MEDINA.TEMP     51   54   61   72   75   80   82   83   78   72   63   5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61  1981.MEDINA.PREC   1.42 0.87 2.96 3.22 5.18 4.01  2.7 0.29 1.48 4.29  0.1 0.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62  1981.MEDINA.DAYS   6.45 3.57 9.68 13.3 16.1 23.3 9.68    0 3.33 9.68    0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63  1981.UVALDE.TEMP     52   56   62   72   77   81   84   84   80   73   63   5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64  1981.UVALDE.PREC   0.92 0.36 2.16 7.91 3.46 3.17  0.4 0.16 3.73 3.45 0.15 0.3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65  1981.UVALDE.DAYS   3.23    0 9.68 16.6 12.9   10    0    0 13.3 12.9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66  1981.KINNEY.TEMP     49   54   62   70   74   78   83   84   83   72   62   5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67  1981.KINNEY.PREC    1.2  0.3 0.75 7.14 1.04 8.44  1.7    2  1.8 3.52    0 0.3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68  1981.KINNEY.DAYS   3.23    0 3.23   20 6.45 16.6 3.23 3.23   10 9.68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69  1982.BEXAR.TEMP      50   49   63   66   74   81   85   86   80   69   59   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70  1982.BEXAR.PREC    0.72 1.28 0.69 1.23 6.42 1.37 0.14 0.55 0.87 2.84 4.54 2.3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71  1982.BEXAR.DAYS    3.23 7.14    0 3.33 19.3 6.67    0    0 3.33 12.9 13.3 12.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72  1982.HAYS.TEMP       50   50   64   67   75   81   86   86   79   68   58   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73  1982.HAYS.PREC     0.42  1.3 0.71 3.09 6.45 2.85    0 0.04  0.8 2.58  2.4 2.2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74  1982.HAYS.DAYS     3.23 7.14 3.23 13.3 12.9   10    0    0 3.33 16.1   10 9.6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75  1982.COMAL.TEMP      50   49   62   67   74   82   86   86   79   69   59   5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76  1982.COMAL.PREC    0.42 0.75 0.95 1.46 4.16 2.49    0 0.67  1.4 2.61 4.34 1.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77  1982.COMAL.DAYS    3.23 3.57 3.23   10 9.68   10    0 3.23 6.67 6.45 16.6 9.6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78  1982.MEDINA.TEMP     52   52   65   70   75   82   84   85   80   71   61   5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79  1982.MEDINA.PREC   0.65 1.71 0.41 1.64 7.43 0.69 0.38 1.45 2.22 1.41 2.63 1.3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80  1982.MEDINA.DAYS   3.23 7.14    0   10 16.1 3.33 3.23 6.45   10 12.9 13.3 6.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81  1982.UVALDE.TEMP     53   53   66   72   76   84   85   86   82   72   61   5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82  1982.UVALDE.PREC   0.64 3.57  0.3 1.14 4.59 2.62 3.55 1.06  0.2 0.82 3.11 1.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83  1982.UVALDE.DAYS   3.23 10.7    0 3.33 9.68   10 3.23 6.45    0    0   10 9.6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84  1982.KINNEY.TEMP     54   54   67   69   76   83   85   86   80   70   56   5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85  1982.KINNEY.PREC      0 2.16 0.17 1.15 5.47 2.15  0.4 0.67 2.26 1.25 1.68 1.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86  1982.KINNEY.DAYS      0 10.7    0 3.33 9.68 6.67 3.23 3.23   10 6.45   10 9.6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87  1983.BEXAR.TEMP      49   52   59   65   74   79   83   84   78   71   62   4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88  1983.BEXAR.PREC    1.48 1.54 3.89 0.18 4.37 1.27 2.43    2 3.86 1.64 3.06 0.3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89  1983.BEXAR.DAYS    6.45 10.7 12.9    0 12.9 3.33 12.9 9.68   10 6.45   10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90  1983.HAYS.TEMP       47   51   56   63   73   77   81   82   77   68   60   4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91  1983.HAYS.PREC     1.94 1.94 5.24 0.15 5.52 5.88 2.74 2.73 5.08 2.34 2.85 0.5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92  1983.HAYS.DAYS     9.68 10.7 22.5    0 19.3   20 12.9 3.23 3.33 6.45 13.3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93  1983.COMAL.TEMP      47   51   57   63   73   77   81   83   78   69   61   4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94  1983.COMAL.PREC    1.94 2.32 4.23 0.08 5.07 6.64 4.39 2.55 3.31 0.88 2.24 0.4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95  1983.COMAL.DAYS    6.45 7.14 16.1    0 12.9   20 12.9 6.45 6.67 3.23   10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96  1983.MEDINA.TEMP     50   53   60   67   74   78   83   84   78   72   63   4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97  1983.MEDINA.PREC   2.06 1.26 3.35 0.29 3.41 2.76 0.87 3.43 2.07 2.43 1.82  0.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98  1983.MEDINA.DAYS   12.9 3.57 16.1 3.33 16.1 6.67 3.23 3.23 13.3 12.9 6.67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099  1983.UVALDE.TEMP     51   55   61   69   77   82   84   85   80   73   64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00  1983.UVALDE.PREC   1.89 1.15 4.35 0.07  2.5 4.18 2.06 3.43 3.16 1.75 2.48 0.3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01  1983.UVALDE.DAYS   9.68 7.14 12.9    0 6.45 13.3 6.45 3.23   10 3.23 6.67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02  1983.KINNEY.TEMP     54   58   58   67   75   77   80   80   75   66   58   4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03  1983.KINNEY.PREC   1.12 1.15 1.38    0  2.5  4.1 0.62 1.35 2.41 3.35 1.37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04  1983.KINNEY.DAYS   9.68 3.45 6.45    0 6.45   10 3.23 6.45 6.67 6.45 3.33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05  1984.BEXAR.TEMP      46   54   64   70   77   82   85   85   77   71   58   6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06  1984.BEXAR.PREC    1.87 0.54 1.91 0.11 3.76  1.4    0 3.04 1.06 5.94 2.91 3.4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07  1984.BEXAR.DAYS    6.45    0 6.45    0 16.1   10    0 12.9 6.67 16.1 6.67 12.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08  1984.HAYS.TEMP       45   53   60   67   75   81   84   84   76   70   57   5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09  1984.HAYS.PREC     1.56 1.04 2.18  0.2 1.25 1.72 0.31  0.6 0.65 7.91 1.64 3.4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10  1984.HAYS.DAYS     6.45 3.45 9.68    0 6.45 6.67    0 3.23 3.33 32.2 3.33 9.6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11  1984.COMAL.TEMP      45   53   61   68   75   81   83   84   77   70   57   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12  1984.COMAL.PREC    0.88  0.9 0.22 0.09 2.08 1.29 1.21  0.6 0.65 7.91 1.64 3.4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13  1984.COMAL.DAYS    3.23 3.45    0    0 9.68 3.33 9.68 3.23 3.33 32.2 3.33 9.6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14  1984.MEDINA.TEMP     47   54   64   70   77   81   83   84   77   71   58   5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15  1984.MEDINA.PREC   1.85 0.52 0.43 0.98  0.7 2.61 0.26  0.1 3.21 7.35 0.87 3.2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16  1984.MEDINA.DAYS   3.23 3.45 3.23 3.33 3.23 6.67    0    0 6.67 25.8 3.33 12.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17  1984.UVALDE.TEMP     50   57   66   74   79   83   86   86   79   72   59   6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18  1984.UVALDE.PREC    1.4 0.07 0.03 0.18 1.41 1.36 0.27  0.1 1.05 6.08 0.87 3.9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19  1984.UVALDE.DAYS   6.45    0    0    0 6.45 6.67    0    0   10 12.9 3.33 6.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20  1984.KINNEY.TEMP     45   55   61   65   72   77   85   86   78   70   58   5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21  1984.KINNEY.PREC    1.4 0.02    0  0.3 1.65 2.07 0.65    0 1.65  4.6    1  2.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22  1984.KINNEY.DAYS   6.45    0    0 3.33 3.23 6.67 3.23    0 3.33 16.1 3.33 6.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23  1985.BEXAR.TEMP      44   50   64   69   76   80   82   85   79   71   64   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24  1985.BEXAR.PREC    2.68 1.91 2.85 3.27 2.47  8.2  5.8 0.45  4.8 3.91    5 0.0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25  1985.BEXAR.DAYS    12.9 7.14 12.9   10 9.68 16.6 6.45    0 16.6 12.9 16.6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26  1985.HAYS.TEMP       42   48   62   67   74   82   83   86   80   72   64   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27  1985.HAYS.PREC     2.68 1.91 2.85 3.27 2.47 7.72  4.2 0.06 4.51 3.27   13 0.7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28  1985.HAYS.DAYS     12.9 7.14 12.9   10 9.68 6.67 9.68    0 26.6 12.9 16.6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29  1985.COMAL.TEMP      42   48   63   68   75   80   81   85   79   71   63   4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30  1985.COMAL.PREC    2.41 1.58 1.86 3.39 2.49 7.48 4.85 0.25  4.7 2.56 5.69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31  1985.COMAL.DAYS    9.68 10.7 9.68   10 9.68   20 12.9    0 13.3 6.45 16.6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32  1985.MEDINA.TEMP     42   50   65   69   76   79   81   84   78   71   63   4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33  1985.MEDINA.PREC   1.81 1.87 0.72 1.44 2.88 3.66 1.78    0  4.5 7.76 2.45  0.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34  1985.MEDINA.DAYS   6.45 7.14 3.23 6.67 6.45   10 6.45    0 6.67 12.9   1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35  1985.UVALDE.TEMP     45   53   68   72   79   82   84   87   81   74   66   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36  1985.UVALDE.PREC   1.81  1.3 0.72 0.96  4.8 4.14 1.35    0  4.5  0.7  1.1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37  1985.UVALDE.DAYS   6.45 3.57 3.23 3.33 6.45   10 6.45    0 6.67 3.23 3.33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38  1985.KINNEY.TEMP     43   51   66   68   78   80   82   85   79   72   64   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39  1985.KINNEY.PREC    0.5  1.3 0.72 2.07 2.55 4.14 1.35    0  4.5  0.7  1.1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40  1985.KINNEY.DAYS   3.23 3.57 3.23 6.67 6.45   10 6.45    0 6.67 3.23 3.33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41  1986.BEXAR.TEMP      53   58   63   73   74   81   86   85   84   69   59   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42  1986.BEXAR.PREC    0.76 2.52 0.35  0.6 6.29 11.9 0.05 1.86 2.83 6.58 1.83 7.1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43  1986.BEXAR.DAYS    3.23 3.57    0 3.33 22.5 23.3    0 6.45 6.67 16.1 6.67 9.6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44  1986.HAYS.TEMP       53   57   62   71   75   81   86   84   82   68   59   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45  1986.HAYS.PREC     1.47 0.89 0.58 1.07 9.94 4.94 0.41 1.73 6.02 5.72 1.77 7.03</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46  1986.HAYS.DAYS     6.45 3.57    0 6.67 22.5 23.3 3.23 9.68   20 12.9 6.67 19.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47  1986.COMAL.TEMP      51   56   59   70   72   78   83   83   81   68   58   4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48  1986.COMAL.PREC    1.47 2.52 1.96 1.23 8.86 5.78    0 1.11 7.61 6.94 1.68 8.0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49  1986.COMAL.DAYS    6.45 3.57 3.23 3.33 25.8 13.3    0 3.23 23.3 19.3 6.67 19.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50  1986.MEDINA.TEMP     48   57   62   72   73   79   82   83   82   68   58   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51  1986.MEDINA.PREC   0.38 0.83 0.69 1.57 6.11 5.98 0.58 0.69 2.21 10.9 1.81 4.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52  1986.MEDINA.DAYS      0 3.57 3.23 6.67 16.1 6.67 3.23 3.23 6.67 25.8   10 12.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53  1987.BEXAR.TEMP      50   55   57   66   76   80   84   86   79   71   60   5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54  1987.BEXAR.PREC    1.13 4.78  1.1 1.48 12.8 7.69 1.21 0.33 2.24 0.44 2.53 2.1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55  1987.BEXAR.DAYS    6.45 32.1 9.68 3.33 25.8 23.3 3.23    0   10 3.23 16.6 6.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56  1987.HAYS.TEMP       49   54   57   66   75   80   83   86   79   69   59   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57  1987.HAYS.PREC     1.07 4.17 1.75 0.28 10.8 9.67  1.2 1.25 2.32 0.41 3.19 1.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58  1987.HAYS.DAYS     6.45 14.2 6.45    0 22.5 23.3 3.23 6.45   10 3.23 13.3 6.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59  1987.COMAL.TEMP      48   53   55   64   75   78   82   84   77   68   59   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60  1987.COMAL.PREC    1.54  4.9  1.1 0.42 9.68 13.5  1.2 0.92 3.87 0.08    1 1.8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61  1987.COMAL.DAYS    3.23   25 6.45    0 25.8   30 3.23 3.23 13.3    0 6.67 9.6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62  1987.MEDINA.TEMP     50   54   56   63   74   78   81   83   77   74   60   5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63  1987.MEDINA.PREC   0.51 3.92 1.67 2.19 13.8 8.66 2.01 2.55 1.11 0.08 1.72 1.8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64  1987.MEDINA.DAYS   3.23 21.4 9.68   10 32.2   20 9.68 6.45 3.33    0 6.67 9.6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65  1988.BEXAR.TEMP      47   54   61   69   76   81   84   86   80   73   65   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66  1988.BEXAR.PREC    0.39 0.92 0.86 1.23 0.41  5.5 5.58 1.98 0.83 0.62 0.02 0.6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67  1988.BEXAR.DAYS    3.23  6.9 3.23   10    0 13.3 12.9 6.45 3.33 3.23    0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68  1988.HAYS.TEMP       46   52   60   68   74   80   84   87   80   72   64   5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69  1988.HAYS.PREC     0.54 1.32 2.35 2.58 4.01 1.39 3.14 0.77 3.22 0.93 0.11 1.1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70  1988.HAYS.DAYS        0  6.9 3.23   10 9.68 6.67 12.9 3.23 13.3 3.23    0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71  1988.COMAL.TEMP      45   51   59   67   73   79   83   85   80   71   65   5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72  1988.COMAL.PREC    0.54 1.32 2.35 2.58 4.01 2.26 3.07 0.28 3.54  0.7 0.52 0.3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73  1988.COMAL.DAYS       0  6.9 3.23   10 9.68 6.67 16.1 3.23   10 3.23 3.33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74  1988.MEDINA.TEMP     47   54   61   68   74   80   83   85   80   72   63   5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75  1988.MEDINA.PREC   0.36 1.97 0.86 0.83 1.21 3.34 2.03  0.5 0.48 1.77 0.02 0.2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76  1988.MEDINA.DAYS   3.23  6.9 3.23 3.33 3.23   10 9.68 3.23    0 6.45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77  1989.BEXAR.TEMP      56   52   62   70   82   83   87   86   79   71   62   4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78  1989.BEXAR.PREC    2.96 0.29 1.24 2.55 0.33 3.96 0.69 0.48 1.54 5.81 1.93 0.3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79  1989.BEXAR.DAYS    9.68    0 6.45   10 3.23   10 3.23 3.23 6.67 12.9   10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80  1989.HAYS.TEMP       55   49   62   69   78   81   84   84   78   70   62   4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81  1989.HAYS.PREC     3.87 0.69 2.25 4.19 3.56 2.93  0.5 2.22 0.26 2.99  1.8  0.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82  1989.HAYS.DAYS    19.35 3.57 6.45 13.3 16.1   10 3.23 6.45    0 12.9 6.67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83  1989.COMAL.TEMP      55   50   61   68   78   81   84   83   77   70   62   4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84  1989.COMAL.PREC    2.61 0.71 2.75 2.94 2.24 3.96 1.22 1.14 0.26 4.17 1.72  0.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85  1989.COMAL.DAYS   16.13 3.57 12.9 6.67 6.45   10 6.45 6.45    0 16.1 6.67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86  1989.MEDINA.TEMP     55   51   61   69   80   82   85   84   78   70   60   4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87  1989.MEDINA.PREC   3.24 0.59 1.93 0.66    1 1.41 0.99 0.24 0.65 3.37 1.52  0.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88  1989.MEDINA.DAYS  19.35 3.57 6.45 3.33 6.45 6.67 3.23    0 3.33 12.9 6.67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18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19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19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92   PARAMETER DAYLIGHT(MONTH)  DAYLIGHT HOUR PERCENTAGES FOR USE IN BLANEY CRIDDL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93           /                JAN          0.24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94                            FEB          0.25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95                            MAR          0.27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96                            APR          0.29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97                            MAY          0.31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98                            JUN          0.32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199                            JUL          0.31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00                            AUG          0.3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01                            SEP          0.28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02                            OCT          0.26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03                            NOV          0.24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04                            DEC          0.2300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20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06  *   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20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08  *        CALCULATED WEATHER DATA BY STATE OF NATUR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20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10  *   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21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12  PARAMETER WEATHER(YEAR,GROUPS,WITEM,MONTH)  Average Weather Info</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13            ISDATA(YEAR,GROUPS)    Is the year county in weatherd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21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15    WEATHERD("1935",COUNTYS,WITEM,MONTH)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16                        1/2*WEATHERD("1979",COUNTYS,WITEM,MONTH)</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17                       +1/2*WEATHERD("1981",COUNTYS,WITEM,MONTH);</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21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19    ISDATA(YEAR,COUNT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20           1$SUM((MONTHS,WITEM),WEATHERD(YEAR,COUNTY,WITEM,MONTH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22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22    WEATHERD(YEAR,"UVALDE",WITEM,MONTHS)$(ISDATA(YEAR,"UVALDE") EQ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23                     = WEATHERD(YEAR,"MEDINA",WITEM,MONTH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22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25    WEATHERD(YEAR,"KINNEY",WITEM,MONTHS)$(ISDATA(YEAR,"KINNEY") EQ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26                     = WEATHERD(YEAR,"UVALDE",WITEM,MONTH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22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28  *  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29  *  Calculate AVERAGE temp, precip, and days for each recharge grou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30  *  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31  *  WEATHER(RECHARGE,COUNTY,WITEM,MONTH)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32  *     SUM(YEAR $ DATES(RECHARGE,YEA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33  *         WEATHERD(YEAR,COUNTY,WITEM,MONTH) ) / NRech(recharge) ;</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23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35  *  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36  *  Since EPIC uses only a single year of temp, precip data to</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37  *  simulate yields and water use, so averages not taken here, eithe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38  *  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23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40    WEATHER(recharge,COUNTY,WITEM,MONTH)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41           WEATHERD(recharge,COUNTY,WITEM,MONTH)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24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43  *   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24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45  *           NONAGRICULTURAL WATER DEMAND DATA</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24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47  *   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24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49  * Monthly Industrial Use (1989) from TWDB (Normal Alfor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25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51  TABLE INDEMAND(USEYEAR,month,groups) INDUSTRIAL USEAG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52             KINNEY   UVALDE   MEDINA    BEXAR    COMAL     HAY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53  1989.jan        0      130        0      438      164       9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54  1989.feb        0      117        0      461      158       7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55  1989.mar        0      215        0      456      177       8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56  1989.apr        0      242        0      519      173       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57  1989.may        0      258        0      635      170       8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58  1989.jun        0      230        0      578      180       6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59  1989.jul        0      186        0      563      183       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60  1989.aug        0      185        0      630      178       2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61  1989.sep        0      203        0      578      167       2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62  1989.oct        0      203        0      532      166       2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63  1989.nov        0      145        0      442      151       2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64  1989.dec        0      138        0      454      164       2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26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66  *  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67  *  These estimates were developed by Keith Keplinger using projecte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68  *  use data for the six counties over the aquifer and actual pumping</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69  *  data for 1989.  Data provided by TWDB (N. Alford &amp; S. Densmor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70  *  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27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72  TABLE IndAdd(GROUPS,USEYEAR) PROJECTED Additions ANNUAL INDUSTRIA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73                               2000   201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74                 KINNEY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75                 UVALDE         283    31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76                 MEDINA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77                 BEXAR         1694   254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78                 COMAL         2195   21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79                 HAYS             0      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28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281  * Note : Municipal Use includes Municipal Use (TWDB </w:t>
        <w:noBreakHyphen/>
        <w:t xml:space="preserve"> Norman Alfor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282  *        plus Domestic and Stock (TWDB </w:t>
        <w:noBreakHyphen/>
        <w:t xml:space="preserve"> GWSIM</w:t>
        <w:noBreakHyphen/>
        <w:t>IV pumping 1989, by us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28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84  table MUNUSE(useyear,month,group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85             KINNEY   UVALDE   MEDINA    BEXAR    COMAL     HAY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86  1989.jan       94      382      414    18282     1947      8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87  1989.feb       87      368      405    16651     1944      88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88  1989.mar      111      490      469    20590     1852      90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89  1989.apr      116      548      514    22671     2166      96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90  1989.may      138      649      676    26698     2101      95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91  1989.jun      141      813      831    25711     2219     103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92  1989.jul      159      923      874    30627     2352     117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93  1989.aug      152      689      748    31496     2381     11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94  1989.sep      152      676      684    27437     2265     124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95  1989.oct      128      538      589    24688     2166     111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96  1989.nov       95      401      413    19529     2056      94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97  1989.dec       96      416      431    20826     2114      94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29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299  TABLE MUNAdd(GROUPS,USEYEAR) Projected Addition to Annual MUNICIPA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00                             2000   201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301                 KINNEY      </w:t>
        <w:noBreakHyphen/>
        <w:t xml:space="preserve">126   </w:t>
        <w:noBreakHyphen/>
        <w:t>13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02                 UVALDE        72    51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03                 MEDINA        43    36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04                 BEXAR      28966  6727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05                 COMAL       3473   70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06                 HAYS        2095   497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30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08  TABLE PDATA(*,USER) PRICES AND PRICE ELASTICITI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09                                      MUNICIPAL     INDUSTRIA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10               PRICE                   41.6          41.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311               ELASTICITY              </w:t>
        <w:noBreakHyphen/>
        <w:t xml:space="preserve">0.363        </w:t>
        <w:noBreakHyphen/>
        <w:t>0.54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12               CLIMATELAS              .756           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31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14  Parameter ELAS(month)  Monthly Municipal Elasticit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15  *  from "Seasonality in Community Water Demand" Griffin &amp; Chang</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316  /  jan </w:t>
        <w:noBreakHyphen/>
        <w:t xml:space="preserve">0.311, feb </w:t>
        <w:noBreakHyphen/>
        <w:t xml:space="preserve">0.301, mar </w:t>
        <w:noBreakHyphen/>
        <w:t xml:space="preserve">0.348, apr </w:t>
        <w:noBreakHyphen/>
        <w:t xml:space="preserve">0.369, may </w:t>
        <w:noBreakHyphen/>
        <w:t>0.3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317     jun </w:t>
        <w:noBreakHyphen/>
        <w:t xml:space="preserve">0.391, jul </w:t>
        <w:noBreakHyphen/>
        <w:t xml:space="preserve">0.410, aug </w:t>
        <w:noBreakHyphen/>
        <w:t xml:space="preserve">0.412, sep </w:t>
        <w:noBreakHyphen/>
        <w:t xml:space="preserve">0.394, oct </w:t>
        <w:noBreakHyphen/>
        <w:t>0.36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318     nov </w:t>
        <w:noBreakHyphen/>
        <w:t xml:space="preserve">0.332, dec </w:t>
        <w:noBreakHyphen/>
        <w:t>0.310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31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20  *   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321   </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22  *        CALCULATED MUNICIPAL DEMAN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32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24  *   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32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26  PARAMETER MUNDEMAND(YEAR,GROUPS,USEYEAR,month) WATER DEMANDS AFFECTED BY WEATHE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27         CLIMATE(YEAR,month,GROUPS)  GRIFFIN AND CHANGS CLIMATE VARIABL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28         CDIF(YEAR,month,GROUPS)     Climate adjustment facto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29         AveClimate(month,groups)    Average Climate 2000 &amp; 2010 Demand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30         MunPct(month,groups)        1989 monthly distr. of Municipa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31         IndPct(month,groups)        1989 monthly distr. of Industria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332         AMun(groups)                Annual Municipal </w:t>
        <w:noBreakHyphen/>
        <w:t xml:space="preserve"> 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333         AInd(groups)                Annual Industrial </w:t>
        <w:noBreakHyphen/>
        <w:t xml:space="preserve"> 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3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33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36  *      (Climate = (days&lt;=.25" rain)x(avg temp) (30 day months used)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37  *      (CDIF = 1 + (% change in use) due to the climate variabl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33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39         CLIMATE(RECHARGE,month,COUNT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40           30/100*(100</w:t>
        <w:noBreakHyphen/>
        <w:t>WEATHER(RECHARGE,COUNTY,"DAYS",MONTH))*</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41                         WEATHER(recharge,COUNTY,"TEMP",MONTH);</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34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43  *   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44  *      (Expected weather for 2000 &amp; 2010 is the average weathe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45  *       for the years 1987 to 1991.  For this model, weighte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46  *       average climate based on recharge years is use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47  *   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34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49    AveClimate(month,county) = sum(recharg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50       Climate(recharge,month,county) * prob(recharg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35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52  *  CDIF(recharge,month,COUNTY) = 1+PDATA("CLIMATELAS","MUNICIPA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53  *    (CLIMATE(recharge,month,COUNT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54  *      max(0.0001,CLIMATE("1989",month,COUNTY))</w:t>
        <w:noBreakHyphen/>
        <w:t>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35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56  AMun(county) = sum(month, MunUse("1989",month,county)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57  AInd(county) = sum(month, INDemand("1989",month,county)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35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59  MunPct(month,county) = MunUse("1989",month,county) / AMun(count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60  IndPct(month,county) = INDemand("1989",month,county) / AMun(count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36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62  INDemand(project,month,count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63     INDemand("1989",month,count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64      + IndAdd(county,project) * IndPct(month,count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36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66  MUNDEMAND(recharge,COUNTY,"1989",month) = MUNUSE("1989",month,count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67     * MAX(0.6,(1+PDATA("CLIMATELAS","MUNICIPA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68     * ((CLIMATE(recharge,month,COUNT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69       MAX(0.0001,CLIMATE("1989",month,COUNTY))</w:t>
        <w:noBreakHyphen/>
        <w:t>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37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71  MUNDEMAND(recharge,COUNTY,project,month)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72    ( MUNUSE("1989",month,count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73      + MunAdd(county,project) * MunPct(month,count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74   * MAX(0.6,(1+PDATA("CLIMATELAS","MUNICIPA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75     * ((CLIMATE(recharge,month,COUNT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376       MAX(0.0001,AveCLIMATE(month,COUNTY))</w:t>
        <w:noBreakHyphen/>
        <w:t>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37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Parameter Use2000(groups,user) Projected year 2000 Usage </w:t>
        <w:noBreakHyphen/>
        <w:t xml:space="preserve"> Ave Weathe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Use2000(county,"Industrial")=sum(month,Indemand("2000",month,count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Use2000(county,"Municipal") = sum(month, MunUse("1989",month,count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MunAdd(county,"2000")*MunPct(month,count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Use2000("total",user) = sum(county,Use2000(county,user))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2"/>
          <w:szCs w:val="12"/>
        </w:rPr>
      </w:pPr>
      <w:r>
        <w:rPr>
          <w:rFonts w:eastAsia="Courier New" w:cs="Courier New" w:ascii="Courier New" w:hAnsi="Courier New"/>
          <w:sz w:val="12"/>
          <w:szCs w:val="12"/>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Parameter Adj2000(groups,user) Projected year 2000 Usage </w:t>
        <w:noBreakHyphen/>
        <w:t xml:space="preserve"> 1989 Weathe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dj2000(county,"Industrial")=sum(month,Indemand("2000",month,count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dj2000(county,"Municipal") = sum(month,</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MunDemand("1989",county,"2000",month)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dj2000("total",user) = sum(county,Adj2000(county,user))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2"/>
          <w:szCs w:val="12"/>
        </w:rPr>
      </w:pPr>
      <w:r>
        <w:rPr>
          <w:rFonts w:eastAsia="Courier New" w:cs="Courier New" w:ascii="Courier New" w:hAnsi="Courier New"/>
          <w:sz w:val="12"/>
          <w:szCs w:val="12"/>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Parameter Adj2087(groups,user) Projected year 2000 Usage </w:t>
        <w:noBreakHyphen/>
        <w:t xml:space="preserve"> 1987 Weathe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dj2087(county,"Industrial")=sum(month,Indemand("2000",month,count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dj2087(county,"Municipal") = sum(month,</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MunDemand("1987",county,"2000",month)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dj2087("total",user) = sum(county,Adj2087(county,user))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2"/>
          <w:szCs w:val="12"/>
        </w:rPr>
      </w:pPr>
      <w:r>
        <w:rPr>
          <w:rFonts w:eastAsia="Courier New" w:cs="Courier New" w:ascii="Courier New" w:hAnsi="Courier New"/>
          <w:sz w:val="12"/>
          <w:szCs w:val="12"/>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Parameter Adj2082(groups,user) Projected year 2000 Usage </w:t>
        <w:noBreakHyphen/>
        <w:t xml:space="preserve"> 1978 Weathe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dj2082(county,"Industrial")=sum(month,Indemand("2000",month,count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dj2082(county,"Municipal") = sum(month,</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MunDemand("1982",county,"2000",month)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dj2082("total",user) = sum(county,Adj2082(county,user))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2"/>
          <w:szCs w:val="12"/>
        </w:rPr>
      </w:pPr>
      <w:r>
        <w:rPr>
          <w:rFonts w:eastAsia="Courier New" w:cs="Courier New" w:ascii="Courier New" w:hAnsi="Courier New"/>
          <w:sz w:val="12"/>
          <w:szCs w:val="12"/>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arameter Ratio(rechargall,month,groups)  Climate Ratio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Ratio(recharge,month,county) = climate(recharge,month,count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Aveclimate(month,count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2"/>
          <w:szCs w:val="12"/>
        </w:rPr>
      </w:pPr>
      <w:r>
        <w:rPr>
          <w:rFonts w:eastAsia="Courier New" w:cs="Courier New" w:ascii="Courier New" w:hAnsi="Courier New"/>
          <w:sz w:val="12"/>
          <w:szCs w:val="12"/>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display Use2000, Adj2000 , Adj2087, Adj2082, climate, aveclimate,ratio;</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2"/>
          <w:szCs w:val="12"/>
        </w:rPr>
      </w:pPr>
      <w:r>
        <w:rPr>
          <w:rFonts w:eastAsia="Courier New" w:cs="Courier New" w:ascii="Courier New" w:hAnsi="Courier New"/>
          <w:sz w:val="12"/>
          <w:szCs w:val="12"/>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parameter tempfactor(rechargall,groups,useyear,month)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tempfactor(recharge,COUNTY,USEYEAR,month) = </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CLIMATE(recharge,month,COUNTY)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MAX(0.0001,CLIMATE("1989",month,COUNTY))</w:t>
        <w:noBreakHyphen/>
        <w:t>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2"/>
          <w:szCs w:val="12"/>
        </w:rPr>
      </w:pPr>
      <w:r>
        <w:rPr>
          <w:rFonts w:eastAsia="Courier New" w:cs="Courier New" w:ascii="Courier New" w:hAnsi="Courier New"/>
          <w:sz w:val="12"/>
          <w:szCs w:val="12"/>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display munuse, pdata, climate, cdif, tempfactor, mundemand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41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17  *   OLD PUMPING COST DATA</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18  Parameter  CPump(user) Fixed Costs of Pumping per acre foo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19             VPump(user) Variable Costs of Pumping per acre foo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42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21      CPump("mi") = 35.1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22      CPump("ag") = 8.3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23      VPump("mi") = 0.054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24      VPump("ag") = 0.081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42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26  *   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27  *   NEW PUMPING COST DATA (Dr. Lacewel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28  *   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42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30    scalar png      price natural gas       /3.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31           pe       pump efficiency          /.5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32           psi                                 /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33           de       distribution efficiency  /.6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34           repairc  irrigation repair        /.5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35           laborc   irrigation labor         /.5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43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37  *   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38  *           AGRICULTURAL DATA</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39  *   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44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41  *  Cost of Sprinkler based on Pena "Irrigation Water Use ..., 199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42  *  $45,000 / 127 acres / 10 year economic lif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44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44  SCALAR COSTIRRIG    COST OF DEVELOPING AN IRRIGATED ACRE  /3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45         CostSprink   Cost of Sprinkler Irrigation  /35.4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44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44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48  TABLE  AVAILLAND(GROUPS,LANDa)  Total LAND AVAILABL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49  *   Source: "Biological Survey of USDA ..." Appendix I, Table 2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50  *            NRSC and personal communication w/ James Hailey, NRC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51  *            1994 estimat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52                           IRR    DRY  Sprinkle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53            KINNEY         260    0       26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54            UVALDE       41299    0     1294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55            MEDINA       29513    0      943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56            BEXAR         8819    0      192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57            COMAL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58            HAYS            0     0         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45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60    AvailLand(county,"furrow")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461      AvailLand(county,"irr") </w:t>
        <w:noBreakHyphen/>
        <w:t xml:space="preserve"> AvailLand(county,"sprinkler")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62    AvailLand("total",landa) = sum(county, Availland(county,landa));</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46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64  *   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65  *      Put Sprinkler into highest zones firs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66  *   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46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68  Parameter AvailZone(groups,Zonall,Landa) Available Land for each Zon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69      AvailZone(county,"3","sprinkler")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70         Min(AvailLand(county,"sprinkle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71             AvailLand(county,"irr") * AgPct("3",count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72      AvailZone(county,"2","sprinkler")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73         Min( (AvailLand(county,"sprinkle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474                 </w:t>
        <w:noBreakHyphen/>
        <w:t xml:space="preserve"> AvailZone(county,"3","sprinkler")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75              AvailLand(county,"irr") * AgPct("2",count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76      AvailZone(county,"1","sprinkler")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77               AvailLand(county,"sprinkle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478                 </w:t>
        <w:noBreakHyphen/>
        <w:t xml:space="preserve"> AvailZone(county,"2","sprinkle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479                 </w:t>
        <w:noBreakHyphen/>
        <w:t xml:space="preserve"> AvailZone(county,"3","sprinkler")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48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81      AvailZone(county,zone,"furrow")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82        (AvailLand(county,"irr") * AgPct(zone,count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483           </w:t>
        <w:noBreakHyphen/>
        <w:t xml:space="preserve"> AvailZone(county,zone,"sprinkler")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48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85      AvailZone(county,zone,"irr")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86         AvailZone(county,zone,"furrow")</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87          + AvailZone(county,zone,"sprinkler")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48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89      AvailZone("total",zone,land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90        sum(county, Availzone(county,zone,land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91      AvailZone(groups,"all",land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92        sum(zone, Availzone(groups,zone,land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49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49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95  *   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96  *      4 Counties combined into 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97  *   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49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499    AvailZone("Uvalde",zone,landa) =</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00      AvailZone("Uvalde",zone,landa) + AvailZone("Kinney",zone,land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50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02    AvailZone("Medina",zone,land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03      AvailZone("Medina",zone,landa) + AvailZone("Bexar",zone,land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50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05    AvailZone("Kinney",zone,landa) = 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06    AvailZone("Bexar",zone,landa) = 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50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08  *   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50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10  TABLE MIXDATA(GROUPS,LANDo,CROPS,MIXESA) HISTORIC ALLOWABLE CROPPING PATTERN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51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12  *       ALLOWABLE CROP MIX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13                            1975    1976    1977    1978    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14      KINNEY.DRY.COTTON        0       0       0       0  0.024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15      KINNEY.DRY.CORN      0.036  0.0964  0.0398  0.1289  0.026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16      KINNEY.DRY.SORGHUM  0.1065  0.6648  0.5879       0  0.259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17      KINNEY.DRY.SORGHAY       0       0       0  0.1289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18      KINNEY.DRY.WINWHT   0.8163  0.1425  0.3723  0.3555  0.610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19      KINNEY.DRY.OATS     0.0412  0.0963       0       0  0.01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20      KINNEY.DRY.HAY           0       0       0  0.3867  0.060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21      KINNEY.DRY.SOYBEANS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22      KINNEY.DRY.PEANUTS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52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24      KINNEY.IRR.COTTON        0       0       0       0  0.103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25      KINNEY.IRR.CORN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26      KINNEY.IRR.SORGHUM   0.292       0       0  0.2497   0.15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27      KINNEY.IRR.SORGHAY       0       0       0  0.0886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28      KINNEY.IRR.WINWHT   0.3893  0.2252  0.5694  0.0749  0.06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29      KINNEY.IRR.OATS     0.0921  0.1866       0       0  0.080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30      KINNEY.IRR.HAY           0       0       0  0.2659  0.25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31      KINNEY.IRR.SOYBEANS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32      KINNEY.IRR.PEANUTS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33      KINNEY.IRR.PEPPERS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34      KINNEY.IRR.CABBAGE  0.0487  0.1126  0.0313  0.0449  0.0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35      KINNEY.IRR.CANTALOP      0       0  0.0626       0  0.086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36      KINNEY.IRR.CARROT        0       0       0   0.025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37      KINNEY.IRR.CUCUMBER      0  0.0638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38      KINNEY.IRR.HONEYDEW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39      KINNEY.IRR.LETTUCE       0       0       0  0.0375  0.029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40      KINNEY.IRR.ONION    0.0973  0.2252  0.1878  0.0874  0.069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41      KINNEY.IRR.POTATO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42      KINNEY.IRR.SPINACH       0       0       0  0.0375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43      KINNEY.IRR.SWTCORN  0.0806  0.1866  0.1489  0.0886  0.112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44      KINNEY.IRR.TOMATO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45      KINNEY.IRR.WATERMEL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54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47      UVALDE.DRY.COTTON   0.0057       0       0       0  0.04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48      UVALDE.DRY.CORN     0.1262  0.1238   0.167  0.2259   0.19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49      UVALDE.DRY.SORGHUM  0.2604  0.3902   0.235  0.1844   0.1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50      UVALDE.DRY.SORGHAY       0   0.016   0.018   0.014  0.005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51      UVALDE.DRY.WINWHT   0.3744  0.1846  0.3189  0.1789  0.316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52      UVALDE.DRY.OATS     0.1719  0.2063  0.1604   0.285  0.224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53      UVALDE.DRY.HAY      0.0448  0.0688  0.0663  0.0828  0.029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54      UVALDE.DRY.SOYBEANS 0.0166  0.0103  0.0344   0.029  0.040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55      UVALDE.DRY.PEANUTS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55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57      UVALDE.IRR.COTTON    0.009  0.0297  0.0979  0.0445  0.054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58      UVALDE.IRR.CORN     0.1976  0.1713  0.2318    0.23  0.272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59      UVALDE.IRR.SORGHUM  0.1139   0.134  0.0655  0.0873   0.0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60      UVALDE.IRR.SORGHAY       0  0.0222   0.025  0.0142  0.00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61      UVALDE.IRR.WINWHT   0.2028  0.1238   0.109  0.1122  0.069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62      UVALDE.IRR.OATS     0.2691  0.2856  0.2227  0.2904  0.315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63      UVALDE.IRR.HAY      0.0701  0.0952   0.092  0.0843  0.041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64      UVALDE.IRR.SOYBEANS 0.0259  0.0143  0.0477  0.0296  0.05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65      UVALDE.IRR.PEANUTS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66      UVALDE.IRR.PEPPERS  0.0027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67      UVALDE.IRR.CABBAGE  0.0109   0.012   0.009  0.0198  0.011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68      UVALDE.IRR.CANTALOP 0.0109  0.0075  0.0194  0.0119  0.003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69      UVALDE.IRR.CARROT     0.03   0.039  0.0374  0.0353  0.040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70      UVALDE.IRR.CUCUMBER 0.0082   0.006  0.0077   0.006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71      UVALDE.IRR.HONEYDEW      0       0  0.0037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72      UVALDE.IRR.LETTUCE       0       0       0  0.0048  0.002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73      UVALDE.IRR.ONION    0.0191   0.024  0.0224  0.0085  0.020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74      UVALDE.IRR.POTATO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75      UVALDE.IRR.SPINACH  0.0163   0.012   0.005  0.0099  0.005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76      UVALDE.IRR.SWTCORN  0.0109   0.018       0  0.0085  0.010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77      UVALDE.IRR.TOMATO       0  0.0054  0.0038  0.0028  0.003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78      UVALDE.IRR.WATERMEL 0.0026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57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80      MEDINA.DRY.COTTON        0       0  0.0038       0   0.01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81      MEDINA.DRY.CORN     0.0765  0.0934  0.1353   0.169  0.20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82      MEDINA.DRY.SORGHUM  0.4464  0.4991  0.5281  0.4602  0.436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83      MEDINA.DRY.SORGHAY  0.0053  0.0307  0.0362  0.0638   0.00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84      MEDINA.DRY.WINWHT    0.241  0.1394  0.0929  0.0413  0.099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85      MEDINA.DRY.OATS     0.1464  0.1352  0.1275  0.1696  0.152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86      MEDINA.DRY.HAY      0.0832  0.1004  0.0712  0.0903  0.072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87      MEDINA.DRY.SOYBEANS      0       0  0.0045  0.0048  0.0066</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88      MEDINA.DRY.PEANUTS  0.0012  0.0018  0.0005   0.001  0.01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58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90      MEDINA.IRR.COTTON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91      MEDINA.IRR.CORN      0.142  0.1816  0.2586  0.2766  0.398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92      MEDINA.IRR.SORGHUM  0.2469  0.1399  0.1198  0.0788  0.054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93      MEDINA.IRR.SORGHAY  0.0099  0.0596  0.0693  0.1044  0.011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94      MEDINA.IRR.WINWHT   0.0398  0.0262   0.016       0  0.004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95      MEDINA.IRR.OATS     0.2716   0.263  0.2439  0.2778  0.296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96      MEDINA.IRR.HAY      0.1543  0.1951  0.1362  0.1478  0.140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97      MEDINA.IRR.SOYBEANS      0       0  0.0087  0.0078  0.012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98      MEDINA.IRR.PEANUTS  0.0797  0.0831  0.0752  0.0591  0.029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599      MEDINA.IRR.PEPPERS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00      MEDINA.IRR.CABBAGE  0.0093    0.01  0.0169  0.0063  0.009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01      MEDINA.IRR.CANTALOP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02      MEDINA.IRR.CARROT   0.0093  0.0125  0.0169  0.0127  0.01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03      MEDINA.IRR.CUCUMBER 0.0046       0  0.0193   0.008  0.00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04      MEDINA.IRR.HONEYDEW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05      MEDINA.IRR.LETTUCE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06      MEDINA.IRR.ONION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07      MEDINA.IRR.POTATO       0       0       0  0.0059  0.004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08      MEDINA.IRR.SPINACH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09      MEDINA.IRR.SWTCORN       0   0.009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10      MEDINA.IRR.TOMATO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11      MEDINA.IRR.WATERMEL 0.0326    0.02  0.0192  0.0148  0.014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61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13       BEXAR.DRY.COTTON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14       BEXAR.DRY.CORN     0.0948  0.1075  0.1383  0.1089  0.14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15       BEXAR.DRY.SORGHUM  0.3334  0.3121   0.378  0.3973  0.287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16       BEXAR.DRY.SORGHAY  0.0479  0.0741   0.051  0.0253  0.011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17       BEXAR.DRY.WINWHT   0.1104  0.0914  0.0785  0.0607  0.15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18       BEXAR.DRY.OATS      0.215  0.1757  0.1699  0.1783  0.214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19       BEXAR.DRY.HAY      0.1778  0.2114  0.1589  0.2074  0.163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20       BEXAR.DRY.SOYBEANS      0       0       0       0   0.00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21       BEXAR.DRY.PEANUTS  0.0207  0.0278  0.0254  0.0221  0.013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62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23       BEXAR.IRR.COTTON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24       BEXAR.IRR.CORN     0.0897  0.1171  0.1027   0.144  0.17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25       BEXAR.IRR.SORGHUM  0.1973  0.0781  0.3793  0.0338  0.124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26       BEXAR.IRR.SORGHAY  0.0453  0.0807  0.0378  0.0335  0.014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27       BEXAR.IRR.WINWHT   0.0863  0.0694    0.03  0.0745  0.00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28       BEXAR.IRR.OATS     0.2035  0.1914  0.1262  0.2358  0.262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29       BEXAR.IRR.HAY      0.1683  0.2305   0.118  0.2743  0.201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30       BEXAR.IRR.SOYBEANS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31       BEXAR.IRR.PEANUTS  0.1233  0.1128  0.0895  0.1076  0.147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32       BEXAR.IRR.PEPPERS       0       0  0.0108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33       BEXAR.IRR.CABBAGE  0.0314   0.048  0.0255   0.043  0.035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34       BEXAR.IRR.CANTALOP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35       BEXAR.IRR.CARROT   0.0235   0.042   0.027  0.0297  0.013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36       BEXAR.IRR.CUCUMBER 0.0078       0  0.0378  0.0238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37       BEXAR.IRR.HONEYDEW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38       BEXAR.IRR.LETTUCE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39       BEXAR.IRR.ONION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40       BEXAR.IRR.POTATO  0.0118    0.03  0.0154       0   0.01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41       BEXAR.IRR.SPINACH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42       BEXAR.IRR.SWTCORN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43       BEXAR.IRR.TOMATO  0.0118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44       BEXAR.IRR.WATERMEL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64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46  +                          1980    1981    1982    1983    198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47      KINNEY.DRY.COTTON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48      KINNEY.DRY.CORN     0.1187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49      KINNEY.DRY.SORGHUM  0.0818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50      KINNEY.DRY.SORGHAY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51      KINNEY.DRY.WINWHT    0.491   0.794  0.5797       1  0.208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52      KINNEY.DRY.OATS     0.1187   0.206  0.4203       0  0.791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53      KINNEY.DRY.HAY      0.1424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54      KINNEY.DRY.SOYBEANS 0.0474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55      KINNEY.DRY.PEANUTS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65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57      KINNEY.IRR.COTTON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58      KINNEY.IRR.CORN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59      KINNEY.IRR.SORGHUM  0.2298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60      KINNEY.IRR.SORGHAY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61      KINNEY.IRR.WINWHT        0  0.0337  0.2154     0.6   0.10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62      KINNEY.IRR.OATS     0.1813  0.4068  0.2185       0  0.3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63      KINNEY.IRR.HAY      0.2176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64      KINNEY.IRR.SOYBEANS 0.0725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65      KINNEY.IRR.PEANUTS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66      KINNEY.IRR.PEPPERS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67      KINNEY.IRR.CABBAGE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68      KINNEY.IRR.CANTALOP  0.057  0.0584       0       0  0.045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69      KINNEY.IRR.CARROT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70      KINNEY.IRR.CUCUMBER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71      KINNEY.IRR.HONEYDEW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72      KINNEY.IRR.LETTUCE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73      KINNEY.IRR.ONION    0.0605  0.0629  0.0738     0.4  0.045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74      KINNEY.IRR.POTATO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75      KINNEY.IRR.SPINACH       0       0       0       0       0</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76      KINNEY.IRR.SWTCORN  0.1813  0.4382  0.4923       0  0.410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77      KINNEY.IRR.TOMATO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78      KINNEY.IRR.WATERMEL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67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80      UVALDE.DRY.COTTON   0.0132       0  0.0354  0.0209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81      UVALDE.DRY.CORN     0.1926  0.0457       0  0.0759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82      UVALDE.DRY.SORGHUM  0.2001  0.2846  0.2354  0.2436  0.174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83      UVALDE.DRY.SORGHAY  0.0253  0.0098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84      UVALDE.DRY.WINWHT   0.2291   0.343  0.3999  0.1807   0.02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85      UVALDE.DRY.OATS     0.2575  0.2191  0.2085   0.373  0.619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86      UVALDE.DRY.HAY       0.071  0.0978  0.1208  0.0958  0.171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87      UVALDE.DRY.SOYBEANS 0.0112       0       0  0.0101  0.009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88      UVALDE.DRY.PEANUTS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68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90      UVALDE.IRR.COTTON   0.1502  0.1354  0.0779  0.0816  0.20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91      UVALDE.IRR.CORN     0.2065  0.2796  0.3146  0.2447  0.286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92      UVALDE.IRR.SORGHUM  0.0513  0.0528  0.0195  0.0359  0.024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93      UVALDE.IRR.SORGHAY  0.0272  0.0108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94      UVALDE.IRR.WINWHT   0.0955  0.0879  0.1167  0.0636  0.02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95      UVALDE.IRR.OATS     0.2761  0.2421  0.2134  0.3711  0.289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96      UVALDE.IRR.HAY      0.0761  0.1081  0.1237  0.0953  0.079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97      UVALDE.IRR.SOYBEANS  0.012       0       0    0.01  0.00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98      UVALDE.IRR.PEANUTS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699      UVALDE.IRR.PEPPERS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00      UVALDE.IRR.CABBAGE  0.0181  0.0094   0.016  0.0162  0.016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01      UVALDE.IRR.CANTALOP 0.0173   0.005  0.0113  0.0213  0.01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02      UVALDE.IRR.CARROT   0.0244  0.0311  0.0581  0.0311  0.01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03      UVALDE.IRR.CUCUMBER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04      UVALDE.IRR.HONEYDEW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05      UVALDE.IRR.LETTUCE       0  0.0033  0.0098   0.002  0.003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06      UVALDE.IRR.ONION    0.0238  0.0125  0.0202  0.0148  0.021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07      UVALDE.IRR.POTATO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08      UVALDE.IRR.SPINACH  0.0051  0.0039  0.0141    0.01  0.010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09      UVALDE.IRR.SWTCORN  0.0134  0.0139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10      UVALDE.IRR.TOMATO   0.003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11      UVALDE.IRR.WATERMEL      0  0.0042  0.0047  0.0024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71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13      MEDINA.DRY.COTTON   0.0013       0       0  0.0043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14      MEDINA.DRY.CORN     0.2158   0.104  0.0936  0.1326  0.113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15      MEDINA.DRY.SORGHUM  0.3627  0.3996  0.4752  0.3701  0.22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16      MEDINA.DRY.SORGHAY  0.0596  0.0094  0.0191  0.0074  0.015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17      MEDINA.DRY.WINWHT   0.0738  0.2162  0.1233  0.1433  0.103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18      MEDINA.DRY.OATS     0.1329  0.1303  0.1864  0.2384  0.401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19      MEDINA.DRY.HAY      0.1234  0.1227  0.1013  0.1018  0.139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20      MEDINA.DRY.SOYBEANS 0.0155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21      MEDINA.DRY.PEANUTS   0.015  0.0178  0.0011  0.0021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72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23      MEDINA.IRR.COTTON   0.0262       0  0.0256  0.0305  0.030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24      MEDINA.IRR.CORN     0.2906    0.57  0.4753  0.4746  0.486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25      MEDINA.IRR.SORGHUM  0.0675  0.0794  0.0769  0.0631  0.030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26      MEDINA.IRR.SORGHAY  0.0802  0.0088  0.0188  0.0067  0.010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27      MEDINA.IRR.WINWHT     0.09  0.0624  0.0443  0.0588  0.039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28      MEDINA.IRR.OATS      0.179  0.1212  0.1833   0.218  0.255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29      MEDINA.IRR.HAY      0.1663  0.1143  0.0997  0.0931  0.089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30      MEDINA.IRR.SOYBEANS 0.0209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31      MEDINA.IRR.PEANUTS    0.03   0.017  0.0396  0.0305  0.042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32      MEDINA.IRR.PEPPERS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33      MEDINA.IRR.CABBAGE  0.0206  0.0062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34      MEDINA.IRR.CANTALOP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35      MEDINA.IRR.CARROT   0.0153  0.0087   0.012  0.0081   0.01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36      MEDINA.IRR.CUCUMBER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37      MEDINA.IRR.HONEYDEW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38      MEDINA.IRR.LETTUCE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39      MEDINA.IRR.ONION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40      MEDINA.IRR.POTATO       0       0       0  0.0059  0.005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41      MEDINA.IRR.SPINACH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42      MEDINA.IRR.SWTCORN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43      MEDINA.IRR.TOMATO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44      MEDINA.IRR.WATERMEL 0.0134   0.012  0.0245  0.0107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74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46       BEXAR.DRY.COTTON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47       BEXAR.DRY.CORN     0.1619  0.0324  0.1417  0.1534  0.11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48       BEXAR.DRY.SORGHUM  0.2684  0.3742  0.2428  0.2191  0.225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49       BEXAR.DRY.SORGHAY  0.0841  0.0212  0.0283       0  0.011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50       BEXAR.DRY.WINWHT   0.1076  0.1908  0.0927  0.0931  0.12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51       BEXAR.DRY.OATS     0.1714  0.1876  0.2968  0.2863  0.317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52       BEXAR.DRY.HAY      0.1893  0.1813  0.1842  0.2235  0.186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53       BEXAR.DRY.SOYBEANS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54       BEXAR.DRY.PEANUTS  0.0173  0.0125  0.0135  0.0246  0.016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75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56       BEXAR.IRR.COTTON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57       BEXAR.IRR.CORN     0.1569  0.5241  0.3094  0.3291  0.239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58       BEXAR.IRR.SORGHUM  0.0611  0.0368  0.0822       0  0.010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59       BEXAR.IRR.SORGHAY  0.0815  0.0138  0.0232       0  0.005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60       BEXAR.IRR.WINWHT   0.0679   0.046  0.0677  0.0748  0.031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61       BEXAR.IRR.OATS      0.166  0.1221  0.2428   0.276  0.152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62       BEXAR.IRR.HAY      0.1835  0.1179  0.1508  0.2153  0.507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63       BEXAR.IRR.SOYBEANS      0       0       0       0       0</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64       BEXAR.IRR.PEANUTS  0.1222  0.0966  0.0532  0.0224  0.013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65       BEXAR.IRR.PEPPERS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66       BEXAR.IRR.CABBAGE  0.0555  0.0067  0.0096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67       BEXAR.IRR.CANTALOP 0.0242  0.0067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68       BEXAR.IRR.CARROT    0.032  0.0134  0.0401  0.0483  0.019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69       BEXAR.IRR.CUCUMBER 0.0297  0.0098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70       BEXAR.IRR.HONEYDEW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71       BEXAR.IRR.LETTUCE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72       BEXAR.IRR.ONION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73       BEXAR.IRR.POTATO  0.0078  0.0061  0.0084  0.0165  0.004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74       BEXAR.IRR.SPINACH  0.0117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75       BEXAR.IRR.SWTCORN       0       0       0       0  0.004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76       BEXAR.IRR.TOMATO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77       BEXAR.IRR.WATERMEL      0       0  0.0126  0.0176  0.009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7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77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80  *   CCCCCCCC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81  *     CALCULATE USING MIXDATA WHETHER CROPS ARE GROWN IN A COUNT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82  *   CCCCCCCC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78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84  PARAMETER ISCROP(groups,Landa,CROPS)  INDICATES WHETHER A CROP IS IN A COUNT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78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86   ISCROP(county,LANDo,CROP) = 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87      $ SUM(MIXES, MIXDATA(COUNTY,LANDo,CROP,MIX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78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89   IsCrop(county,"furrow",crop) = IsCrop(county,"irr",crop)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90   IsCrop(county,"sprinkler",crop) = IsCrop(county,"irr",crop)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79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92  Parameter IsCrop2(groups,land,crop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93   Iscrop2(county,land,crops) = Iscrop(county,land,crop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79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95  *   CCCCCCCC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96  *   CROP BUDGET DATA</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797  *   CCCCCCCC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79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79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00  TABLE BCDATA(LANDo,CROPS,STAGE,MONTHP)  BC COEF &amp; DAYS LAND USE BY STAGE  MONTH AND BLANE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80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02  * FIRST COLUMN IS BLANEY CRIDDLE COEFICIENT FOR EVAPOTRANSPIRATION AS IN DILLO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03  * LATER COLUMNS ARE CROP LAND OCCUPATION BY MONTH AND STAG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04  *       THESE DATA ARE BASED ON BLANEY CRIDDLE DATA AND EXTENSION SERV BUDGE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80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06                         COEF  JAN  FEB  MAR  APR  MAY  JUN  JUL  AUG  SEP  OCT  NOV  DE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07  IRR.COTTON  .STAGE1    .450   0.   0.  21.   3.   0.   0.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08  IRR.COTTON  .STAGE2    .750   0.   0.   0.  27.  13.   0.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09  IRR.COTTON  .STAGE3   1.150   0.   0.   0.   0.  18.  27.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10  IRR.COTTON  .STAGE4    .850   0.   0.   0.   0.   0.   3.  31.   2.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11  DRY.COTTON  .STAGE1    .200   0.   0.  21.  30.   0.   0.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12  DRY.COTTON  .STAGE2    .500   0.   0.   0.   0.  31.  30.   5.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13  DRY.COTTON  .STAGE3    .000   0.   0.   0.   0.   0.   0.  26.  1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14  DRY.COTTON  .STAGE4    .250   0.   0.   0.   0.   0.   0.   0.  17.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15  IRR.CORN    .STAGE1    .400   0.  15.   6.   0.   0.   0.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16  IRR.CORN    .STAGE2    .775   0.   0.  25.  10.   0.   0.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17  IRR.CORN    .STAGE3   1.125   0.   0.   0.  20.  21.   0.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18  IRR.CORN    .STAGE4    .875   0.   0.   0.   0.  10.  18.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19  DRY.CORN    .STAGE1    .400   0.  10.  31.  24.   0.   0.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20  DRY.CORN    .STAGE2   1.500   0.   0.   0.   6.  14.   0.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21  DRY.CORN    .STAGE3    .500   0.   0.   0.   0.  17.  30.   2.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22  DRY.CORN    .STAGE4    .200   0.   0.   0.   0.   0.   0.  16.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23  IRR.SORGHUM .STAGE1    .350   0.   0.  21.   0.   0.   0.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24  IRR.SORGHUM .STAGE2    .725   0.   0.   0.  30.   6.   0.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25  IRR.SORGHUM .STAGE3   1.075   0.   0.   0.   0.  25.  17.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26  IRR.SORGHUM .STAGE4    .775   0.   0.   0.   0.   0.  13.  18.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27  DRY.SORGHUM .STAGE1    .200   0.  10.  31.  17.   0.   0.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28  DRY.SORGHUM .STAGE2    .550   0.   0.   0.  13.  10.   0.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29  DRY.SORGHUM .STAGE3    .450   0.   0.   0.   0.  21.  30.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30  DRY.SORGHUM .STAGE4    .200   0.   0.   0.   0.   0.   0.  18.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31  IRR.SORGHAY .STAGE1    .350   0.  19.  21.   0.   0.   0.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32  IRR.SORGHAY .STAGE2    .725   0.   0.  10.  30.  30.   0.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33  IRR.SORGHAY .STAGE3    .725   0.   0.   0.   0.   1.  30.  31.  17.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34  IRR.SORGHAY .STAGE4    .725   0.   0.   0.   0.   0.   0.   0.  14.  30.  16.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35  DRY.SORGHAY .STAGE1    .200   0.  19.  31.  30.  16.   0.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36  DRY.SORGHAY .STAGE2    .550   0.   0.   0.   0.  15.  24.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37  DRY.SORGHAY .STAGE3    .550   0.   0.   0.   0.   0.   6.  31.  31.  16.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38  DRY.SORGHAY .STAGE4    .550   0.   0.   0.   0.   0.   0.   0.   0.  14.  16.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39  IRR.WINWHT  .STAGE1    .400   0.   0.   0.   0.   0.   0.   0.   0.   0.  25.   7.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40  IRR.WINWHT  .STAGE2    .800   0.   0.   0.   0.   0.   0.   0.   0.   0.   0.  23.  3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41  IRR.WINWHT  .STAGE3   1.200   0.   0.   0.   0.   0.   0.   0.   0.   0.   0.   0. 10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42  IRR.WINWHT  .STAGE4    .750   0.   0.   0.  15.  31.  18.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43  DRY.WINWHT  .STAGE1    .200   0.   0.   0.   0.   0.   0.   0.   0.   0.  26.  30.  6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44  DRY.WINWHT  .STAGE2    .600   1.  28.   8.   0.   0.   0.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45  DRY.WINWHT  .STAGE3    .500   0.   0.  23.  30.  19.   0.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46  DRY.WINWHT  .STAGE4    .000   0.   0.   0.   0.  12.  17.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47  IRR.OATS    .STAGE1    .400   0.   0.   0.   0.   0.   0.   0.   0.   0.  26.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48  IRR.OATS    .STAGE2    .800   0.   0.   0.   0.   0.   0.   0.   0.   0.   4.  30.  1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49  IRR.OATS    .STAGE3   1.200   0.   0.   0.   0.   0.   0.   0.   0.   0.   0.   0.  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50  IRR.OATS    .STAGE4    .750   0.   0.  23.  29.   0.   0.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51  DRY.OATS    .STAGE1    .200   0.   0.   0.   0.   0.   0.   0.   0.  19.  31.  30.  32.</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52  DRY.OATS    .STAGE2    .600  30.   6.   0.   0.   0.   0.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53  DRY.OATS    .STAGE3    .600   0.  22.  31.  17.   0.   0.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54  DRY.OATS    .STAGE4    .600   0.   0.   0.  13.  14.   0.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55  IRR.HAY     .STAGE1    .350   0.  20.  12.   0.   0.   0.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56  IRR.HAY     .STAGE2    .725   0.   0.  19.  30.   7.   0.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57  IRR.HAY     .STAGE3    .725   0.   0.   0.   0.  24.  30.  1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58  IRR.HAY     .STAGE4    .725   0.   0.   0.   0.   0.   0.  21.  27.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59  DRY.HAY     .STAGE1    .200   0.  20.  31.  26.   0.   0.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60  DRY.HAY     .STAGE2    .550   0.   0.   0.   4.  27.   0.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61  DRY.HAY     .STAGE3    .550   0.   0.   0.   0.   4.  30.  31.   3.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62  DRY.HAY     .STAGE4    .550   0.   0.   0.   0.   0.   0.   0.  24.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63  IRR.SOYBEANS.STAGE1    .350   0.   0.   0.   0.  12.   5.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64  IRR.SOYBEANS.STAGE2    .750   0.   0.   0.   0.   0.  25.   5.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65  IRR.SOYBEANS.STAGE3   1.075   0.   0.   0.   0.   0.   0.  26.  26.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66  IRR.SOYBEANS.STAGE4    .750   0.   0.   0.   0.   0.   0.   0.   5.  16.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67  DRY.SOYBEANS.STAGE1    .200   0.   0.   0.   0.  17.  25.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68  DRY.SOYBEANS.STAGE2    .800   0.   0.   0.   0.   0.   5.  23.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69  DRY.SOYBEANS.STAGE3    .100   0.   0.   0.   0.   0.   0.   8.  25.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70  DRY.SOYBEANS.STAGE4    .000   0.   0.   0.   0.   0.   0.   0.   6.   6.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71  IRR.PEANUTS .STAGE1    .450   0.   0.   0.  11.  19.   0.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72  IRR.PEANUTS .STAGE2    .750   0.   0.   0.   0.  12.  27.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73  IRR.PEANUTS .STAGE3   1.025   0.   0.   0.   0.   0.   3.  27.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74  IRR.PEANUTS .STAGE4    .800   0.   0.   0.   0.   0.   0.   4.  17.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75  DRY.PEANUTS .STAGE1    .200   0.   0.  21.  30.   5.   0.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76  DRY.PEANUTS .STAGE2    .800   0.   0.   0.   0.  26.  18.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77  DRY.PEANUTS .STAGE3    .600   0.   0.   0.   0.   0.  12.  29.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78  DRY.PEANUTS .STAGE4    .200   0.   0.   0.   0.   0.   0.   2.  17.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79  IRR.PEPPERS .STAGE1    .400   0.   0.   0.   0.   0.   0.  18.  16.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80  IRR.PEPPERS .STAGE2    .750   0.   0.   0.   0.   0.   0.   0.  15.  24.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81  IRR.PEPPERS .STAGE3   1.100   0.   0.   0.   0.   0.   0.   0.   0.   6.  31.   8.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82  IRR.PEPPERS .STAGE4   1.000   0.   0.   0.   0.   0.   0.   0.   0.   0.   0.  22.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83  IRR.CABBAGE .STAGE1    .500   0.   0.   0.   0.   0.   0.  13.   7.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84  IRR.CABBAGE .STAGE2    .800   0.   0.   0.   0.   0.   0.   0.  24.   6.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85  IRR.CABBAGE .STAGE3   1.100   0.   0.   0.   0.   0.   0.   0.   0.  2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86  IRR.CABBAGE .STAGE4   1.000   0.   0.   0.   0.   0.   0.   0.   0.   4.   6.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87  IRR.CANTALOP.STAGE1    .500   0.   0.  16.  10.   0.   0.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88  IRR.CANTALOP.STAGE2    .800   0.   0.   0.  20.  17.   0.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89  IRR.CANTALOP.STAGE3   1.050   0.   0.   0.   0.  14.  27.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90  IRR.CANTALOP.STAGE4    .900   0.   0.   0.   0.   0.   3.  18.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91  IRR.CARROT  .STAGE1    .500   0.   0.   0.   0.   0.   0.  13.  26.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92  IRR.CARROT  .STAGE2    .850   0.   0.   0.   0.   0.   0.   0.   5.  30.  19.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93  IRR.CARROT  .STAGE3   1.200   0.   0.   0.   0.   0.   0.   0.   0.   0.  12.  30.  1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94  IRR.CARROT  .STAGE4   1.000   0.   0.   0.   0.   0.   0.   0.   0.   0.   0.   0.  3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95  IRR.CUCUMBER.STAGE1    .500   0.   0.   0.   0.   0.   7.  16.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96  IRR.CUCUMBER.STAGE2    .800   0.   0.   0.   0.   0.   0.  15.  17.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97  IRR.CUCUMBER.STAGE3   1.050   0.   0.   0.   0.   0.   0.   0.  14.  30.   3.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98  IRR.CUCUMBER.STAGE4    .900   0.   0.   0.   0.   0.   0.   0.   0.   0.  18.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899  IRR.HONEYDEW.STAGE1    .500   0.  25.   1.   0.   0.   0.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00  IRR.HONEYDEW.STAGE2    .800   0.   0.  30.   7.   0.   0.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01  IRR.HONEYDEW.STAGE3   1.050   0.   0.   0.  23.  18.   0.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02  IRR.HONEYDEW.STAGE4    .900   0.   0.   0.   0.  13.   8.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03  IRR.LETTUCE .STAGE1   1.100   0.   0.   0.   0.   0.   0.   0.   0.   0.  22.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04  IRR.LETTUCE .STAGE2   1.100   0.   0.   0.   0.   0.   0.   0.   0.   0.   3.  30.   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05  IRR.LETTUCE .STAGE3   1.100   0.   0.   0.   0.   0.   0.   0.   0.   0.   0.   0.  1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06  IRR.LETTUCE .STAGE4   1.100   0.   0.   0.   0.   0.   0.   0.   0.   0.   0.   0.  1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07  IRR.ONION   .STAGE1    .600   0.   0.   0.   0.   0.   0.   0.   0.   0.   0.  23.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08  IRR.ONION   .STAGE2    .800   0.   0.   0.   0.   0.   0.   0.   0.   0.   0.   2.  3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09  IRR.ONION   .STAGE3   1.100  27.  28.  31.  19.   0.   0.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10  IRR.ONION   .STAGE4    .900   0.   0.   0.  11.  31.  18.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11  IRR.POTATO .STAGE1    .500   0.   0.   6.  18.   0.   0.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12  IRR.POTATO .STAGE2    .800   0.   0.   0.  12.  16.   0.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13  IRR.POTATO .STAGE3   1.200   0.   0.   0.   0.  15.  24.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14  IRR.POTATO .STAGE4    .950   0.   0.   0.   0.   0.   6.  18.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15  IRR.SPINACH .STAGE1   1.100   0.   0.   0.   0.   0.   0.   0.   0.  24.  24.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16  IRR.SPINACH .STAGE2   1.100   0.   0.   0.   0.   0.   0.   0.   0.   0.   7.  30.  1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17  IRR.SPINACH .STAGE3   1.100   0.   0.   0.   0.   0.   0.   0.   0.   0.   0.   0.  3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18  IRR.SPINACH .STAGE4   1.100  12.   0.   0.   0.   0.   0.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19  IRR.SWTCORN .STAGE1    .450   0.  10.  31.   4.   0.   0.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20  IRR.SWTCORN .STAGE2    .800   0.   0.   0.  26.  30.   0.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21  IRR.SWTCORN .STAGE3   1.125   0.   0.   0.   0.   1.  30.  26.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22  IRR.SWTCORN .STAGE4   1.075   0.   0.   0.   0.   0.   0.   5.  17.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23  IRR.TOMATO .STAGE1    .500  27.   7.   0.   0.   0.   0.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24  IRR.TOMATO .STAGE2    .800   0.  21.  25.   0.   0.   0.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25  IRR.TOMATO .STAGE3   1.250   0.   0.   6.  30.  15.   0.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26  IRR.TOMATO .STAGE4    .950   0.   0.   0.   0.  16.  18.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27  IRR.WATERMEL.STAGE1    .500   0.  10.  15.   0.   0.   0.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28  IRR.WATERMEL.STAGE2    .800   0.   0.  16.  19.   0.   0.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29  IRR.WATERMEL.STAGE3   1.050   0.   0.   0.  11.  29.   0.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30  IRR.WATERMEL.STAGE4    .900   0.   0.   0.   0.   2.  18.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3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93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33  *   CCCCCCCC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93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35  *     CROP WATER USE AND DRYLAND YIELD CALCULATIONS VIA BLANEY CRIDDL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93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37  *   CCCCCCCC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93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39  PARAMETER BCresult(Lando,CROPS,YEAR,month,GROUPS)  BLANEY CRIDDLE</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40      ROOTWATER(YEAR,GROUPS,MONTH)  CROP ROOTZONE WATER AVAILABILIT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41      BCCONSTANT(YEAR,MONTH,GROUPS) BC MONTHLY CONS ALA HEIMES</w:t>
        <w:noBreakHyphen/>
        <w:t>LUCKE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42      BCav(LANDo,CROPS,GROUPS,month) AVERAGE BLANEY CRIDDLE COEFICIEN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94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44          ROOTWATER(recharge,COUNTY,MONTH)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45            ((25.4*WEATHER(recharge ,COUNTY,"PREC",MONTH))**0.9)/25.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94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47        BCCONSTANT(recharge,MONTH,COUNT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48          WEATHER(recharge ,COUNTY,"TEMP",MONTH)* DAYLIGHT(MONTH)/1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49              *(0.0173*WEATHER(recharge ,COUNTY,"TEMP",MONTH)</w:t>
        <w:noBreakHyphen/>
        <w:t>.31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95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51  *   IRRIGATED CROP WATER US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95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53            BCresult("IRR",CROP,recharge,month,COUNT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54                    SUM(STAGE, BCDATA("IRR",CROP,STAGE,"COEF"))</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955            = MAX(0, </w:t>
        <w:noBreakHyphen/>
        <w:t>ROOTWATER(recharge,COUNTY,MONTH)</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56                     +SUM(STAGE,BCDATA("IRR",CROP,STAGE,"COEF")</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57                           *BCDATA("IRR",CROP,STAGE,MONTH)</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58                           *BCCONSTANT(recharge,MONTH,COUNT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95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60  *   DRYLAND CROP YIELD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96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62            BCresult("DRY",CROP,recharge,month,COUNT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63               $SUM(STAGE,BCDATA("DRY",CROP,STAGE,"coef")</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64                   *BCDATA("DRY",CROP,STAGE,month)</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65                   *BCconstant(recharge,month,count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66            =  MAX(1,ROOTWATER(recharge,COUNTY,MONTH)</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67                         /SUM(STAGE,BCDATA("DRY",CROP,STAGE,"COEF")</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68                             *BCDATA("DRY",CROP,STAGE,MONTH)</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69                             *BCCONSTANT(recharge,MONTH,COUNT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70            /SUM(STAGE $BCDATA("DRY",CROP,STAGE,"COEF"),</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71                               BCDATA("DRY",CROP,STAGE,MONTH))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97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73     BCav(LANDo,CROP,COUNTY,month)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74       SUM(recharge, PROB(recharg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75         * BCresult(LANDo,CROP,recharge,month,COUNT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97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77  parameter aBCresult(LANDo,CROPs,year,groups) annual BLANEY CRIDDL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78            aBCavg(LANDo,crops,groups) Annual sum of BC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97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80     aBCresult(LANDo,crop,recharge,count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81       = sum(month,BCresult(LANDo,crop,recharge,month,count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98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83    aBCavg(LANDo,CROP,COUNT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84      SUM(recharge,PROB(recharg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85         * aBCresult(LANDo,CROP,recharge,COUNT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98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87      BCresult(LANDo,CROP,recharge,month,COUNT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88                  $BCav(LANDo,CROP,COUNTY,month)</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89       =  BCresult(LANDo,CROP,recharge,month,COUNT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90          / BCav(LANDo,CROP,COUNTY,month)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99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92    aBCresult(LANDo,CROP,recharge,COUNTY)$aBCavg(LANDo,CROP,COUNT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93     aBCresult(LANDo,CROP,recharge,COUNTY)/aBCavg(LANDo,CROP,COUNT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99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99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96  *   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99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98  *   Monthly Aquifer Response regression coefficien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1999  *     estimated using OLS with GWSIM</w:t>
        <w:noBreakHyphen/>
        <w:t>IV output data</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0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001  *   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0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003  TABLE REGPAR(equ,month,obs,regress)   Monthly Regression Coefficien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0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005                       J17Head   SabHead      Recharge      WestUse       EastUse      Intercept</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06  SprComal.jan.all     45.6828  153.5382     .00665858    </w:t>
        <w:noBreakHyphen/>
        <w:t xml:space="preserve">.00190184    </w:t>
        <w:noBreakHyphen/>
        <w:t xml:space="preserve">.07303311    </w:t>
        <w:noBreakHyphen/>
        <w:t>127645.3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07  SprComal.feb.all    130.4297   89.8079     .01060562    </w:t>
        <w:noBreakHyphen/>
        <w:t xml:space="preserve">.00504267    </w:t>
        <w:noBreakHyphen/>
        <w:t xml:space="preserve">.05452162    </w:t>
        <w:noBreakHyphen/>
        <w:t>133792.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08  SprComal.mar.all    138.8498   76.9778     .01155231    </w:t>
        <w:noBreakHyphen/>
        <w:t xml:space="preserve">.00445546    </w:t>
        <w:noBreakHyphen/>
        <w:t xml:space="preserve">.04596196    </w:t>
        <w:noBreakHyphen/>
        <w:t>129773.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09  SprComal.apr.all    134.6944   70.4828     .01170566    </w:t>
        <w:noBreakHyphen/>
        <w:t xml:space="preserve">.00462248    </w:t>
        <w:noBreakHyphen/>
        <w:t xml:space="preserve">.04186948    </w:t>
        <w:noBreakHyphen/>
        <w:t>122611.9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10  SprComal.may.all    128.6897   65.3714     .01188938    </w:t>
        <w:noBreakHyphen/>
        <w:t xml:space="preserve">.00452511    </w:t>
        <w:noBreakHyphen/>
        <w:t xml:space="preserve">.03865902    </w:t>
        <w:noBreakHyphen/>
        <w:t>115435.8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11  SprComal.jun.all    122.8632   61.6283     .00917964    </w:t>
        <w:noBreakHyphen/>
        <w:t xml:space="preserve">.00462875    </w:t>
        <w:noBreakHyphen/>
        <w:t xml:space="preserve">.03534263    </w:t>
        <w:noBreakHyphen/>
        <w:t>108481.0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12  SprComal.jul.all    112.5081   55.6925     .00922574    </w:t>
        <w:noBreakHyphen/>
        <w:t xml:space="preserve">.00477420    </w:t>
        <w:noBreakHyphen/>
        <w:t xml:space="preserve">.03316921     </w:t>
        <w:noBreakHyphen/>
        <w:t>97871.2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13  SprComal.aug.all    100.7452   49.5973     .00869676    </w:t>
        <w:noBreakHyphen/>
        <w:t xml:space="preserve">.00461808    </w:t>
        <w:noBreakHyphen/>
        <w:t xml:space="preserve">.03017922     </w:t>
        <w:noBreakHyphen/>
        <w:t>86409.9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14  SprComal.sep.all     94.1432   50.1529     .00791383    </w:t>
        <w:noBreakHyphen/>
        <w:t xml:space="preserve">.00458210    </w:t>
        <w:noBreakHyphen/>
        <w:t xml:space="preserve">.02691112     </w:t>
        <w:noBreakHyphen/>
        <w:t>82756.3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15  SprComal.oct.all     90.3422   52.4035     .00722293    </w:t>
        <w:noBreakHyphen/>
        <w:t xml:space="preserve">.00446794    </w:t>
        <w:noBreakHyphen/>
        <w:t xml:space="preserve">.02442934     </w:t>
        <w:noBreakHyphen/>
        <w:t>81940.4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16  SprComal.nov.all     89.7172   56.7847     .00719648    </w:t>
        <w:noBreakHyphen/>
        <w:t xml:space="preserve">.00441823    </w:t>
        <w:noBreakHyphen/>
        <w:t xml:space="preserve">.02212669     </w:t>
        <w:noBreakHyphen/>
        <w:t>84790.6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17  SprComal.dec.all     86.6569   57.0233     .00703254    </w:t>
        <w:noBreakHyphen/>
        <w:t xml:space="preserve">.00405750    </w:t>
        <w:noBreakHyphen/>
        <w:t xml:space="preserve">.02100488     </w:t>
        <w:noBreakHyphen/>
        <w:t>83110.2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18  SprSanMar.jan.all    35.3045               .01988889    </w:t>
        <w:noBreakHyphen/>
        <w:t xml:space="preserve">.00027157    </w:t>
        <w:noBreakHyphen/>
        <w:t xml:space="preserve">.01921846     </w:t>
        <w:noBreakHyphen/>
        <w:t>18326.4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19  SprSanMar.feb.all    43.9744               .01346100    </w:t>
        <w:noBreakHyphen/>
        <w:t xml:space="preserve">.00094901    </w:t>
        <w:noBreakHyphen/>
        <w:t xml:space="preserve">.01223258     </w:t>
        <w:noBreakHyphen/>
        <w:t>23479.6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20  SprSanMar.mar.all    45.9060               .00786202    </w:t>
        <w:noBreakHyphen/>
        <w:t xml:space="preserve">.00016777    </w:t>
        <w:noBreakHyphen/>
        <w:t xml:space="preserve">.00872674     </w:t>
        <w:noBreakHyphen/>
        <w:t>24512.0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21  SprSanMar.apr.all    46.1836               .00673408    </w:t>
        <w:noBreakHyphen/>
        <w:t xml:space="preserve">.00032466    </w:t>
        <w:noBreakHyphen/>
        <w:t xml:space="preserve">.00710069     </w:t>
        <w:noBreakHyphen/>
        <w:t>24549.1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22  SprSanMar.may.all    45.9947               .00709280    </w:t>
        <w:noBreakHyphen/>
        <w:t xml:space="preserve">.00021616    </w:t>
        <w:noBreakHyphen/>
        <w:t xml:space="preserve">.00566707     </w:t>
        <w:noBreakHyphen/>
        <w:t>24616.1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23  SprSanMar.jun.all    45.4848               .00890167     .00006155    </w:t>
        <w:noBreakHyphen/>
        <w:t xml:space="preserve">.00498045     </w:t>
        <w:noBreakHyphen/>
        <w:t>25145.9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24  SprSanMar.jul.all    44.5294               .00395160    </w:t>
        <w:noBreakHyphen/>
        <w:t xml:space="preserve">.00009112    </w:t>
        <w:noBreakHyphen/>
        <w:t xml:space="preserve">.00470208     </w:t>
        <w:noBreakHyphen/>
        <w:t>23839.2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25  SprSanMar.aug.all    43.7638               .00232981    </w:t>
        <w:noBreakHyphen/>
        <w:t xml:space="preserve">.00006029    </w:t>
        <w:noBreakHyphen/>
        <w:t xml:space="preserve">.00408353     </w:t>
        <w:noBreakHyphen/>
        <w:t>23022.8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26  SprSanMar.sep.all    42.7521               .00188863    </w:t>
        <w:noBreakHyphen/>
        <w:t xml:space="preserve">.00006963    </w:t>
        <w:noBreakHyphen/>
        <w:t xml:space="preserve">.00394530     </w:t>
        <w:noBreakHyphen/>
        <w:t>22305.9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27  SprSanMar.oct.all    41.9831               .00268464    </w:t>
        <w:noBreakHyphen/>
        <w:t xml:space="preserve">.00013323    </w:t>
        <w:noBreakHyphen/>
        <w:t xml:space="preserve">.00364474     </w:t>
        <w:noBreakHyphen/>
        <w:t>22053.1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28  SprSanMar.nov.all    41.4006               .00214344    </w:t>
        <w:noBreakHyphen/>
        <w:t xml:space="preserve">.00009952    </w:t>
        <w:noBreakHyphen/>
        <w:t xml:space="preserve">.00340391     </w:t>
        <w:noBreakHyphen/>
        <w:t>21526.7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29  SprSanMar.dec.all    40.5120               .00193312    </w:t>
        <w:noBreakHyphen/>
        <w:t xml:space="preserve">.00014915    </w:t>
        <w:noBreakHyphen/>
        <w:t xml:space="preserve">.00335760     </w:t>
        <w:noBreakHyphen/>
        <w:t>20880.2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30  EndJ17Head.dec.all     .5418     .1550     .00001908    </w:t>
        <w:noBreakHyphen/>
        <w:t xml:space="preserve">.00002828    </w:t>
        <w:noBreakHyphen/>
        <w:t>.00013567        210.4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31  EndSabHead.dec.all     .3478     .5828     .00002361    </w:t>
        <w:noBreakHyphen/>
        <w:t xml:space="preserve">.00009108    </w:t>
        <w:noBreakHyphen/>
        <w:t>.00005911        102.2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32  WestLift.dec.all      </w:t>
        <w:noBreakHyphen/>
        <w:t xml:space="preserve">.3143    </w:t>
        <w:noBreakHyphen/>
        <w:t xml:space="preserve">.5463    </w:t>
        <w:noBreakHyphen/>
        <w:t>.00001930     .00013454     .00003085        753.1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33  EastLift.dec.all      </w:t>
        <w:noBreakHyphen/>
        <w:t xml:space="preserve">.5227    </w:t>
        <w:noBreakHyphen/>
        <w:t xml:space="preserve">.1498    </w:t>
        <w:noBreakHyphen/>
        <w:t>.00001906     .00002692     .00011801        577.2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34  SprComal.jan.c1     180.3684  121.2104     .01061773    </w:t>
        <w:noBreakHyphen/>
        <w:t xml:space="preserve">.00172791    </w:t>
        <w:noBreakHyphen/>
        <w:t xml:space="preserve">.11631810    </w:t>
        <w:noBreakHyphen/>
        <w:t>191449.0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35  SprComal.feb.c1     280.2459   50.2790     .01624347    </w:t>
        <w:noBreakHyphen/>
        <w:t xml:space="preserve">.00834689    </w:t>
        <w:noBreakHyphen/>
        <w:t xml:space="preserve">.08565001    </w:t>
        <w:noBreakHyphen/>
        <w:t>201927.1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36  SprComal.mar.c1     288.6519   41.4842     .01741879    </w:t>
        <w:noBreakHyphen/>
        <w:t xml:space="preserve">.00724464    </w:t>
        <w:noBreakHyphen/>
        <w:t xml:space="preserve">.07147216    </w:t>
        <w:noBreakHyphen/>
        <w:t>200907.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37  SprComal.apr.c1     279.8861   39.7958     .01764821    </w:t>
        <w:noBreakHyphen/>
        <w:t xml:space="preserve">.00728350    </w:t>
        <w:noBreakHyphen/>
        <w:t xml:space="preserve">.06495643    </w:t>
        <w:noBreakHyphen/>
        <w:t>19420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38  SprComal.may.c1     265.3099   39.6351     .01797871    </w:t>
        <w:noBreakHyphen/>
        <w:t xml:space="preserve">.00709015    </w:t>
        <w:noBreakHyphen/>
        <w:t xml:space="preserve">.05990982    </w:t>
        <w:noBreakHyphen/>
        <w:t>185087.0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39  SprComal.jun.c1     247.6505   39.0824     .01339289    </w:t>
        <w:noBreakHyphen/>
        <w:t xml:space="preserve">.00733009    </w:t>
        <w:noBreakHyphen/>
        <w:t xml:space="preserve">.05448249    </w:t>
        <w:noBreakHyphen/>
        <w:t>172110.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40  SprComal.jul.c1     233.1974   40.3336     .01368792    </w:t>
        <w:noBreakHyphen/>
        <w:t xml:space="preserve">.00765300    </w:t>
        <w:noBreakHyphen/>
        <w:t xml:space="preserve">.05242416    </w:t>
        <w:noBreakHyphen/>
        <w:t>163895.5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41  SprComal.aug.c1     221.9370   41.5496     .01321557    </w:t>
        <w:noBreakHyphen/>
        <w:t xml:space="preserve">.00736483    </w:t>
        <w:noBreakHyphen/>
        <w:t xml:space="preserve">.04956694    </w:t>
        <w:noBreakHyphen/>
        <w:t>157862.7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42  SprComal.sep.c1     210.8783   41.8924     .01190292    </w:t>
        <w:noBreakHyphen/>
        <w:t xml:space="preserve">.00735823    </w:t>
        <w:noBreakHyphen/>
        <w:t xml:space="preserve">.04370491    </w:t>
        <w:noBreakHyphen/>
        <w:t>150994.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43  SprComal.oct.c1     199.1030   43.0783     .01076136    </w:t>
        <w:noBreakHyphen/>
        <w:t xml:space="preserve">.00712049    </w:t>
        <w:noBreakHyphen/>
        <w:t xml:space="preserve">.03893237    </w:t>
        <w:noBreakHyphen/>
        <w:t>144158.2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44  SprComal.nov.c1     187.1714   44.2342     .01037431    </w:t>
        <w:noBreakHyphen/>
        <w:t xml:space="preserve">.00684162    </w:t>
        <w:noBreakHyphen/>
        <w:t xml:space="preserve">.03385164    </w:t>
        <w:noBreakHyphen/>
        <w:t>137434.8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45  SprComal.dec.c1     176.1384   44.4788     .00999996    </w:t>
        <w:noBreakHyphen/>
        <w:t xml:space="preserve">.00616985    </w:t>
        <w:noBreakHyphen/>
        <w:t xml:space="preserve">.03155824    </w:t>
        <w:noBreakHyphen/>
        <w:t>130588.8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46  SprSanMar.jan.c1     </w:t>
        <w:noBreakHyphen/>
        <w:t xml:space="preserve">3.5255               .01992879    </w:t>
        <w:noBreakHyphen/>
        <w:t xml:space="preserve">.00156296    </w:t>
        <w:noBreakHyphen/>
        <w:t>.02009487       7801.6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47  SprSanMar.feb.c1     26.9574               .01314394    </w:t>
        <w:noBreakHyphen/>
        <w:t xml:space="preserve">.00057021    </w:t>
        <w:noBreakHyphen/>
        <w:t xml:space="preserve">.01173045     </w:t>
        <w:noBreakHyphen/>
        <w:t>12055.3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48  SprSanMar.mar.c1     34.6762               .00774400    </w:t>
        <w:noBreakHyphen/>
        <w:t xml:space="preserve">.00023509    </w:t>
        <w:noBreakHyphen/>
        <w:t xml:space="preserve">.00836484     </w:t>
        <w:noBreakHyphen/>
        <w:t>16990.8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49  SprSanMar.apr.c1     36.4454               .00676451    </w:t>
        <w:noBreakHyphen/>
        <w:t xml:space="preserve">.00032063    </w:t>
        <w:noBreakHyphen/>
        <w:t xml:space="preserve">.00668277     </w:t>
        <w:noBreakHyphen/>
        <w:t>18067.0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50  SprSanMar.may.c1     38.3235               .00714758    </w:t>
        <w:noBreakHyphen/>
        <w:t xml:space="preserve">.00015938    </w:t>
        <w:noBreakHyphen/>
        <w:t xml:space="preserve">.00518931     </w:t>
        <w:noBreakHyphen/>
        <w:t>19563.3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51  SprSanMar.jun.c1     42.5959               .00893691     .00007993    </w:t>
        <w:noBreakHyphen/>
        <w:t xml:space="preserve">.00499148     </w:t>
        <w:noBreakHyphen/>
        <w:t>23253.6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52  SprSanMar.jul.c1     39.1549               .00392051    </w:t>
        <w:noBreakHyphen/>
        <w:t xml:space="preserve">.00010666    </w:t>
        <w:noBreakHyphen/>
        <w:t xml:space="preserve">.00446499     </w:t>
        <w:noBreakHyphen/>
        <w:t>20287.2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53  SprSanMar.aug.c1     36.8948               .00231189    </w:t>
        <w:noBreakHyphen/>
        <w:t xml:space="preserve">.00001695    </w:t>
        <w:noBreakHyphen/>
        <w:t xml:space="preserve">.00370367     </w:t>
        <w:noBreakHyphen/>
        <w:t>18519.7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54  SprSanMar.sep.c1     34.5880               .00180874     .00001865    </w:t>
        <w:noBreakHyphen/>
        <w:t xml:space="preserve">.00339055     </w:t>
        <w:noBreakHyphen/>
        <w:t>16957.1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55  SprSanMar.oct.c1     33.1755               .00253869    </w:t>
        <w:noBreakHyphen/>
        <w:t xml:space="preserve">.00007865    </w:t>
        <w:noBreakHyphen/>
        <w:t xml:space="preserve">.00303373     </w:t>
        <w:noBreakHyphen/>
        <w:t>16262.3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56  SprSanMar.nov.c1     31.8748               .00198461    </w:t>
        <w:noBreakHyphen/>
        <w:t xml:space="preserve">.00002752    </w:t>
        <w:noBreakHyphen/>
        <w:t xml:space="preserve">.00272031     </w:t>
        <w:noBreakHyphen/>
        <w:t>15288.1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57  SprSanMar.dec.c1     31.3705               .00176356    </w:t>
        <w:noBreakHyphen/>
        <w:t xml:space="preserve">.00003507    </w:t>
        <w:noBreakHyphen/>
        <w:t xml:space="preserve">.00268235     </w:t>
        <w:noBreakHyphen/>
        <w:t>14911.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58  EndJ17Head.dec.c1      .3210     .1650     .00001361    </w:t>
        <w:noBreakHyphen/>
        <w:t xml:space="preserve">.00002153    </w:t>
        <w:noBreakHyphen/>
        <w:t>.00010564        341.5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59  EndSabHead.dec.c1      .2863     .5677     .00002224    </w:t>
        <w:noBreakHyphen/>
        <w:t xml:space="preserve">.00008694    </w:t>
        <w:noBreakHyphen/>
        <w:t>.00004852        151.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60  WestLift.dec.c1       </w:t>
        <w:noBreakHyphen/>
        <w:t xml:space="preserve">.2983    </w:t>
        <w:noBreakHyphen/>
        <w:t xml:space="preserve">.4960    </w:t>
        <w:noBreakHyphen/>
        <w:t>.00001771     .00012745     .00002381        705.3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61  EastLift.dec.c1       </w:t>
        <w:noBreakHyphen/>
        <w:t xml:space="preserve">.3456    </w:t>
        <w:noBreakHyphen/>
        <w:t xml:space="preserve">.1580    </w:t>
        <w:noBreakHyphen/>
        <w:t>.00001469     .00002156     .00009373        472.3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62  SprSanMar.jan.c2     60.6209               .01983081    </w:t>
        <w:noBreakHyphen/>
        <w:t xml:space="preserve">.00004293    </w:t>
        <w:noBreakHyphen/>
        <w:t xml:space="preserve">.01837907     </w:t>
        <w:noBreakHyphen/>
        <w:t>33307.7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63  SprSanMar.feb.c2     59.3762               .01343075    </w:t>
        <w:noBreakHyphen/>
        <w:t xml:space="preserve">.00122627    </w:t>
        <w:noBreakHyphen/>
        <w:t xml:space="preserve">.01179001     </w:t>
        <w:noBreakHyphen/>
        <w:t>32532.0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64  SprSanMar.mar.c2     58.3007               .00768741     .00005217    </w:t>
        <w:noBreakHyphen/>
        <w:t xml:space="preserve">.00834437     </w:t>
        <w:noBreakHyphen/>
        <w:t>31774.4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65  SprSanMar.apr.c2     55.8301               .00632231    </w:t>
        <w:noBreakHyphen/>
        <w:t xml:space="preserve">.00026182    </w:t>
        <w:noBreakHyphen/>
        <w:t xml:space="preserve">.00696706     </w:t>
        <w:noBreakHyphen/>
        <w:t>30159.4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66  SprSanMar.may.c2     56.3866               .00670336    </w:t>
        <w:noBreakHyphen/>
        <w:t xml:space="preserve">.00023630    </w:t>
        <w:noBreakHyphen/>
        <w:t xml:space="preserve">.00600660     </w:t>
        <w:noBreakHyphen/>
        <w:t>30541.0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67  SprSanMar.jun.c2     59.4619               .00896462    </w:t>
        <w:noBreakHyphen/>
        <w:t xml:space="preserve">.00005657    </w:t>
        <w:noBreakHyphen/>
        <w:t xml:space="preserve">.00581102     </w:t>
        <w:noBreakHyphen/>
        <w:t>33053.2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68  SprSanMar.jul.c2     53.9436               .00392761    </w:t>
        <w:noBreakHyphen/>
        <w:t xml:space="preserve">.00006050    </w:t>
        <w:noBreakHyphen/>
        <w:t xml:space="preserve">.00501325     </w:t>
        <w:noBreakHyphen/>
        <w:t>29241.6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69  SprSanMar.aug.c2     51.7246               .00216789    </w:t>
        <w:noBreakHyphen/>
        <w:t xml:space="preserve">.00009149    </w:t>
        <w:noBreakHyphen/>
        <w:t xml:space="preserve">.00428285     </w:t>
        <w:noBreakHyphen/>
        <w:t>27568.3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70  SprSanMar.sep.c2     47.4139               .00175781    </w:t>
        <w:noBreakHyphen/>
        <w:t xml:space="preserve">.00009414    </w:t>
        <w:noBreakHyphen/>
        <w:t xml:space="preserve">.00407926     </w:t>
        <w:noBreakHyphen/>
        <w:t>24988.5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71  SprSanMar.oct.c2     47.0022               .00269977    </w:t>
        <w:noBreakHyphen/>
        <w:t xml:space="preserve">.00011614    </w:t>
        <w:noBreakHyphen/>
        <w:t xml:space="preserve">.00385191     </w:t>
        <w:noBreakHyphen/>
        <w:t>24991.3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72  SprSanMar.nov.c2     47.3135               .00213742    </w:t>
        <w:noBreakHyphen/>
        <w:t xml:space="preserve">.00004766    </w:t>
        <w:noBreakHyphen/>
        <w:t xml:space="preserve">.00368039     </w:t>
        <w:noBreakHyphen/>
        <w:t>24967.0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73  SprSanMar.dec.c2     47.4575               .00198737    </w:t>
        <w:noBreakHyphen/>
        <w:t xml:space="preserve">.00022470    </w:t>
        <w:noBreakHyphen/>
        <w:t xml:space="preserve">.00374582     </w:t>
        <w:noBreakHyphen/>
        <w:t>24876.0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74  EndJ17Head.dec.c2      .7993     .1328     .00002688    </w:t>
        <w:noBreakHyphen/>
        <w:t xml:space="preserve">.00003792    </w:t>
        <w:noBreakHyphen/>
        <w:t>.00017827         89.4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75  EndSabHead.dec.c2      .1120     .8627     .00002418    </w:t>
        <w:noBreakHyphen/>
        <w:t xml:space="preserve">.00009748    </w:t>
        <w:noBreakHyphen/>
        <w:t>.00007247         56.1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76  WestLift.dec.c2                 </w:t>
        <w:noBreakHyphen/>
        <w:t xml:space="preserve">.9009    </w:t>
        <w:noBreakHyphen/>
        <w:t>.00002017     .00014623     .00003771        806.2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77  EastLift.dec.c2       </w:t>
        <w:noBreakHyphen/>
        <w:t xml:space="preserve">.7137    </w:t>
        <w:noBreakHyphen/>
        <w:t xml:space="preserve">.1521    </w:t>
        <w:noBreakHyphen/>
        <w:t>.00002543     .00003469     .00015314        678.4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7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079  * Calibration factors used to equate simulated head levels to actua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080   parameter cal1(endhead)   First calibration facto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81               /endj17head  141.3011, endsabhead </w:t>
        <w:noBreakHyphen/>
        <w:t>85.289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082             cal2(endhead)   Second Calibration facto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083               /endj17head  0.802976, endsabhead  1.103942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08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085  set allstrat  ALL STRATEGIES (EPIC and Pena)</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08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087   C50</w:t>
        <w:noBreakHyphen/>
        <w:t>May</w:t>
        <w:noBreakHyphen/>
        <w:t>F,   C50</w:t>
        <w:noBreakHyphen/>
        <w:t>Jun</w:t>
        <w:noBreakHyphen/>
        <w:t>F,   C75</w:t>
        <w:noBreakHyphen/>
        <w:t>May</w:t>
        <w:noBreakHyphen/>
        <w:t>F,   C75</w:t>
        <w:noBreakHyphen/>
        <w:t>Jun</w:t>
        <w:noBreakHyphen/>
        <w:t>F,</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088   C50</w:t>
        <w:noBreakHyphen/>
        <w:t>May</w:t>
        <w:noBreakHyphen/>
        <w:t>S,   C50</w:t>
        <w:noBreakHyphen/>
        <w:t>Jun</w:t>
        <w:noBreakHyphen/>
        <w:t>S,   C75</w:t>
        <w:noBreakHyphen/>
        <w:t>May</w:t>
        <w:noBreakHyphen/>
        <w:t>S,   C75</w:t>
        <w:noBreakHyphen/>
        <w:t>Jun</w:t>
        <w:noBreakHyphen/>
        <w: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089   C</w:t>
        <w:noBreakHyphen/>
        <w:t>Drylan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090   S50</w:t>
        <w:noBreakHyphen/>
        <w:t>May</w:t>
        <w:noBreakHyphen/>
        <w:t>F,   S50</w:t>
        <w:noBreakHyphen/>
        <w:t>Jun</w:t>
        <w:noBreakHyphen/>
        <w:t>F,   S75</w:t>
        <w:noBreakHyphen/>
        <w:t>May</w:t>
        <w:noBreakHyphen/>
        <w:t>F,   S75</w:t>
        <w:noBreakHyphen/>
        <w:t>Jun</w:t>
        <w:noBreakHyphen/>
        <w:t>F,</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091   S50</w:t>
        <w:noBreakHyphen/>
        <w:t>May</w:t>
        <w:noBreakHyphen/>
        <w:t>S,   S50</w:t>
        <w:noBreakHyphen/>
        <w:t>Jun</w:t>
        <w:noBreakHyphen/>
        <w:t>S,   S75</w:t>
        <w:noBreakHyphen/>
        <w:t>May</w:t>
        <w:noBreakHyphen/>
        <w:t>S,   S75</w:t>
        <w:noBreakHyphen/>
        <w:t>Jun</w:t>
        <w:noBreakHyphen/>
        <w: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092   S</w:t>
        <w:noBreakHyphen/>
        <w:t>Drylan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093   O50</w:t>
        <w:noBreakHyphen/>
        <w:t>Mar</w:t>
        <w:noBreakHyphen/>
        <w:t>F,   O50</w:t>
        <w:noBreakHyphen/>
        <w:t>Apr</w:t>
        <w:noBreakHyphen/>
        <w:t>F,   O75</w:t>
        <w:noBreakHyphen/>
        <w:t>Mar</w:t>
        <w:noBreakHyphen/>
        <w:t>F,   O75</w:t>
        <w:noBreakHyphen/>
        <w:t>Apr</w:t>
        <w:noBreakHyphen/>
        <w:t>F,</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094   O50</w:t>
        <w:noBreakHyphen/>
        <w:t>Mar</w:t>
        <w:noBreakHyphen/>
        <w:t>S,   O50</w:t>
        <w:noBreakHyphen/>
        <w:t>Apr</w:t>
        <w:noBreakHyphen/>
        <w:t>S,   O75</w:t>
        <w:noBreakHyphen/>
        <w:t>Mar</w:t>
        <w:noBreakHyphen/>
        <w:t>S,   O75</w:t>
        <w:noBreakHyphen/>
        <w:t>Apr</w:t>
        <w:noBreakHyphen/>
        <w: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095   O</w:t>
        <w:noBreakHyphen/>
        <w:t>Drylan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096   W50</w:t>
        <w:noBreakHyphen/>
        <w:t>Mar</w:t>
        <w:noBreakHyphen/>
        <w:t>F,   W50</w:t>
        <w:noBreakHyphen/>
        <w:t>Apr</w:t>
        <w:noBreakHyphen/>
        <w:t>F,   W75</w:t>
        <w:noBreakHyphen/>
        <w:t>Mar</w:t>
        <w:noBreakHyphen/>
        <w:t>F,   W75</w:t>
        <w:noBreakHyphen/>
        <w:t>Apr</w:t>
        <w:noBreakHyphen/>
        <w:t>F,</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097   W50</w:t>
        <w:noBreakHyphen/>
        <w:t>Mar</w:t>
        <w:noBreakHyphen/>
        <w:t>S,   W50</w:t>
        <w:noBreakHyphen/>
        <w:t>Apr</w:t>
        <w:noBreakHyphen/>
        <w:t>S,   W75</w:t>
        <w:noBreakHyphen/>
        <w:t>Mar</w:t>
        <w:noBreakHyphen/>
        <w:t>S,   W75</w:t>
        <w:noBreakHyphen/>
        <w:t>Apr</w:t>
        <w:noBreakHyphen/>
        <w: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098   W</w:t>
        <w:noBreakHyphen/>
        <w:t>Drylan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099   Pnut50</w:t>
        <w:noBreakHyphen/>
        <w:t>F,     Pnut75</w:t>
        <w:noBreakHyphen/>
        <w:t>F, P50</w:t>
        <w:noBreakHyphen/>
        <w:t>May</w:t>
        <w:noBreakHyphen/>
        <w:t>F,    P75</w:t>
        <w:noBreakHyphen/>
        <w:t>May</w:t>
        <w:noBreakHyphen/>
        <w:t>F,</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00   Pnut50</w:t>
        <w:noBreakHyphen/>
        <w:t>S,    Pnut75</w:t>
        <w:noBreakHyphen/>
        <w:t>S, P50</w:t>
        <w:noBreakHyphen/>
        <w:t>May</w:t>
        <w:noBreakHyphen/>
        <w:t>S,   P75</w:t>
        <w:noBreakHyphen/>
        <w:t>May</w:t>
        <w:noBreakHyphen/>
        <w: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01   Pnut</w:t>
        <w:noBreakHyphen/>
        <w:t>dr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02   Oni50</w:t>
        <w:noBreakHyphen/>
        <w:t>F,   Oni75</w:t>
        <w:noBreakHyphen/>
        <w:t>F,</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03   Oni50</w:t>
        <w:noBreakHyphen/>
        <w:t>S,    Oni75</w:t>
        <w:noBreakHyphen/>
        <w: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04   Cabb50</w:t>
        <w:noBreakHyphen/>
        <w:t>F,  Cabb75</w:t>
        <w:noBreakHyphen/>
        <w:t>F,</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05   Cabb50</w:t>
        <w:noBreakHyphen/>
        <w:t>S,   Cabb75</w:t>
        <w:noBreakHyphen/>
        <w: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06   Carr50</w:t>
        <w:noBreakHyphen/>
        <w:t>F,  Carr75</w:t>
        <w:noBreakHyphen/>
        <w:t>F,</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07   Carr50</w:t>
        <w:noBreakHyphen/>
        <w:t>S,   Carr75</w:t>
        <w:noBreakHyphen/>
        <w: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08   Cant50</w:t>
        <w:noBreakHyphen/>
        <w:t>F,  Cant75</w:t>
        <w:noBreakHyphen/>
        <w:t>F,</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09   Cant50</w:t>
        <w:noBreakHyphen/>
        <w:t>S,   Cant75</w:t>
        <w:noBreakHyphen/>
        <w: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10   Cuc50</w:t>
        <w:noBreakHyphen/>
        <w:t>F,   Cuc75</w:t>
        <w:noBreakHyphen/>
        <w:t>F,</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11   Cuc50</w:t>
        <w:noBreakHyphen/>
        <w:t>S,    Cuc75</w:t>
        <w:noBreakHyphen/>
        <w: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12   Let50</w:t>
        <w:noBreakHyphen/>
        <w:t>F,   Let75</w:t>
        <w:noBreakHyphen/>
        <w:t>F,</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13   Let50</w:t>
        <w:noBreakHyphen/>
        <w:t>S,    Let75</w:t>
        <w:noBreakHyphen/>
        <w: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14   Spin50</w:t>
        <w:noBreakHyphen/>
        <w:t>F,  Spin75</w:t>
        <w:noBreakHyphen/>
        <w:t>F,</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15   Spin50</w:t>
        <w:noBreakHyphen/>
        <w:t>S,   Spin75</w:t>
        <w:noBreakHyphen/>
        <w: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16   Hay50</w:t>
        <w:noBreakHyphen/>
        <w:t>F,   Hay75</w:t>
        <w:noBreakHyphen/>
        <w:t>F,</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17   Hay50</w:t>
        <w:noBreakHyphen/>
        <w:t>S,    Hay75</w:t>
        <w:noBreakHyphen/>
        <w: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18   Hay</w:t>
        <w:noBreakHyphen/>
        <w:t>Dr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19   H50</w:t>
        <w:noBreakHyphen/>
        <w:t>May</w:t>
        <w:noBreakHyphen/>
        <w:t>F, H75</w:t>
        <w:noBreakHyphen/>
        <w:t>May</w:t>
        <w:noBreakHyphen/>
        <w:t>F,</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20   H50</w:t>
        <w:noBreakHyphen/>
        <w:t>May</w:t>
        <w:noBreakHyphen/>
        <w:t>S,  H75</w:t>
        <w:noBreakHyphen/>
        <w:t>May</w:t>
        <w:noBreakHyphen/>
        <w: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21   Cot50</w:t>
        <w:noBreakHyphen/>
        <w:t>EB</w:t>
        <w:noBreakHyphen/>
        <w:t>F, Cot50</w:t>
        <w:noBreakHyphen/>
        <w:t>FB</w:t>
        <w:noBreakHyphen/>
        <w:t>F, Cot50</w:t>
        <w:noBreakHyphen/>
        <w:t>FO</w:t>
        <w:noBreakHyphen/>
        <w:t>F,</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22   Cot75</w:t>
        <w:noBreakHyphen/>
        <w:t>EB</w:t>
        <w:noBreakHyphen/>
        <w:t>F, Cot75</w:t>
        <w:noBreakHyphen/>
        <w:t>FB</w:t>
        <w:noBreakHyphen/>
        <w:t>F, Cot75</w:t>
        <w:noBreakHyphen/>
        <w:t>FO</w:t>
        <w:noBreakHyphen/>
        <w:t>F,</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23   Cot50</w:t>
        <w:noBreakHyphen/>
        <w:t>EB</w:t>
        <w:noBreakHyphen/>
        <w:t>S, Cot50</w:t>
        <w:noBreakHyphen/>
        <w:t>FB</w:t>
        <w:noBreakHyphen/>
        <w:t>S, Cot50</w:t>
        <w:noBreakHyphen/>
        <w:t>FO</w:t>
        <w:noBreakHyphen/>
        <w: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24   Cot75</w:t>
        <w:noBreakHyphen/>
        <w:t>EB</w:t>
        <w:noBreakHyphen/>
        <w:t>S, Cot75</w:t>
        <w:noBreakHyphen/>
        <w:t>FB</w:t>
        <w:noBreakHyphen/>
        <w:t>S, Cot75</w:t>
        <w:noBreakHyphen/>
        <w:t>FO</w:t>
        <w:noBreakHyphen/>
        <w: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25   Cot</w:t>
        <w:noBreakHyphen/>
        <w:t>Dr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26   full    full irrigatio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27   full</w:t>
        <w:noBreakHyphen/>
        <w:t>S  full irrigation using sprinkle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28   p1      limited in apr may jun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29   p2      limited in july aug se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30   p12     limited in phases 1 and 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31   a1      to dry land after apri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32   a1</w:t>
        <w:noBreakHyphen/>
        <w:t>s    to dry land after apri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33   a2      to dry land after jul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3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13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36       PenaStrat(allstrat)   Irrigation strategies from Pena</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37               / full    full irrigatio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38                 full</w:t>
        <w:noBreakHyphen/>
        <w:t>S  full irrigation using sprinkle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39                 p1      limited in apr may jun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40                 p2      limited in july aug se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41                 p12     limited in phases 1 and 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42                 a1</w:t>
        <w:noBreakHyphen/>
        <w:t>s    to dry land after apri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43                 a1      to dry land after apri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44                 a2      to dry land after jul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4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14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47       waterstat(allstrat)  Irrigation strategies from Pena</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48       spkstat(allstrat)    Sprinkler strategies for Pena crop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49       fstat(allstrat)      Furrow strategies for Pena crop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50       drystat(allstrat)    Dryland strategies for Pena crop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51       strategy(allstrat)    Irrigation strategies from EPIC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15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53       waterstat(PenaStrat) = y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54       drystat("full") = ye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55       spkstat("full</w:t>
        <w:noBreakHyphen/>
        <w:t>S") = ye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56       spkstat("a1</w:t>
        <w:noBreakHyphen/>
        <w:t>S") = ye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57       fstat(PenaStrat) = ye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58       fstat(spkstat) = no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15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60       strategy(allstrat) = ye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61       strategy(waterstat) = no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16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16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64  table ragdata(agitem,lando,allstrat,crop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65  *Edwards budgets from 199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66            IRR.full.COTTON irr.p1.cotton irr.(p2).cotton  irr.(a1).cotto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67  *also                                        p1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68  PRICE              0.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69  YIELD            900.00         750          810                  3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70  HERB               7.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71  PHOSPHATE         12.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72  NITROGEN          19.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73  SEED               8.4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74  INSECTIC          73.40          53.5        68.20                 4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75  FUELM             16.7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76  FUELI             61.8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77  REPAIRM            4.8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78  REPAIRI           12.0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79  LABORM            27.5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80  LABORI            15.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81  HARVEST          184.0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82  HARVacre          27.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83  INTEREST          14.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84  FIXED            196.9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185  defic             </w:t>
        <w:noBreakHyphen/>
        <w:t>3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86  PESTICAPPL        36.75         22.75        30.50                16.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87  LABORO            22.10</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88  FEB</w:t>
        <w:noBreakHyphen/>
        <w:t>WATER          4.00          4             4                    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89  APR</w:t>
        <w:noBreakHyphen/>
        <w:t>WATER          0.0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90  may</w:t>
        <w:noBreakHyphen/>
        <w:t>WATER          4.00          4             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91  JUN</w:t>
        <w:noBreakHyphen/>
        <w:t>WATER         12.00          8             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92  jul</w:t>
        <w:noBreakHyphen/>
        <w:t>WATER           .00                       1.2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93  +        IRR.full.CORN IRR.(p1).CORN    irr.(p2   ).corn irr.(a2).cor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94  *also                        p12              a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95  PRICE          2.8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96  YIELD         110.00          50               80                3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97  FEDINS         19.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98  HERB           15.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199  HERBAPPL        3.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00  PHOSPHATE      17.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01  NITROGEN       2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02  SEED           22.6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03  INSECTIC        8.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04  FUELM          14.6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05  FUELI          49.4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06  REPAIRM         3.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07  REPAIRI         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08  LABORM         24.3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09  LABORI          8.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10  HARVEST        15.4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11  HARvacre       22.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12  INTEREST        9.6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13  FIXED         171.6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214  defic         </w:t>
        <w:noBreakHyphen/>
        <w:t>1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15  feb</w:t>
        <w:noBreakHyphen/>
        <w:t>WATER       4.00           4               4                  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16  MAY</w:t>
        <w:noBreakHyphen/>
        <w:t>WATER       9.00           4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17  JUN</w:t>
        <w:noBreakHyphen/>
        <w:t>WATER       6.00           4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18  JUl</w:t>
        <w:noBreakHyphen/>
        <w:t>WATER       3.00           4               1.2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19  +         irr .(full      ).SORGHUM IRR.(p1    ).SORGHUM IRR.a1.SORGHUM</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20  *also              p2,a2                  p1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21  PRICE                    4.1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22  YIELD                   50.00               3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23  FEDINS                   3.3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24  HERB                    1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25  HERBAPPL                 3.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26  PHOSPHATE               15.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27  NITROGEN                12.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28  SEED                     3.6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29  INSECTIC                 6.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30  FUELM                   14.6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31  FUELI                   37.1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32  REPAIRM                  3.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33  REPAIRI                  7.2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34  LABORM                  24.3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35  LABORI                   6.6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36  HARVEST                 42.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37  INTEREST                 5.9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38  FIXED                  140.2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39  JAN</w:t>
        <w:noBreakHyphen/>
        <w:t>WATER                4.00                4                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40  MAR</w:t>
        <w:noBreakHyphen/>
        <w:t>WATER                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41  MAY</w:t>
        <w:noBreakHyphen/>
        <w:t>WATER                8.00                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42  +                  IRR.full.WINWH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43  PRICE                    3.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44  YIELD                   4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45  PHOSPHATE               1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46  NITROGEN                 8.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47  SEED                    12.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48  FUELM                    8.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49  FUELI                   37.1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50  REPAIRM                  2.3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51  REPAIRI                  7.2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52  LABORM                  17.1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53  LABORI                   6.6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54  HARVEST                 27.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55  INTEREST                 4.6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56  FIXED                  106.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57  FUNGIC                   4.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58  PESTICAPPL               1.4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59  JAN</w:t>
        <w:noBreakHyphen/>
        <w:t>WATER                2.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60  FEB</w:t>
        <w:noBreakHyphen/>
        <w:t>WATER                3.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61  MAR</w:t>
        <w:noBreakHyphen/>
        <w:t>WATER                3.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62  NOV</w:t>
        <w:noBreakHyphen/>
        <w:t>WATER                4.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63  +                  IRR.full.sesame irr.a1.sesam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64  PRICE                    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65  YIELD                   12.5            .00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66  PHOSPHATE               11.2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67  NITROGEN                1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68  SEED                     6.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69  misc                     8.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70  FUELM                    13.4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71  FUELI                   37.1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72  REPAIRM                  3.5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73  REPAIRI                  7.2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74  LABORM                  22.7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75  LABORI                   6.6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76  HARVEST                 23.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77  INTEREST                 5.2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78  FIXED                  145.03</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79  JAN</w:t>
        <w:noBreakHyphen/>
        <w:t>WATER                4.00            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80  FEB</w:t>
        <w:noBreakHyphen/>
        <w:t>WATER                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81  MAR</w:t>
        <w:noBreakHyphen/>
        <w:t>WATER                4.00            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82  may</w:t>
        <w:noBreakHyphen/>
        <w:t>WATER                4.00           .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83  +                  IRR.full.oa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84  PRICE                    0.2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85  YIELD                  475.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86  FUELI                   33.3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87  misc                   107.7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88  JAN</w:t>
        <w:noBreakHyphen/>
        <w:t>WATER                2.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89  FEB</w:t>
        <w:noBreakHyphen/>
        <w:t>WATER                3.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90  MAR</w:t>
        <w:noBreakHyphen/>
        <w:t>WATER                3.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91  NOV</w:t>
        <w:noBreakHyphen/>
        <w:t>WATER                4.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92  +                  IRR.full.soybeans   irr.a1.soybean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93  PRICE                    5.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94  YIELD                  42.00                2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95  FUELI                   33.3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96  misc                   187.2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97  harvest                 37.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98  FEB</w:t>
        <w:noBreakHyphen/>
        <w:t>WATER                4.00                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299  MAy</w:t>
        <w:noBreakHyphen/>
        <w:t>WATER                4.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00  jun</w:t>
        <w:noBreakHyphen/>
        <w:t>WATER                4.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01  +                  IRR.(full   ).hay IRR.(p2    ).hay  IRR.a1.hay irr.a2.ha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02  *                  IRR.(full,p1).hay IRR.(p2,p12).hay  IRR.a1.hay irr.a2.ha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03  PRICE                   6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04  YIELD                  10.00                7              4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05  FUELI                   75.3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06  misc                   117.2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07  haRvest                3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08  mar</w:t>
        <w:noBreakHyphen/>
        <w:t>WATER                4.00               4              4          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09  apr</w:t>
        <w:noBreakHyphen/>
        <w:t>WATER                4.00               4                         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10  jun</w:t>
        <w:noBreakHyphen/>
        <w:t>WATER                4.00               4                         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11  jul</w:t>
        <w:noBreakHyphen/>
        <w:t>WATER                4.00               1.2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12  aug</w:t>
        <w:noBreakHyphen/>
        <w:t>WATER                4.00               1.2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13  +                  IRR.full.GUAR irr.a1.gua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14  PRICE                   16.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15  YIELD                   18.50      .00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16  HERB                     7.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17  HERBAPPL                 3.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18  PHOSPHATE               11.2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19  NITROGEN                1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20  SEED                     4.4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21  INSECTIC                 6.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22  FUELM                   14.2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23  FUELI                   40.2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24  REPAIRM                  3.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25  REPAIRI                  7.8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26  LABORM                  22.9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27  LABORI                   7.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28  HARVEST                 25.5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29  INTEREST                 7.5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30  FIXED                  131.1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31  INSECTAPPL               3.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32  LABORO                  11.0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33  MAR</w:t>
        <w:noBreakHyphen/>
        <w:t>WATER                4.00        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34  MAY</w:t>
        <w:noBreakHyphen/>
        <w:t>WATER                3.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35  JUN</w:t>
        <w:noBreakHyphen/>
        <w:t>WATER                3.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36  JUL</w:t>
        <w:noBreakHyphen/>
        <w:t>WATER                3.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37  +                  IRR.full.CABBAGE irr.a2.cabbag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38  PRICE                    3.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39  YIELD                  650.00            .00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40  HERB                     7.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41  PHOSPHATE               18.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42  NITROGEN                25.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43  SEED                   13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44  INSECTIC               15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45  FUELM                   17.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46  FUELI                   36.2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47  REPAIRM                  4.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48  REPAIRI                  8.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49  LABORM                  27.0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50  LABORI                   8.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51  HARVEST               1072.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52  INTEREST                13.0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53  FIXED                  146.7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54  PESTICAPPL              35.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55  LABORO                 132.5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56  JUL</w:t>
        <w:noBreakHyphen/>
        <w:t>WATER                6.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57  AUG</w:t>
        <w:noBreakHyphen/>
        <w:t>WATER                6.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58  SEP</w:t>
        <w:noBreakHyphen/>
        <w:t>WATER                4.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59  +                  IRR.full.CANTALOP irr.a1.cantal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60  PRICE                    6.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61  YIELD                  300.00            .00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62  HERB                     7.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63  PHOSPHATE               18.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64  NITROGEN                25.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65  SEED                    5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66  INSECTIC                22.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67  FUELM                   18.2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68  FUELI                   34.0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69  REPAIRM                  5.03</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70  REPAIRI                  7.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71  LABORM                  32.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72  LABORI                   8.2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73  HARVEST               1275.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74  INTEREST                10.9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75  FIXED                  157.2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76  FUNGIC                  4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77  PESTICAPPL              14.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78  LABORO                  99.4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79  FEB</w:t>
        <w:noBreakHyphen/>
        <w:t>WATER                3.00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80  MAR</w:t>
        <w:noBreakHyphen/>
        <w:t>WATER                4.00            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81  APR</w:t>
        <w:noBreakHyphen/>
        <w:t>WATER                4.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82  MAY</w:t>
        <w:noBreakHyphen/>
        <w:t>WATER                4.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83  +                  IRR.full.CUCUMBER  irr.a2.cucumbe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84  PRICE                    6.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85  YIELD                  250.00            .00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86  HERB                     8.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87  PHOSPHATE               2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88  NITROGEN                2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89  SEED                    78.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90  INSECTIC                1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91  FUELM                   15.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92  FUELI                   36.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93  REPAIRM                  4.3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94  REPAIRI                  8.1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95  LABORM                  28.0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96  LABORI                   8.9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97  HARVEST               1125.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98  INTEREST                 5.9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399  FIXED                  146.3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00  FUNGIC                  3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01  PESTICAPPL              14.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02  LABORO                  4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03  JUL</w:t>
        <w:noBreakHyphen/>
        <w:t>WATER                4.2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04  AUG</w:t>
        <w:noBreakHyphen/>
        <w:t>WATER                4.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05  SEP</w:t>
        <w:noBreakHyphen/>
        <w:t>WATER                4.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06  OCT</w:t>
        <w:noBreakHyphen/>
        <w:t>WATER                4.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07  +                  IRR.full.ONION  irr.a1.onio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08  PRICE                    7.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09  YIELD                  500.00          0.00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10  PHOSPHATE               18.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11  NITROGEN                25.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12  SEED                   111.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13  INSECTIC                3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14  FUELM                   18.6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15  FUELI                   40.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16  REPAIRM                  5.0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17  REPAIRI                  9.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18  LABORM                  33.3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19  LABORI                   9.9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20  HARVEST               2125.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21  INTEREST                20.1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22  FIXED                  170.1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23  FUNGIC                  42.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24  PESTICAPPL              17.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25  LABORO                  55.2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26  JAN</w:t>
        <w:noBreakHyphen/>
        <w:t>WATER                4.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27  MAR</w:t>
        <w:noBreakHyphen/>
        <w:t>WATER                3.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28  APR</w:t>
        <w:noBreakHyphen/>
        <w:t>WATER                3.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29  OCT</w:t>
        <w:noBreakHyphen/>
        <w:t>WATER                4.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30  DEC</w:t>
        <w:noBreakHyphen/>
        <w:t>WATER                4.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31  +                  IRR.full.tomato</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32  PRICE                    7.9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33  YIELD                  165.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34  varcost                37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35  HARVEST                726.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36  dec</w:t>
        <w:noBreakHyphen/>
        <w:t>WATER               12.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37  mar</w:t>
        <w:noBreakHyphen/>
        <w:t>WATER                6.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38  may</w:t>
        <w:noBreakHyphen/>
        <w:t>WATER                6.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39  +                  IRR.full.waterme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40  PRICE                    6.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41  YIELD                  165.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42  varcost                33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43  HARVEST                45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44  feb</w:t>
        <w:noBreakHyphen/>
        <w:t>WATER               12.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45  mar</w:t>
        <w:noBreakHyphen/>
        <w:t>WATER                6.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46  apr</w:t>
        <w:noBreakHyphen/>
        <w:t>WATER                6.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47  may</w:t>
        <w:noBreakHyphen/>
        <w:t>WATER                6.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48  +                  IRR.full.honeydew</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49  PRICE                    7.4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50  YIELD                  60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51  varcost                463.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52  HARVEST               204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53  feb</w:t>
        <w:noBreakHyphen/>
        <w:t>WATER               12.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54  mar</w:t>
        <w:noBreakHyphen/>
        <w:t>WATER                6.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55  apr</w:t>
        <w:noBreakHyphen/>
        <w:t>WATER                6.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56  may</w:t>
        <w:noBreakHyphen/>
        <w:t>WATER                6.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57  +                  IRR.full.swtcor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58  PRICE                    3.7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59  YIELD                  10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60  varcost                249.76</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61  HARVEST                 14.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62  jan</w:t>
        <w:noBreakHyphen/>
        <w:t>WATER                3.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63  may</w:t>
        <w:noBreakHyphen/>
        <w:t>WATER                9.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64  jun</w:t>
        <w:noBreakHyphen/>
        <w:t>WATER                8.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65  jul</w:t>
        <w:noBreakHyphen/>
        <w:t>WATER                4.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66  +                  IRR.full.potato</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67  PRICE                    9.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68  YIELD                  225.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69  varcost               1810.4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70  HARVEST               1012.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71  jan</w:t>
        <w:noBreakHyphen/>
        <w:t>WATER                3.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72  may</w:t>
        <w:noBreakHyphen/>
        <w:t>WATER                9.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73  jun</w:t>
        <w:noBreakHyphen/>
        <w:t>WATER                8.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74  jul</w:t>
        <w:noBreakHyphen/>
        <w:t>WATER                4.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75  +                  IRR.full.pepper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76  PRICE                    6.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77  YIELD                  40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78  varcost                770.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79  HARVEST               136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80  jul</w:t>
        <w:noBreakHyphen/>
        <w:t>WATER                7.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81  aug</w:t>
        <w:noBreakHyphen/>
        <w:t>WATER               12.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82  sep</w:t>
        <w:noBreakHyphen/>
        <w:t>WATER               12.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83  oct</w:t>
        <w:noBreakHyphen/>
        <w:t>WATER                6.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84  nov</w:t>
        <w:noBreakHyphen/>
        <w:t>WATER                6.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85  +                  IRR.full.LETTUC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86  PRICE                    5.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87  YIELD                  50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88  PHOSPHATE               2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89  NITROGEN                56.2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90  SEED                    28.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91  INSECTIC                88.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92  FUELM                   18.2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93  FUELI                   27.2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94  REPAIRM                  4.7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95  REPAIRI                  6.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96  LABORM                  29.9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97  LABORI                   6.6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98  HARVEST               225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499  INTEREST                 6.5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00  FIXED                  144.9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01  FUNGIC                  35.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02  PESTICAPPL              38.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03  LABORO                  66.2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04  OCT</w:t>
        <w:noBreakHyphen/>
        <w:t>WATER                4.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05  NOV</w:t>
        <w:noBreakHyphen/>
        <w:t>WATER                4.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06  DEC</w:t>
        <w:noBreakHyphen/>
        <w:t>WATER                4.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07  +                  IRR.full.CARROT  irr.a2.carro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08  PRICE                    5.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09  YIELD                  340.00           0.00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10  HERB                     7.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11  PHOSPHATE               18.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12  NITROGEN                3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13  SEED                    7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14  INSECTIC                 3.2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15  FUELM                   15.4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16  FUELI                   40.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17  REPAIRM                  4.3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18  REPAIRI                  9.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19  LABORM                  26.5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20  LABORI                   9.9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21  HARVEST               135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22  INTEREST                11.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23  FIXED                  152.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24  FUNGIC                  3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25  PESTICAPPL              10.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26  JUL</w:t>
        <w:noBreakHyphen/>
        <w:t>WATER                6.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27  AUG</w:t>
        <w:noBreakHyphen/>
        <w:t>WATER                3.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28  SEP</w:t>
        <w:noBreakHyphen/>
        <w:t>WATER                3.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29  OCT</w:t>
        <w:noBreakHyphen/>
        <w:t>WATER                3.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30  NOV</w:t>
        <w:noBreakHyphen/>
        <w:t>WATER                3.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31  +                  IRR.full.PEANUTS  irr.a1.peanu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32  PRICE                   33.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33  YIELD                   35.00            .00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34  FEDINS                  19.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35  HERB                    11.0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36  HERBAPPL                20.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37  PHOSPHATE               17.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38  SEED                    67.2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39  INSECTIC                15.3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40  FUELM                   17.7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41  FUELI                   60.3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42  REPAIRM                  4.9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43  REPAIRI                 25.3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44  LABORM                  31.8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45  LABORI                  11.7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46  HARVEST                 60.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47  INTEREST                13.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48  FIXED                  435.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49  FUNGIC                  72.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50  PESTICAPPL              40.2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51  LABORO                  16.57</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52  MAY</w:t>
        <w:noBreakHyphen/>
        <w:t>WATER                4.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53  JUN</w:t>
        <w:noBreakHyphen/>
        <w:t>WATER               1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54  JUL</w:t>
        <w:noBreakHyphen/>
        <w:t>WATER                5.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55  +                  IRR.full.SPINACH irr.a2.spinach</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56  PRICE                    6.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57  YIELD                  450.00            4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58  PHOSPHATE               3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59  NITROGEN                22.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60  SEED                    36.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61  INSECTIC                7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62  FUELM                   18.1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63  FUELI                   36.2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64  REPAIRM                  4.9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65  REPAIRI                  8.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66  LABORM                  31.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67  LABORI                   8.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68  HARVEST               1957.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69  INTEREST                13.4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70  FIXED                  154.4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71  FUNGIC                  35.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72  PESTICAPPL              24.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73  LABORO                  38.6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74  JAN</w:t>
        <w:noBreakHyphen/>
        <w:t>WATER                4.00             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75  SEP</w:t>
        <w:noBreakHyphen/>
        <w:t>WATER                4.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76  oct</w:t>
        <w:noBreakHyphen/>
        <w:t>WATER                0.00             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77  NOV</w:t>
        <w:noBreakHyphen/>
        <w:t>WATER                4.00             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78  +                  IRR.full.SORGHA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79  PRICE                   65.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80  YIELD                   1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81  PHOSPHATE               15.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82  NITROGEN                 6.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83  SEED                    12.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84  FUELM                   10.3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85  FUELI                   49.4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86  REPAIRM                  2.3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87  REPAIRI                  9.6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88  LABORM                  19.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89  LABORI                  11.1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90  haRvest                3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91  INTEREST                 2.2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92  FIXED                  144.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93  APR</w:t>
        <w:noBreakHyphen/>
        <w:t>WATER                4.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94  JUN</w:t>
        <w:noBreakHyphen/>
        <w:t>WATER                4.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95  JUL</w:t>
        <w:noBreakHyphen/>
        <w:t>WATER                4.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96  AUG</w:t>
        <w:noBreakHyphen/>
        <w:t>WATER                4.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97  +                  dry.full.COTTO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98  PRICE                    0.7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599  YIELD                  35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00  FEDINS                  20.6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01  HERB                     7.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02  PHOSPHATE                5.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03  NITROGEN                 2.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04  SEED                     7.2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05  INSECTIC                17.1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06  FUELM                   13.8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07  REPAIRM                  3.6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08  LABORM                  24.6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09  HARVEST                 77.9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10  INTEREST                 4.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11  FIXED                   79.4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12  PESTICAPPL              10.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613  defic                   </w:t>
        <w:noBreakHyphen/>
        <w:t>1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14  +                  dry.full.COR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15  PRICE                    2.6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16  YIELD                   59.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17  FEDINS                  10.1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18  HERB                    15.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19  HERBAPPL                 3.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20  PHOSPHATE               1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21  NITROGEN                 6.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22  SEED                    15.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23  FUELM                   13.1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24  REPAIRM                  3.4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25  LABORM                  22.3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26  HARVEST                 30.2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27  INTEREST                 4.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28  FIXED                   68.4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629  defic                  </w:t>
        <w:noBreakHyphen/>
        <w:t>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30  +                  dry.full.SORGHUM</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31  PRICE                    4.1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32  YIELD                   3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33  FEDINS                   5.5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34  HERB                    1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35  HERBAPPL                 3.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36  PHOSPHATE               1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37  NITROGEN                 6.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38  SEED                     2.4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39  FUELM                   13.1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40  REPAIRM                  3.4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41  LABORM                  22.3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42  HARVEST                 27.00</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43  INTEREST                 3.2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44  FIXED                   67.9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45  +                  dry.full.WINWH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46  PRICE                    3.7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47  YIELD                   2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48  PHOSPHATE                7.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49  NITROGEN                 3.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50  SEED                     9.6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51  FUELM                    7.7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52  REPAIRM                  2.0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53  LABORM                  15.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54  HARVEST                 22.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55  INTEREST                 2.3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56  FIXED                  125.1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57  +                  dry.full.GUA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58  PRICE                   16.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59  YIELD                    8.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60  HERB                     7.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61  HERBAPPL                 3.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62  PHOSPHATE                3.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63  NITROGEN                 5.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64  SEED                     4.4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65  INSECTIC                 6.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66  FUELM                   11.9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67  REPAIRM                  3.0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68  LABORM                  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69  HARVEST                 22.4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70  INTEREST                 2.4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71  FIXED                   67.0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72  INSECTAPPL               3.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73  +                  dry.full.PEANU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74  PRICE                   33.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75  YIELD                    5.1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76  FEDINS                  34.0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77  HERB                    12.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78  SEED                    33.6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79  FUELM                   15.3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80  REPAIRM                  4.2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81  LABORM                  25.5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82  HARVEST                 15.7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83  INTEREST                 5.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84  FIXED                  108.9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85  FUNGIC                   7.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86  PESTICAPPL              22.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87  LABORO                   8.2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88  +                  dry.full.SORGHA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89  PRICE                   65.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90  YIELD                    4.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91  PHOSPHATE               1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92  NITROGEN                 4.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93  SEED                     9.6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94  FUELM                    8.2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95  REPAIRM                  2.1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96  LABORM                  13.0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97  haRvest                157.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98  INTEREST                 1.3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699  FIXED                   45.9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00  *Note: misc and harvest for dry soy are .6 of irr so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01  +                  dry.full.soybean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02  PRICE                    5.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03  YIELD                   22.6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04  misc                   112.3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05  harvest                 23.0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06  * Note: yield for dry oats is irr oats * .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07  *       misc set to .6 of irr oa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08  +                   dry.full.oa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09  PRICE                    0.2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10  YIELD                  237.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11  misc                    64.6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12  * Note: yield for dry hay same as yield for dry sorgha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13  *       harvest is irr hay harvest * .4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14  *       misc is irr hay misc * .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15  +                    dry.full.ha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16  PRICE                   6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17  YIELD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18  misc                    70.3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19  haRvest                157.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2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72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C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EPIC simulations of crop yield and water use were conducte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for selected crops, vegetables, and sorghum</w:t>
        <w:noBreakHyphen/>
        <w:t xml:space="preserve">hay for the Edward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aquifer area. The selected crops and vegetables were corn, cotto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sorghum, oats, winter</w:t>
        <w:noBreakHyphen/>
        <w:t>wheat, peanut, cabbage, lettuce, spinach,</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carrot, cucumber, cantaloupe, and onion. Sixteen actual weather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year data for Uvalde County were used for EPIC simulation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These years were 1956, 1951, 1963, 1962, 1988, 1980, 1982, 196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1974, 1972, 1976, 1977, 1979, 1981, 1958, and 1987. Weather year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data beyond 1987 were not used since weather years between 195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and 1987 account for the most dry, most wet, and average (norma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years.</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For crops, irrigation strategies were used for alternati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soil moisture scenarios (50% and 75% soil moisture), alternati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irrigation ending dates (e.g. Apr 30, May 30, June 30 etc.) and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alternative irrigation methods (furrow and sprinkler). An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rrigation strategy of C50</w:t>
        <w:noBreakHyphen/>
        <w:t>May</w:t>
        <w:noBreakHyphen/>
        <w:t xml:space="preserve">F thus implies a simulation for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corn when soil moisture reaches 50%, irrigation application end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on May 30 and when furrow irrigation is used. Similarl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C75</w:t>
        <w:noBreakHyphen/>
        <w:t>May</w:t>
        <w:noBreakHyphen/>
        <w:t xml:space="preserve">S implies a simulation for corn with 75% soil moistur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irrigation ending date of May 30 and sprinkler irrigation.  For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cotton, the irrigation ending dates were based on early bloom (EB),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first bloom (FB), and first open boll (FO) which correspond to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irrigation ending dates of May 31, June 30, and July 3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respectively. Simulations for dryland scenario were also conducted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for all crop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For vegetables, simulations were conducted for alternati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soil moistures and irrigation methods (furrow and sprinkler).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Alternative irrigation ending dates were not used for vegetable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since vegetables require continuous irrigatio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Simulations for hay were based on fraction of growing season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a procedure used in EPIC) where hay was harvested several time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throughout the yea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 and 1.5" of water per application were used for furrow and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sprinkler irrigation, respectively. Irrigation efficiency wa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assumed to be 70% and 95% for furrow and sprinkler irrigation,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respectively, implying that for furrow irrigation, 30% of th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water was lost through runoff, evaporation, and/or percolation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whereas only 5% was lost under sprinkler irrigatio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Units for crop and vegetable yields are the same as in Jos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Pena's Crop Enterprise Budgets and the unit for monthly water us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is in acre inch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66  *  C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76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68   set cropstrat(crops,lando,allstrat)  Link between crops and strategi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76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70  *  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71  *   EPIC YIELD and WATER USE output by IRRIATION STRATEG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72  *  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77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74  table corn(agitem,rechargall,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75                      C50</w:t>
        <w:noBreakHyphen/>
        <w:t>May</w:t>
        <w:noBreakHyphen/>
        <w:t>F      C50</w:t>
        <w:noBreakHyphen/>
        <w:t>Jun</w:t>
        <w:noBreakHyphen/>
        <w:t>F      C75</w:t>
        <w:noBreakHyphen/>
        <w:t>May</w:t>
        <w:noBreakHyphen/>
        <w:t>F      C75</w:t>
        <w:noBreakHyphen/>
        <w:t>Jun</w:t>
        <w:noBreakHyphen/>
        <w:t>F      C50</w:t>
        <w:noBreakHyphen/>
        <w:t>May</w:t>
        <w:noBreakHyphen/>
        <w:t>S      C50</w:t>
        <w:noBreakHyphen/>
        <w:t>Jun</w:t>
        <w:noBreakHyphen/>
        <w:t>S      C75</w:t>
        <w:noBreakHyphen/>
        <w:t>May</w:t>
        <w:noBreakHyphen/>
        <w:t>S      C75</w:t>
        <w:noBreakHyphen/>
        <w:t>Jun</w:t>
        <w:noBreakHyphen/>
        <w:t>S    C</w:t>
        <w:noBreakHyphen/>
        <w:t>Drylan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76  Yield.1956              93             100            114            128            98            113            105            132            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77  Jan</w:t>
        <w:noBreakHyphen/>
        <w:t>Water.1956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78  Feb</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79  Mar</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80  Apr</w:t>
        <w:noBreakHyphen/>
        <w:t>Water.1956          12             12             16             16             7.5            7.5            9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81  May</w:t>
        <w:noBreakHyphen/>
        <w:t>Water.1956          12             12             16             16             7.5            7.5            9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82  Jun</w:t>
        <w:noBreakHyphen/>
        <w:t>Water.1956                         12                            16                            7.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83  Jul</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84  Aug</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85  Sep</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86  Oct</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87  Nov</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88  Dec</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78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90  Yield.1951              117            138            128            156            122            143            133            162            6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91  Jan</w:t>
        <w:noBreakHyphen/>
        <w:t>Water.1951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92  Feb</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93  Mar</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94  Apr</w:t>
        <w:noBreakHyphen/>
        <w:t>Water.1951          12             12             16             16             7.5            7.5            9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95  May</w:t>
        <w:noBreakHyphen/>
        <w:t>Water.1951          8              8              12             12             6              6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96  Jun</w:t>
        <w:noBreakHyphen/>
        <w:t>Water.1951                         12                            16                            7.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97  Jul</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98  Aug</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799  Sep</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00  Oct</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01  Nov</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02  Dec</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80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04  Yield.1963              123            142            135            162            128            149            140            168            6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05  Jan</w:t>
        <w:noBreakHyphen/>
        <w:t>Water.1963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06  Feb</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07  Mar</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08  Apr</w:t>
        <w:noBreakHyphen/>
        <w:t>Water.1963          12             12             16             16             7.5            7.5            9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09  May</w:t>
        <w:noBreakHyphen/>
        <w:t>Water.1963          8              8              12             12             6              6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10  Jun</w:t>
        <w:noBreakHyphen/>
        <w:t>Water.1963                         12                            16                            7.5                           9</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11  Jul</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12  Aug</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13  Sep</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14  Oct</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15  Nov</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16  Dec</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81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18  Yield.1989              95             111            101            130            100            116            109            133            5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19  Jan</w:t>
        <w:noBreakHyphen/>
        <w:t>Water.1989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20  Feb</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21  Mar</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22  Apr</w:t>
        <w:noBreakHyphen/>
        <w:t>Water.1989          12             12             16             16             7.5            7.5            9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23  May</w:t>
        <w:noBreakHyphen/>
        <w:t>Water.1989          8              8              12             12             6              6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24  Jun</w:t>
        <w:noBreakHyphen/>
        <w:t>Water.1989                         12                            16                            7.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25  Jul</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26  Aug</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27  Sep</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28  Oct</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29  Nov</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30  Dec</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83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32  Yield.1952              114            133            125            155            119            140            130            158            5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33  Jan</w:t>
        <w:noBreakHyphen/>
        <w:t>Water.1952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34  Feb</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35  Mar</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36  Apr</w:t>
        <w:noBreakHyphen/>
        <w:t>Water.1952          12             12             16             16             7.5            7.5            9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37  May</w:t>
        <w:noBreakHyphen/>
        <w:t>Water.1952          8              8              12             12             6              6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38  Jun</w:t>
        <w:noBreakHyphen/>
        <w:t>Water.1952                         12                            16                            7.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39  Jul</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40  Aug</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41  Sep</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42  Oct</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43  Nov</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44  Dec</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84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46  Yield.1988              97             115            105            133            105            119            114            137            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47  Jan</w:t>
        <w:noBreakHyphen/>
        <w:t>Water.1988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48  Feb</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49  Mar</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50  Apr</w:t>
        <w:noBreakHyphen/>
        <w:t>Water.1988          12             12             16             16             7.5            7.5            9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51  May</w:t>
        <w:noBreakHyphen/>
        <w:t>Water.1988          8              8              12             12             6              6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52  Jun</w:t>
        <w:noBreakHyphen/>
        <w:t>Water.1988                         12                            16                            7.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53  Jul</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54  Aug</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55  Sep</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56  Oct</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57  Nov</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58  Dec</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85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60  Yield.1980              119            139            130            158            124            145            135            164            6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61  Jan</w:t>
        <w:noBreakHyphen/>
        <w:t>Water.1980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62  Feb</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63  Mar</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64  Apr</w:t>
        <w:noBreakHyphen/>
        <w:t>Water.1980          12             12             16             16             7.5            7.5            9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65  May</w:t>
        <w:noBreakHyphen/>
        <w:t>Water.1980          8              8              12             12             6              6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66  Jun</w:t>
        <w:noBreakHyphen/>
        <w:t>Water.1980                         12                            16                            7.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67  Jul</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68  Aug</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69  Sep</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70  Oct</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71  Nov</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72  Dec</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87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74  Yield.1982              117            138            128            156            122            143            133            162            6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75  Jan</w:t>
        <w:noBreakHyphen/>
        <w:t>Water.1982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76  Feb</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77  Mar</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78  Apr</w:t>
        <w:noBreakHyphen/>
        <w:t>Water.1982          12             12             16             16             7.5            7.5            9              9</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79  May</w:t>
        <w:noBreakHyphen/>
        <w:t>Water.1982          8              8              12             12             6              6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80  Jun</w:t>
        <w:noBreakHyphen/>
        <w:t>Water.1982                         12                            16                            7.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81  Jul</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82  Aug</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83  Sep</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84  Oct</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85  Nov</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86  Dec</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88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88  Yield.1969              121            140            132            160            126            147            137            166            6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89  Jan</w:t>
        <w:noBreakHyphen/>
        <w:t>Water.1969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90  Feb</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91  Mar</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92  Apr</w:t>
        <w:noBreakHyphen/>
        <w:t>Water.1969          12             12             16             16             7.5            7.5            9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93  May</w:t>
        <w:noBreakHyphen/>
        <w:t>Water.1969          8              8              12             12             6              6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94  Jun</w:t>
        <w:noBreakHyphen/>
        <w:t>Water.1969                         12                            16                            7.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95  Jul</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96  Aug</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97  Sep</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98  Oct</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899  Nov</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00  Dec</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90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02  Yield.1974              96             113            104            132            103            118            112            135            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03  Jan</w:t>
        <w:noBreakHyphen/>
        <w:t>Water.1974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04  Feb</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05  Mar</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06  Apr</w:t>
        <w:noBreakHyphen/>
        <w:t>Water.1974          12             12             16             16             7.5            7.5            9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07  May</w:t>
        <w:noBreakHyphen/>
        <w:t>Water.1974          8              8              12             12             6              6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08  Jun</w:t>
        <w:noBreakHyphen/>
        <w:t>Water.1974                         12                            16                            7.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09  Jul</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10  Aug</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11  Sep</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12  Oct</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13  Nov</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14  Dec</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91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16  Yield.1972              95             112            102            130            101            116            110            134            5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17  Jan</w:t>
        <w:noBreakHyphen/>
        <w:t>Water.1972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18  Feb</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19  Mar</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20  Apr</w:t>
        <w:noBreakHyphen/>
        <w:t>Water.1972          12             12             16             16             7.5            7.5            9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21  May</w:t>
        <w:noBreakHyphen/>
        <w:t>Water.1972          8              8              12             12             6              6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22  Jun</w:t>
        <w:noBreakHyphen/>
        <w:t>Water.1972                         12                            16                            7.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23  Jul</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24  Aug</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25  Sep</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26  Oct</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27  Nov</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28  Dec</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92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30  Yield.1976              127            146            139            166            133            154            142            173            7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31  Jan</w:t>
        <w:noBreakHyphen/>
        <w:t>Water.1976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32  Feb</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33  Mar</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34  Apr</w:t>
        <w:noBreakHyphen/>
        <w:t>Water.1976          8              8              12             12             6              6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35  May</w:t>
        <w:noBreakHyphen/>
        <w:t>Water.1976          8              8              12             12             6              6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36  Jun</w:t>
        <w:noBreakHyphen/>
        <w:t>Water.1976                         12                            16                            7.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37  Jul</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38  Aug</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39  Sep</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40  Oct</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41  Nov</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42  Dec</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94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44  Yield.1977              115            135            126            155            120            141            132            160            6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45  Jan</w:t>
        <w:noBreakHyphen/>
        <w:t>Water.1977          4              4              4              4              3              3              3              3</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46  Feb</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47  Mar</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48  Apr</w:t>
        <w:noBreakHyphen/>
        <w:t>Water.1977          12             12             16             16             7.5            7.5            9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49  May</w:t>
        <w:noBreakHyphen/>
        <w:t>Water.1977          8              8              12             12             6              6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50  Jun</w:t>
        <w:noBreakHyphen/>
        <w:t>Water.1977                         12                            16                            7.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51  Jul</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52  Aug</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53  Sep</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54  Oct</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55  Nov</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56  Dec</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95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58  Yield.1979              134            153            145            172            140            158            149            176            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59  Jan</w:t>
        <w:noBreakHyphen/>
        <w:t>Water.1979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60  Feb</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61  Mar</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62  Apr</w:t>
        <w:noBreakHyphen/>
        <w:t>Water.1979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63  May</w:t>
        <w:noBreakHyphen/>
        <w:t>Water.1979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64  Jun</w:t>
        <w:noBreakHyphen/>
        <w:t>Water.1979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65  Jul</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66  Aug</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67  Sep</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68  Oct</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69  Nov</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70  Dec</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97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72  Yield.1981              129            148            141            168            135            156            144            175            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73  Jan</w:t>
        <w:noBreakHyphen/>
        <w:t>Water.1981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74  Feb</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75  Mar</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76  Apr</w:t>
        <w:noBreakHyphen/>
        <w:t>Water.1981          8              8              12             12             6              6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77  May</w:t>
        <w:noBreakHyphen/>
        <w:t>Water.1981          8              8              12             12             6              6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78  Jun</w:t>
        <w:noBreakHyphen/>
        <w:t>Water.1981                         12                            16                            7.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79  Jul</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80  Aug</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81  Sep</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82  Oct</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83  Nov</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84  Dec</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98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86  Yield.1958              126            145            138            165            132            152            140            172            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87  Jan</w:t>
        <w:noBreakHyphen/>
        <w:t>Water.1958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88  Feb</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89  Mar</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90  Apr</w:t>
        <w:noBreakHyphen/>
        <w:t>Water.1958          8              8              12             12             6              6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91  May</w:t>
        <w:noBreakHyphen/>
        <w:t>Water.1958          8              8              12             12             6              6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92  Jun</w:t>
        <w:noBreakHyphen/>
        <w:t>Water.1958                         12                            16                            7.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93  Jul</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94  Aug</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95  Sep</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96  Oct</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97  Nov</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2998  Dec</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299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00  Yield.1987              136            155            147            174            142            160            151            178            7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01  Jan</w:t>
        <w:noBreakHyphen/>
        <w:t>Water.1987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02  Feb</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03  Mar</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04  Apr</w:t>
        <w:noBreakHyphen/>
        <w:t>Water.1987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05  May</w:t>
        <w:noBreakHyphen/>
        <w:t>Water.1987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06  Jun</w:t>
        <w:noBreakHyphen/>
        <w:t>Water.1987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07  Jul</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08  Aug</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09  Sep</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10  Oct</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11  Nov</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12  Dec</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13  ;</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01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15  table cotton(agitem,rechargall,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16                   Cot50</w:t>
        <w:noBreakHyphen/>
        <w:t>EB</w:t>
        <w:noBreakHyphen/>
        <w:t>F  Cot50</w:t>
        <w:noBreakHyphen/>
        <w:t>FB</w:t>
        <w:noBreakHyphen/>
        <w:t>F  Cot50</w:t>
        <w:noBreakHyphen/>
        <w:t>FO</w:t>
        <w:noBreakHyphen/>
        <w:t>F   Cot75</w:t>
        <w:noBreakHyphen/>
        <w:t>EB</w:t>
        <w:noBreakHyphen/>
        <w:t>F  Cot75</w:t>
        <w:noBreakHyphen/>
        <w:t>FB</w:t>
        <w:noBreakHyphen/>
        <w:t>F  Cot75</w:t>
        <w:noBreakHyphen/>
        <w:t>FO</w:t>
        <w:noBreakHyphen/>
        <w:t>F   Cot50</w:t>
        <w:noBreakHyphen/>
        <w:t>EB</w:t>
        <w:noBreakHyphen/>
        <w:t>S  Cot50</w:t>
        <w:noBreakHyphen/>
        <w:t>FB</w:t>
        <w:noBreakHyphen/>
        <w:t>S  Cot50</w:t>
        <w:noBreakHyphen/>
        <w:t>FO</w:t>
        <w:noBreakHyphen/>
        <w:t>S   Cot75</w:t>
        <w:noBreakHyphen/>
        <w:t>EB</w:t>
        <w:noBreakHyphen/>
        <w:t>S  Cot75</w:t>
        <w:noBreakHyphen/>
        <w:t>FB</w:t>
        <w:noBreakHyphen/>
        <w:t>S  Cot75</w:t>
        <w:noBreakHyphen/>
        <w:t>FO</w:t>
        <w:noBreakHyphen/>
        <w:t>S    Cot</w:t>
        <w:noBreakHyphen/>
        <w:t>Dr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17  Yield.1956           502        541          579          536         603         662          511         547         587          543         609          668        30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18  Jan</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19  Feb</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20  Mar</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21  Apr</w:t>
        <w:noBreakHyphen/>
        <w:t>Water.1956       8          8            8            12          12          12           4.5         4.5         4.5          6           6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22  May</w:t>
        <w:noBreakHyphen/>
        <w:t>Water.1956       8          8            8            12          12          12           4.5         4.5         4.5          7.5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23  Jun</w:t>
        <w:noBreakHyphen/>
        <w:t>Water.1956                  8            8                        12          12                       4.5         4.5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24  Jul</w:t>
        <w:noBreakHyphen/>
        <w:t>Water.1956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25  Aug</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26  Sep</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27  Oct</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28  Nov</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29  Dec</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03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31  Yield.1951           552        593          629          587         656         714          562         600         636          593         661          718        34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32  Jan</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33  Feb</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34  Mar</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35  Apr</w:t>
        <w:noBreakHyphen/>
        <w:t>Water.1951       4          4            4            8           8           8            3           3           3            4.5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36  May</w:t>
        <w:noBreakHyphen/>
        <w:t>Water.1951       8          8            8            12          12          12           4.5         4.5         4.5          7.5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37  Jun</w:t>
        <w:noBreakHyphen/>
        <w:t>Water.1951                  8            8                        12          12                       4.5         4.5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38  Jul</w:t>
        <w:noBreakHyphen/>
        <w:t>Water.1951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39  Aug</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40  Sep</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41  Oct</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42  Nov</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43  Dec</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04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45  Yield.1963           561        604          639          596         665         720          571         610         647          602         672          727        3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46  Jan</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47  Feb</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48  Mar</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49  Apr</w:t>
        <w:noBreakHyphen/>
        <w:t>Water.1963       4          4            4            8           8           8            3           3           3            4.5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50  May</w:t>
        <w:noBreakHyphen/>
        <w:t>Water.1963       8          8            8            12          12          12           4.5         4.5         4.5          7.5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51  Jun</w:t>
        <w:noBreakHyphen/>
        <w:t>Water.1963                  8            8                        12          12                       4.5         4.5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52  Jul</w:t>
        <w:noBreakHyphen/>
        <w:t>Water.1963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53  Aug</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54  Sep</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55  Oct</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56  Nov</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57  Dec</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05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59  Yield.1989           541        579          618          575         643         699          549         586         624          579         648          707        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60  Jan</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61  Feb</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62  Mar</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63  Apr</w:t>
        <w:noBreakHyphen/>
        <w:t>Water.1989       8          8            8            12          12          12           4.5         4.5         4.5          6           6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64  May</w:t>
        <w:noBreakHyphen/>
        <w:t>Water.1989       8          8            8            12          12          12           4.5         4.5         4.5          7.5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65  Jun</w:t>
        <w:noBreakHyphen/>
        <w:t>Water.1989                  8            8                        12          12                       4.5         4.5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66  Jul</w:t>
        <w:noBreakHyphen/>
        <w:t>Water.1989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67  Aug</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68  Sep</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69  Oct</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70  Nov</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71  Dec</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07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73  Yield.1952           553        593          629          587         656         714          562         599         636          593         662          718        34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74  Jan</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75  Feb</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76  Mar</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77  Apr</w:t>
        <w:noBreakHyphen/>
        <w:t>Water.1952       4          4            4            8           8           8            3           3           3            4.5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78  May</w:t>
        <w:noBreakHyphen/>
        <w:t>Water.1952       8          8            8            12          12          12           4.5         4.5         4.5          7.5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79  Jun</w:t>
        <w:noBreakHyphen/>
        <w:t>Water.1952                  8            8                        12          12                       4.5         4.5                      7.5          7.5</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80  Jul</w:t>
        <w:noBreakHyphen/>
        <w:t>Water.1952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81  Aug</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82  Sep</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83  Oct</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84  Nov</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85  Dec</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08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87  Yield.1988           555        597          633          589         660         714          564         603         641          596         666          721        34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88  Jan</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89  Feb</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90  Mar</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91  Apr</w:t>
        <w:noBreakHyphen/>
        <w:t>Water.1988       4          4            4            8           8           8            3           3           3            4.5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92  May</w:t>
        <w:noBreakHyphen/>
        <w:t>Water.1988       8          8            8            12          12          12           4.5         4.5         4.5          7.5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93  Jun</w:t>
        <w:noBreakHyphen/>
        <w:t>Water.1988                  8            8                        12          12                       4.5         4.5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94  Jul</w:t>
        <w:noBreakHyphen/>
        <w:t>Water.1988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95  Aug</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96  Sep</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97  Oct</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98  Nov</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099  Dec</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10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01  Yield.1980           554        595          631          588         658         715          563         601         638          595         663          719        34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02  Jan</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03  Feb</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04  Mar</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05  Apr</w:t>
        <w:noBreakHyphen/>
        <w:t>Water.1980       4          4            4            8           8           8            3           3           3            4.5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06  May</w:t>
        <w:noBreakHyphen/>
        <w:t>Water.1980       8          8            8            12          12          12           4.5         4.5         4.5          7.5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07  Jun</w:t>
        <w:noBreakHyphen/>
        <w:t>Water.1980                  8            8                        12          12                       4.5         4.5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08  Jul</w:t>
        <w:noBreakHyphen/>
        <w:t>Water.1980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09  Aug</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10  Sep</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11  Oct</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12  Nov</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13  Dec</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11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15  Yield.1982           582        624          661          617         684         742          591         631         669          623         694          747        37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16  Jan</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17  Feb</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18  Mar</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19  Apr</w:t>
        <w:noBreakHyphen/>
        <w:t>Water.1982       4          4            4            8           8           8            3           3           3            4.5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20  May</w:t>
        <w:noBreakHyphen/>
        <w:t>Water.1982       8          8            8            12          12          12           4.5         4.5         4.5          7.5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21  Jun</w:t>
        <w:noBreakHyphen/>
        <w:t>Water.1982                  8            8                        12          12                       4.5         4.5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22  Jul</w:t>
        <w:noBreakHyphen/>
        <w:t>Water.1982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23  Aug</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24  Sep</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25  Oct</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26  Nov</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27  Dec</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12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29  Yield.1969           562        605          640          597         665         722          572         711         648          603         673          728        35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30  Jan</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31  Feb</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32  Mar</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33  Apr</w:t>
        <w:noBreakHyphen/>
        <w:t>Water.1969       4          4            4            8           8           8            3           3           3            4.5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34  May</w:t>
        <w:noBreakHyphen/>
        <w:t>Water.1969       8          8            8            12          12          12           4.5         4.5         4.5          7.5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35  Jun</w:t>
        <w:noBreakHyphen/>
        <w:t>Water.1969                  8            8                        12          12                       4.5         4.5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36  Jul</w:t>
        <w:noBreakHyphen/>
        <w:t>Water.1969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37  Aug</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38  Sep</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39  Oct</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40  Nov</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41  Dec</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14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43  Yield.1974           544        583          622          579         647         704          553         590         628          584         652          709        32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44  Jan</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45  Feb</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46  Mar</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47  Apr</w:t>
        <w:noBreakHyphen/>
        <w:t>Water.1974       8          8            8            12          12          12           4.5         4.5         4.5          6           6            6</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48  May</w:t>
        <w:noBreakHyphen/>
        <w:t>Water.1974       8          8            8            12          12          12           4.5         4.5         4.5          7.5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49  Jun</w:t>
        <w:noBreakHyphen/>
        <w:t>Water.1974                  8            8                        12          12                       4.5         4.5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50  Jul</w:t>
        <w:noBreakHyphen/>
        <w:t>Water.1974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51  Aug</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52  Sep</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53  Oct</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54  Nov</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55  Dec</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15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57  Yield.1972           542        581          620          578         646         702          551         589         627          583         650          708        32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58  Jan</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59  Feb</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60  Mar</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61  Apr</w:t>
        <w:noBreakHyphen/>
        <w:t>Water.1972       8          8            8            12          12          12           4.5         4.5         4.5          6           6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62  May</w:t>
        <w:noBreakHyphen/>
        <w:t>Water.1972       8          8            8            12          12          12           4.5         4.5         4.5          7.5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63  Jun</w:t>
        <w:noBreakHyphen/>
        <w:t>Water.1972                  8            8                        12          12                       4.5         4.5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64  Jul</w:t>
        <w:noBreakHyphen/>
        <w:t>Water.1972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65  Aug</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66  Sep</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67  Oct</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68  Nov</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69  Dec</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17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71  Yield.1976           710        754          790          750         816         870          720         761         798          750         820          875        4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72  Jan</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73  Feb</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74  Mar</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75  Apr</w:t>
        <w:noBreakHyphen/>
        <w:t>Water.1976       0          0            0            0           0           0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76  May</w:t>
        <w:noBreakHyphen/>
        <w:t>Water.1976       4          4            4            8           8           8            3           3           3            4.5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77  Jun</w:t>
        <w:noBreakHyphen/>
        <w:t>Water.1976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78  Jul</w:t>
        <w:noBreakHyphen/>
        <w:t>Water.1976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79  Aug</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80  Sep</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81  Oct</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82  Nov</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83  Dec</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18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85  Yield.1977           549        589          626          584         652         710          558         596         633          589         657          714        34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86  Jan</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87  Feb</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88  Mar</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89  Apr</w:t>
        <w:noBreakHyphen/>
        <w:t>Water.1977       4          4            4            8           8           8            3           3           3            4.5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90  May</w:t>
        <w:noBreakHyphen/>
        <w:t>Water.1977       8          8            8            12          12          12           4.5         4.5         4.5          7.5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91  Jun</w:t>
        <w:noBreakHyphen/>
        <w:t>Water.1977                  8            8                        12          12                       4.5         4.5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92  Jul</w:t>
        <w:noBreakHyphen/>
        <w:t>Water.1977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93  Aug</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94  Sep</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95  Oct</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96  Nov</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97  Dec</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19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199  Yield.1979           715        760          795          756         821         875          725         766         804          755         826          882        45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00  Jan</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01  Feb</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02  Mar</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03  Apr</w:t>
        <w:noBreakHyphen/>
        <w:t>Water.1979       0          0            0            0           0           0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04  May</w:t>
        <w:noBreakHyphen/>
        <w:t>Water.1979       4          4            4            8           8           8            3           3           3            4.5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05  Jun</w:t>
        <w:noBreakHyphen/>
        <w:t>Water.1979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06  Jul</w:t>
        <w:noBreakHyphen/>
        <w:t>Water.1979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07  Aug</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08  Sep</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09  Oct</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10  Nov</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11  Dec</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21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13  Yield.1981           619        662          697          655         721         779          628         667         706          657         730          785        39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14  Jan</w:t>
        <w:noBreakHyphen/>
        <w:t>Water.1981</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15  Feb</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16  Mar</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17  Apr</w:t>
        <w:noBreakHyphen/>
        <w:t>Water.1981       4          4            4            8           8           8            3           3           3            4.5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18  May</w:t>
        <w:noBreakHyphen/>
        <w:t>Water.1981       4          4            4            8           8           8            3           3           3            4.5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19  Jun</w:t>
        <w:noBreakHyphen/>
        <w:t>Water.1981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20  Jul</w:t>
        <w:noBreakHyphen/>
        <w:t>Water.1981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21  Aug</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22  Sep</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23  Oct</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24  Nov</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25  Dec</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22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27  Yield.1958           613        655          691          648         715         772          621         661         700          654         724          778        39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28  Jan</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29  Feb</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30  Mar</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31  Apr</w:t>
        <w:noBreakHyphen/>
        <w:t>Water.1958       4          4            4            8           8           8            3           3           3            4.5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32  May</w:t>
        <w:noBreakHyphen/>
        <w:t>Water.1958       4          4            4            8           8           8            3           3           3            4.5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33  Jun</w:t>
        <w:noBreakHyphen/>
        <w:t>Water.1958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34  Jul</w:t>
        <w:noBreakHyphen/>
        <w:t>Water.1958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35  Aug</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36  Sep</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37  Oct</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38  Nov</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39  Dec</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24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41  Yield.1987           755        802          836          796         862         914          764         804         843          796         864          923        48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42  Jan</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43  Feb</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44  Mar</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45  Apr</w:t>
        <w:noBreakHyphen/>
        <w:t>Water.1987       0          0            0            0           0           0            0           0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46  May</w:t>
        <w:noBreakHyphen/>
        <w:t>Water.1987       4          4            4            8           8           8            3           3           3            4.5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47  Jun</w:t>
        <w:noBreakHyphen/>
        <w:t>Water.1987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48  Jul</w:t>
        <w:noBreakHyphen/>
        <w:t>Water.1987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49  Aug</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50  Sep</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51  Oct</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52  Nov</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53  Dec</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5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25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56  table oats(agitem,rechargall,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57                      O50</w:t>
        <w:noBreakHyphen/>
        <w:t>Mar</w:t>
        <w:noBreakHyphen/>
        <w:t>F      O50</w:t>
        <w:noBreakHyphen/>
        <w:t>Apr</w:t>
        <w:noBreakHyphen/>
        <w:t>F      O75</w:t>
        <w:noBreakHyphen/>
        <w:t>Mar</w:t>
        <w:noBreakHyphen/>
        <w:t>F      O75</w:t>
        <w:noBreakHyphen/>
        <w:t>Apr</w:t>
        <w:noBreakHyphen/>
        <w:t>F      O50</w:t>
        <w:noBreakHyphen/>
        <w:t>Mar</w:t>
        <w:noBreakHyphen/>
        <w:t>S      O50</w:t>
        <w:noBreakHyphen/>
        <w:t>Apr</w:t>
        <w:noBreakHyphen/>
        <w:t>S      O75</w:t>
        <w:noBreakHyphen/>
        <w:t>Mar</w:t>
        <w:noBreakHyphen/>
        <w:t>S      O75</w:t>
        <w:noBreakHyphen/>
        <w:t>Apr</w:t>
        <w:noBreakHyphen/>
        <w:t>S     O</w:t>
        <w:noBreakHyphen/>
        <w:t>Drylan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58  Yield.1956              45             50             52             54             47             51             53             57             2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59  Jan</w:t>
        <w:noBreakHyphen/>
        <w:t>Water.1956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60  Feb</w:t>
        <w:noBreakHyphen/>
        <w:t>Water.1956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61  Mar</w:t>
        <w:noBreakHyphen/>
        <w:t>Water.1956          4              4              4              4              1.5            1.5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62  Apr</w:t>
        <w:noBreakHyphen/>
        <w:t>Water.1956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63  May</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64  Jun</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65  Jul</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66  Aug</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67  Sep</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68  Oct</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69  Nov</w:t>
        <w:noBreakHyphen/>
        <w:t>Water.1956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70  Dec</w:t>
        <w:noBreakHyphen/>
        <w:t>Water.1956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27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72  Yield.1951              50             54             57             59             52             56             58             62             3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73  Jan</w:t>
        <w:noBreakHyphen/>
        <w:t>Water.1951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74  Feb</w:t>
        <w:noBreakHyphen/>
        <w:t>Water.1951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75  Mar</w:t>
        <w:noBreakHyphen/>
        <w:t>Water.1951          4              4              4              4              1.5            1.5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76  Apr</w:t>
        <w:noBreakHyphen/>
        <w:t>Water.1951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77  May</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78  Jun</w:t>
        <w:noBreakHyphen/>
        <w:t>Water.1951</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79  Jul</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80  Aug</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81  Sep</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82  Oct</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83  Nov</w:t>
        <w:noBreakHyphen/>
        <w:t>Water.1951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84  Dec</w:t>
        <w:noBreakHyphen/>
        <w:t>Water.1951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28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86  Yield.1963              55             59             62             64             57             61             63             67             3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87  Jan</w:t>
        <w:noBreakHyphen/>
        <w:t>Water.1963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88  Feb</w:t>
        <w:noBreakHyphen/>
        <w:t>Water.1963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89  Mar</w:t>
        <w:noBreakHyphen/>
        <w:t>Water.1963          4              4              4              4              1.5            1.5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90  Apr</w:t>
        <w:noBreakHyphen/>
        <w:t>Water.1963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91  May</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92  Jun</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93  Jul</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94  Aug</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95  Sep</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96  Oct</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97  Nov</w:t>
        <w:noBreakHyphen/>
        <w:t>Water.1963          0              0              4              4              0              0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298  Dec</w:t>
        <w:noBreakHyphen/>
        <w:t>Water.1963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29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00  Yield.1989              56             61             63             66             58             62             65             68             3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01  Jan</w:t>
        <w:noBreakHyphen/>
        <w:t>Water.1989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02  Feb</w:t>
        <w:noBreakHyphen/>
        <w:t>Water.1989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03  Mar</w:t>
        <w:noBreakHyphen/>
        <w:t>Water.1989          4              4              4              4              1.5            1.5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04  Apr</w:t>
        <w:noBreakHyphen/>
        <w:t>Water.1989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05  May</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06  Jun</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07  Jul</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08  Aug</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09  Sep</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10  Oct</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11  Nov</w:t>
        <w:noBreakHyphen/>
        <w:t>Water.1989          0              0              4              4              0              0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12  Dec</w:t>
        <w:noBreakHyphen/>
        <w:t>Water.1989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31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14  Yield.1952              57             63             64             67             59             64             67             69             3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15  Jan</w:t>
        <w:noBreakHyphen/>
        <w:t>Water.1952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16  Feb</w:t>
        <w:noBreakHyphen/>
        <w:t>Water.1952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17  Mar</w:t>
        <w:noBreakHyphen/>
        <w:t>Water.1952          4              4              4              4              1.5            1.5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18  Apr</w:t>
        <w:noBreakHyphen/>
        <w:t>Water.1952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19  May</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20  Jun</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21  Jul</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22  Aug</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23  Sep</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24  Oct</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25  Nov</w:t>
        <w:noBreakHyphen/>
        <w:t>Water.1952          0              0              4              4              0              0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26  Dec</w:t>
        <w:noBreakHyphen/>
        <w:t>Water.1952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32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28  Yield.1988              52             57             59             61             54             58             60             64             3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29  Jan</w:t>
        <w:noBreakHyphen/>
        <w:t>Water.1988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30  Feb</w:t>
        <w:noBreakHyphen/>
        <w:t>Water.1988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31  Mar</w:t>
        <w:noBreakHyphen/>
        <w:t>Water.1988          4              4              4              4              1.5            1.5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32  Apr</w:t>
        <w:noBreakHyphen/>
        <w:t>Water.1988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33  May</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34  Jun</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35  Jul</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36  Aug</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37  Sep</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38  Oct</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39  Nov</w:t>
        <w:noBreakHyphen/>
        <w:t>Water.1988          4              4              8              8              3              3              4.5            4.5</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40  Dec</w:t>
        <w:noBreakHyphen/>
        <w:t>Water.1988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34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42  Yield.1980              55             59             62             64             57             61             63             67             3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43  Jan</w:t>
        <w:noBreakHyphen/>
        <w:t>Water.1980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44  Feb</w:t>
        <w:noBreakHyphen/>
        <w:t>Water.1980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45  Mar</w:t>
        <w:noBreakHyphen/>
        <w:t>Water.1980          4              4              4              4              1.5            1.5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46  Apr</w:t>
        <w:noBreakHyphen/>
        <w:t>Water.1980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47  May</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48  Jun</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49  Jul</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50  Aug</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51  Sep</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52  Oct</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53  Nov</w:t>
        <w:noBreakHyphen/>
        <w:t>Water.1980          0              0              4              4              0              0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54  Dec</w:t>
        <w:noBreakHyphen/>
        <w:t>Water.1980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35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56  Yield.1982              66             71             73             75             68             72             74             78             4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57  Jan</w:t>
        <w:noBreakHyphen/>
        <w:t>Water.1982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58  Feb</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59  Mar</w:t>
        <w:noBreakHyphen/>
        <w:t>Water.1982          4              4              4              4              1.5            1.5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60  Apr</w:t>
        <w:noBreakHyphen/>
        <w:t>Water.1982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61  May</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62  Jun</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63  Jul</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64  Aug</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65  Sep</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66  Oct</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67  Nov</w:t>
        <w:noBreakHyphen/>
        <w:t>Water.1982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68  Dec</w:t>
        <w:noBreakHyphen/>
        <w:t>Water.1982          0              0              4              4              0              0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36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70  Yield.1969              59             63             66             68             61             65             67             71             3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71  Jan</w:t>
        <w:noBreakHyphen/>
        <w:t>Water.1969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72  Feb</w:t>
        <w:noBreakHyphen/>
        <w:t>Water.1969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73  Mar</w:t>
        <w:noBreakHyphen/>
        <w:t>Water.1969          4              4              4              4              1.5            1.5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74  Apr</w:t>
        <w:noBreakHyphen/>
        <w:t>Water.1969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75  May</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76  Jun</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77  Jul</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78  Aug</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79  Sep</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80  Oct</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81  Nov</w:t>
        <w:noBreakHyphen/>
        <w:t>Water.1969          0              0              4              4              0              0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82  Dec</w:t>
        <w:noBreakHyphen/>
        <w:t>Water.1969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38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84  Yield.1974              59             64             66             68             61             65             67             71             3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85  Jan</w:t>
        <w:noBreakHyphen/>
        <w:t>Water.1974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86  Feb</w:t>
        <w:noBreakHyphen/>
        <w:t>Water.1974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87  Mar</w:t>
        <w:noBreakHyphen/>
        <w:t>Water.1974          4              4              4              4              1.5            1.5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88  Apr</w:t>
        <w:noBreakHyphen/>
        <w:t>Water.1974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89  May</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90  Jun</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91  Jul</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92  Aug</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93  Sep</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94  Oct</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95  Nov</w:t>
        <w:noBreakHyphen/>
        <w:t>Water.1974          0              0              4              4              0              0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96  Dec</w:t>
        <w:noBreakHyphen/>
        <w:t>Water.1974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39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98  Yield.1972              48             52             55             57             50             54             56             60             3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399  Jan</w:t>
        <w:noBreakHyphen/>
        <w:t>Water.1972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00  Feb</w:t>
        <w:noBreakHyphen/>
        <w:t>Water.1972          4              4              4              4              3              3              3              3</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01  Mar</w:t>
        <w:noBreakHyphen/>
        <w:t>Water.1972          4              4              4              4              1.5            1.5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02  Apr</w:t>
        <w:noBreakHyphen/>
        <w:t>Water.1972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03  May</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04  Jun</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05  Jul</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06  Aug</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07  Sep</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08  Oct</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09  Nov</w:t>
        <w:noBreakHyphen/>
        <w:t>Water.1972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10  Dec</w:t>
        <w:noBreakHyphen/>
        <w:t>Water.1972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41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12  Yield.1976              66             70             73             75             68             72             74             78             4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13  Jan</w:t>
        <w:noBreakHyphen/>
        <w:t>Water.1976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14  Feb</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15  Mar</w:t>
        <w:noBreakHyphen/>
        <w:t>Water.1976          4              4              4              4              1.5            1.5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16  Apr</w:t>
        <w:noBreakHyphen/>
        <w:t>Water.1976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17  May</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18  Jun</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19  Jul</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20  Aug</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21  Sep</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22  Oct</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23  Nov</w:t>
        <w:noBreakHyphen/>
        <w:t>Water.1976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24  Dec</w:t>
        <w:noBreakHyphen/>
        <w:t>Water.1976          0              0              4              4              0              0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42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26  Yield.1977              62             66             69             71             64             68             70             74             4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27  Jan</w:t>
        <w:noBreakHyphen/>
        <w:t>Water.1977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28  Feb</w:t>
        <w:noBreakHyphen/>
        <w:t>Water.1977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29  Mar</w:t>
        <w:noBreakHyphen/>
        <w:t>Water.1977          4              4              4              4              1.5            1.5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30  Apr</w:t>
        <w:noBreakHyphen/>
        <w:t>Water.1977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31  May</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32  Jun</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33  Jul</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34  Aug</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35  Sep</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36  Oct</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37  Nov</w:t>
        <w:noBreakHyphen/>
        <w:t>Water.1977          0              0              4              4              0              0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38  Dec</w:t>
        <w:noBreakHyphen/>
        <w:t>Water.1977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43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40  Yield.1979              74             79             81             83             76             80             82             86             4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41  Jan</w:t>
        <w:noBreakHyphen/>
        <w:t>Water.1979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42  Feb</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43  Mar</w:t>
        <w:noBreakHyphen/>
        <w:t>Water.1979          4              4              4              4              1.5            1.5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44  Apr</w:t>
        <w:noBreakHyphen/>
        <w:t>Water.1979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45  May</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46  Jun</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47  Jul</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48  Aug</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49  Sep</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50  Oct</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51  Nov</w:t>
        <w:noBreakHyphen/>
        <w:t>Water.1979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52  Dec</w:t>
        <w:noBreakHyphen/>
        <w:t>Water.1979          0              0              4              4              0              0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45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54  Yield.1981              69             73             76             78             71             75             77             81             4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55  Jan</w:t>
        <w:noBreakHyphen/>
        <w:t>Water.1981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56  Feb</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57  Mar</w:t>
        <w:noBreakHyphen/>
        <w:t>Water.1981          4              4              4              4              1.5            1.5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58  Apr</w:t>
        <w:noBreakHyphen/>
        <w:t>Water.1981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59  May</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60  Jun</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61  Jul</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62  Aug</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63  Sep</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64  Oct</w:t>
        <w:noBreakHyphen/>
        <w:t>Water.1981</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65  Nov</w:t>
        <w:noBreakHyphen/>
        <w:t>Water.1981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66  Dec</w:t>
        <w:noBreakHyphen/>
        <w:t>Water.1981          0              0              4              4              0              0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46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68  Yield.1958              69             74             76             78             71             75             77             81             4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69  Jan</w:t>
        <w:noBreakHyphen/>
        <w:t>Water.1958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70  Feb</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71  Mar</w:t>
        <w:noBreakHyphen/>
        <w:t>Water.1958          4              4              4              4              1.5            1.5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72  Apr</w:t>
        <w:noBreakHyphen/>
        <w:t>Water.1958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73  May</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74  Jun</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75  Jul</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76  Aug</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77  Sep</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78  Oct</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79  Nov</w:t>
        <w:noBreakHyphen/>
        <w:t>Water.1958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80  Dec</w:t>
        <w:noBreakHyphen/>
        <w:t>Water.1958          0              0              4              4              0              0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48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82  Yield.1987              69             73             76             78             71             75             77             81             4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83  Jan</w:t>
        <w:noBreakHyphen/>
        <w:t>Water.1987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84  Feb</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85  Mar</w:t>
        <w:noBreakHyphen/>
        <w:t>Water.1987          4              4              4              4              1.5            1.5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86  Apr</w:t>
        <w:noBreakHyphen/>
        <w:t>Water.1987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87  May</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88  Jun</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89  Jul</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90  Aug</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91  Sep</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92  Oct</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93  Nov</w:t>
        <w:noBreakHyphen/>
        <w:t>Water.1987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94  Dec</w:t>
        <w:noBreakHyphen/>
        <w:t>Water.1987          0              0              4              4              0              0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9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49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97  table sorghum(agitem,rechargall,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98                      S50</w:t>
        <w:noBreakHyphen/>
        <w:t>May</w:t>
        <w:noBreakHyphen/>
        <w:t>F      S50</w:t>
        <w:noBreakHyphen/>
        <w:t>Jun</w:t>
        <w:noBreakHyphen/>
        <w:t>F      S75</w:t>
        <w:noBreakHyphen/>
        <w:t>May</w:t>
        <w:noBreakHyphen/>
        <w:t>F      S75</w:t>
        <w:noBreakHyphen/>
        <w:t>Jun</w:t>
        <w:noBreakHyphen/>
        <w:t>F      S50</w:t>
        <w:noBreakHyphen/>
        <w:t>May</w:t>
        <w:noBreakHyphen/>
        <w:t>S      S50</w:t>
        <w:noBreakHyphen/>
        <w:t>Jun</w:t>
        <w:noBreakHyphen/>
        <w:t>S      S75</w:t>
        <w:noBreakHyphen/>
        <w:t>May</w:t>
        <w:noBreakHyphen/>
        <w:t>S      S75</w:t>
        <w:noBreakHyphen/>
        <w:t>Jun</w:t>
        <w:noBreakHyphen/>
        <w:t>S      S</w:t>
        <w:noBreakHyphen/>
        <w:t>Drylan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499  Yield.1956              36             47             42             50             38             48             44             54             2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00  Jan</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01  Feb</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02  Mar</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03  Apr</w:t>
        <w:noBreakHyphen/>
        <w:t>Water.1956          12             12             16             16             7.5            7.5            9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04  May</w:t>
        <w:noBreakHyphen/>
        <w:t>Water.1956          12             12             16             16             7.5            7.5            9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05  Jun</w:t>
        <w:noBreakHyphen/>
        <w:t>Water.1956                         12                            16                            7.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06  Jul</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07  Aug</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08  Sep</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09  Oct</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10  Nov</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11  Dec</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51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13  Yield.1951              46             56             52             60             48            58              54             64             2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14  Jan</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15  Feb</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16  Mar</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17  Apr</w:t>
        <w:noBreakHyphen/>
        <w:t>Water.1951          8              8              12             12             6              6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18  May</w:t>
        <w:noBreakHyphen/>
        <w:t>Water.1951          8              8              12             12             6              6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19  Jun</w:t>
        <w:noBreakHyphen/>
        <w:t>Water.1951                         12                            16                            7.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20  Jul</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21  Aug</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22  Sep</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23  Oct</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24  Nov</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25  Dec</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52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27  Yield.1963              47             58             52             61             49            58              55             63             3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28  Jan</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29  Feb</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30  Mar</w:t>
        <w:noBreakHyphen/>
        <w:t>Water.1963</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31  Apr</w:t>
        <w:noBreakHyphen/>
        <w:t>Water.1963          8              8              12             12             6              6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32  May</w:t>
        <w:noBreakHyphen/>
        <w:t>Water.1963          8              8              12             12             6              6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33  Jun</w:t>
        <w:noBreakHyphen/>
        <w:t>Water.1963                         12                            16                            7.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34  Jul</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35  Aug</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36  Sep</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37  Oct</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38  Nov</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39  Dec</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54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41  Yield.1989              39             49             45             52             41             50             47             57             2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42  Jan</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43  Feb</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44  Mar</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45  Apr</w:t>
        <w:noBreakHyphen/>
        <w:t>Water.1989          8              8              12             12             6              6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46  May</w:t>
        <w:noBreakHyphen/>
        <w:t>Water.1989          8              8              12             12             6              6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47  Jun</w:t>
        <w:noBreakHyphen/>
        <w:t>Water.1989                         12                            16                            7.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48  Jul</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49  Aug</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50  Sep</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51  Oct</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52  Nov</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53  Dec</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55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55  Yield.1952              44             54             50             57             46             56             52             61             2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56  Jan</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57  Feb</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58  Mar</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59  Apr</w:t>
        <w:noBreakHyphen/>
        <w:t>Water.1952          8              8              12             12             6              6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60  May</w:t>
        <w:noBreakHyphen/>
        <w:t>Water.1952          8              8              12             12             6              6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61  Jun</w:t>
        <w:noBreakHyphen/>
        <w:t>Water.1952                         12                            16                            7.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62  Jul</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63  Aug</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64  Sep</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65  Oct</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66  Nov</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67  Dec</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56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69  Yield.1988              42             52             48             56             44             54             50             60             2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70  Jan</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71  Feb</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72  Mar</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73  Apr</w:t>
        <w:noBreakHyphen/>
        <w:t>Water.1988          8              8              12             12             6              6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74  May</w:t>
        <w:noBreakHyphen/>
        <w:t>Water.1988          8              8              12             12             6              6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75  Jun</w:t>
        <w:noBreakHyphen/>
        <w:t>Water.1988                         12                            16                            7.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76  Jul</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77  Aug</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78  Sep</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79  Oct</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80  Nov</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81  Dec</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58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83  Yield.1980              46             56             52             60             48            58              54             64             2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84  Jan</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85  Feb</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86  Mar</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87  Apr</w:t>
        <w:noBreakHyphen/>
        <w:t>Water.1980          8              8              12             12             6              6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88  May</w:t>
        <w:noBreakHyphen/>
        <w:t>Water.1980          8              8              12             12             6              6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89  Jun</w:t>
        <w:noBreakHyphen/>
        <w:t>Water.1980                         12                            16                            7.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90  Jul</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91  Aug</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92  Sep</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93  Oct</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94  Nov</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95  Dec</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59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97  Yield.1982              46             56             52             60             48            58              54             64             2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98  Jan</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599  Feb</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00  Mar</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01  Apr</w:t>
        <w:noBreakHyphen/>
        <w:t>Water.1982          8              8              12             12             6              6              7.5            7.5</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02  May</w:t>
        <w:noBreakHyphen/>
        <w:t>Water.1982          8              8              12             12             6              6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03  Jun</w:t>
        <w:noBreakHyphen/>
        <w:t>Water.1982                         12                            16                            7.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04  Jul</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05  Aug</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06  Sep</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07  Oct</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08  Nov</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09  Dec</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61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11  Yield.1969              46             56             52             60             48            58              54             64             2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12  Jan</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13  Feb</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14  Mar</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15  Apr</w:t>
        <w:noBreakHyphen/>
        <w:t>Water.1969          8              8              12             12             6              6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16  May</w:t>
        <w:noBreakHyphen/>
        <w:t>Water.1969          8              8              12             12             6              6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17  Jun</w:t>
        <w:noBreakHyphen/>
        <w:t>Water.1969                         12                            16                            7.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18  Jul</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19  Aug</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20  Sep</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21  Oct</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22  Nov</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23  Dec</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62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25  Yield.1974              41             51             47             55             43             53             49             59             2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26  Jan</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27  Feb</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28  Mar</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29  Apr</w:t>
        <w:noBreakHyphen/>
        <w:t>Water.1974          8              8              12             12             6              6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30  May</w:t>
        <w:noBreakHyphen/>
        <w:t>Water.1974          8              8              12             12             6              6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31  Jun</w:t>
        <w:noBreakHyphen/>
        <w:t>Water.1974                         12                            16                            7.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32  Jul</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33  Aug</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34  Sep</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35  Oct</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36  Nov</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37  Dec</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63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39  Yield.1972              40             50             46             54             42             52             48             58             2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40  Jan</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41  Feb</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42  Mar</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43  Apr</w:t>
        <w:noBreakHyphen/>
        <w:t>Water.1972          8              8              12             12             6              6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44  May</w:t>
        <w:noBreakHyphen/>
        <w:t>Water.1972          8              8              12             12             6              6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45  Jun</w:t>
        <w:noBreakHyphen/>
        <w:t>Water.1972                         12                            16                            7.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46  Jul</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47  Aug</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48  Sep</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49  Oct</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50  Nov</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51  Dec</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65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53  Yield.1976              53             64             59             67             55             66             62             71             3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54  Jan</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55  Feb</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56  Mar</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57  Apr</w:t>
        <w:noBreakHyphen/>
        <w:t>Water.1976          8              8              12             12             6              6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58  May</w:t>
        <w:noBreakHyphen/>
        <w:t>Water.1976          8              8              12             12             6              6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59  Jun</w:t>
        <w:noBreakHyphen/>
        <w:t>Water.1976                         12                            16                            7.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60  Jul</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61  Aug</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62  Sep</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63  Oct</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64  Nov</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65  Dec</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66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67  Yield.1977              45             55             51             59             47             57             53             63             2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68  Jan</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69  Feb</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70  Mar</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71  Apr</w:t>
        <w:noBreakHyphen/>
        <w:t>Water.1977          8              8              12             12             6              6              7.5            7.5</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72  May</w:t>
        <w:noBreakHyphen/>
        <w:t>Water.1977          8              8              12             12             6              6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73  Jun</w:t>
        <w:noBreakHyphen/>
        <w:t>Water.1977                         12                            16                            7.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74  Jul</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75  Aug</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76  Sep</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77  Oct</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78  Nov</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79  Dec</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68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81  Yield.1979              59             70             65             71             61             72             67             77             3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82  Jan</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83  Feb</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84  Mar</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85  Apr</w:t>
        <w:noBreakHyphen/>
        <w:t>Water.1979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86  May</w:t>
        <w:noBreakHyphen/>
        <w:t>Water.1979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87  Jun</w:t>
        <w:noBreakHyphen/>
        <w:t>Water.1979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88  Jul</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89  Aug</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90  Sep</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91  Oct</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92  Nov</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93  Dec</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69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95  Yield.1981              54             65             60             68             56             67             63             72             3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96  Jan</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97  Feb</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98  Mar</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699  Apr</w:t>
        <w:noBreakHyphen/>
        <w:t>Water.1981          8              8              12             12             6              6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00  May</w:t>
        <w:noBreakHyphen/>
        <w:t>Water.1981          8              8              12             12             6              6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01  Jun</w:t>
        <w:noBreakHyphen/>
        <w:t>Water.1981                         12                            16                            7.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02  Jul</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03  Aug</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04  Sep</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05  Oct</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06  Nov</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07  Dec</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70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09  Yield.1958              52             63             58             66             54             65             61             70             3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10  Jan</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11  Feb</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12  Mar</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13  Apr</w:t>
        <w:noBreakHyphen/>
        <w:t>Water.1958          8              8              12             12             6              6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14  May</w:t>
        <w:noBreakHyphen/>
        <w:t>Water.1958          8              8              12             12             6              6              7.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15  Jun</w:t>
        <w:noBreakHyphen/>
        <w:t>Water.1958                         12                            16                            7.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16  Jul</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17  Aug</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18  Sep</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19  Oct</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20  Nov</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21  Dec</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72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23  Yield.1987              60             71             66             72             62             73             68             78             3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24  Jan</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25  Feb</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26  Mar</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27  Apr</w:t>
        <w:noBreakHyphen/>
        <w:t>Water.1987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28  May</w:t>
        <w:noBreakHyphen/>
        <w:t>Water.1987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29  Jun</w:t>
        <w:noBreakHyphen/>
        <w:t>Water.1987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30  Jul</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31  Aug</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32  Sep</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33  Oct</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34  Nov</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35  Dec</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3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73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38  table winwht(agitem,rechargall,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39                      W50</w:t>
        <w:noBreakHyphen/>
        <w:t>Mar</w:t>
        <w:noBreakHyphen/>
        <w:t>F      W50</w:t>
        <w:noBreakHyphen/>
        <w:t>Apr</w:t>
        <w:noBreakHyphen/>
        <w:t>F      W75</w:t>
        <w:noBreakHyphen/>
        <w:t>Mar</w:t>
        <w:noBreakHyphen/>
        <w:t>F      W75</w:t>
        <w:noBreakHyphen/>
        <w:t>Apr</w:t>
        <w:noBreakHyphen/>
        <w:t>F      W50</w:t>
        <w:noBreakHyphen/>
        <w:t>Mar</w:t>
        <w:noBreakHyphen/>
        <w:t>S      W50</w:t>
        <w:noBreakHyphen/>
        <w:t>Apr</w:t>
        <w:noBreakHyphen/>
        <w:t>S      W75</w:t>
        <w:noBreakHyphen/>
        <w:t>Mar</w:t>
        <w:noBreakHyphen/>
        <w:t>S      W75</w:t>
        <w:noBreakHyphen/>
        <w:t>Apr</w:t>
        <w:noBreakHyphen/>
        <w:t>S       W</w:t>
        <w:noBreakHyphen/>
        <w:t>Drylan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40  Yield.1956              30             35             37             40             32             36             38             42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41  Jan</w:t>
        <w:noBreakHyphen/>
        <w:t>Water.1956          4              4              4              4              3              3              3              3</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42  Feb</w:t>
        <w:noBreakHyphen/>
        <w:t>Water.1956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43  Mar</w:t>
        <w:noBreakHyphen/>
        <w:t>Water.1956          4              4              4              4              1.5            1.5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44  Apr</w:t>
        <w:noBreakHyphen/>
        <w:t>Water.1956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45  May</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46  Jun</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47  Jul</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48  Aug</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49  Sep</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50  Oct</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51  Nov</w:t>
        <w:noBreakHyphen/>
        <w:t>Water.1956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52  Dec</w:t>
        <w:noBreakHyphen/>
        <w:t>Water.1956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75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54  Yield.1951              31             36             38             41             33             37             39             43             1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55  Jan</w:t>
        <w:noBreakHyphen/>
        <w:t>Water.1951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56  Feb</w:t>
        <w:noBreakHyphen/>
        <w:t>Water.1951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57  Mar</w:t>
        <w:noBreakHyphen/>
        <w:t>Water.1951          4              4              4              4              1.5            1.5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58  Apr</w:t>
        <w:noBreakHyphen/>
        <w:t>Water.1951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59  May</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60  Jun</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61  Jul</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62  Aug</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63  Sep</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64  Oct</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65  Nov</w:t>
        <w:noBreakHyphen/>
        <w:t>Water.1951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66  Dec</w:t>
        <w:noBreakHyphen/>
        <w:t>Water.1951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76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68  Yield.1963              35             39             41             45             36             40             42             46             2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69  Jan</w:t>
        <w:noBreakHyphen/>
        <w:t>Water.1963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70  Feb</w:t>
        <w:noBreakHyphen/>
        <w:t>Water.1963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71  Mar</w:t>
        <w:noBreakHyphen/>
        <w:t>Water.1963          4              4              4              4              1.5            1.5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72  Apr</w:t>
        <w:noBreakHyphen/>
        <w:t>Water.1963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73  May</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74  Jun</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75  Jul</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76  Aug</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77  Sep</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78  Oct</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79  Nov</w:t>
        <w:noBreakHyphen/>
        <w:t>Water.1963          0              0              4              4              0              0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80  Dec</w:t>
        <w:noBreakHyphen/>
        <w:t>Water.1963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78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82  Yield.1989              36             41             42             47             37             42             43             48             2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83  Jan</w:t>
        <w:noBreakHyphen/>
        <w:t>Water.1989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84  Feb</w:t>
        <w:noBreakHyphen/>
        <w:t>Water.1989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85  Mar</w:t>
        <w:noBreakHyphen/>
        <w:t>Water.1989          4              4              4              4              1.5            1.5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86  Apr</w:t>
        <w:noBreakHyphen/>
        <w:t>Water.1989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87  May</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88  Jun</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89  Jul</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90  Aug</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91  Sep</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92  Oct</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93  Nov</w:t>
        <w:noBreakHyphen/>
        <w:t>Water.1989          0              0              4              4              0              0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94  Dec</w:t>
        <w:noBreakHyphen/>
        <w:t>Water.1989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79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96  Yield.1952              37             42             43             47             38             43             45             49             2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97  Jan</w:t>
        <w:noBreakHyphen/>
        <w:t>Water.1952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98  Feb</w:t>
        <w:noBreakHyphen/>
        <w:t>Water.1952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799  Mar</w:t>
        <w:noBreakHyphen/>
        <w:t>Water.1952          4              4              4              4              1.5            1.5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00  Apr</w:t>
        <w:noBreakHyphen/>
        <w:t>Water.1952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01  May</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02  Jun</w:t>
        <w:noBreakHyphen/>
        <w:t>Water.1952</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03  Jul</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04  Aug</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05  Sep</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06  Oct</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07  Nov</w:t>
        <w:noBreakHyphen/>
        <w:t>Water.1952          0              0              4              4              0              0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08  Dec</w:t>
        <w:noBreakHyphen/>
        <w:t>Water.1952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80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10  Yield.1988              34             38             40             44             35             39             41             45             1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11  Jan</w:t>
        <w:noBreakHyphen/>
        <w:t>Water.1988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12  Feb</w:t>
        <w:noBreakHyphen/>
        <w:t>Water.1988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13  Mar</w:t>
        <w:noBreakHyphen/>
        <w:t>Water.1988          4              4              4              4              1.5            1.5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14  Apr</w:t>
        <w:noBreakHyphen/>
        <w:t>Water.1988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15  May</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16  Jun</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17  Jul</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18  Aug</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19  Sep</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20  Oct</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21  Nov</w:t>
        <w:noBreakHyphen/>
        <w:t>Water.1988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22  Dec</w:t>
        <w:noBreakHyphen/>
        <w:t>Water.1988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82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24  Yield.1980              35             39             41             45             36             40             42             46             2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25  Jan</w:t>
        <w:noBreakHyphen/>
        <w:t>Water.1980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26  Feb</w:t>
        <w:noBreakHyphen/>
        <w:t>Water.1980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27  Mar</w:t>
        <w:noBreakHyphen/>
        <w:t>Water.1980          4              4              4              4              1.5            1.5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28  Apr</w:t>
        <w:noBreakHyphen/>
        <w:t>Water.1980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29  May</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30  Jun</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31  Jul</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32  Aug</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33  Sep</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34  Oct</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35  Nov</w:t>
        <w:noBreakHyphen/>
        <w:t>Water.1980          0              0              4              4              0              0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36  Dec</w:t>
        <w:noBreakHyphen/>
        <w:t>Water.1980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83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38  Yield.1982              42             45             48             52             43             47             49             53             2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39  Jan</w:t>
        <w:noBreakHyphen/>
        <w:t>Water.1982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40  Feb</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41  Mar</w:t>
        <w:noBreakHyphen/>
        <w:t>Water.1982          4              4              4              4              1.5            1.5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42  Apr</w:t>
        <w:noBreakHyphen/>
        <w:t>Water.1982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43  May</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44  Jun</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45  Jul</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46  Aug</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47  Sep</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48  Oct</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49  Nov</w:t>
        <w:noBreakHyphen/>
        <w:t>Water.1982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50  Dec</w:t>
        <w:noBreakHyphen/>
        <w:t>Water.1982          0              0              4              4              0              0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85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52  Yield.1969              38             42             44             48             39             43             45             49             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53  Jan</w:t>
        <w:noBreakHyphen/>
        <w:t>Water.1969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54  Feb</w:t>
        <w:noBreakHyphen/>
        <w:t>Water.1969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55  Mar</w:t>
        <w:noBreakHyphen/>
        <w:t>Water.1969          4              4              4              4              1.5            1.5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56  Apr</w:t>
        <w:noBreakHyphen/>
        <w:t>Water.1969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57  May</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58  Jun</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59  Jul</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60  Aug</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61  Sep</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62  Oct</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63  Nov</w:t>
        <w:noBreakHyphen/>
        <w:t>Water.1969          0              0              4              4              0              0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64  Dec</w:t>
        <w:noBreakHyphen/>
        <w:t>Water.1969          4              4              8              8              3              3              4.5            4.5</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86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66  Yield.1974              38             42             44             48             39             43             45             49             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67  Jan</w:t>
        <w:noBreakHyphen/>
        <w:t>Water.1974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68  Feb</w:t>
        <w:noBreakHyphen/>
        <w:t>Water.1974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69  Mar</w:t>
        <w:noBreakHyphen/>
        <w:t>Water.1974          4              4              4              4              1.5            1.5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70  Apr</w:t>
        <w:noBreakHyphen/>
        <w:t>Water.1974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71  May</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72  Jun</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73  Jul</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74  Aug</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75  Sep</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76  Oct</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77  Nov</w:t>
        <w:noBreakHyphen/>
        <w:t>Water.1974          0              0              4              4              0              0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78  Dec</w:t>
        <w:noBreakHyphen/>
        <w:t>Water.1974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87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80  Yield.1972              30             35             37             40             32             36             38             42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81  Jan</w:t>
        <w:noBreakHyphen/>
        <w:t>Water.1972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82  Feb</w:t>
        <w:noBreakHyphen/>
        <w:t>Water.1972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83  Mar</w:t>
        <w:noBreakHyphen/>
        <w:t>Water.1972          4              4              4              4              1.5            1.5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84  Apr</w:t>
        <w:noBreakHyphen/>
        <w:t>Water.1972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85  May</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86  Jun</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87  Jul</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88  Aug</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89  Sep</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90  Oct</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91  Nov</w:t>
        <w:noBreakHyphen/>
        <w:t>Water.1972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92  Dec</w:t>
        <w:noBreakHyphen/>
        <w:t>Water.1972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89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94  Yield.1976              42             45             48             52             43             47             49             53             2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95  Jan</w:t>
        <w:noBreakHyphen/>
        <w:t>Water.1976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96  Feb</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97  Mar</w:t>
        <w:noBreakHyphen/>
        <w:t>Water.1976          4              4              4              4              1.5            1.5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98  Apr</w:t>
        <w:noBreakHyphen/>
        <w:t>Water.1976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899  May</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00  Jun</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01  Jul</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02  Aug</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03  Sep</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04  Oct</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05  Nov</w:t>
        <w:noBreakHyphen/>
        <w:t>Water.1976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06  Dec</w:t>
        <w:noBreakHyphen/>
        <w:t>Water.1976          0              0              4              4              0              0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90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08  Yield.1977              39             43             45             49             40             44             46             50             2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09  Jan</w:t>
        <w:noBreakHyphen/>
        <w:t>Water.1977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10  Feb</w:t>
        <w:noBreakHyphen/>
        <w:t>Water.1977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11  Mar</w:t>
        <w:noBreakHyphen/>
        <w:t>Water.1977          4              4              4              4              1.5            1.5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12  Apr</w:t>
        <w:noBreakHyphen/>
        <w:t>Water.1977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13  May</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14  Jun</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15  Jul</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16  Aug</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17  Sep</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18  Oct</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19  Nov</w:t>
        <w:noBreakHyphen/>
        <w:t>Water.1977          0              0              4              4              0              0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20  Dec</w:t>
        <w:noBreakHyphen/>
        <w:t>Water.1977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92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22  Yield.1979              46             49             52             56             47             51             53             57             3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23  Jan</w:t>
        <w:noBreakHyphen/>
        <w:t>Water.1979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24  Feb</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25  Mar</w:t>
        <w:noBreakHyphen/>
        <w:t>Water.1979          4              4              4              4              1.5            1.5            1.5            1.5</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26  Apr</w:t>
        <w:noBreakHyphen/>
        <w:t>Water.1979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27  May</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28  Jun</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29  Jul</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30  Aug</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31  Sep</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32  Oct</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33  Nov</w:t>
        <w:noBreakHyphen/>
        <w:t>Water.1979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34  Dec</w:t>
        <w:noBreakHyphen/>
        <w:t>Water.1979          0              0              4              4              0              0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93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36  Yield.1981              44             47             50             54             45             49             51             55             2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37  Jan</w:t>
        <w:noBreakHyphen/>
        <w:t>Water.1981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38  Feb</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39  Mar</w:t>
        <w:noBreakHyphen/>
        <w:t>Water.1981          4              4              4              4              1.5            1.5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40  Apr</w:t>
        <w:noBreakHyphen/>
        <w:t>Water.1981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41  May</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42  Jun</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43  Jul</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44  Aug</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45  Sep</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46  Oct</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47  Nov</w:t>
        <w:noBreakHyphen/>
        <w:t>Water.1981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48  Dec</w:t>
        <w:noBreakHyphen/>
        <w:t>Water.1981          0              0              4              4              0              0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94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50  Yield.1958              44             47             50             54             45             49             51             55             2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51  Jan</w:t>
        <w:noBreakHyphen/>
        <w:t>Water.1958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52  Feb</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53  Mar</w:t>
        <w:noBreakHyphen/>
        <w:t>Water.1958          4              4              4              4              1.5            1.5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54  Apr</w:t>
        <w:noBreakHyphen/>
        <w:t>Water.1958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55  May</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56  Jun</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57  Jul</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58  Aug</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59  Sep</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60  Oct</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61  Nov</w:t>
        <w:noBreakHyphen/>
        <w:t>Water.1958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62  Dec</w:t>
        <w:noBreakHyphen/>
        <w:t>Water.1958          0              0              4              4              0              0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96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64  Yield.1987              44             47             50             54             45             49             51             55             2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65  Jan</w:t>
        <w:noBreakHyphen/>
        <w:t>Water.1987          4              4              4              4              3              3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66  Feb</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67  Mar</w:t>
        <w:noBreakHyphen/>
        <w:t>Water.1987          4              4              4              4              1.5            1.5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68  Apr</w:t>
        <w:noBreakHyphen/>
        <w:t>Water.1987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69  May</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70  Jun</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71  Jul</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72  Aug</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73  Sep</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74  Oct</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75  Nov</w:t>
        <w:noBreakHyphen/>
        <w:t>Water.1987          4              4              8              8              3              3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76  Dec</w:t>
        <w:noBreakHyphen/>
        <w:t>Water.1987          0              0              4              4              0              0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7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97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79  table Peanuts(agitem,rechargall,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80                      Pnut50</w:t>
        <w:noBreakHyphen/>
        <w:t>F      Pnut75</w:t>
        <w:noBreakHyphen/>
        <w:t>F    Pnut50</w:t>
        <w:noBreakHyphen/>
        <w:t>S     Pnut75</w:t>
        <w:noBreakHyphen/>
        <w:t>S     Pnut</w:t>
        <w:noBreakHyphen/>
        <w:t>dr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81  Yield.1956             20            24          21           26           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82  Jan</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83  Feb</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84  Mar</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85  Apr</w:t>
        <w:noBreakHyphen/>
        <w:t>Water.1956         8             12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86  May</w:t>
        <w:noBreakHyphen/>
        <w:t>Water.1956         8             12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87  Jun</w:t>
        <w:noBreakHyphen/>
        <w:t>Water.1956         16            20          10.5         13.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88  Jul</w:t>
        <w:noBreakHyphen/>
        <w:t>Water.1956         12            16          9            10.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89  Aug</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90  Sep</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91  Oct</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92  Nov</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93  Dec</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399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95  Yield.1951             23.5          27          24.5         29           9</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96  Jan</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97  Feb</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98  Mar</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3999  Apr</w:t>
        <w:noBreakHyphen/>
        <w:t>Water.1951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00  May</w:t>
        <w:noBreakHyphen/>
        <w:t>Water.1951         8             12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01  Jun</w:t>
        <w:noBreakHyphen/>
        <w:t>Water.1951         16            20          10.5         13.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02  Jul</w:t>
        <w:noBreakHyphen/>
        <w:t>Water.1951         12            16          9            10.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03  Aug</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04  Sep</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05  Oct</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06  Nov</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07  Dec</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00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09  Yield.1963             25            29          27           31           9.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10  Jan</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11  Feb</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12  Mar</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13  Apr</w:t>
        <w:noBreakHyphen/>
        <w:t>Water.1963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14  May</w:t>
        <w:noBreakHyphen/>
        <w:t>Water.1963         8             12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15  Jun</w:t>
        <w:noBreakHyphen/>
        <w:t>Water.1963         16            20          10.5         13.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16  Jul</w:t>
        <w:noBreakHyphen/>
        <w:t>Water.1963         12            16          9            10.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17  Aug</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18  Sep</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19  Oct</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20  Nov</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21  Dec</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02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23  Yield.1989             21            24.5        22.5         27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24  Jan</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25  Feb</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26  Mar</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27  Apr</w:t>
        <w:noBreakHyphen/>
        <w:t>Water.1989         8             12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28  May</w:t>
        <w:noBreakHyphen/>
        <w:t>Water.1989         8             12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29  Jun</w:t>
        <w:noBreakHyphen/>
        <w:t>Water.1989         16            20          10.5         13.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30  Jul</w:t>
        <w:noBreakHyphen/>
        <w:t>Water.1989         12            16          9            10.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31  Aug</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32  Sep</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33  Oct</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34  Nov</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35  Dec</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03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37  Yield.1952             24            27.5        25           29.5         9.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38  Jan</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39  Feb</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40  Mar</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41  Apr</w:t>
        <w:noBreakHyphen/>
        <w:t>Water.1952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42  May</w:t>
        <w:noBreakHyphen/>
        <w:t>Water.1952         8             12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43  Jun</w:t>
        <w:noBreakHyphen/>
        <w:t>Water.1952         16            20          10.5         13.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44  Jul</w:t>
        <w:noBreakHyphen/>
        <w:t>Water.1952         12            16          9            10.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45  Aug</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46  Sep</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47  Oct</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48  Nov</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49  Dec</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05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51  Yield.1988             23.5          27          24.5         29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52  Jan</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53  Feb</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54  Mar</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55  Apr</w:t>
        <w:noBreakHyphen/>
        <w:t>Water.1988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56  May</w:t>
        <w:noBreakHyphen/>
        <w:t>Water.1988         8             12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57  Jun</w:t>
        <w:noBreakHyphen/>
        <w:t>Water.1988         16            20          10.5         13.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58  Jul</w:t>
        <w:noBreakHyphen/>
        <w:t>Water.1988         12            16          9            10.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59  Aug</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60  Sep</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61  Oct</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62  Nov</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63  Dec</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06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65  Yield.1980             26            30         27.5          32.5         1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66  Jan</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67  Feb</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68  Mar</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69  Apr</w:t>
        <w:noBreakHyphen/>
        <w:t>Water.1980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70  May</w:t>
        <w:noBreakHyphen/>
        <w:t>Water.1980         8             12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71  Jun</w:t>
        <w:noBreakHyphen/>
        <w:t>Water.1980         16            20          10.5         13.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72  Jul</w:t>
        <w:noBreakHyphen/>
        <w:t>Water.1980         12            16          9            10.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73  Aug</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74  Sep</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75  Oct</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76  Nov</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77  Dec</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07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79  Yield.1982             28            31.5        29           34           10.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80  Jan</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81  Feb</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82  Mar</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83  Apr</w:t>
        <w:noBreakHyphen/>
        <w:t>Water.1982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84  May</w:t>
        <w:noBreakHyphen/>
        <w:t>Water.1982         8             12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85  Jun</w:t>
        <w:noBreakHyphen/>
        <w:t>Water.1982         12            16          9            1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86  Jul</w:t>
        <w:noBreakHyphen/>
        <w:t>Water.1982         12            16          9            10.5</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87  Aug</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88  Sep</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89  Oct</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90  Nov</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91  Dec</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09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93  Yield.1969             26            30         27.5          32.5         1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94  Jan</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95  Feb</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96  Mar</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97  Apr</w:t>
        <w:noBreakHyphen/>
        <w:t>Water.1969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98  May</w:t>
        <w:noBreakHyphen/>
        <w:t>Water.1969         8             12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099  Jun</w:t>
        <w:noBreakHyphen/>
        <w:t>Water.1969         16            20          10.5         13.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00  Jul</w:t>
        <w:noBreakHyphen/>
        <w:t>Water.1969         12            16          9            10.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01  Aug</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02  Sep</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03  Oct</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04  Nov</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05  Dec</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10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07  Yield.1974             21.5          25          23           27.5         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08  Jan</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09  Feb</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10  Mar</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11  Apr</w:t>
        <w:noBreakHyphen/>
        <w:t>Water.1974         8             12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12  May</w:t>
        <w:noBreakHyphen/>
        <w:t>Water.1974         8             12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13  Jun</w:t>
        <w:noBreakHyphen/>
        <w:t>Water.1974         16            20          10.5         13.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14  Jul</w:t>
        <w:noBreakHyphen/>
        <w:t>Water.1974         12            16          9            10.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15  Aug</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16  Sep</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17  Oct</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18  Nov</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19  Dec</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12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21  Yield.1972             22            26          23           28           8.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22  Jan</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23  Feb</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24  Mar</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25  Apr</w:t>
        <w:noBreakHyphen/>
        <w:t>Water.1972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26  May</w:t>
        <w:noBreakHyphen/>
        <w:t>Water.1972         8             12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27  Jun</w:t>
        <w:noBreakHyphen/>
        <w:t>Water.1972         16            20          10.5         13.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28  Jul</w:t>
        <w:noBreakHyphen/>
        <w:t>Water.1972         12            16          9            10.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29  Aug</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30  Sep</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31  Oct</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32  Nov</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33  Dec</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13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35  Yield.1976             33            35.5        32.5         39           1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36  Jan</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37  Feb</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38  Mar</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39  Apr</w:t>
        <w:noBreakHyphen/>
        <w:t>Water.1976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40  May</w:t>
        <w:noBreakHyphen/>
        <w:t>Water.1976         8             12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41  Jun</w:t>
        <w:noBreakHyphen/>
        <w:t>Water.1976         8             12          6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42  Jul</w:t>
        <w:noBreakHyphen/>
        <w:t>Water.1976         12            16          9            10.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43  Aug</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44  Sep</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45  Oct</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46  Nov</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47  Dec</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14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49  Yield.1977             24            28          26           29.5         9.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50  Jan</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51  Feb</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52  Mar</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53  Apr</w:t>
        <w:noBreakHyphen/>
        <w:t>Water.1977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54  May</w:t>
        <w:noBreakHyphen/>
        <w:t>Water.1977         8             12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55  Jun</w:t>
        <w:noBreakHyphen/>
        <w:t>Water.1977         16            20          10.5         13.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56  Jul</w:t>
        <w:noBreakHyphen/>
        <w:t>Water.1977         12            16          9            10.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57  Aug</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58  Sep</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59  Oct</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60  Nov</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61  Dec</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16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63  Yield.1979             31            34          31.5         37           1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64  Jan</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65  Feb</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66  Mar</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67  Apr</w:t>
        <w:noBreakHyphen/>
        <w:t>Water.1979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68  May</w:t>
        <w:noBreakHyphen/>
        <w:t>Water.1979         8             12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69  Jun</w:t>
        <w:noBreakHyphen/>
        <w:t>Water.1979         8             12          6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70  Jul</w:t>
        <w:noBreakHyphen/>
        <w:t>Water.1979         12            16          9            10.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71  Aug</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72  Sep</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73  Oct</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74  Nov</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75  Dec</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17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77  Yield.1981             30            33.5        30           35.5         11.5</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78  Jan</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79  Feb</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80  Mar</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81  Apr</w:t>
        <w:noBreakHyphen/>
        <w:t>Water.1981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82  May</w:t>
        <w:noBreakHyphen/>
        <w:t>Water.1981         8             12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83  Jun</w:t>
        <w:noBreakHyphen/>
        <w:t>Water.1981         12            16          9            1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84  Jul</w:t>
        <w:noBreakHyphen/>
        <w:t>Water.1981         12            16          9            10.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85  Aug</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86  Sep</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87  Oct</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88  Nov</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89  Dec</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19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91  Yield.1958             29            33          30           35           1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92  Jan</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93  Feb</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94  Mar</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95  Apr</w:t>
        <w:noBreakHyphen/>
        <w:t>Water.1958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96  May</w:t>
        <w:noBreakHyphen/>
        <w:t>Water.1958         8             12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97  Jun</w:t>
        <w:noBreakHyphen/>
        <w:t>Water.1958         12            16          9            1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98  Jul</w:t>
        <w:noBreakHyphen/>
        <w:t>Water.1958         12            16          9            10.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199  Aug</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00  Sep</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01  Oct</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02  Nov</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03  Dec</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20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05  Yield.1987             34.5          37          34           41           1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06  Jan</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07  Feb</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08  Mar</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09  Apr</w:t>
        <w:noBreakHyphen/>
        <w:t>Water.1987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10  May</w:t>
        <w:noBreakHyphen/>
        <w:t>Water.1987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11  Jun</w:t>
        <w:noBreakHyphen/>
        <w:t>Water.1987         12            16          9            10.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12  Jul</w:t>
        <w:noBreakHyphen/>
        <w:t>Water.1987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13  Aug</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14  Sep</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15  Oct</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16  Nov</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17  Dec</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1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21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20  table Onion(agitem,rechargall,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21                       Oni50</w:t>
        <w:noBreakHyphen/>
        <w:t>F       Oni75</w:t>
        <w:noBreakHyphen/>
        <w:t>F     Oni50</w:t>
        <w:noBreakHyphen/>
        <w:t>S      Oni75</w:t>
        <w:noBreakHyphen/>
        <w: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22  Yield.1956             450           459         455          46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23  Jan</w:t>
        <w:noBreakHyphen/>
        <w:t>Water.1956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24  Feb</w:t>
        <w:noBreakHyphen/>
        <w:t>Water.1956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25  Mar</w:t>
        <w:noBreakHyphen/>
        <w:t>Water.1956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26  Apr</w:t>
        <w:noBreakHyphen/>
        <w:t>Water.1956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27  May</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28  Jun</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29  Jul</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30  Aug</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31  Sep</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32  Oct</w:t>
        <w:noBreakHyphen/>
        <w:t>Water.1956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33  Nov</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34  Dec</w:t>
        <w:noBreakHyphen/>
        <w:t>Water.1956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23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36  Yield.1951             451           460         456          46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37  Jan</w:t>
        <w:noBreakHyphen/>
        <w:t>Water.1951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38  Feb</w:t>
        <w:noBreakHyphen/>
        <w:t>Water.1951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39  Mar</w:t>
        <w:noBreakHyphen/>
        <w:t>Water.1951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40  Apr</w:t>
        <w:noBreakHyphen/>
        <w:t>Water.1951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41  May</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42  Jun</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43  Jul</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44  Aug</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45  Sep</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46  Oct</w:t>
        <w:noBreakHyphen/>
        <w:t>Water.1951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47  Nov</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48  Dec</w:t>
        <w:noBreakHyphen/>
        <w:t>Water.1951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24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50  Yield.1963             454           463         459          47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51  Jan</w:t>
        <w:noBreakHyphen/>
        <w:t>Water.1963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52  Feb</w:t>
        <w:noBreakHyphen/>
        <w:t>Water.1963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53  Mar</w:t>
        <w:noBreakHyphen/>
        <w:t>Water.1963         4             4           1.5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54  Apr</w:t>
        <w:noBreakHyphen/>
        <w:t>Water.1963         4             4           1.5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55  May</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56  Jun</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57  Jul</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58  Aug</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59  Sep</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60  Oct</w:t>
        <w:noBreakHyphen/>
        <w:t>Water.1963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61  Nov</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62  Dec</w:t>
        <w:noBreakHyphen/>
        <w:t>Water.1963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26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64  Yield.1989             458           465         462          4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65  Jan</w:t>
        <w:noBreakHyphen/>
        <w:t>Water.1989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66  Feb</w:t>
        <w:noBreakHyphen/>
        <w:t>Water.1989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67  Mar</w:t>
        <w:noBreakHyphen/>
        <w:t>Water.1989         4             4           1.5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68  Apr</w:t>
        <w:noBreakHyphen/>
        <w:t>Water.1989         4             4           1.5          3</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69  May</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70  Jun</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71  Jul</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72  Aug</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73  Sep</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74  Oct</w:t>
        <w:noBreakHyphen/>
        <w:t>Water.1989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75  Nov</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76  Dec</w:t>
        <w:noBreakHyphen/>
        <w:t>Water.1989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27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78  Yield.1952             459           466         463          4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79  Jan</w:t>
        <w:noBreakHyphen/>
        <w:t>Water.1952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80  Feb</w:t>
        <w:noBreakHyphen/>
        <w:t>Water.1952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81  Mar</w:t>
        <w:noBreakHyphen/>
        <w:t>Water.1952         4             4           1.5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82  Apr</w:t>
        <w:noBreakHyphen/>
        <w:t>Water.1952         4             4           1.5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83  May</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84  Jun</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85  Jul</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86  Aug</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87  Sep</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88  Oct</w:t>
        <w:noBreakHyphen/>
        <w:t>Water.1952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89  Nov</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90  Dec</w:t>
        <w:noBreakHyphen/>
        <w:t>Water.1952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29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92  Yield.1988             454           463         459          47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93  Jan</w:t>
        <w:noBreakHyphen/>
        <w:t>Water.1988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94  Feb</w:t>
        <w:noBreakHyphen/>
        <w:t>Water.1988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95  Mar</w:t>
        <w:noBreakHyphen/>
        <w:t>Water.1988         4             4           1.5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96  Apr</w:t>
        <w:noBreakHyphen/>
        <w:t>Water.1988         4             4           1.5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97  May</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98  Jun</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299  Jul</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00  Aug</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01  Sep</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02  Oct</w:t>
        <w:noBreakHyphen/>
        <w:t>Water.1988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03  Nov</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04  Dec</w:t>
        <w:noBreakHyphen/>
        <w:t>Water.1988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30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06  Yield.1980             451           460         456          46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07  Jan</w:t>
        <w:noBreakHyphen/>
        <w:t>Water.1980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08  Feb</w:t>
        <w:noBreakHyphen/>
        <w:t>Water.1980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09  Mar</w:t>
        <w:noBreakHyphen/>
        <w:t>Water.1980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10  Apr</w:t>
        <w:noBreakHyphen/>
        <w:t>Water.1980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11  May</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12  Jun</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13  Jul</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14  Aug</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15  Sep</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16  Oct</w:t>
        <w:noBreakHyphen/>
        <w:t>Water.1980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17  Nov</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18  Dec</w:t>
        <w:noBreakHyphen/>
        <w:t>Water.1980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31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20  Yield.1982             459           464         462          47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21  Jan</w:t>
        <w:noBreakHyphen/>
        <w:t>Water.1982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22  Feb</w:t>
        <w:noBreakHyphen/>
        <w:t>Water.1982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23  Mar</w:t>
        <w:noBreakHyphen/>
        <w:t>Water.1982         4             4           1.5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24  Apr</w:t>
        <w:noBreakHyphen/>
        <w:t>Water.1982         4             4           1.5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25  May</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26  Jun</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27  Jul</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28  Aug</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29  Sep</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30  Oct</w:t>
        <w:noBreakHyphen/>
        <w:t>Water.1982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31  Nov</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32  Dec</w:t>
        <w:noBreakHyphen/>
        <w:t>Water.1982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33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34  Yield.1969             456           464         460          47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35  Jan</w:t>
        <w:noBreakHyphen/>
        <w:t>Water.1969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36  Feb</w:t>
        <w:noBreakHyphen/>
        <w:t>Water.1969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37  Mar</w:t>
        <w:noBreakHyphen/>
        <w:t>Water.1969         4             4           1.5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38  Apr</w:t>
        <w:noBreakHyphen/>
        <w:t>Water.1969         4             4           1.5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39  May</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40  Jun</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41  Jul</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42  Aug</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43  Sep</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44  Oct</w:t>
        <w:noBreakHyphen/>
        <w:t>Water.1969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45  Nov</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46  Dec</w:t>
        <w:noBreakHyphen/>
        <w:t>Water.1969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34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48  Yield.1974             457           464         460          47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49  Jan</w:t>
        <w:noBreakHyphen/>
        <w:t>Water.1974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50  Feb</w:t>
        <w:noBreakHyphen/>
        <w:t>Water.1974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51  Mar</w:t>
        <w:noBreakHyphen/>
        <w:t>Water.1974         4             4           1.5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52  Apr</w:t>
        <w:noBreakHyphen/>
        <w:t>Water.1974         4             4           1.5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53  May</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54  Jun</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55  Jul</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56  Aug</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57  Sep</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58  Oct</w:t>
        <w:noBreakHyphen/>
        <w:t>Water.1974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59  Nov</w:t>
        <w:noBreakHyphen/>
        <w:t>Water.1974</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60  Dec</w:t>
        <w:noBreakHyphen/>
        <w:t>Water.1974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36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62  Yield.1972             450           459         455          46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63  Jan</w:t>
        <w:noBreakHyphen/>
        <w:t>Water.1972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64  Feb</w:t>
        <w:noBreakHyphen/>
        <w:t>Water.1972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65  Mar</w:t>
        <w:noBreakHyphen/>
        <w:t>Water.1972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66  Apr</w:t>
        <w:noBreakHyphen/>
        <w:t>Water.1972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67  May</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68  Jun</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69  Jul</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70  Aug</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71  Sep</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72  Oct</w:t>
        <w:noBreakHyphen/>
        <w:t>Water.1972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73  Nov</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74  Dec</w:t>
        <w:noBreakHyphen/>
        <w:t>Water.1972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37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76  Yield.1976             463           469         467          4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77  Jan</w:t>
        <w:noBreakHyphen/>
        <w:t>Water.1976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78  Feb</w:t>
        <w:noBreakHyphen/>
        <w:t>Water.1976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79  Mar</w:t>
        <w:noBreakHyphen/>
        <w:t>Water.1976         4             4           1.5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80  Apr</w:t>
        <w:noBreakHyphen/>
        <w:t>Water.1976         4             0           1.5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81  May</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82  Jun</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83  Jul</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84  Aug</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85  Sep</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86  Oct</w:t>
        <w:noBreakHyphen/>
        <w:t>Water.1976         4             0           3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87  Nov</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88  Dec</w:t>
        <w:noBreakHyphen/>
        <w:t>Water.1976         4             4           1.5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38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90  Yield.1977             458           463         461          4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91  Jan</w:t>
        <w:noBreakHyphen/>
        <w:t>Water.1977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92  Feb</w:t>
        <w:noBreakHyphen/>
        <w:t>Water.1977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93  Mar</w:t>
        <w:noBreakHyphen/>
        <w:t>Water.1977         4             4           1.5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94  Apr</w:t>
        <w:noBreakHyphen/>
        <w:t>Water.1977         4             4           1.5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95  May</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96  Jun</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97  Jul</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98  Aug</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399  Sep</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00  Oct</w:t>
        <w:noBreakHyphen/>
        <w:t>Water.1977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01  Nov</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02  Dec</w:t>
        <w:noBreakHyphen/>
        <w:t>Water.1977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40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04  Yield.1979             468           474         472          4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05  Jan</w:t>
        <w:noBreakHyphen/>
        <w:t>Water.1979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06  Feb</w:t>
        <w:noBreakHyphen/>
        <w:t>Water.1979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07  Mar</w:t>
        <w:noBreakHyphen/>
        <w:t>Water.1979         4             4           1.5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08  Apr</w:t>
        <w:noBreakHyphen/>
        <w:t>Water.1979         4             0           1.5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09  May</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10  Jun</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11  Jul</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12  Aug</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13  Sep</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14  Oct</w:t>
        <w:noBreakHyphen/>
        <w:t>Water.1979         4             0           3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15  Nov</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16  Dec</w:t>
        <w:noBreakHyphen/>
        <w:t>Water.1979         4             4           1.5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41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18  Yield.1981             469           475         473          4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19  Jan</w:t>
        <w:noBreakHyphen/>
        <w:t>Water.1981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20  Feb</w:t>
        <w:noBreakHyphen/>
        <w:t>Water.1981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21  Mar</w:t>
        <w:noBreakHyphen/>
        <w:t>Water.1981         4             4           1.5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22  Apr</w:t>
        <w:noBreakHyphen/>
        <w:t>Water.1981         4             0           1.5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23  May</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24  Jun</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25  Jul</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26  Aug</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27  Sep</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28  Oct</w:t>
        <w:noBreakHyphen/>
        <w:t>Water.1981         4             0           3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29  Nov</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30  Dec</w:t>
        <w:noBreakHyphen/>
        <w:t>Water.1981         4             4           1.5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43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32  Yield.1958             465           471         469          4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33  Jan</w:t>
        <w:noBreakHyphen/>
        <w:t>Water.1958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34  Feb</w:t>
        <w:noBreakHyphen/>
        <w:t>Water.1958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35  Mar</w:t>
        <w:noBreakHyphen/>
        <w:t>Water.1958         4             4           1.5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36  Apr</w:t>
        <w:noBreakHyphen/>
        <w:t>Water.1958         4             0           1.5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37  May</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38  Jun</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39  Jul</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40  Aug</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41  Sep</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42  Oct</w:t>
        <w:noBreakHyphen/>
        <w:t>Water.1958         4             0           3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43  Nov</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44  Dec</w:t>
        <w:noBreakHyphen/>
        <w:t>Water.1958         4             4           1.5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44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46  Yield.1987             463           469         467          4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47  Jan</w:t>
        <w:noBreakHyphen/>
        <w:t>Water.1987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48  Feb</w:t>
        <w:noBreakHyphen/>
        <w:t>Water.1987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49  Mar</w:t>
        <w:noBreakHyphen/>
        <w:t>Water.1987         4             4           1.5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50  Apr</w:t>
        <w:noBreakHyphen/>
        <w:t>Water.1987         4             0           1.5          0</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51  May</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52  Jun</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53  Jul</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54  Aug</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55  Sep</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56  Oct</w:t>
        <w:noBreakHyphen/>
        <w:t>Water.1987         4             0           3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57  Nov</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58  Dec</w:t>
        <w:noBreakHyphen/>
        <w:t>Water.1987         4             4           1.5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5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46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61  table Cabbage(agitem,rechargall,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62                       Cabb50</w:t>
        <w:noBreakHyphen/>
        <w:t>F      Cabb75</w:t>
        <w:noBreakHyphen/>
        <w:t>F    Cabb50</w:t>
        <w:noBreakHyphen/>
        <w:t>S     Cabb75</w:t>
        <w:noBreakHyphen/>
        <w: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63  Yield.1956             580           590         592          60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64  Jan</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65  Feb</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66  Mar</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67  Apr</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68  May</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69  Jun</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70  Jul</w:t>
        <w:noBreakHyphen/>
        <w:t>Water.1956         8             12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71  Aug</w:t>
        <w:noBreakHyphen/>
        <w:t>Water.1956         8             8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72  Sep</w:t>
        <w:noBreakHyphen/>
        <w:t>Water.1956         8             8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73  Oct</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74  Nov</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75  Dec</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47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77  Yield.1951             570           581         577          5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78  Jan</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79  Feb</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80  Mar</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81  Apr</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82  May</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83  Jun</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84  Jul</w:t>
        <w:noBreakHyphen/>
        <w:t>Water.1951         8             12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85  Aug</w:t>
        <w:noBreakHyphen/>
        <w:t>Water.1951         8             8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86  Sep</w:t>
        <w:noBreakHyphen/>
        <w:t>Water.1951         8             8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87  Oct</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88  Nov</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89  Dec</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49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91  Yield.1963             571           579         576          59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92  Jan</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93  Feb</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94  Mar</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95  Apr</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96  May</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97  Jun</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98  Jul</w:t>
        <w:noBreakHyphen/>
        <w:t>Water.1963         8             12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499  Aug</w:t>
        <w:noBreakHyphen/>
        <w:t>Water.1963         8             8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00  Sep</w:t>
        <w:noBreakHyphen/>
        <w:t>Water.1963         8             8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01  Oct</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02  Nov</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03  Dec</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50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05  Yield.1989             573           581         578          59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06  Jan</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07  Feb</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08  Mar</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09  Apr</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10  May</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11  Jun</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12  Jul</w:t>
        <w:noBreakHyphen/>
        <w:t>Water.1989         8             12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13  Aug</w:t>
        <w:noBreakHyphen/>
        <w:t>Water.1989         8             8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14  Sep</w:t>
        <w:noBreakHyphen/>
        <w:t>Water.1989         8             8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15  Oct</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16  Nov</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17  Dec</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51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19  Yield.1952             572           580         577          59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20  Jan</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21  Feb</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22  Mar</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23  Apr</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24  May</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25  Jun</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26  Jul</w:t>
        <w:noBreakHyphen/>
        <w:t>Water.1952         8             12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27  Aug</w:t>
        <w:noBreakHyphen/>
        <w:t>Water.1952         8             8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28  Sep</w:t>
        <w:noBreakHyphen/>
        <w:t>Water.1952         8             8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29  Oct</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30  Nov</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31  Dec</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53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33  Yield.1988             576           581         583          59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34  Jan</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35  Feb</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36  Mar</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37  Apr</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38  May</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39  Jun</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40  Jul</w:t>
        <w:noBreakHyphen/>
        <w:t>Water.1988         8             12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41  Aug</w:t>
        <w:noBreakHyphen/>
        <w:t>Water.1988         8             8           4.5          4.5</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42  Sep</w:t>
        <w:noBreakHyphen/>
        <w:t>Water.1988         8             8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43  Oct</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44  Nov</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45  Dec</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54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47  Yield.1980             610           620         619          62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48  Jan</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49  Feb</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50  Mar</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51  Apr</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52  May</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53  Jun</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54  Jul</w:t>
        <w:noBreakHyphen/>
        <w:t>Water.1980         8             12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55  Aug</w:t>
        <w:noBreakHyphen/>
        <w:t>Water.1980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56  Sep</w:t>
        <w:noBreakHyphen/>
        <w:t>Water.1980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57  Oct</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58  Nov</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59  Dec</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56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61  Yield.1982             600           610         615          62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62  Jan</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63  Feb</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64  Mar</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65  Apr</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66  May</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67  Jun</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68  Jul</w:t>
        <w:noBreakHyphen/>
        <w:t>Water.1982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69  Aug</w:t>
        <w:noBreakHyphen/>
        <w:t>Water.1982         8             8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70  Sep</w:t>
        <w:noBreakHyphen/>
        <w:t>Water.1982         8             8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71  Oct</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72  Nov</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73  Dec</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57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75  Yield.1969             620           627         630          63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76  Jan</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77  Feb</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78  Mar</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79  Apr</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80  May</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81  Jun</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82  Jul</w:t>
        <w:noBreakHyphen/>
        <w:t>Water.1969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83  Aug</w:t>
        <w:noBreakHyphen/>
        <w:t>Water.1969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84  Sep</w:t>
        <w:noBreakHyphen/>
        <w:t>Water.1969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85  Oct</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86  Nov</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87  Dec</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58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89  Yield.1974             640           648         651          66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90  Jan</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91  Feb</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92  Mar</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93  Apr</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94  May</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95  Jun</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96  Jul</w:t>
        <w:noBreakHyphen/>
        <w:t>Water.1974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97  Aug</w:t>
        <w:noBreakHyphen/>
        <w:t>Water.1974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98  Sep</w:t>
        <w:noBreakHyphen/>
        <w:t>Water.1974         0             4           0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599  Oct</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00  Nov</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01  Dec</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60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03  Yield.1972             610           620         622          63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04  Jan</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05  Feb</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06  Mar</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07  Apr</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08  May</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09  Jun</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10  Jul</w:t>
        <w:noBreakHyphen/>
        <w:t>Water.1972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11  Aug</w:t>
        <w:noBreakHyphen/>
        <w:t>Water.1972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12  Sep</w:t>
        <w:noBreakHyphen/>
        <w:t>Water.1972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13  Oct</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14  Nov</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15  Dec</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61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17  Yield.1976             642           650         655          66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18  Jan</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19  Feb</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20  Mar</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21  Apr</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22  May</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23  Jun</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24  Jul</w:t>
        <w:noBreakHyphen/>
        <w:t>Water.1976         0             4           0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25  Aug</w:t>
        <w:noBreakHyphen/>
        <w:t>Water.1976         4             4           1.5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26  Sep</w:t>
        <w:noBreakHyphen/>
        <w:t>Water.1976         0             4           1.5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27  Oct</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28  Nov</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29  Dec</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63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31  Yield.1977             570           577         574          58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32  Jan</w:t>
        <w:noBreakHyphen/>
        <w:t>Water.1977</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33  Feb</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34  Mar</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35  Apr</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36  May</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37  Jun</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38  Jul</w:t>
        <w:noBreakHyphen/>
        <w:t>Water.1977         8             12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39  Aug</w:t>
        <w:noBreakHyphen/>
        <w:t>Water.1977         8             8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40  Sep</w:t>
        <w:noBreakHyphen/>
        <w:t>Water.1977         8             8           4.5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41  Oct</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42  Nov</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43  Dec</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64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45  Yield.1979             610           620         625          63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46  Jan</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47  Feb</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48  Mar</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49  Apr</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50  May</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51  Jun</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52  Jul</w:t>
        <w:noBreakHyphen/>
        <w:t>Water.1979         0             4           1.5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53  Aug</w:t>
        <w:noBreakHyphen/>
        <w:t>Water.1979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54  Sep</w:t>
        <w:noBreakHyphen/>
        <w:t>Water.1979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55  Oct</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56  Nov</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57  Dec</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65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59  Yield.1981             590           597         594          60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60  Jan</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61  Feb</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62  Mar</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63  Apr</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64  May</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65  Jun</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66  Jul</w:t>
        <w:noBreakHyphen/>
        <w:t>Water.1981         8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67  Aug</w:t>
        <w:noBreakHyphen/>
        <w:t>Water.1981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68  Sep</w:t>
        <w:noBreakHyphen/>
        <w:t>Water.1981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69  Oct</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70  Nov</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71  Dec</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67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73  Yield.1958             640           647         652          66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74  Jan</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75  Feb</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76  Mar</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77  Apr</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78  May</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79  Jun</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80  Jul</w:t>
        <w:noBreakHyphen/>
        <w:t>Water.1958         0             4           1.5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81  Aug</w:t>
        <w:noBreakHyphen/>
        <w:t>Water.1958         4             4           1.5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82  Sep</w:t>
        <w:noBreakHyphen/>
        <w:t>Water.1958         0             4           1.5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83  Oct</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84  Nov</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85  Dec</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68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87  Yield.1987             649           655         661          6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88  Jan</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89  Feb</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90  Mar</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91  Apr</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92  May</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93  Jun</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94  Jul</w:t>
        <w:noBreakHyphen/>
        <w:t>Water.1987         0             4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95  Aug</w:t>
        <w:noBreakHyphen/>
        <w:t>Water.1987         4             4           1.5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96  Sep</w:t>
        <w:noBreakHyphen/>
        <w:t>Water.1987         4             4           1.5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97  Oct</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98  Nov</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699  Dec</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0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70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02  table Carrot(agitem,rechargall,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03                       Carr50</w:t>
        <w:noBreakHyphen/>
        <w:t>F      Carr75</w:t>
        <w:noBreakHyphen/>
        <w:t>F    Carr50</w:t>
        <w:noBreakHyphen/>
        <w:t>S     Carr75</w:t>
        <w:noBreakHyphen/>
        <w: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04  Yield.1956             311           322         319          33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05  Jan</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06  Feb</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07  Mar</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08  Apr</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09  May</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10  Jun</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11  Jul</w:t>
        <w:noBreakHyphen/>
        <w:t>Water.1956         8             12          6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12  Aug</w:t>
        <w:noBreakHyphen/>
        <w:t>Water.1956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13  Sep</w:t>
        <w:noBreakHyphen/>
        <w:t>Water.1956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14  Oct</w:t>
        <w:noBreakHyphen/>
        <w:t>Water.1956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15  Nov</w:t>
        <w:noBreakHyphen/>
        <w:t>Water.1956         8             8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16  Dec</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71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18  Yield.1951             307           314         312          32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19  Jan</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20  Feb</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21  Mar</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22  Apr</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23  May</w:t>
        <w:noBreakHyphen/>
        <w:t>Water.1951</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24  Jun</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25  Jul</w:t>
        <w:noBreakHyphen/>
        <w:t>Water.1951         8             12          6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26  Aug</w:t>
        <w:noBreakHyphen/>
        <w:t>Water.1951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27  Sep</w:t>
        <w:noBreakHyphen/>
        <w:t>Water.1951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28  Oct</w:t>
        <w:noBreakHyphen/>
        <w:t>Water.1951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29  Nov</w:t>
        <w:noBreakHyphen/>
        <w:t>Water.1951         8             8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30  Dec</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73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32  Yield.1963             305           315         311          32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33  Jan</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34  Feb</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35  Mar</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36  Apr</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37  May</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38  Jun</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39  Jul</w:t>
        <w:noBreakHyphen/>
        <w:t>Water.1963         8             12          6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40  Aug</w:t>
        <w:noBreakHyphen/>
        <w:t>Water.1963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41  Sep</w:t>
        <w:noBreakHyphen/>
        <w:t>Water.1963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42  Oct</w:t>
        <w:noBreakHyphen/>
        <w:t>Water.1963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43  Nov</w:t>
        <w:noBreakHyphen/>
        <w:t>Water.1963         8             8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44  Dec</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74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46  Yield.1989             312           323         320          33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47  Jan</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48  Feb</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49  Mar</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50  Apr</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51  May</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52  Jun</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53  Jul</w:t>
        <w:noBreakHyphen/>
        <w:t>Water.1989         8             12          6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54  Aug</w:t>
        <w:noBreakHyphen/>
        <w:t>Water.1989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55  Sep</w:t>
        <w:noBreakHyphen/>
        <w:t>Water.1989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56  Oct</w:t>
        <w:noBreakHyphen/>
        <w:t>Water.1989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57  Nov</w:t>
        <w:noBreakHyphen/>
        <w:t>Water.1989         8             8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58  Dec</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75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60  Yield.1952             306           314         312          32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61  Jan</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62  Feb</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63  Mar</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64  Apr</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65  May</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66  Jun</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67  Jul</w:t>
        <w:noBreakHyphen/>
        <w:t>Water.1952         8             12          6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68  Aug</w:t>
        <w:noBreakHyphen/>
        <w:t>Water.1952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69  Sep</w:t>
        <w:noBreakHyphen/>
        <w:t>Water.1952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70  Oct</w:t>
        <w:noBreakHyphen/>
        <w:t>Water.1952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71  Nov</w:t>
        <w:noBreakHyphen/>
        <w:t>Water.1952         8             8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72  Dec</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77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74  Yield.1988             307           315         313          32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75  Jan</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76  Feb</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77  Mar</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78  Apr</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79  May</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80  Jun</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81  Jul</w:t>
        <w:noBreakHyphen/>
        <w:t>Water.1988         8             12          6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82  Aug</w:t>
        <w:noBreakHyphen/>
        <w:t>Water.1988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83  Sep</w:t>
        <w:noBreakHyphen/>
        <w:t>Water.1988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84  Oct</w:t>
        <w:noBreakHyphen/>
        <w:t>Water.1988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85  Nov</w:t>
        <w:noBreakHyphen/>
        <w:t>Water.1988         8             8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86  Dec</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78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88  Yield.1980             321           335         330          34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89  Jan</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90  Feb</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91  Mar</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92  Apr</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93  May</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94  Jun</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95  Jul</w:t>
        <w:noBreakHyphen/>
        <w:t>Water.1980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96  Aug</w:t>
        <w:noBreakHyphen/>
        <w:t>Water.1980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97  Sep</w:t>
        <w:noBreakHyphen/>
        <w:t>Water.1980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98  Oct</w:t>
        <w:noBreakHyphen/>
        <w:t>Water.1980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799  Nov</w:t>
        <w:noBreakHyphen/>
        <w:t>Water.1980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00  Dec</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80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02  Yield.1982             317           327         324          33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03  Jan</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04  Feb</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05  Mar</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06  Apr</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07  May</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08  Jun</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09  Jul</w:t>
        <w:noBreakHyphen/>
        <w:t>Water.1982         4             8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10  Aug</w:t>
        <w:noBreakHyphen/>
        <w:t>Water.1982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11  Sep</w:t>
        <w:noBreakHyphen/>
        <w:t>Water.1982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12  Oct</w:t>
        <w:noBreakHyphen/>
        <w:t>Water.1982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13  Nov</w:t>
        <w:noBreakHyphen/>
        <w:t>Water.1982         8             8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14  Dec</w:t>
        <w:noBreakHyphen/>
        <w:t>Water.1982</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81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16  Yield.1969             386           396         392          40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17  Jan</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18  Feb</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19  Mar</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20  Apr</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21  May</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22  Jun</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23  Jul</w:t>
        <w:noBreakHyphen/>
        <w:t>Water.1969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24  Aug</w:t>
        <w:noBreakHyphen/>
        <w:t>Water.1969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25  Sep</w:t>
        <w:noBreakHyphen/>
        <w:t>Water.1969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26  Oct</w:t>
        <w:noBreakHyphen/>
        <w:t>Water.1969         4             4           1.5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27  Nov</w:t>
        <w:noBreakHyphen/>
        <w:t>Water.1969         4             4           1.5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28  Dec</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82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30  Yield.1974             387           397         393          40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31  Jan</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32  Feb</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33  Mar</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34  Apr</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35  May</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36  Jun</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37  Jul</w:t>
        <w:noBreakHyphen/>
        <w:t>Water.1974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38  Aug</w:t>
        <w:noBreakHyphen/>
        <w:t>Water.1974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39  Sep</w:t>
        <w:noBreakHyphen/>
        <w:t>Water.1974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40  Oct</w:t>
        <w:noBreakHyphen/>
        <w:t>Water.1974         4             4           1.5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41  Nov</w:t>
        <w:noBreakHyphen/>
        <w:t>Water.1974         4             4           1.5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42  Dec</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84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44  Yield.1972             316           327         324          33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45  Jan</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46  Feb</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47  Mar</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48  Apr</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49  May</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50  Jun</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51  Jul</w:t>
        <w:noBreakHyphen/>
        <w:t>Water.1972         4             8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52  Aug</w:t>
        <w:noBreakHyphen/>
        <w:t>Water.1972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53  Sep</w:t>
        <w:noBreakHyphen/>
        <w:t>Water.1972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54  Oct</w:t>
        <w:noBreakHyphen/>
        <w:t>Water.1972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55  Nov</w:t>
        <w:noBreakHyphen/>
        <w:t>Water.1972         8             8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56  Dec</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85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58  Yield.1976             390           401         398          41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59  Jan</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60  Feb</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61  Mar</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62  Apr</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63  May</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64  Jun</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65  Jul</w:t>
        <w:noBreakHyphen/>
        <w:t>Water.1976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66  Aug</w:t>
        <w:noBreakHyphen/>
        <w:t>Water.1976         4             4           1.5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67  Sep</w:t>
        <w:noBreakHyphen/>
        <w:t>Water.1976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68  Oct</w:t>
        <w:noBreakHyphen/>
        <w:t>Water.1976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69  Nov</w:t>
        <w:noBreakHyphen/>
        <w:t>Water.1976         4             4           1.5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70  Dec</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87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72  Yield.1977             315           326         323          33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73  Jan</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74  Feb</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75  Mar</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76  Apr</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77  May</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78  Jun</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79  Jul</w:t>
        <w:noBreakHyphen/>
        <w:t>Water.1977         4             8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80  Aug</w:t>
        <w:noBreakHyphen/>
        <w:t>Water.1977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81  Sep</w:t>
        <w:noBreakHyphen/>
        <w:t>Water.1977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82  Oct</w:t>
        <w:noBreakHyphen/>
        <w:t>Water.1977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83  Nov</w:t>
        <w:noBreakHyphen/>
        <w:t>Water.1977         8             8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84  Dec</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88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86  Yield.1979             306           314         312          32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87  Jan</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88  Feb</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89  Mar</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90  Apr</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91  May</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92  Jun</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93  Jul</w:t>
        <w:noBreakHyphen/>
        <w:t>Water.1979         8             12          6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94  Aug</w:t>
        <w:noBreakHyphen/>
        <w:t>Water.1979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95  Sep</w:t>
        <w:noBreakHyphen/>
        <w:t>Water.1979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96  Oct</w:t>
        <w:noBreakHyphen/>
        <w:t>Water.1979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97  Nov</w:t>
        <w:noBreakHyphen/>
        <w:t>Water.1979         8             8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898  Dec</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89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00  Yield.1981             315           326         323          33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01  Jan</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02  Feb</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03  Mar</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04  Apr</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05  May</w:t>
        <w:noBreakHyphen/>
        <w:t>Water.1981</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06  Jun</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07  Jul</w:t>
        <w:noBreakHyphen/>
        <w:t>Water.1981         4             8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08  Aug</w:t>
        <w:noBreakHyphen/>
        <w:t>Water.1981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09  Sep</w:t>
        <w:noBreakHyphen/>
        <w:t>Water.1981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10  Oct</w:t>
        <w:noBreakHyphen/>
        <w:t>Water.1981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11  Nov</w:t>
        <w:noBreakHyphen/>
        <w:t>Water.1981         8             8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12  Dec</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91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14  Yield.1958             322           336         330          34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15  Jan</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16  Feb</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17  Mar</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18  Apr</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19  May</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20  Jun</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21  Jul</w:t>
        <w:noBreakHyphen/>
        <w:t>Water.1958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22  Aug</w:t>
        <w:noBreakHyphen/>
        <w:t>Water.1958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23  Sep</w:t>
        <w:noBreakHyphen/>
        <w:t>Water.1958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24  Oct</w:t>
        <w:noBreakHyphen/>
        <w:t>Water.1958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25  Nov</w:t>
        <w:noBreakHyphen/>
        <w:t>Water.1958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26  Dec</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92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28  Yield.1987             313           324         320          33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29  Jan</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30  Feb</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31  Mar</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32  Apr</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33  May</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34  Jun</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35  Jul</w:t>
        <w:noBreakHyphen/>
        <w:t>Water.1987         8             12          6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36  Aug</w:t>
        <w:noBreakHyphen/>
        <w:t>Water.1987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37  Sep</w:t>
        <w:noBreakHyphen/>
        <w:t>Water.1987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38  Oct</w:t>
        <w:noBreakHyphen/>
        <w:t>Water.1987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39  Nov</w:t>
        <w:noBreakHyphen/>
        <w:t>Water.1987         8             8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40  Dec</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4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94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43  table Cantalop(agitem,rechargall,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44                       Cant50</w:t>
        <w:noBreakHyphen/>
        <w:t>F      Cant75</w:t>
        <w:noBreakHyphen/>
        <w:t>F    Cant50</w:t>
        <w:noBreakHyphen/>
        <w:t>S     Cant75</w:t>
        <w:noBreakHyphen/>
        <w: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45  Yield.1956             250           260         253          26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46  Jan</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47  Feb</w:t>
        <w:noBreakHyphen/>
        <w:t>Water.1956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48  Mar</w:t>
        <w:noBreakHyphen/>
        <w:t>Water.1956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49  Apr</w:t>
        <w:noBreakHyphen/>
        <w:t>Water.1956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50  May</w:t>
        <w:noBreakHyphen/>
        <w:t>Water.1956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51  Jun</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52  Jul</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53  Aug</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54  Sep</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55  Oct</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56  Nov</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57  Dec</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95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59  Yield.1951             260           268         263          27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60  Jan</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61  Feb</w:t>
        <w:noBreakHyphen/>
        <w:t>Water.1951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62  Mar</w:t>
        <w:noBreakHyphen/>
        <w:t>Water.1951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63  Apr</w:t>
        <w:noBreakHyphen/>
        <w:t>Water.1951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64  May</w:t>
        <w:noBreakHyphen/>
        <w:t>Water.1951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65  Jun</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66  Jul</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67  Aug</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68  Sep</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69  Oct</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70  Nov</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71  Dec</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97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73  Yield.1963             267           275         270          2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74  Jan</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75  Feb</w:t>
        <w:noBreakHyphen/>
        <w:t>Water.1963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76  Mar</w:t>
        <w:noBreakHyphen/>
        <w:t>Water.1963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77  Apr</w:t>
        <w:noBreakHyphen/>
        <w:t>Water.1963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78  May</w:t>
        <w:noBreakHyphen/>
        <w:t>Water.1963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79  Jun</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80  Jul</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81  Aug</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82  Sep</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83  Oct</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84  Nov</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85  Dec</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498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87  Yield.1989             254           262         257          26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88  Jan</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89  Feb</w:t>
        <w:noBreakHyphen/>
        <w:t>Water.1989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90  Mar</w:t>
        <w:noBreakHyphen/>
        <w:t>Water.1989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91  Apr</w:t>
        <w:noBreakHyphen/>
        <w:t>Water.1989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92  May</w:t>
        <w:noBreakHyphen/>
        <w:t>Water.1989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93  Jun</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94  Jul</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95  Aug</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96  Sep</w:t>
        <w:noBreakHyphen/>
        <w:t>Water.1989</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97  Oct</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98  Nov</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4999  Dec</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00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01  Yield.1952             257           265         260          26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02  Jan</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03  Feb</w:t>
        <w:noBreakHyphen/>
        <w:t>Water.1952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04  Mar</w:t>
        <w:noBreakHyphen/>
        <w:t>Water.1952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05  Apr</w:t>
        <w:noBreakHyphen/>
        <w:t>Water.1952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06  May</w:t>
        <w:noBreakHyphen/>
        <w:t>Water.1952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07  Jun</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08  Jul</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09  Aug</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10  Sep</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11  Oct</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12  Nov</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13  Dec</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01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15  Yield.1988             256           264         259          26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16  Jan</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17  Feb</w:t>
        <w:noBreakHyphen/>
        <w:t>Water.1988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18  Mar</w:t>
        <w:noBreakHyphen/>
        <w:t>Water.1988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19  Apr</w:t>
        <w:noBreakHyphen/>
        <w:t>Water.1988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20  May</w:t>
        <w:noBreakHyphen/>
        <w:t>Water.1988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21  Jun</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22  Jul</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23  Aug</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24  Sep</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25  Oct</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26  Nov</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27  Dec</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02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29  Yield.1980             265           273         268          2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30  Jan</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31  Feb</w:t>
        <w:noBreakHyphen/>
        <w:t>Water.1980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32  Mar</w:t>
        <w:noBreakHyphen/>
        <w:t>Water.1980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33  Apr</w:t>
        <w:noBreakHyphen/>
        <w:t>Water.1980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34  May</w:t>
        <w:noBreakHyphen/>
        <w:t>Water.1980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35  Jun</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36  Jul</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37  Aug</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38  Sep</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39  Oct</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40  Nov</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41  Dec</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04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43  Yield.1982             269           277         272          2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44  Jan</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45  Feb</w:t>
        <w:noBreakHyphen/>
        <w:t>Water.1982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46  Mar</w:t>
        <w:noBreakHyphen/>
        <w:t>Water.1982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47  Apr</w:t>
        <w:noBreakHyphen/>
        <w:t>Water.1982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48  May</w:t>
        <w:noBreakHyphen/>
        <w:t>Water.1982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49  Jun</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50  Jul</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51  Aug</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52  Sep</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53  Oct</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54  Nov</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55  Dec</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05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57  Yield.1969             261           269         264          27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58  Jan</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59  Feb</w:t>
        <w:noBreakHyphen/>
        <w:t>Water.1969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60  Mar</w:t>
        <w:noBreakHyphen/>
        <w:t>Water.1969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61  Apr</w:t>
        <w:noBreakHyphen/>
        <w:t>Water.1969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62  May</w:t>
        <w:noBreakHyphen/>
        <w:t>Water.1969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63  Jun</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64  Jul</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65  Aug</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66  Sep</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67  Oct</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68  Nov</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69  Dec</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07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71  Yield.1974             255           263         258          26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72  Jan</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73  Feb</w:t>
        <w:noBreakHyphen/>
        <w:t>Water.1974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74  Mar</w:t>
        <w:noBreakHyphen/>
        <w:t>Water.1974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75  Apr</w:t>
        <w:noBreakHyphen/>
        <w:t>Water.1974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76  May</w:t>
        <w:noBreakHyphen/>
        <w:t>Water.1974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77  Jun</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78  Jul</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79  Aug</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80  Sep</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81  Oct</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82  Nov</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83  Dec</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08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85  Yield.1972             253           261         256          2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86  Jan</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87  Feb</w:t>
        <w:noBreakHyphen/>
        <w:t>Water.1972         4             8           3            4.5</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88  Mar</w:t>
        <w:noBreakHyphen/>
        <w:t>Water.1972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89  Apr</w:t>
        <w:noBreakHyphen/>
        <w:t>Water.1972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90  May</w:t>
        <w:noBreakHyphen/>
        <w:t>Water.1972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91  Jun</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92  Jul</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93  Aug</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94  Sep</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95  Oct</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96  Nov</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97  Dec</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09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099  Yield.1976             277           284         279          2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00  Jan</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01  Feb</w:t>
        <w:noBreakHyphen/>
        <w:t>Water.1976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02  Mar</w:t>
        <w:noBreakHyphen/>
        <w:t>Water.1976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03  Apr</w:t>
        <w:noBreakHyphen/>
        <w:t>Water.1976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04  May</w:t>
        <w:noBreakHyphen/>
        <w:t>Water.1976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05  Jun</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06  Jul</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07  Aug</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08  Sep</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09  Oct</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10  Nov</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11  Dec</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11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13  Yield.1977             258           266         261          26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14  Jan</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15  Feb</w:t>
        <w:noBreakHyphen/>
        <w:t>Water.1977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16  Mar</w:t>
        <w:noBreakHyphen/>
        <w:t>Water.1977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17  Apr</w:t>
        <w:noBreakHyphen/>
        <w:t>Water.1977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18  May</w:t>
        <w:noBreakHyphen/>
        <w:t>Water.1977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19  Jun</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20  Jul</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21  Aug</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22  Sep</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23  Oct</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24  Nov</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25  Dec</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12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27  Yield.1979             273           280         275          28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28  Jan</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29  Feb</w:t>
        <w:noBreakHyphen/>
        <w:t>Water.1979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30  Mar</w:t>
        <w:noBreakHyphen/>
        <w:t>Water.1979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31  Apr</w:t>
        <w:noBreakHyphen/>
        <w:t>Water.1979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32  May</w:t>
        <w:noBreakHyphen/>
        <w:t>Water.1979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33  Jun</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34  Jul</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35  Aug</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36  Sep</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37  Oct</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38  Nov</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39  Dec</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14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41  Yield.1981             282           289         284          29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42  Jan</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43  Feb</w:t>
        <w:noBreakHyphen/>
        <w:t>Water.1981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44  Mar</w:t>
        <w:noBreakHyphen/>
        <w:t>Water.1981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45  Apr</w:t>
        <w:noBreakHyphen/>
        <w:t>Water.1981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46  May</w:t>
        <w:noBreakHyphen/>
        <w:t>Water.1981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47  Jun</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48  Jul</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49  Aug</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50  Sep</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51  Oct</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52  Nov</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53  Dec</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15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55  Yield.1958             263           271         266          27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56  Jan</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57  Feb</w:t>
        <w:noBreakHyphen/>
        <w:t>Water.1958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58  Mar</w:t>
        <w:noBreakHyphen/>
        <w:t>Water.1958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59  Apr</w:t>
        <w:noBreakHyphen/>
        <w:t>Water.1958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60  May</w:t>
        <w:noBreakHyphen/>
        <w:t>Water.1958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61  Jun</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62  Jul</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63  Aug</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64  Sep</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65  Oct</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66  Nov</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67  Dec</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16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69  Yield.1987             292           300         294          30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70  Jan</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71  Feb</w:t>
        <w:noBreakHyphen/>
        <w:t>Water.1987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72  Mar</w:t>
        <w:noBreakHyphen/>
        <w:t>Water.1987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73  Apr</w:t>
        <w:noBreakHyphen/>
        <w:t>Water.1987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74  May</w:t>
        <w:noBreakHyphen/>
        <w:t>Water.1987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75  Jun</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76  Jul</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77  Aug</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78  Sep</w:t>
        <w:noBreakHyphen/>
        <w:t>Water.1987</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79  Oct</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80  Nov</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81  Dec</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8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18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84  table Cucumber(agitem,rechargall,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85                      Cuc50</w:t>
        <w:noBreakHyphen/>
        <w:t>F       Cuc75</w:t>
        <w:noBreakHyphen/>
        <w:t>F     Cuc50</w:t>
        <w:noBreakHyphen/>
        <w:t>S      Cuc75</w:t>
        <w:noBreakHyphen/>
        <w: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86  Yield.1956             221           232         224          23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87  Jan</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88  Feb</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89  Mar</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90  Apr</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91  May</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92  Jun</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93  Jul</w:t>
        <w:noBreakHyphen/>
        <w:t>Water.1956         8             12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94  Aug</w:t>
        <w:noBreakHyphen/>
        <w:t>Water.1956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95  Sep</w:t>
        <w:noBreakHyphen/>
        <w:t>Water.1956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96  Oct</w:t>
        <w:noBreakHyphen/>
        <w:t>Water.1956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97  Nov</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198  Dec</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19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00  Yield.1951             222           232         225          23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01  Jan</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02  Feb</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03  Mar</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04  Apr</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05  May</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06  Jun</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07  Jul</w:t>
        <w:noBreakHyphen/>
        <w:t>Water.1951         8             12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08  Aug</w:t>
        <w:noBreakHyphen/>
        <w:t>Water.1951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09  Sep</w:t>
        <w:noBreakHyphen/>
        <w:t>Water.1951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10  Oct</w:t>
        <w:noBreakHyphen/>
        <w:t>Water.1951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11  Nov</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12  Dec</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21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14  Yield.1963             183           193         187          19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15  Jan</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16  Feb</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17  Mar</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18  Apr</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19  May</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20  Jun</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21  Jul</w:t>
        <w:noBreakHyphen/>
        <w:t>Water.1963         8             12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22  Aug</w:t>
        <w:noBreakHyphen/>
        <w:t>Water.1963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23  Sep</w:t>
        <w:noBreakHyphen/>
        <w:t>Water.1963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24  Oct</w:t>
        <w:noBreakHyphen/>
        <w:t>Water.1963         8             12          6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25  Nov</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26  Dec</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22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28  Yield.1989             187           195         189          19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29  Jan</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30  Feb</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31  Mar</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32  Apr</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33  May</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34  Jun</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35  Jul</w:t>
        <w:noBreakHyphen/>
        <w:t>Water.1989         8             12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36  Aug</w:t>
        <w:noBreakHyphen/>
        <w:t>Water.1989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37  Sep</w:t>
        <w:noBreakHyphen/>
        <w:t>Water.1989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38  Oct</w:t>
        <w:noBreakHyphen/>
        <w:t>Water.1989         8             12          6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39  Nov</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40  Dec</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24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42  Yield.1952             191           199         193          20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43  Jan</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44  Feb</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45  Mar</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46  Apr</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47  May</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48  Jun</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49  Jul</w:t>
        <w:noBreakHyphen/>
        <w:t>Water.1952         8             12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50  Aug</w:t>
        <w:noBreakHyphen/>
        <w:t>Water.1952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51  Sep</w:t>
        <w:noBreakHyphen/>
        <w:t>Water.1952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52  Oct</w:t>
        <w:noBreakHyphen/>
        <w:t>Water.1952         8             12          6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53  Nov</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54  Dec</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25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56  Yield.1988             184           193         186          19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57  Jan</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58  Feb</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59  Mar</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60  Apr</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61  May</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62  Jun</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63  Jul</w:t>
        <w:noBreakHyphen/>
        <w:t>Water.1988         8             12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64  Aug</w:t>
        <w:noBreakHyphen/>
        <w:t>Water.1988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65  Sep</w:t>
        <w:noBreakHyphen/>
        <w:t>Water.1988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66  Oct</w:t>
        <w:noBreakHyphen/>
        <w:t>Water.1988         8             12          6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67  Nov</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68  Dec</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269   </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70  Yield.1980             256           267         259          27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71  Jan</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72  Feb</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73  Mar</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74  Apr</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75  May</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76  Jun</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77  Jul</w:t>
        <w:noBreakHyphen/>
        <w:t>Water.1980         8             12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78  Aug</w:t>
        <w:noBreakHyphen/>
        <w:t>Water.1980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79  Sep</w:t>
        <w:noBreakHyphen/>
        <w:t>Water.1980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80  Oct</w:t>
        <w:noBreakHyphen/>
        <w:t>Water.1980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81  Nov</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82  Dec</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28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84  Yield.1982             181           192         186          19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85  Jan</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86  Feb</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87  Mar</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88  Apr</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89  May</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90  Jun</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91  Jul</w:t>
        <w:noBreakHyphen/>
        <w:t>Water.1982         8             12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92  Aug</w:t>
        <w:noBreakHyphen/>
        <w:t>Water.1982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93  Sep</w:t>
        <w:noBreakHyphen/>
        <w:t>Water.1982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94  Oct</w:t>
        <w:noBreakHyphen/>
        <w:t>Water.1982         8             12          6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95  Nov</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96  Dec</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29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98  Yield.1969             276           287         281          29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299  Jan</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00  Feb</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01  Mar</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02  Apr</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03  May</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04  Jun</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05  Jul</w:t>
        <w:noBreakHyphen/>
        <w:t>Water.1969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06  Aug</w:t>
        <w:noBreakHyphen/>
        <w:t>Water.1969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07  Sep</w:t>
        <w:noBreakHyphen/>
        <w:t>Water.1969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08  Oct</w:t>
        <w:noBreakHyphen/>
        <w:t>Water.1969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09  Nov</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10  Dec</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31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12  Yield.1974             278           288         282          29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13  Jan</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14  Feb</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15  Mar</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16  Apr</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17  May</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18  Jun</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19  Jul</w:t>
        <w:noBreakHyphen/>
        <w:t>Water.1974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20  Aug</w:t>
        <w:noBreakHyphen/>
        <w:t>Water.1974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21  Sep</w:t>
        <w:noBreakHyphen/>
        <w:t>Water.1974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22  Oct</w:t>
        <w:noBreakHyphen/>
        <w:t>Water.1974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23  Nov</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24  Dec</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32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26  Yield.1972             250           262         254          26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27  Jan</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28  Feb</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29  Mar</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30  Apr</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31  May</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32  Jun</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33  Jul</w:t>
        <w:noBreakHyphen/>
        <w:t>Water.1972         8             12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34  Aug</w:t>
        <w:noBreakHyphen/>
        <w:t>Water.1972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35  Sep</w:t>
        <w:noBreakHyphen/>
        <w:t>Water.1972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36  Oct</w:t>
        <w:noBreakHyphen/>
        <w:t>Water.1972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37  Nov</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38  Dec</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33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40  Yield.1976             275           286         280          29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41  Jan</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42  Feb</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43  Mar</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44  Apr</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45  May</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46  Jun</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47  Jul</w:t>
        <w:noBreakHyphen/>
        <w:t>Water.1976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48  Aug</w:t>
        <w:noBreakHyphen/>
        <w:t>Water.1976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49  Sep</w:t>
        <w:noBreakHyphen/>
        <w:t>Water.1976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50  Oct</w:t>
        <w:noBreakHyphen/>
        <w:t>Water.1976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51  Nov</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52  Dec</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35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54  Yield.1977             223           234         226          24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55  Jan</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56  Feb</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57  Mar</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58  Apr</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59  May</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60  Jun</w:t>
        <w:noBreakHyphen/>
        <w:t>Water.1977</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61  Jul</w:t>
        <w:noBreakHyphen/>
        <w:t>Water.1977         8             12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62  Aug</w:t>
        <w:noBreakHyphen/>
        <w:t>Water.1977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63  Sep</w:t>
        <w:noBreakHyphen/>
        <w:t>Water.1977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64  Oct</w:t>
        <w:noBreakHyphen/>
        <w:t>Water.1977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65  Nov</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66  Dec</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36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68  Yield.1979             180           191         185          19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69  Jan</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70  Feb</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71  Mar</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72  Apr</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73  May</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74  Jun</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75  Jul</w:t>
        <w:noBreakHyphen/>
        <w:t>Water.1979         8             12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76  Aug</w:t>
        <w:noBreakHyphen/>
        <w:t>Water.1979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77  Sep</w:t>
        <w:noBreakHyphen/>
        <w:t>Water.1979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78  Oct</w:t>
        <w:noBreakHyphen/>
        <w:t>Water.1979         8             12          6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79  Nov</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80  Dec</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38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82  Yield.1981             253           264         256          26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83  Jan</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84  Feb</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85  Mar</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86  Apr</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87  May</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88  Jun</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89  Jul</w:t>
        <w:noBreakHyphen/>
        <w:t>Water.1981         8             12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90  Aug</w:t>
        <w:noBreakHyphen/>
        <w:t>Water.1981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91  Sep</w:t>
        <w:noBreakHyphen/>
        <w:t>Water.1981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92  Oct</w:t>
        <w:noBreakHyphen/>
        <w:t>Water.1981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93  Nov</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94  Dec</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39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96  Yield.1958             270           281         274          28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97  Jan</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98  Feb</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399  Mar</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00  Apr</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01  May</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02  Jun</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03  Jul</w:t>
        <w:noBreakHyphen/>
        <w:t>Water.1958         8             12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04  Aug</w:t>
        <w:noBreakHyphen/>
        <w:t>Water.1958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05  Sep</w:t>
        <w:noBreakHyphen/>
        <w:t>Water.1958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06  Oct</w:t>
        <w:noBreakHyphen/>
        <w:t>Water.1958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07  Nov</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08  Dec</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40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10  Yield.1987             220           231         224          23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11  Jan</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12  Feb</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13  Mar</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14  Apr</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15  May</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16  Jun</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17  Jul</w:t>
        <w:noBreakHyphen/>
        <w:t>Water.1987         8             12          4.5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18  Aug</w:t>
        <w:noBreakHyphen/>
        <w:t>Water.1987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19  Sep</w:t>
        <w:noBreakHyphen/>
        <w:t>Water.1987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20  Oct</w:t>
        <w:noBreakHyphen/>
        <w:t>Water.1987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21  Nov</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22  Dec</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2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42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25  table Lettuce(agitem,rechargall,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26                      Let50</w:t>
        <w:noBreakHyphen/>
        <w:t>F       Let75</w:t>
        <w:noBreakHyphen/>
        <w:t>F     Let50</w:t>
        <w:noBreakHyphen/>
        <w:t>S      Let75</w:t>
        <w:noBreakHyphen/>
        <w: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27  Yield.1956             480           490         485          49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28  Jan</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29  Feb</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30  Mar</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31  Apr</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32  May</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33  Jun</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34  Jul</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35  Aug</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36  Sep</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37  Oct</w:t>
        <w:noBreakHyphen/>
        <w:t>Water.1956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38  Nov</w:t>
        <w:noBreakHyphen/>
        <w:t>Water.1956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39  Dec</w:t>
        <w:noBreakHyphen/>
        <w:t>Water.1956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44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41  Yield.1951             481           490         485          49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42  Jan</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43  Feb</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44  Mar</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45  Apr</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46  May</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47  Jun</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48  Jul</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49  Aug</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50  Sep</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51  Oct</w:t>
        <w:noBreakHyphen/>
        <w:t>Water.1951         8             12          4.5          9</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52  Nov</w:t>
        <w:noBreakHyphen/>
        <w:t>Water.1951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53  Dec</w:t>
        <w:noBreakHyphen/>
        <w:t>Water.1951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45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55  Yield.1963             475           482         480          48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56  Jan</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57  Feb</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58  Mar</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59  Apr</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60  May</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61  Jun</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62  Jul</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63  Aug</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64  Sep</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65  Oct</w:t>
        <w:noBreakHyphen/>
        <w:t>Water.1963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66  Nov</w:t>
        <w:noBreakHyphen/>
        <w:t>Water.1963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67  Dec</w:t>
        <w:noBreakHyphen/>
        <w:t>Water.1963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46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69  Yield.1989             475           480         479          48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70  Jan</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71  Feb</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72  Mar</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73  Apr</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74  May</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75  Jun</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76  Jul</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77  Aug</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78  Sep</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79  Oct</w:t>
        <w:noBreakHyphen/>
        <w:t>Water.1989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80  Nov</w:t>
        <w:noBreakHyphen/>
        <w:t>Water.1989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81  Dec</w:t>
        <w:noBreakHyphen/>
        <w:t>Water.1989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48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83  Yield.1952             474           481         479          4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84  Jan</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85  Feb</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86  Mar</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87  Apr</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88  May</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89  Jun</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90  Jul</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91  Aug</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92  Sep</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93  Oct</w:t>
        <w:noBreakHyphen/>
        <w:t>Water.1952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94  Nov</w:t>
        <w:noBreakHyphen/>
        <w:t>Water.1952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95  Dec</w:t>
        <w:noBreakHyphen/>
        <w:t>Water.1952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49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97  Yield.1988             470           476         474          4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98  Jan</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499  Feb</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00  Mar</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01  Apr</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02  May</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03  Jun</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04  Jul</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05  Aug</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06  Sep</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07  Oct</w:t>
        <w:noBreakHyphen/>
        <w:t>Water.1988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08  Nov</w:t>
        <w:noBreakHyphen/>
        <w:t>Water.1988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09  Dec</w:t>
        <w:noBreakHyphen/>
        <w:t>Water.1988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51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11  Yield.1980             492           498         493          50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12  Jan</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13  Feb</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14  Mar</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15  Apr</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16  May</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17  Jun</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18  Jul</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19  Aug</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20  Sep</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21  Oct</w:t>
        <w:noBreakHyphen/>
        <w:t>Water.1980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22  Nov</w:t>
        <w:noBreakHyphen/>
        <w:t>Water.1980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23  Dec</w:t>
        <w:noBreakHyphen/>
        <w:t>Water.1980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52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25  Yield.1982             492           498         494          50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26  Jan</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27  Feb</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28  Mar</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29  Apr</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30  May</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31  Jun</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32  Jul</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33  Aug</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34  Sep</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35  Oct</w:t>
        <w:noBreakHyphen/>
        <w:t>Water.1982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36  Nov</w:t>
        <w:noBreakHyphen/>
        <w:t>Water.1982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37  Dec</w:t>
        <w:noBreakHyphen/>
        <w:t>Water.1982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53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39  Yield.1969             520           528         526          53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40  Jan</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41  Feb</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42  Mar</w:t>
        <w:noBreakHyphen/>
        <w:t>Water.1969</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43  Apr</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44  May</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45  Jun</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46  Jul</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47  Aug</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48  Sep</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49  Oct</w:t>
        <w:noBreakHyphen/>
        <w:t>Water.1969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50  Nov</w:t>
        <w:noBreakHyphen/>
        <w:t>Water.1969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51  Dec</w:t>
        <w:noBreakHyphen/>
        <w:t>Water.1969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55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53  Yield.1974             490           498         494          50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54  Jan</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55  Feb</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56  Mar</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57  Apr</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58  May</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59  Jun</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60  Jul</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61  Aug</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62  Sep</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63  Oct</w:t>
        <w:noBreakHyphen/>
        <w:t>Water.1974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64  Nov</w:t>
        <w:noBreakHyphen/>
        <w:t>Water.1974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65  Dec</w:t>
        <w:noBreakHyphen/>
        <w:t>Water.1974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56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67  Yield.1972             470           476         474          4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68  Jan</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69  Feb</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70  Mar</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71  Apr</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72  May</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73  Jun</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74  Jul</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75  Aug</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76  Sep</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77  Oct</w:t>
        <w:noBreakHyphen/>
        <w:t>Water.1972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78  Nov</w:t>
        <w:noBreakHyphen/>
        <w:t>Water.1972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79  Dec</w:t>
        <w:noBreakHyphen/>
        <w:t>Water.1972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58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81  Yield.1976             496           503         499          50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82  Jan</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83  Feb</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84  Mar</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85  Apr</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86  May</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87  Jun</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88  Jul</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89  Aug</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90  Sep</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91  Oct</w:t>
        <w:noBreakHyphen/>
        <w:t>Water.1976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92  Nov</w:t>
        <w:noBreakHyphen/>
        <w:t>Water.1976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93  Dec</w:t>
        <w:noBreakHyphen/>
        <w:t>Water.1976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59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95  Yield.1977             491           497         494          50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96  Jan</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97  Feb</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98  Mar</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599  Apr</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00  May</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01  Jun</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02  Jul</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03  Aug</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04  Sep</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05  Oct</w:t>
        <w:noBreakHyphen/>
        <w:t>Water.1977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06  Nov</w:t>
        <w:noBreakHyphen/>
        <w:t>Water.1977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07  Dec</w:t>
        <w:noBreakHyphen/>
        <w:t>Water.1977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60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09  Yield.1979             474           480         479          48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10  Jan</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11  Feb</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12  Mar</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13  Apr</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14  May</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15  Jun</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16  Jul</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17  Aug</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18  Sep</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19  Oct</w:t>
        <w:noBreakHyphen/>
        <w:t>Water.1979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20  Nov</w:t>
        <w:noBreakHyphen/>
        <w:t>Water.1979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21  Dec</w:t>
        <w:noBreakHyphen/>
        <w:t>Water.1979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62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23  Yield.1981             475           481         479          48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24  Jan</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25  Feb</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26  Mar</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27  Apr</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28  May</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29  Jun</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30  Jul</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31  Aug</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32  Sep</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33  Oct</w:t>
        <w:noBreakHyphen/>
        <w:t>Water.1981         8             12          4.5          9</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34  Nov</w:t>
        <w:noBreakHyphen/>
        <w:t>Water.1981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35  Dec</w:t>
        <w:noBreakHyphen/>
        <w:t>Water.1981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63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37  Yield.1958             494           500         496          50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38  Jan</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39  Feb</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40  Mar</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41  Apr</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42  May</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43  Jun</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44  Jul</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45  Aug</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46  Sep</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47  Oct</w:t>
        <w:noBreakHyphen/>
        <w:t>Water.1958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48  Nov</w:t>
        <w:noBreakHyphen/>
        <w:t>Water.1958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49  Dec</w:t>
        <w:noBreakHyphen/>
        <w:t>Water.1958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65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51  Yield.1987             476           482         480          48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52  Jan</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53  Feb</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54  Mar</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55  Apr</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56  May</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57  Jun</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58  Jul</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59  Aug</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60  Sep</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61  Oct</w:t>
        <w:noBreakHyphen/>
        <w:t>Water.1987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62  Nov</w:t>
        <w:noBreakHyphen/>
        <w:t>Water.1987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63  Dec</w:t>
        <w:noBreakHyphen/>
        <w:t>Water.1987         8             12          4.5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6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66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66  table Spinach(agitem,rechargall,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67                      Spin50</w:t>
        <w:noBreakHyphen/>
        <w:t>F      Spin75</w:t>
        <w:noBreakHyphen/>
        <w:t>F    Spin50</w:t>
        <w:noBreakHyphen/>
        <w:t>S     Spin75</w:t>
        <w:noBreakHyphen/>
        <w: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68  Yield.1956             436           441         438          44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69  Jan</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70  Feb</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71  Mar</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72  Apr</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73  May</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74  Jun</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75  Jul</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76  Aug</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77  Sep</w:t>
        <w:noBreakHyphen/>
        <w:t>Water.1956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78  Oct</w:t>
        <w:noBreakHyphen/>
        <w:t>Water.1956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79  Nov</w:t>
        <w:noBreakHyphen/>
        <w:t>Water.1956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80  Dec</w:t>
        <w:noBreakHyphen/>
        <w:t>Water.1956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68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82  Yield.1951             435           441         439          44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83  Jan</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84  Feb</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85  Mar</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86  Apr</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87  May</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88  Jun</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89  Jul</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90  Aug</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91  Sep</w:t>
        <w:noBreakHyphen/>
        <w:t>Water.1951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92  Oct</w:t>
        <w:noBreakHyphen/>
        <w:t>Water.1951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93  Nov</w:t>
        <w:noBreakHyphen/>
        <w:t>Water.1951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94  Dec</w:t>
        <w:noBreakHyphen/>
        <w:t>Water.1951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69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96  Yield.1963             436           443         438          44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97  Jan</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98  Feb</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699  Mar</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00  Apr</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01  May</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02  Jun</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03  Jul</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04  Aug</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05  Sep</w:t>
        <w:noBreakHyphen/>
        <w:t>Water.1963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06  Oct</w:t>
        <w:noBreakHyphen/>
        <w:t>Water.1963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07  Nov</w:t>
        <w:noBreakHyphen/>
        <w:t>Water.1963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08  Dec</w:t>
        <w:noBreakHyphen/>
        <w:t>Water.1963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70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10  Yield.1989             440           446         442          45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11  Jan</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12  Feb</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13  Mar</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14  Apr</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15  May</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16  Jun</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17  Jul</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18  Aug</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19  Sep</w:t>
        <w:noBreakHyphen/>
        <w:t>Water.1989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20  Oct</w:t>
        <w:noBreakHyphen/>
        <w:t>Water.1989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21  Nov</w:t>
        <w:noBreakHyphen/>
        <w:t>Water.1989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22  Dec</w:t>
        <w:noBreakHyphen/>
        <w:t>Water.1989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72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24  Yield.1952             437           442         437          446</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25  Jan</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26  Feb</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27  Mar</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28  Apr</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29  May</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30  Jun</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31  Jul</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32  Aug</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33  Sep</w:t>
        <w:noBreakHyphen/>
        <w:t>Water.1952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34  Oct</w:t>
        <w:noBreakHyphen/>
        <w:t>Water.1952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35  Nov</w:t>
        <w:noBreakHyphen/>
        <w:t>Water.1952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36  Dec</w:t>
        <w:noBreakHyphen/>
        <w:t>Water.1952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73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38  Yield.1988             429           440         434          44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39  Jan</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40  Feb</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41  Mar</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42  Apr</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43  May</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44  Jun</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45  Jul</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46  Aug</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47  Sep</w:t>
        <w:noBreakHyphen/>
        <w:t>Water.1988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48  Oct</w:t>
        <w:noBreakHyphen/>
        <w:t>Water.1988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49  Nov</w:t>
        <w:noBreakHyphen/>
        <w:t>Water.1988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50  Dec</w:t>
        <w:noBreakHyphen/>
        <w:t>Water.1988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75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52  Yield.1980             451           460         455          46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53  Jan</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54  Feb</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55  Mar</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56  Apr</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57  May</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58  Jun</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59  Jul</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60  Aug</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61  Sep</w:t>
        <w:noBreakHyphen/>
        <w:t>Water.1980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62  Oct</w:t>
        <w:noBreakHyphen/>
        <w:t>Water.1980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63  Nov</w:t>
        <w:noBreakHyphen/>
        <w:t>Water.1980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64  Dec</w:t>
        <w:noBreakHyphen/>
        <w:t>Water.1980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76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66  Yield.1982             443           451         447          45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67  Jan</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68  Feb</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69  Mar</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70  Apr</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71  May</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72  Jun</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73  Jul</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74  Aug</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75  Sep</w:t>
        <w:noBreakHyphen/>
        <w:t>Water.1982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76  Oct</w:t>
        <w:noBreakHyphen/>
        <w:t>Water.1982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77  Nov</w:t>
        <w:noBreakHyphen/>
        <w:t>Water.1982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78  Dec</w:t>
        <w:noBreakHyphen/>
        <w:t>Water.1982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77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80  Yield.1969             482           491         486          49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81  Jan</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82  Feb</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83  Mar</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84  Apr</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85  May</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86  Jun</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87  Jul</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88  Aug</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89  Sep</w:t>
        <w:noBreakHyphen/>
        <w:t>Water.1969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90  Oct</w:t>
        <w:noBreakHyphen/>
        <w:t>Water.1969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91  Nov</w:t>
        <w:noBreakHyphen/>
        <w:t>Water.1969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92  Dec</w:t>
        <w:noBreakHyphen/>
        <w:t>Water.1969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79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94  Yield.1974             450           459         454          4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95  Jan</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96  Feb</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97  Mar</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98  Apr</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799  May</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00  Jun</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01  Jul</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02  Aug</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03  Sep</w:t>
        <w:noBreakHyphen/>
        <w:t>Water.1974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04  Oct</w:t>
        <w:noBreakHyphen/>
        <w:t>Water.1974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05  Nov</w:t>
        <w:noBreakHyphen/>
        <w:t>Water.1974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06  Dec</w:t>
        <w:noBreakHyphen/>
        <w:t>Water.1974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80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08  Yield.1972             442           450         446          45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09  Jan</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10  Feb</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11  Mar</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12  Apr</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13  May</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14  Jun</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15  Jul</w:t>
        <w:noBreakHyphen/>
        <w:t>Water.1972</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16  Aug</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17  Sep</w:t>
        <w:noBreakHyphen/>
        <w:t>Water.1972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18  Oct</w:t>
        <w:noBreakHyphen/>
        <w:t>Water.1972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19  Nov</w:t>
        <w:noBreakHyphen/>
        <w:t>Water.1972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20  Dec</w:t>
        <w:noBreakHyphen/>
        <w:t>Water.1972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82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22  Yield.1976             483           492         487          49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23  Jan</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24  Feb</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25  Mar</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26  Apr</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27  May</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28  Jun</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29  Jul</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30  Aug</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31  Sep</w:t>
        <w:noBreakHyphen/>
        <w:t>Water.1976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32  Oct</w:t>
        <w:noBreakHyphen/>
        <w:t>Water.1976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33  Nov</w:t>
        <w:noBreakHyphen/>
        <w:t>Water.1976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34  Dec</w:t>
        <w:noBreakHyphen/>
        <w:t>Water.1976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83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36  Yield.1977             458           467         462          47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37  Jan</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38  Feb</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39  Mar</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40  Apr</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41  May</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42  Jun</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43  Jul</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44  Aug</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45  Sep</w:t>
        <w:noBreakHyphen/>
        <w:t>Water.1977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46  Oct</w:t>
        <w:noBreakHyphen/>
        <w:t>Water.1977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47  Nov</w:t>
        <w:noBreakHyphen/>
        <w:t>Water.1977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48  Dec</w:t>
        <w:noBreakHyphen/>
        <w:t>Water.1977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84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50  Yield.1979             430           442         435          44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51  Jan</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52  Feb</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53  Mar</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54  Apr</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55  May</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56  Jun</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57  Jul</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58  Aug</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59  Sep</w:t>
        <w:noBreakHyphen/>
        <w:t>Water.1979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60  Oct</w:t>
        <w:noBreakHyphen/>
        <w:t>Water.1979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61  Nov</w:t>
        <w:noBreakHyphen/>
        <w:t>Water.1979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62  Dec</w:t>
        <w:noBreakHyphen/>
        <w:t>Water.1979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86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64  Yield.1981             459           468         463          4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65  Jan</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66  Feb</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67  Mar</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68  Apr</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69  May</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70  Jun</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71  Jul</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72  Aug</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73  Sep</w:t>
        <w:noBreakHyphen/>
        <w:t>Water.1981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74  Oct</w:t>
        <w:noBreakHyphen/>
        <w:t>Water.1981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75  Nov</w:t>
        <w:noBreakHyphen/>
        <w:t>Water.1981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76  Dec</w:t>
        <w:noBreakHyphen/>
        <w:t>Water.1981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87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78  Yield.1958             472           480         476          48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79  Jan</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80  Feb</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81  Mar</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82  Apr</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83  May</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84  Jun</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85  Jul</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86  Aug</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87  Sep</w:t>
        <w:noBreakHyphen/>
        <w:t>Water.1958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88  Oct</w:t>
        <w:noBreakHyphen/>
        <w:t>Water.1958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89  Nov</w:t>
        <w:noBreakHyphen/>
        <w:t>Water.1958         4             8           3            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90  Dec</w:t>
        <w:noBreakHyphen/>
        <w:t>Water.1958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89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92  Yield.1987             438           445         440          44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93  Jan</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94  Feb</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95  Mar</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96  Apr</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97  May</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98  Jun</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899  Jul</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00  Aug</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01  Sep</w:t>
        <w:noBreakHyphen/>
        <w:t>Water.1987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02  Oct</w:t>
        <w:noBreakHyphen/>
        <w:t>Water.1987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03  Nov</w:t>
        <w:noBreakHyphen/>
        <w:t>Water.1987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04  Dec</w:t>
        <w:noBreakHyphen/>
        <w:t>Water.1987         8             12          4.5          7.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0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906   </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07  table sorgHay(agitem,rechargall,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08                       Hay50</w:t>
        <w:noBreakHyphen/>
        <w:t>F      Hay75</w:t>
        <w:noBreakHyphen/>
        <w:t>F     Hay50</w:t>
        <w:noBreakHyphen/>
        <w:t>S      Hay75</w:t>
        <w:noBreakHyphen/>
        <w: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09  Yield.1956             8.1           8.4         8.2          8.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10  Jan</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11  Feb</w:t>
        <w:noBreakHyphen/>
        <w:t>Water.1956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12  Mar</w:t>
        <w:noBreakHyphen/>
        <w:t>Water.1956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13  Apr</w:t>
        <w:noBreakHyphen/>
        <w:t>Water.1956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14  May</w:t>
        <w:noBreakHyphen/>
        <w:t>Water.1956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15  Jun</w:t>
        <w:noBreakHyphen/>
        <w:t>Water.1956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16  Jul</w:t>
        <w:noBreakHyphen/>
        <w:t>Water.1956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17  Aug</w:t>
        <w:noBreakHyphen/>
        <w:t>Water.1956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18  Sep</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19  Oct</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20  Nov</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21  Dec</w:t>
        <w:noBreakHyphen/>
        <w:t>Water.19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92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23  Yield.1951             8.2           8.4         8.3          8.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24  Jan</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25  Feb</w:t>
        <w:noBreakHyphen/>
        <w:t>Water.1951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26  Mar</w:t>
        <w:noBreakHyphen/>
        <w:t>Water.1951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27  Apr</w:t>
        <w:noBreakHyphen/>
        <w:t>Water.1951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28  May</w:t>
        <w:noBreakHyphen/>
        <w:t>Water.1951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29  Jun</w:t>
        <w:noBreakHyphen/>
        <w:t>Water.1951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30  Jul</w:t>
        <w:noBreakHyphen/>
        <w:t>Water.1951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31  Aug</w:t>
        <w:noBreakHyphen/>
        <w:t>Water.1951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32  Sep</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33  Oct</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34  Nov</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35  Dec</w:t>
        <w:noBreakHyphen/>
        <w:t>Water.19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93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37  Yield.1963             8.7           8.9         8.8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38  Jan</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39  Feb</w:t>
        <w:noBreakHyphen/>
        <w:t>Water.1963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40  Mar</w:t>
        <w:noBreakHyphen/>
        <w:t>Water.1963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41  Apr</w:t>
        <w:noBreakHyphen/>
        <w:t>Water.1963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42  May</w:t>
        <w:noBreakHyphen/>
        <w:t>Water.1963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43  Jun</w:t>
        <w:noBreakHyphen/>
        <w:t>Water.1963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44  Jul</w:t>
        <w:noBreakHyphen/>
        <w:t>Water.1963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45  Aug</w:t>
        <w:noBreakHyphen/>
        <w:t>Water.1963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46  Sep</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47  Oct</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48  Nov</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49  Dec</w:t>
        <w:noBreakHyphen/>
        <w:t>Water.19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95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51  Yield.1989             8.1           8.4         8.2          8.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52  Jan</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53  Feb</w:t>
        <w:noBreakHyphen/>
        <w:t>Water.1989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54  Mar</w:t>
        <w:noBreakHyphen/>
        <w:t>Water.1989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55  Apr</w:t>
        <w:noBreakHyphen/>
        <w:t>Water.1989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56  May</w:t>
        <w:noBreakHyphen/>
        <w:t>Water.1989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57  Jun</w:t>
        <w:noBreakHyphen/>
        <w:t>Water.1989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58  Jul</w:t>
        <w:noBreakHyphen/>
        <w:t>Water.1989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59  Aug</w:t>
        <w:noBreakHyphen/>
        <w:t>Water.1989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60  Sep</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61  Oct</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62  Nov</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63  Dec</w:t>
        <w:noBreakHyphen/>
        <w:t>Water.198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96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65  Yield.1952             8.5           8.6         8.7          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66  Jan</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67  Feb</w:t>
        <w:noBreakHyphen/>
        <w:t>Water.1952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68  Mar</w:t>
        <w:noBreakHyphen/>
        <w:t>Water.1952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69  Apr</w:t>
        <w:noBreakHyphen/>
        <w:t>Water.1952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70  May</w:t>
        <w:noBreakHyphen/>
        <w:t>Water.1952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71  Jun</w:t>
        <w:noBreakHyphen/>
        <w:t>Water.1952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72  Jul</w:t>
        <w:noBreakHyphen/>
        <w:t>Water.1952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73  Aug</w:t>
        <w:noBreakHyphen/>
        <w:t>Water.1952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74  Sep</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75  Oct</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76  Nov</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77  Dec</w:t>
        <w:noBreakHyphen/>
        <w:t>Water.195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97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79  Yield.1988             8.8           8.9         9            9.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80  Jan</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81  Feb</w:t>
        <w:noBreakHyphen/>
        <w:t>Water.1988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82  Mar</w:t>
        <w:noBreakHyphen/>
        <w:t>Water.1988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83  Apr</w:t>
        <w:noBreakHyphen/>
        <w:t>Water.1988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84  May</w:t>
        <w:noBreakHyphen/>
        <w:t>Water.1988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85  Jun</w:t>
        <w:noBreakHyphen/>
        <w:t>Water.1988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86  Jul</w:t>
        <w:noBreakHyphen/>
        <w:t>Water.1988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87  Aug</w:t>
        <w:noBreakHyphen/>
        <w:t>Water.1988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88  Sep</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89  Oct</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90  Nov</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91  Dec</w:t>
        <w:noBreakHyphen/>
        <w:t>Water.198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599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93  Yield.1980             8.9           9.1         9.2          9.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94  Jan</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95  Feb</w:t>
        <w:noBreakHyphen/>
        <w:t>Water.1980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96  Mar</w:t>
        <w:noBreakHyphen/>
        <w:t>Water.1980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97  Apr</w:t>
        <w:noBreakHyphen/>
        <w:t>Water.1980         4             4           3            3</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98  May</w:t>
        <w:noBreakHyphen/>
        <w:t>Water.1980         4             4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5999  Jun</w:t>
        <w:noBreakHyphen/>
        <w:t>Water.1980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00  Jul</w:t>
        <w:noBreakHyphen/>
        <w:t>Water.1980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01  Aug</w:t>
        <w:noBreakHyphen/>
        <w:t>Water.1980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02  Sep</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03  Oct</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04  Nov</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05  Dec</w:t>
        <w:noBreakHyphen/>
        <w:t>Water.19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00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07  Yield.1982             9.3           9.5         9.6          9.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08  Jan</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09  Feb</w:t>
        <w:noBreakHyphen/>
        <w:t>Water.1982         4             4           1.5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10  Mar</w:t>
        <w:noBreakHyphen/>
        <w:t>Water.1982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11  Apr</w:t>
        <w:noBreakHyphen/>
        <w:t>Water.1982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12  May</w:t>
        <w:noBreakHyphen/>
        <w:t>Water.1982         0             4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13  Jun</w:t>
        <w:noBreakHyphen/>
        <w:t>Water.1982         4             4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14  Jul</w:t>
        <w:noBreakHyphen/>
        <w:t>Water.1982         4             4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15  Aug</w:t>
        <w:noBreakHyphen/>
        <w:t>Water.1982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16  Sep</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17  Oct</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18  Nov</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19  Dec</w:t>
        <w:noBreakHyphen/>
        <w:t>Water.198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02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21  Yield.1969             8.3           8.4         8.5          8.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22  Jan</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23  Feb</w:t>
        <w:noBreakHyphen/>
        <w:t>Water.1969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24  Mar</w:t>
        <w:noBreakHyphen/>
        <w:t>Water.1969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25  Apr</w:t>
        <w:noBreakHyphen/>
        <w:t>Water.1969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26  May</w:t>
        <w:noBreakHyphen/>
        <w:t>Water.1969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27  Jun</w:t>
        <w:noBreakHyphen/>
        <w:t>Water.1969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28  Jul</w:t>
        <w:noBreakHyphen/>
        <w:t>Water.1969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29  Aug</w:t>
        <w:noBreakHyphen/>
        <w:t>Water.1969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30  Sep</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31  Oct</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32  Nov</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33  Dec</w:t>
        <w:noBreakHyphen/>
        <w:t>Water.196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03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35  Yield.1974             10.2          10.4        10.5         10.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36  Jan</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37  Feb</w:t>
        <w:noBreakHyphen/>
        <w:t>Water.1974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38  Mar</w:t>
        <w:noBreakHyphen/>
        <w:t>Water.1974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39  Apr</w:t>
        <w:noBreakHyphen/>
        <w:t>Water.1974         4             4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40  May</w:t>
        <w:noBreakHyphen/>
        <w:t>Water.1974         4             4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41  Jun</w:t>
        <w:noBreakHyphen/>
        <w:t>Water.1974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42  Jul</w:t>
        <w:noBreakHyphen/>
        <w:t>Water.1974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43  Aug</w:t>
        <w:noBreakHyphen/>
        <w:t>Water.1974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44  Sep</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45  Oct</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46  Nov</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47  Dec</w:t>
        <w:noBreakHyphen/>
        <w:t>Water.1974</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04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49  Yield.1972             8.6           8.8         8.9          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50  Jan</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51  Feb</w:t>
        <w:noBreakHyphen/>
        <w:t>Water.1972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52  Mar</w:t>
        <w:noBreakHyphen/>
        <w:t>Water.1972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53  Apr</w:t>
        <w:noBreakHyphen/>
        <w:t>Water.1972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54  May</w:t>
        <w:noBreakHyphen/>
        <w:t>Water.1972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55  Jun</w:t>
        <w:noBreakHyphen/>
        <w:t>Water.1972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56  Jul</w:t>
        <w:noBreakHyphen/>
        <w:t>Water.1972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57  Aug</w:t>
        <w:noBreakHyphen/>
        <w:t>Water.1972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58  Sep</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59  Oct</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60  Nov</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61  Dec</w:t>
        <w:noBreakHyphen/>
        <w:t>Water.197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06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63  Yield.1976             10.4          10.7        11           1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64  Jan</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65  Feb</w:t>
        <w:noBreakHyphen/>
        <w:t>Water.1976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66  Mar</w:t>
        <w:noBreakHyphen/>
        <w:t>Water.1976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67  Apr</w:t>
        <w:noBreakHyphen/>
        <w:t>Water.1976         0             0           0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68  May</w:t>
        <w:noBreakHyphen/>
        <w:t>Water.1976         0             4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69  Jun</w:t>
        <w:noBreakHyphen/>
        <w:t>Water.1976         4             4           1.5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70  Jul</w:t>
        <w:noBreakHyphen/>
        <w:t>Water.1976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71  Aug</w:t>
        <w:noBreakHyphen/>
        <w:t>Water.1976         4             4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72  Sep</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73  Oct</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74  Nov</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75  Dec</w:t>
        <w:noBreakHyphen/>
        <w:t>Water.197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07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77  Yield.1977             8.8           9           8.9          9.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78  Jan</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79  Feb</w:t>
        <w:noBreakHyphen/>
        <w:t>Water.1977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80  Mar</w:t>
        <w:noBreakHyphen/>
        <w:t>Water.1977         4             8           3            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81  Apr</w:t>
        <w:noBreakHyphen/>
        <w:t>Water.1977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82  May</w:t>
        <w:noBreakHyphen/>
        <w:t>Water.1977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83  Jun</w:t>
        <w:noBreakHyphen/>
        <w:t>Water.1977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84  Jul</w:t>
        <w:noBreakHyphen/>
        <w:t>Water.1977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85  Aug</w:t>
        <w:noBreakHyphen/>
        <w:t>Water.1977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86  Sep</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87  Oct</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88  Nov</w:t>
        <w:noBreakHyphen/>
        <w:t>Water.1977</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89  Dec</w:t>
        <w:noBreakHyphen/>
        <w:t>Water.197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09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91  Yield.1979             10.5          10.8        11.1         11.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92  Jan</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93  Feb</w:t>
        <w:noBreakHyphen/>
        <w:t>Water.1979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94  Mar</w:t>
        <w:noBreakHyphen/>
        <w:t>Water.1979         4             4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95  Apr</w:t>
        <w:noBreakHyphen/>
        <w:t>Water.1979         0             0           0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96  May</w:t>
        <w:noBreakHyphen/>
        <w:t>Water.1979         4             4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97  Jun</w:t>
        <w:noBreakHyphen/>
        <w:t>Water.1979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98  Jul</w:t>
        <w:noBreakHyphen/>
        <w:t>Water.1979         0             4           0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099  Aug</w:t>
        <w:noBreakHyphen/>
        <w:t>Water.1979         4             4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00  Sep</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01  Oct</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02  Nov</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03  Dec</w:t>
        <w:noBreakHyphen/>
        <w:t>Water.19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10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05  Yield.1981             10.4          10.6        11           11.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06  Jan</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07  Feb</w:t>
        <w:noBreakHyphen/>
        <w:t>Water.1981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08  Mar</w:t>
        <w:noBreakHyphen/>
        <w:t>Water.1981         4             4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09  Apr</w:t>
        <w:noBreakHyphen/>
        <w:t>Water.1981         0             0           0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10  May</w:t>
        <w:noBreakHyphen/>
        <w:t>Water.1981         0             4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11  Jun</w:t>
        <w:noBreakHyphen/>
        <w:t>Water.1981         0             4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12  Jul</w:t>
        <w:noBreakHyphen/>
        <w:t>Water.1981         4             4           1.5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13  Aug</w:t>
        <w:noBreakHyphen/>
        <w:t>Water.1981         4             4           3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14  Sep</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15  Oct</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16  Nov</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17  Dec</w:t>
        <w:noBreakHyphen/>
        <w:t>Water.198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11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19  Yield.1958             11            11.2        11.3         11.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20  Jan</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21  Feb</w:t>
        <w:noBreakHyphen/>
        <w:t>Water.1958         0             4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22  Mar</w:t>
        <w:noBreakHyphen/>
        <w:t>Water.1958         0             4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23  Apr</w:t>
        <w:noBreakHyphen/>
        <w:t>Water.1958         4             4           1.5          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24  May</w:t>
        <w:noBreakHyphen/>
        <w:t>Water.1958         0             4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25  Jun</w:t>
        <w:noBreakHyphen/>
        <w:t>Water.1958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26  Jul</w:t>
        <w:noBreakHyphen/>
        <w:t>Water.1958         0             4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27  Aug</w:t>
        <w:noBreakHyphen/>
        <w:t>Water.1958         0             4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28  Sep</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29  Oct</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30  Nov</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31  Dec</w:t>
        <w:noBreakHyphen/>
        <w:t>Water.195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13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33  Yield.1987             11.4          11.6        11.8         12.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34  Jan</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35  Feb</w:t>
        <w:noBreakHyphen/>
        <w:t>Water.1987         0             4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36  Mar</w:t>
        <w:noBreakHyphen/>
        <w:t>Water.1987         4             4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37  Apr</w:t>
        <w:noBreakHyphen/>
        <w:t>Water.1987         4             4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38  May</w:t>
        <w:noBreakHyphen/>
        <w:t>Water.1987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39  Jun</w:t>
        <w:noBreakHyphen/>
        <w:t>Water.1987         0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40  Jul</w:t>
        <w:noBreakHyphen/>
        <w:t>Water.1987         4             4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41  Aug</w:t>
        <w:noBreakHyphen/>
        <w:t>Water.1987         4             4           1.5          1.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42  Sep</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43  Oct</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44  Nov</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45  Dec</w:t>
        <w:noBreakHyphen/>
        <w:t>Water.1987</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4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47  * Create Dryland info. for EPIC Sorgha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48    sorghay("yield",recharge,"Hay</w:t>
        <w:noBreakHyphen/>
        <w:t>Dr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49       sorghay("yield",recharge,"Hay50</w:t>
        <w:noBreakHyphen/>
        <w:t>F") * .44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15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51  * 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52  * End of Data</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53  * 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15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55  * 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56  *   Percent Change in Prices to Reflect NO FARM PROGRAM</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57  *       (from Bill Nyda's work)</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58  * 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59   Parameter Pchange(crop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160    / cotton    35.2,   corn       4.1,   soybeans  </w:t>
        <w:noBreakHyphen/>
        <w:t>1.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61      winwht     4.3,   sorghum    7.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162      hay       </w:t>
        <w:noBreakHyphen/>
        <w:t xml:space="preserve">1.3,   sorghay   </w:t>
        <w:noBreakHyphen/>
        <w:t>1.3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16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64   ragdata("price",lando,penastrat,crop)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65      ragdata("price",lando,penastrat,crop)*(1+Pchange(crop)/1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66  * 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16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68  sets   drystrat(allstrat)  EPIC Dryland Strategi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69         / C</w:t>
        <w:noBreakHyphen/>
        <w:t>Dryland, Cot</w:t>
        <w:noBreakHyphen/>
        <w:t>Dry, S</w:t>
        <w:noBreakHyphen/>
        <w:t>Dryland, O</w:t>
        <w:noBreakHyphen/>
        <w:t>Drylan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70           W</w:t>
        <w:noBreakHyphen/>
        <w:t>Dryland, Pnut</w:t>
        <w:noBreakHyphen/>
        <w:t>dry, Hay</w:t>
        <w:noBreakHyphen/>
        <w:t>Dry ,ful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17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72         wetstrat(allstrat)  EPIC Irrigation Strategi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73         spkstrat(allstrat)  EPIC Sprinkler Strategi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17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75         fstrat(allstrat)  EPIC Furrow Strategi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76  /C50</w:t>
        <w:noBreakHyphen/>
        <w:t>May</w:t>
        <w:noBreakHyphen/>
        <w:t>F,   C50</w:t>
        <w:noBreakHyphen/>
        <w:t>Jun</w:t>
        <w:noBreakHyphen/>
        <w:t>F,   C75</w:t>
        <w:noBreakHyphen/>
        <w:t>May</w:t>
        <w:noBreakHyphen/>
        <w:t>F,   C75</w:t>
        <w:noBreakHyphen/>
        <w:t>Jun</w:t>
        <w:noBreakHyphen/>
        <w:t>F,</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77   S50</w:t>
        <w:noBreakHyphen/>
        <w:t>May</w:t>
        <w:noBreakHyphen/>
        <w:t>F,   S50</w:t>
        <w:noBreakHyphen/>
        <w:t>Jun</w:t>
        <w:noBreakHyphen/>
        <w:t>F,   S75</w:t>
        <w:noBreakHyphen/>
        <w:t>May</w:t>
        <w:noBreakHyphen/>
        <w:t>F,   S75</w:t>
        <w:noBreakHyphen/>
        <w:t>Jun</w:t>
        <w:noBreakHyphen/>
        <w:t>F,</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78   O50</w:t>
        <w:noBreakHyphen/>
        <w:t>Mar</w:t>
        <w:noBreakHyphen/>
        <w:t>F,   O50</w:t>
        <w:noBreakHyphen/>
        <w:t>Apr</w:t>
        <w:noBreakHyphen/>
        <w:t>F,   O75</w:t>
        <w:noBreakHyphen/>
        <w:t>Mar</w:t>
        <w:noBreakHyphen/>
        <w:t>F,   O75</w:t>
        <w:noBreakHyphen/>
        <w:t>Apr</w:t>
        <w:noBreakHyphen/>
        <w:t>F,</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79   W50</w:t>
        <w:noBreakHyphen/>
        <w:t>Mar</w:t>
        <w:noBreakHyphen/>
        <w:t>F,   W50</w:t>
        <w:noBreakHyphen/>
        <w:t>Apr</w:t>
        <w:noBreakHyphen/>
        <w:t>F,   W75</w:t>
        <w:noBreakHyphen/>
        <w:t>Mar</w:t>
        <w:noBreakHyphen/>
        <w:t>F,   W75</w:t>
        <w:noBreakHyphen/>
        <w:t>Apr</w:t>
        <w:noBreakHyphen/>
        <w:t>F,</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80   Pnut50</w:t>
        <w:noBreakHyphen/>
        <w:t>F,     Pnut75</w:t>
        <w:noBreakHyphen/>
        <w:t>F, P50</w:t>
        <w:noBreakHyphen/>
        <w:t>May</w:t>
        <w:noBreakHyphen/>
        <w:t>F,    P75</w:t>
        <w:noBreakHyphen/>
        <w:t>May</w:t>
        <w:noBreakHyphen/>
        <w:t>F,</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81   Oni50</w:t>
        <w:noBreakHyphen/>
        <w:t>F,   Oni75</w:t>
        <w:noBreakHyphen/>
        <w:t>F,</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82   Cabb50</w:t>
        <w:noBreakHyphen/>
        <w:t>F,  Cabb75</w:t>
        <w:noBreakHyphen/>
        <w:t>F,</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83   Carr50</w:t>
        <w:noBreakHyphen/>
        <w:t>F,  Carr75</w:t>
        <w:noBreakHyphen/>
        <w:t>F,</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84   Cant50</w:t>
        <w:noBreakHyphen/>
        <w:t>F,  Cant75</w:t>
        <w:noBreakHyphen/>
        <w:t>F,</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85   Cuc50</w:t>
        <w:noBreakHyphen/>
        <w:t>F,   Cuc75</w:t>
        <w:noBreakHyphen/>
        <w:t>F,</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86   Let50</w:t>
        <w:noBreakHyphen/>
        <w:t>F,   Let75</w:t>
        <w:noBreakHyphen/>
        <w:t>F,</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87   Spin50</w:t>
        <w:noBreakHyphen/>
        <w:t>F,  Spin75</w:t>
        <w:noBreakHyphen/>
        <w:t>F,</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88   Hay50</w:t>
        <w:noBreakHyphen/>
        <w:t>F,   Hay75</w:t>
        <w:noBreakHyphen/>
        <w:t>F,</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89   H50</w:t>
        <w:noBreakHyphen/>
        <w:t>May</w:t>
        <w:noBreakHyphen/>
        <w:t>F, H75</w:t>
        <w:noBreakHyphen/>
        <w:t>May</w:t>
        <w:noBreakHyphen/>
        <w:t>F,</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90   Cot50</w:t>
        <w:noBreakHyphen/>
        <w:t>EB</w:t>
        <w:noBreakHyphen/>
        <w:t>F, Cot50</w:t>
        <w:noBreakHyphen/>
        <w:t>FB</w:t>
        <w:noBreakHyphen/>
        <w:t>F, Cot50</w:t>
        <w:noBreakHyphen/>
        <w:t>FO</w:t>
        <w:noBreakHyphen/>
        <w:t>F,</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91   Cot75</w:t>
        <w:noBreakHyphen/>
        <w:t>EB</w:t>
        <w:noBreakHyphen/>
        <w:t>F, Cot75</w:t>
        <w:noBreakHyphen/>
        <w:t>FB</w:t>
        <w:noBreakHyphen/>
        <w:t>F, Cot75</w:t>
        <w:noBreakHyphen/>
        <w:t>FO</w:t>
        <w:noBreakHyphen/>
        <w:t>F/</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9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93        wetstrat(strategy) = ye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94  * 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95  *   This says whether dryland is an irrigation strateg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96  * 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97        wetstrat(drystrat)$(not sameas(drystrat,"full")) = no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19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199        spkstrat(wetstrat) = ye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00        spkstrat(fstrat) = no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01        fstat(fstrat)=y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20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03  * 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04  *  Include Dryland in Furrow Strategi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05  * 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06  *      fstrat(drystrat) = ye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07  * 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20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09  set watr(agitem)     Monthly water us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10  /jan</w:t>
        <w:noBreakHyphen/>
        <w:t>water,feb</w:t>
        <w:noBreakHyphen/>
        <w:t>water,mar</w:t>
        <w:noBreakHyphen/>
        <w:t>water,apr</w:t>
        <w:noBreakHyphen/>
        <w:t>water,may</w:t>
        <w:noBreakHyphen/>
        <w:t>water,jun</w:t>
        <w:noBreakHyphen/>
        <w:t>wate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11  jul</w:t>
        <w:noBreakHyphen/>
        <w:t>water,aug</w:t>
        <w:noBreakHyphen/>
        <w:t>water,sep</w:t>
        <w:noBreakHyphen/>
        <w:t>water,oct</w:t>
        <w:noBreakHyphen/>
        <w:t>water,nov</w:t>
        <w:noBreakHyphen/>
        <w:t>water,dec</w:t>
        <w:noBreakHyphen/>
        <w:t>wate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21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13      epicitem(agitem)   Items produced by EPIC (yield &amp; water)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14      epicitem(watr) = ye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15      epicitem("yield") = ye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21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17  parameter ragdata2(agitem,rechargall,lando,allstrat,crop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18  *                ragdata (yields and irr use) developed by EPIC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21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20  * 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21  *     FILL IN LARGE TABLE WITH CROP TABL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22  * 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22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24  ragdata2(epicitem,recharge,"irr",wetstrat,"cor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25    = corn(epicitem,recharge,wetstrat)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26  ragdata2(epicitem,recharge,"dry",drystrat,"cor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27    = corn(epicitem,recharge,drystrat)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22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29  ragdata2(epicitem,recharge,"irr",wetstrat,"sorghum")</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30    = sorghum(epicitem,recharge,wetstrat)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31  ragdata2(epicitem,recharge,"dry",drystrat,"sorghum")</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32    = sorghum(epicitem,recharge,drystrat)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23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34  ragdata2(epicitem,recharge,"irr",wetstrat,"winwh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35    = winwht(epicitem,recharge,wetstrat)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36  ragdata2(epicitem,recharge,"dry",drystrat,"winwh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37    = winwht(epicitem,recharge,drystrat)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23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39  ragdata2(epicitem,recharge,"irr",wetstrat,"peanu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40    = peanuts(epicitem,recharge,wetstrat)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41  ragdata2(epicitem,recharge,"dry",drystrat,"peanu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42    = peanuts(epicitem,recharge,drystrat)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24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44  ragdata2(epicitem,recharge,"irr",wetstrat,"cabbag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45    = cabbage(epicitem,recharge,wetstrat)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24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47  ragdata2(epicitem,recharge,"irr",wetstrat,"lettuc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48    = lettuce(epicitem,recharge,wetstrat)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24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50  ragdata2(epicitem,recharge,"irr",wetstrat,"spinach")</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51    = spinach(epicitem,recharge,wetstrat)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25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53  ragdata2(epicitem,recharge,"irr",wetstrat,"carro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54    = carrot(epicitem,recharge,wetstrat)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25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56  ragdata2(epicitem,recharge,"irr",wetstrat,"cucumbe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57    = cucumber(epicitem,recharge,wetstrat)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25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59  ragdata2(epicitem,recharge,"irr",wetstrat,"cantal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60    = cantalop(epicitem,recharge,wetstrat)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26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62  ragdata2(epicitem,recharge,"irr",wetstrat,"onio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63    = onion(epicitem,recharge,wetstrat)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26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65  ragdata2(epicitem,recharge,"irr",wetstrat,"sorgha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66    = sorghay(epicitem,recharge,wetstrat)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67  ragdata2(epicitem,recharge,"dry",drystrat,"sorgha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68    = sorghay(epicitem,recharge,drystrat)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26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70  ragdata2(epicitem,recharge,"irr",wetstrat,"cotton")</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71    = cotton(epicitem,recharge,wetstrat)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72  ragdata2(epicitem,recharge,"dry",drystrat,"cotto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73    = cotton(epicitem,recharge,drystrat)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27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75  ragdata2(epicitem,recharge,"irr",wetstrat,"oa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76    = oats(epicitem,recharge,wetstrat)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77  ragdata2(epicitem,recharge,"dry",drystrat,"oa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78    = oats(epicitem,recharge,drystrat)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27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80  *  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81  *          Adjust Oats to reflect Oat Pastur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82  *  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28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84  ragdata2("yield",recharge,"irr",wetstrat,"oa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85    = oats("yield",recharge,wetstrat) * 475/6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86  ragdata2("yield",recharge,"dry",drystrat,"oa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87    = oats("yield",recharge,drystrat) * 475/6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28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89  *  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90  *    Transfer Values from Sorghum hay to Hay (or don'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91  *  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29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93  *ragdata2(agitem,recharge,"irr",wetstrat,"ha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94  *  = ragdata2(agitem,recharge,"irr",wetstrat,"sorgha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29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96  *  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97  *     Total (Annual) irrigation water require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298  *  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29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00  ragdata2("water",recharge,"irr",wetstrat,crop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0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02    sum(watr, ragdata2(watr,recharge,"irr",wetstrat,crop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30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04  *  C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05  *  Create monthly irrigation water required conforming to month</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06  *  C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30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08     ragdata2("jan",recharge,"irr",wetstrat,crop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09       = ragdata2("jan</w:t>
        <w:noBreakHyphen/>
        <w:t>water",recharge,"irr",wetstrat,crop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10     ragdata2("feb",recharge,"irr",wetstrat,crop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11       = ragdata2("feb</w:t>
        <w:noBreakHyphen/>
        <w:t>water",recharge,"irr",wetstrat,crop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12     ragdata2("mar",recharge,"irr",wetstrat,crop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13       = ragdata2("mar</w:t>
        <w:noBreakHyphen/>
        <w:t>water",recharge,"irr",wetstrat,crop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14     ragdata2("apr",recharge,"irr",wetstrat,crop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15       = ragdata2("apr</w:t>
        <w:noBreakHyphen/>
        <w:t>water",recharge,"irr",wetstrat,crop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16     ragdata2("may",recharge,"irr",wetstrat,crop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17       = ragdata2("may</w:t>
        <w:noBreakHyphen/>
        <w:t>water",recharge,"irr",wetstrat,crop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18     ragdata2("jun",recharge,"irr",wetstrat,crop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19       = ragdata2("jun</w:t>
        <w:noBreakHyphen/>
        <w:t>water",recharge,"irr",wetstrat,crop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20     ragdata2("jul",recharge,"irr",wetstrat,crop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21       = ragdata2("jul</w:t>
        <w:noBreakHyphen/>
        <w:t>water",recharge,"irr",wetstrat,crop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22     ragdata2("aug",recharge,"irr",wetstrat,crop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23       = ragdata2("aug</w:t>
        <w:noBreakHyphen/>
        <w:t>water",recharge,"irr",wetstrat,crop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24     ragdata2("sep",recharge,"irr",wetstrat,crop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25       = ragdata2("sep</w:t>
        <w:noBreakHyphen/>
        <w:t>water",recharge,"irr",wetstrat,crop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26     ragdata2("oct",recharge,"irr",wetstrat,crop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27       = ragdata2("oct</w:t>
        <w:noBreakHyphen/>
        <w:t>water",recharge,"irr",wetstrat,crop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28     ragdata2("nov",recharge,"irr",wetstrat,crop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29       = ragdata2("nov</w:t>
        <w:noBreakHyphen/>
        <w:t>water",recharge,"irr",wetstrat,crop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30     ragdata2("dec",recharge,"irr",wetstrat,crop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31       = ragdata2("dec</w:t>
        <w:noBreakHyphen/>
        <w:t>water",recharge,"irr",wetstrat,crop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33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33  *  C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34  *       Create Sprinkler Strategies for Pena Crop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35  *  C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33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37    ragdata("yield","irr","full</w:t>
        <w:noBreakHyphen/>
        <w:t>s","soybean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38      ragdata("yield","irr","full","soybean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39      sum(recharge, prob(recharg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40      ragdata2("yield",recharge,"irr","s75</w:t>
        <w:noBreakHyphen/>
        <w:t>jun</w:t>
        <w:noBreakHyphen/>
        <w:t>s","sorghum")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41      sum(recharge, prob(recharg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42      ragdata2("yield",recharge,"irr","s75</w:t>
        <w:noBreakHyphen/>
        <w:t>jun</w:t>
        <w:noBreakHyphen/>
        <w:t>f","sorghum")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34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44    ragdata(watr,"irr","full</w:t>
        <w:noBreakHyphen/>
        <w:t>s","soybean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45      ragdata(watr,"irr","full","soybean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46      sum(recharge, prob(recharg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47      ragdata2("water",recharge,"irr","s75</w:t>
        <w:noBreakHyphen/>
        <w:t>jun</w:t>
        <w:noBreakHyphen/>
        <w:t>s","sorghum")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48      sum(recharge, prob(recharg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49      ragdata2("water",recharge,"irr","s75</w:t>
        <w:noBreakHyphen/>
        <w:t>jun</w:t>
        <w:noBreakHyphen/>
        <w:t>f","sorghum")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35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51    ragdata("yield","irr","full</w:t>
        <w:noBreakHyphen/>
        <w:t>s","ha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52      ragdata("yield","irr","full","ha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53      sum(recharge, prob(recharg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54      ragdata2("yield",recharge,"irr","hay75</w:t>
        <w:noBreakHyphen/>
        <w:t>s","sorghay")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55      sum(recharge, prob(recharg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56      ragdata2("yield",recharge,"irr","hay75</w:t>
        <w:noBreakHyphen/>
        <w:t>f","sorghay")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57  set repcropa1(crops) /hay,sesame,soybeans,guar,cantalop,onion,peanu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5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59    ragdata("yield","irr","a1</w:t>
        <w:noBreakHyphen/>
        <w:t>s",repcropa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60      ragdata("yield","irr","a1",repcropa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61    ragdata(watr   ,"irr","a1</w:t>
        <w:noBreakHyphen/>
        <w:t>s",repcropa1) =</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62    ragdata(watr   ,"irr","a1",repcropa1)*0.6/0.9;</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36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64    ragdata(watr,"irr","full</w:t>
        <w:noBreakHyphen/>
        <w:t>s","ha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65      ragdata(watr,"irr","full","ha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66      sum(recharge, prob(recharg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67      ragdata2("water",recharge,"irr","hay75</w:t>
        <w:noBreakHyphen/>
        <w:t>s","sorghay")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68      sum(recharge, prob(recharg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69      ragdata2("water",recharge,"irr","hay75</w:t>
        <w:noBreakHyphen/>
        <w:t>f","sorghay")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37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71    ragdata("yield","irr","full</w:t>
        <w:noBreakHyphen/>
        <w:t>s","pepper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72      ragdata("yield","irr","full","pepper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73      sum(recharge, prob(recharg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74      ragdata2("yield",recharge,"irr","cuc75</w:t>
        <w:noBreakHyphen/>
        <w:t>s","cucumber")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75      sum(recharge, prob(recharg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76      ragdata2("yield",recharge,"irr","cuc75</w:t>
        <w:noBreakHyphen/>
        <w:t>f","cucumber")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37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78    ragdata(watr,"irr","full</w:t>
        <w:noBreakHyphen/>
        <w:t>s","pepper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79      ragdata(watr,"irr","full","pepper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80      sum(recharge, prob(recharg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81      ragdata2("water",recharge,"irr","cuc75</w:t>
        <w:noBreakHyphen/>
        <w:t>s","cucumber")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82      sum(recharge, prob(recharg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83      ragdata2("water",recharge,"irr","cuc75</w:t>
        <w:noBreakHyphen/>
        <w:t>f","cucumber")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38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85    ragdata("yield","irr","full</w:t>
        <w:noBreakHyphen/>
        <w:t>s","honeydew")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86      ragdata("yield","irr","full","honeydew")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87      sum(recharge, prob(recharg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88      ragdata2("yield",recharge,"irr","cant75</w:t>
        <w:noBreakHyphen/>
        <w:t>s","cantalop")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89      sum(recharge, prob(recharg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90      ragdata2("yield",recharge,"irr","cant75</w:t>
        <w:noBreakHyphen/>
        <w:t>f","cantalop")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39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92    ragdata(watr,"irr","full</w:t>
        <w:noBreakHyphen/>
        <w:t>s","honeydew")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93      ragdata(watr,"irr","full","honeydew")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94      sum(recharge, prob(recharg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95      ragdata2("water",recharge,"irr","cant75</w:t>
        <w:noBreakHyphen/>
        <w:t>s","cantalop")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96      sum(recharge, prob(recharg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97      ragdata2("water",recharge,"irr","cant75</w:t>
        <w:noBreakHyphen/>
        <w:t>f","cantalop")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39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399    ragdata("yield","irr","full</w:t>
        <w:noBreakHyphen/>
        <w:t>s","potato")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00      ragdata("yield","irr","full","potato")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01      sum(recharge, prob(recharg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02      ragdata2("yield",recharge,"irr","carr75</w:t>
        <w:noBreakHyphen/>
        <w:t>s","carrot")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03      sum(recharge, prob(recharg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04      ragdata2("yield",recharge,"irr","carr75</w:t>
        <w:noBreakHyphen/>
        <w:t>f","carrot")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40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06    ragdata(watr,"irr","full</w:t>
        <w:noBreakHyphen/>
        <w:t>s","potato")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07      ragdata(watr,"irr","full","potato")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08      sum(recharge, prob(recharg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09      ragdata2("water",recharge,"irr","carr75</w:t>
        <w:noBreakHyphen/>
        <w:t>s","carrot")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10      sum(recharge, prob(recharg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11      ragdata2("water",recharge,"irr","carr75</w:t>
        <w:noBreakHyphen/>
        <w:t>f","carrot")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41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13    ragdata("yield","irr","full</w:t>
        <w:noBreakHyphen/>
        <w:t>s","swtcorn")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14      ragdata("yield","irr","full","swtcorn")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15      sum(recharge, prob(recharg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16      ragdata2("yield",recharge,"irr","c75</w:t>
        <w:noBreakHyphen/>
        <w:t>jun</w:t>
        <w:noBreakHyphen/>
        <w:t>s","corn")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17      sum(recharge, prob(recharg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18      ragdata2("yield",recharge,"irr","c75</w:t>
        <w:noBreakHyphen/>
        <w:t>jun</w:t>
        <w:noBreakHyphen/>
        <w:t>f","corn")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41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20    ragdata(watr,"irr","full</w:t>
        <w:noBreakHyphen/>
        <w:t>s","swtcorn")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21      ragdata(watr,"irr","full","swtcorn")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22      sum(recharge, prob(recharg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23      ragdata2("water",recharge,"irr","c75</w:t>
        <w:noBreakHyphen/>
        <w:t>jun</w:t>
        <w:noBreakHyphen/>
        <w:t>s","corn")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24      sum(recharge, prob(recharg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25      ragdata2("water",recharge,"irr","c75</w:t>
        <w:noBreakHyphen/>
        <w:t>jun</w:t>
        <w:noBreakHyphen/>
        <w:t>f","corn")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42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27    ragdata("yield","irr","full</w:t>
        <w:noBreakHyphen/>
        <w:t>s","tomato")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28      ragdata("yield","irr","full","tomato")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29      sum(recharge, prob(recharg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30      ragdata2("yield",recharge,"irr","cuc75</w:t>
        <w:noBreakHyphen/>
        <w:t>s","cucumber")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31      sum(recharge, prob(recharg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32      ragdata2("yield",recharge,"irr","cuc75</w:t>
        <w:noBreakHyphen/>
        <w:t>f","cucumber")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43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34    ragdata(watr,"irr","full</w:t>
        <w:noBreakHyphen/>
        <w:t>s","tomato")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35      ragdata(watr,"irr","full","tomato")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36      sum(recharge, prob(recharg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37      ragdata2("water",recharge,"irr","cuc75</w:t>
        <w:noBreakHyphen/>
        <w:t>s","cucumber")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38      sum(recharge, prob(recharg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39      ragdata2("water",recharge,"irr","cuc75</w:t>
        <w:noBreakHyphen/>
        <w:t>f","cucumber")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44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41    ragdata("yield","irr","full</w:t>
        <w:noBreakHyphen/>
        <w:t>s","waterm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42      ragdata("yield","irr","full","waterm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43      sum(recharge, prob(recharg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44      ragdata2("yield",recharge,"irr","cant75</w:t>
        <w:noBreakHyphen/>
        <w:t>s","cantalop")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45      sum(recharge, prob(recharg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46      ragdata2("yield",recharge,"irr","cant75</w:t>
        <w:noBreakHyphen/>
        <w:t>f","cantalop")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44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48    ragdata(watr,"irr","full</w:t>
        <w:noBreakHyphen/>
        <w:t>s","waterm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49      ragdata(watr,"irr","full","waterm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50      sum(recharge, prob(recharg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51      ragdata2("water",recharge,"irr","cant75</w:t>
        <w:noBreakHyphen/>
        <w:t>s","cantalop")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52      sum(recharge, prob(recharge) *</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53      ragdata2("water",recharge,"irr","cant75</w:t>
        <w:noBreakHyphen/>
        <w:t>f","cantalop")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45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45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56  *  C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57  *        Make dryland an option for any given yea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58  *  C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45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60  *ragdata(agitem,"irr","dry",crop)$ragdata("yield","dry","full",cr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61  *     = ragdata(agitem,"dry","full",crop)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46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63  parameter cost(agitem)  cost of ag item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64  harvacre 1, FEDINS    1 ,HERB     1  ,HERBAPPL   1,PHOSPHATE 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65  NITROGEN 1, SEED      1 ,INSECTIC 1  ,FUELM      1,FUELI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66  REPAIRM  1, fixed     0 ,varcost  1,  defic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67  REPAIRI  0 ,LABORM    1 ,LABORI   0  ,HARVEST    0,INTEREST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68  FUNGIC   1 ,PESTICAPPL 1,MISC       1,INSECTAPPL 1,LABORo   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46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70  set       adjust(agitem)  ag items whose usage can be adjuste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71     / harvacre,   FEDINS     ,HERB       ,HERBAPPL   ,PHOSPHAT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72  NITROGEN , SEED       ,INSECTIC   ,FUELM</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73  REPAIRM  ,  varcos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74  LABORM   ,  interes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75  FUNGIC    ,PESTICAPPL ,MISC       ,INSECTAPPL ,LABORo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47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77  set waterdep(agitem)  items whose use depends on water us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78        / FUELI, REPAIRI ,LABORI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47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80  set ws(PenaStrat);ws(PenaStrat)=yes;ws("full")=no;</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48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82  *  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83  *     ADJUST WATER USE TO CONFORM WITH ACTUAL WATER US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84  *  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48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86  ragdata(watr,"irr",waterstat,crop)$ragdata("yield","irr","full",cr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87       = ragdata(watr,"irr",waterstat,crop) * 107.8 / 66.12610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48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89  *  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90  *  Total (Annual) irrigation water require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91  *  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49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93  ragdata("water","irr",waterstat,cr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94      $ragdata("yield","irr",waterstat,cr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95    sum(watr, ragdata(watr,"irr",waterstat,cr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49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97  *  C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98  *        Reassign monthly irrigation water to month</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499  *  C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50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01     ragdata("jan","irr",waterstat,cr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02       = ragdata("jan</w:t>
        <w:noBreakHyphen/>
        <w:t>water","irr",waterstat,crop)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03     ragdata("feb","irr",waterstat,cr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04       = ragdata("feb</w:t>
        <w:noBreakHyphen/>
        <w:t>water","irr",waterstat,crop)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05     ragdata("mar","irr",waterstat,cr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06       = ragdata("mar</w:t>
        <w:noBreakHyphen/>
        <w:t>water","irr",waterstat,crop)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07     ragdata("apr","irr",waterstat,cr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08       = ragdata("apr</w:t>
        <w:noBreakHyphen/>
        <w:t>water","irr",waterstat,crop)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09     ragdata("may","irr",waterstat,cr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10       = ragdata("may</w:t>
        <w:noBreakHyphen/>
        <w:t>water","irr",waterstat,crop)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11     ragdata("jun","irr",waterstat,cr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12       = ragdata("jun</w:t>
        <w:noBreakHyphen/>
        <w:t>water","irr",waterstat,crop)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13     ragdata("jul","irr",waterstat,cr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14       = ragdata("jul</w:t>
        <w:noBreakHyphen/>
        <w:t>water","irr",waterstat,crop)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15     ragdata("aug","irr",waterstat,cr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16       = ragdata("aug</w:t>
        <w:noBreakHyphen/>
        <w:t>water","irr",waterstat,crop)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17     ragdata("sep","irr",waterstat,cr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18       = ragdata("sep</w:t>
        <w:noBreakHyphen/>
        <w:t>water","irr",waterstat,crop)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19     ragdata("oct","irr",waterstat,cr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20       = ragdata("oct</w:t>
        <w:noBreakHyphen/>
        <w:t>water","irr",waterstat,crop)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21     ragdata("nov","irr",waterstat,cr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22       = ragdata("nov</w:t>
        <w:noBreakHyphen/>
        <w:t>water","irr",waterstat,crop)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23     ragdata("dec","irr",waterstat,crop)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24        ragdata("dec</w:t>
        <w:noBreakHyphen/>
        <w:t>water","irr",waterstat,crop)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25        ragdata("jan</w:t>
        <w:noBreakHyphen/>
        <w:t>water","irr",waterstat,crop)=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26        ragdata("feb</w:t>
        <w:noBreakHyphen/>
        <w:t>water","irr",waterstat,crop)=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27        ragdata("mar</w:t>
        <w:noBreakHyphen/>
        <w:t>water","irr",waterstat,crop)=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28        ragdata("apr</w:t>
        <w:noBreakHyphen/>
        <w:t>water","irr",waterstat,crop)=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29        ragdata("may</w:t>
        <w:noBreakHyphen/>
        <w:t>water","irr",waterstat,crop)=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30        ragdata("jun</w:t>
        <w:noBreakHyphen/>
        <w:t>water","irr",waterstat,crop)=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31        ragdata("jul</w:t>
        <w:noBreakHyphen/>
        <w:t>water","irr",waterstat,crop)=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32        ragdata("aug</w:t>
        <w:noBreakHyphen/>
        <w:t>water","irr",waterstat,crop)=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33        ragdata("sep</w:t>
        <w:noBreakHyphen/>
        <w:t>water","irr",waterstat,crop)=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34        ragdata("oct</w:t>
        <w:noBreakHyphen/>
        <w:t>water","irr",waterstat,crop)=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35        ragdata("nov</w:t>
        <w:noBreakHyphen/>
        <w:t>water","irr",waterstat,crop)=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36        ragdata("dec</w:t>
        <w:noBreakHyphen/>
        <w:t>water","irr",waterstat,crop)=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53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38  *  C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39  *  C                   FILL IN BLANK VALUES                   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40  *  C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54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42  ragdata(adjust,lando,ws,cr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43       $(ragdata("yield",lando,ws,crop) gt 0)</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44     = ragdata(adjust,lando,"full",cr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45        $( ragdata(adjust,lando,ws,crop) eq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46     + 1$ragdata(adjust,lando,ws,cr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47        ragdata(adjust,lando,ws,cr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54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49  ragdata("price",lando,ws,crop)$ragdata("yield",lando,ws,cr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50      = ragdata("price",lando,"full",cr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55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52  *  C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53  *     Deficiency Payment and harvest cost are based on Yiel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54  *      (fill i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55  *  C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55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57     ragdata("defic" ,lando,ws,cr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58              $ragdata("yield",lando,"full",cr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59          ragdata("defic" ,lando,"full",cr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60        / ragdata("yield",lando,"full",cr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56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62     ragdata("harvest" ,lando,waterstat,cr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63              $ragdata("yield",lando,waterstat,cr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64          ragdata("harvest" ,lando,"full",cr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65        / ragdata("yield",lando,"full",cr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56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67  *  C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68  *   Caluclate Total Acre Costs, Total Revenue, and Margi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69  *  C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57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71  ragdata("totrev",lando,waterstat,cr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72        $ragdata("yield",lando,waterstat,cr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73      ragdata("price",lando,waterstat,cr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74    * ragdata("yield",lando,waterstat,cr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57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76  ragdata("totcost",lando,waterstat,cr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77         $ragdata("yield",lando,waterstat,crop)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78     sum(adjust,cost(adjust)*ragdata(adjust,lando,waterstat,cr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57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80  *display ragdata,waterstat,cr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58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82  ragdata("marg",lando,waterstat,crop)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83      ragdata("totrev",lando,waterstat,cr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584    </w:t>
        <w:noBreakHyphen/>
        <w:t xml:space="preserve"> ragdata("totcost",lando,waterstat,crop)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58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86  ragdata("marg2",lando,waterstat,crop)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87      ragdata("marg",lando,waterstat,cr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588    </w:t>
        <w:noBreakHyphen/>
        <w:t xml:space="preserve"> ragdata("harvest",lando,waterstat,cr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89       * ragdata("yield",lando,waterstat,crop)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59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91  *  C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92  *       Rearrange Data</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93  *  C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94  PARAMETER BCRESULTS(Lando,groups,YEAR,crops,month)  BLANEY CRIDDL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95     BCRESULTS(Lando,county,recharge,crops,month)</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96      = BCresult(Lando,CROPS,recharge,month,count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59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98  parameter aBCresults(LANDo,groups,year,CROPs) annual BLANEY CRIDDL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599    aBCresults(LANDo,county,recharge,CROP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00      = aBCresult(LANDo,CROPs,recharge,count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60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02  parameter  BCAVG(LANDo,GROUPS,CROPS,month) AVERAGE BLANEY CRIDDL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03      BCAVG(LANDo,county,CROPS,month)</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04       =  BCav(LANDo,CROPS,county,month)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60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06  parameter agdata2(agitem,rechargall,lando,crops,allstrat)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07  set savagitem(agitem);</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08  savagitem("yield")=y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09  savagitem("price")=y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10  savagitem("harvest")=y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11  savagitem("totcost")=y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12   agdata2(savagitem,recharge,lando,crop1,allstrat)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13      ragdata(savagitem,lando,allstrat,crop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14  option agdata2: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15  *display agdata2,ragdata;</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16   parameter agdata(agitem,lando,crop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17  savagitem("yield")=no;</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18    agdata(savagitem,lando,crop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19      ragdata(savagitem,lando,"full",crop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62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21   agdata2("yield",recharge,"dry",crop1,"ful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22        + ( ragdata("yield","dry","full",crop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23             * aBCRESULTS("DRY","uvalde",RECHARGE,crop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24   agdata2(month,recharge,"irr",crop1,spkstat)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25              ragdata(month,"irr",spkstat,crop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26             * BCRESULTS("IRR","uvalde",RECHARGE,CROP1,month);</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27   agdata2(month,recharge,"irr",crop1,fstat)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28              ragdata(month,"irr",fstat,crop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29             * BCRESULTS("IRR","uvalde",RECHARGE,CROP1,month);</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30  *display agdata2,crop1,crop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63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32  savagitem("yield")=y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33  savagitem(month)=y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34  agdata2(savagitem,recharge,lando,crop2,allstrat)</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35   $ragdata2(savagitem,recharge,lando,allstrat,crop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36    ragdata2(savagitem,recharge,lando,allstrat,crop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63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38  option agdata2:3:2: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39  option agdata:3:2: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40  display agdata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41  display agdata;</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42    cropstrat(crops,lando,allstrat)=y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43  sum((savagitem,recharg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44        ,agdata2(savagitem,recharge,lando,crops,allstrat)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45    cropstrat(crop2,"dry","full")=no;</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46  display crop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64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48       spkstrat(spkstat)=y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49  display spk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65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cs="Courier New" w:ascii="Courier New" w:hAnsi="Courier New"/>
          <w:sz w:val="12"/>
          <w:szCs w:val="12"/>
        </w:rPr>
        <w:t>INCLUDE    /mac/mccarl/edwards/dryyear/agmode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52  * CCC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53  *       This Model Produces Free Capture Ag Valu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54  * CCC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65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56  OPTION LIMROW =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57  OPTION LIMCOL =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58  OPTION ITERLIM = 1000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59  OPTION RESLIM = 1000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66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61  set ecounty(groups) /hays,bexar,medina,coma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62      wcounty(groups) /kinney,uvald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63      beghead(regress) /j17head,sabhea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64      maploc(regress,equ) /j17head.endj17head,sabhead.endsabhea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65  *    agcounty(groups) / Uvalde, Medina, Kinney, Bexar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66      agcounty(groups) / Uvalde, Medin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67      payelig(agcounty) counties eligable for payment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68      payelig(agcounty)=y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69  alias(month,month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70   set strattype(landa,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71       irrtype(lando,landa) irrigation relationship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72           dry.dry,irr.(sprinkler,furrow)/;</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73       strattype("dry",drystrat)=y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74       strattype("sprinkler",spkstrat)=y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75       strattype("furrow",fstat )=y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76       display strattyp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67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78  Parameter Liftp(rechargall,region) Pumping Distance as Adjusted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79   Liftp(recharge,region)=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80  Table  LIFTo(rechargall,region) Original PUMPING DISTANCE IN VERT FE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81  *  From optimization (no restriction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68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83          EASTLIFT    WESTLIF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68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85  1956         168         163</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86  1951         166         162</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87  1963         165         16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88  1989         164         16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89  1980         161         156</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90  1974         156         15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91  1976         151         145</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92  1958         140         13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93  1987         134         12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69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95  scalar  sprinkon   pos value activates sprinkler / 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96          spktrans do i allow furrow to sprinkler conversions / 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97          Price    dry year option price                      / 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98          fixacres  do we have a fixed acreage base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69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00  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01  cropuses(crops)  crops which use water during blocked perio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02  cROPelig(rechargall,crops,lando,allstrat) irrigat strategies elig for paymen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03  buyoutyear(rechargall)  buyout year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70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05  cropuses(crops)=no;</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06  cROPelig(recharge,cropuses,lando,allstrat) =no;</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07  buyoutyear(recharge)=y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08  *cropuses("corn")=y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09  *cROPelig(recharge,cropuses,lando,allstrat) =y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71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11  paramete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12  holdacres(agcounty,zone,landa,crops,recharge) acres that must be irrig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1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14     holdacres(agcounty,zone,landa,crop,recharge)=0.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71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16   set    WATUSEYEAR(USEYEAR)   YEAR OF WATER USE IN CURRENT MODE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17           / 1989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71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19  * CCC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20  *             Total Pumping and Sprinflow Limi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21  * CCC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72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723  scalar  Limit      Overall pumping limit </w:t>
        <w:noBreakHyphen/>
        <w:t xml:space="preserve"> 0 450000 or 40000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24            / 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725          springmin  Minimum Comal springflow </w:t>
        <w:noBreakHyphen/>
        <w:t xml:space="preserve"> 0 150 or 200</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26            / 0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72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28  * CCC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72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30  set      mlink(month,month2)       Set linking months for aggregatio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31      /jan.jan, feb.(jan,feb), mar.(jan,feb,ma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32       apr.(jan,feb,mar,apr), may.(jan,feb,mar,apr,ma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33       jun.(jan,feb,mar,apr,may,ju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34       jul.(jan,feb,mar,apr,may,jun,ju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35       aug.(jan,feb,mar,apr,may,jun,jul,aug),</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36       sep.(jan,feb,mar,apr,may,jun,jul,aug,se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37       oct.(jan,feb,mar,apr,may,jun,jul,aug,sep,oc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38       nov.(jan,feb,mar,apr,may,jun,jul,aug,sep,oct,nov),</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39       dec.(jan,feb,mar,apr,may,jun,jul,aug,sep,oct,nov,dec)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74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41  *   CCC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74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43  *          EDWARDS AQUIFER MODEL SPECIFICATIO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74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45  *   CCC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74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47  VARIABL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74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49   AgProfi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75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51  POSITIVE VARIABL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52   LIFT(rechargall,region)         Regional PUMPING DISTANCE IN VERT FE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753   AgPumpCost(region,zonall,rechargall)  Acre Foot Cost of Pumping </w:t>
        <w:noBreakHyphen/>
        <w:t xml:space="preserve"> AG</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54   ENDWATER(endhead,rechargall)    ENDING WATER LEVE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55   AGWATER(groups,zonall,rechargall,month)  AGRICULTURAL WATER US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56   DEVIRRIG(groups,zonall)           DEVELOPED IRRIGABLE LAN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57   FurrTODRY(agcounty,zonall)          Furrow LAND CONVERTED TO DRYLAND US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58   SpkTODRY(agcounty,zonall)           sprinkler LAND CONVERTED TO DRYLAN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59   FurrToSpk(agcounty,zonall)          Furrow land converted to sprinkle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60   CROPMIX(agcounty,zonall,MIXESA,landa)  CROP MIXES USED (Acr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61   ARTSPRING(rechargall,SPRINGS)   ARTIFICIAL SPRINGFLOW NO INFEASIBILIT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62   CROPPROD(agcounty,zonall,YEAR,crops,allstrat) CROP PRODUCTION Acr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63   INITWATER(beghead)              INITIAL WATER LEVE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64   paybuyout(agcounty,zone,rechargall)    acres bought ou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76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66  EQUATION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76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68   OBJ                                 OBJECTIVE FUNCTIO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69   IRRPUMP(agcounty,zonall,YEAR,month)     IRRIGATION PUMPING BALANC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70   CropAcre(groups,zonall,landa,CROPS,YEAR)  ACRES for Crops1 furrow</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71   DRYLAND(groups,zonall)                DRYLAND Acr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72   FurrowLand(groups,zonall)             Furrow Irrigation Acr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73   SpkLand(groups,zonall)                Sprinkler Irrigation Acr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74   IrrLand(groups,zonall)               Total Irrigated Acr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75   PumpCoAgEq(region,zonall,rechargall)  Per Acre Foot Cost of Irr Eq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76   PumpLft(region,rechargall)          Base PUMPING LIFT BALANC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77   MaxConvert(groups,zonall)             Max amt converted to sprinkle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78   fixacre(agcounty,zonall,landa,crops,year) required landus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79   buyoutpay(agcounty,zone,rechargall)                        acres bought ou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8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78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82    OBJ..  AgProfit =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78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78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785     </w:t>
        <w:noBreakHyphen/>
        <w:t xml:space="preserve"> SUM((agcounty,zone), DEVIRRIG(agcounty,zone)) * COSTIRRIG</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78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787     </w:t>
        <w:noBreakHyphen/>
        <w:t xml:space="preserve"> sum((agcounty,zon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88           (AvailZone(agcounty,zone,"sprinkle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89          + FurrToSpk(agcounty,zone)$spktrans )) * CostSprink</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79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91   +SUM(RECHARGE,PROB(RECHARG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92     +Sum((agcounty,zone),paybuyout(agcounty,zone,recharge)*pric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93     +SUM(agcount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94        sum(lando,</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95          sum(crop$iscrop(agcounty,lando,crop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96            sum(irrtype(lando,landa),</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97              sum(zon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98                sum(strattype(landa,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799                   $agdata2("yield",recharge,lando,crop ,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00                   ,CROPPROD(agcounty,zone,RECHARGe,crop ,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01             * ( agdata2("yield",recharge,lando,crop ,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02             *  ( agdata("price",lando,cr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803                 </w:t>
        <w:noBreakHyphen/>
        <w:t xml:space="preserve"> agdata("harvest",lando,crop)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804             </w:t>
        <w:noBreakHyphen/>
        <w:t xml:space="preserve">  agdata("totcost",lando,crop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805             </w:t>
        <w:noBreakHyphen/>
        <w:t xml:space="preserve"> sum(zon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06                 sum(month, AgWater("Uvalde",zone,RECHARGE,month))</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07                    * AgPumpcost("westlift",zone,recharg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808             </w:t>
        <w:noBreakHyphen/>
        <w:t xml:space="preserve"> sum(zon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09                 sum(month, AgWater("Medina",zone,RECHARGE,month))</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10                    * AgPumpcost("eastlift",zone,recharg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11           )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81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13  PUMPLFT(region,RECHARG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14   LIFT(RECHARGE,region) =e= LiftP(recharge,region)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81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16  PumpCoAgEq(region,zone,recharge)..</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17    AgPumpCost(region,zone,recharg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18        =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19     12 * (repairc + laborc + ( 0.001453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20     ( Lift(recharge,region) + AgDiff(zone,region) + 2.31*psi)</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21           * png/(pe*de)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82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23  *  CC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24  *     Water Use Constrain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25  *  CC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82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27  IRRPUMP(agcounty,zone,RECHARGE,month)$AvailZone(agcounty,zone,"ir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28                (1</w:t>
        <w:noBreakHyphen/>
        <w:t>SUM(AGEFF,AGIRREFIC(AGEFF)))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29          sum(crop$iscrop(agcounty,"irr",crop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30            sum(irrtype("irr",landa),</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31                sum(strattype(landa,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32                        $cropstrat(crop,"irr" ,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33              CROPPROD(agcounty,zone,RECHARGe,crop ,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34             * agdata2(month,recharge,"irr",crop ,allstrat)/1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35              =l=AGWATER(agcounty,zone,RECHARGE,month);</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83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83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38  * 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39  *  dry year buyout constrain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40  *  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84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42   fixacre(agcounty,zone,landa,crop,recharg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43          fixacres  an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44          irrtype("irr",landa)  an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45     holdacres(agcounty,zone,landa,crop,recharg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46      sum(allstrat $ ( strattype(landa,allstrat) an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47                     cropstrat(crop,"irr",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48                  and iscrop(agcounty,"irr",cr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49      CROPPROD(agcounty,zone,RECHARGE,crop,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5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51        =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52     holdacres(agcounty,zone,landa,crop,recharg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85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54   buyoutpay(agcounty,zone,buyoutyea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55    paybuyout(agcounty,zone,buyoutyea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56    =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57      (sum(cr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58         sum(cROPelig(buyoutyear,crop,lando,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59              (cropstrat(crop,lando,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60           and iscrop(agcounty,lando,cr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61          CROPPROD(agcounty,zone,buyoutyear,crop,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62        $payelig(agcount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6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86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65  *  CC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66  *        Crop Land Constrain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67  *  CC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86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69  CropAcre(agcounty,zone,landa,CROP,RECHARG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70     sum((irrtype(lando,landa), strattype(landa,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71          $ (cropstrat(crop,lando,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72              and iscrop(agcounty,lando,cr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73      CROPPROD(agcounty,zone,RECHARGE,crop,allstrat)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74        =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75      sum(irrtype(lando,landa),</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76         SUM(MIXES, CROPMIX(agcounty,zone,MIXES,landa)</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77               * MIXDATA(agcounty,lando,CROP,MIX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7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87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80  DRYLAND(agcounty,zon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81    SUM(MIXES,SUM(CROP, MIXDATA(agcounty,"DRY",CROP,MIX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82       * CROPMIX(agcounty,zone,MIXES,"DR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83                      =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84      AVAILzone(agcounty,zone,"DRY") + SpkToDry(agcounty,zone)$sprinko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85       + FurrToDry(agcounty,zon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88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87  FURROWLAND(agcounty,zon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88    SUM(MIXES,SUM(CROP, MIXDATA(agcounty,"irr",CROP,MIX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89       * CROPMIX(agcounty,zone,MIXES,"furrow"))</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90                      =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91    AVAILzone(agcounty,zone,"sprinkler") $ (Sprinkon eq 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892    AVAILzone(agcounty,zone,"furrow") </w:t>
        <w:noBreakHyphen/>
        <w:t xml:space="preserve"> FurrToDry(agcounty,zon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893        </w:t>
        <w:noBreakHyphen/>
        <w:t xml:space="preserve"> FurrToSpk(agcounty,zone)$SpkTran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89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95  SPKLAND(agcounty,zone) $ sprinko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96    SUM(MIXES,sum(CROP, MIXDATA(agcounty,"irr",CROP,MIX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97         * CROPMIX(agcounty,zone,MIXES,"sprinkle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898                      =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899    AvailZone(agcounty,zone,"sprinkler") </w:t>
        <w:noBreakHyphen/>
        <w:t xml:space="preserve"> SpkToDry(agcounty,zon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00        + FurrToSpk(agcounty,zone)$SpkTran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90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02  IrrLand(agcounty,zon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03            DevIrrig(agcounty,zon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04                   =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05    sum(irrtype("irr",landa),</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06     SUM(MIXES,SUM(CROP, MIXDATA(agcounty,"irr",CROP,MIX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07       * CROPMIX(agcounty,zone,MIXES,landa   )));</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90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09  MaxConvert(agcounty,zone) $ SpkTran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10             FurrToSpk(agcounty,zon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11                     =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12          AvailZone(agcounty,zone,"furrow") * .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91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14  * 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91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16  MODEL EDWARDS /AL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91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18     Option NLP = MINOS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19  *   Option NLP = gamsba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20  *  Option NLP = gamschk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92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22     EDWARDS.OPTFILE = 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92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24  *$INCLUDE "edag1.ba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25     SOLVE EDWARDS MaxIMIZING AgProfit USING NLP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92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cs="Courier New" w:ascii="Courier New" w:hAnsi="Courier New"/>
          <w:sz w:val="12"/>
          <w:szCs w:val="12"/>
        </w:rPr>
        <w:t>INCLUDE    /mac/mccarl/edwards/dryyear/drystud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28  option solprint = off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29  * C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30  *   This program solve edag1 and writes out valu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31  *     FOR STARTING AND ENDING HEADS and offer pric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32  * C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33  set scenario dry year option scenario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34           /base,mallyear,mjuneall,mjune4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35                ,uallyear,ujuneall,ujune4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36  alias(month,smonth);</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37  set scenarios(scenario) dry year option scenarios to ru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38          /mallyea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39  set assum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40           /janinter,juneint,allyear,48years,fixacre,uvaldec,medina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41  table scendata(assume,scenario)  scenario assumption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42            base   mallyear mjuneall mjune48 uallyear ujuneall ujune48</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43   janinter   0        1         0       0      1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44   juneint    0        0         1       1      0         1       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45   allyear    0        1         1       0      1         1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46   48years    0        0         0       1      0         0       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47   fixacre    0        0         1       0      0         1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48   uvaldec    0        0         0       0      1         1       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49   medinac    0        1         1       1      0         0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95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51  Set Dryyear(Rechargall) identify years which are dr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52                       / 1956,1951,1963,1989,1980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95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54  set PriceSetX   Set of Offer Pric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55        / 0,10,20,30,40,50,60,70,80,90,100,110,120,130,140,150,16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56          170,180,190,20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57      PriceSet(PriceSetX)  set of prices to simulat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58  *     / 0,10,20,30,40,50,60,70,80,90,100,110,120,130,140,15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59         /0, 9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60      HeadSet    Set of pumping lifts that can be use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61       / m50, m40, m30, m20, m10, m0, p10, p20, p30, p40, p5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62      HSet(Head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63  *     / m50, m40, m30, m20, m10, m0, p10, p20, p30, p40, p5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64       / m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6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96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67  parameter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68    J17Head(HeadSet)  J17 Head Differenc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969    / m50 </w:t>
        <w:noBreakHyphen/>
        <w:t xml:space="preserve">50, m40 </w:t>
        <w:noBreakHyphen/>
        <w:t xml:space="preserve">40, m30 </w:t>
        <w:noBreakHyphen/>
        <w:t xml:space="preserve">30, m20 </w:t>
        <w:noBreakHyphen/>
        <w:t xml:space="preserve">20, m10 </w:t>
        <w:noBreakHyphen/>
        <w:t>10, m0 0, p10 1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70      p20 20, p30 30, p40 40, p50 5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71    SabHead(HeadSet)  Sabinal Head Differenc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972    / m50 </w:t>
        <w:noBreakHyphen/>
        <w:t xml:space="preserve">50, m40 </w:t>
        <w:noBreakHyphen/>
        <w:t xml:space="preserve">40, m30 </w:t>
        <w:noBreakHyphen/>
        <w:t xml:space="preserve">30, m20 </w:t>
        <w:noBreakHyphen/>
        <w:t xml:space="preserve">20, m10 </w:t>
        <w:noBreakHyphen/>
        <w:t>10, m0 0, p10 1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73      p20 20, p30 30, p40 40, p50 5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74    LiftL(HeadSet,rechargall,region)  adjust Lift for head level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97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76    LiftL(HSet,recharge,"eastlift") = Lifto(recharge,"eastlif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977         </w:t>
        <w:noBreakHyphen/>
        <w:t xml:space="preserve">.3456*J17Head(HSet) </w:t>
        <w:noBreakHyphen/>
        <w:t xml:space="preserve"> .158*SabHead(HSet)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78    LiftL(HSet,recharge,"westlift") = Lifto(recharge,"westlif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979         </w:t>
        <w:noBreakHyphen/>
        <w:t xml:space="preserve">.2983*J17Head(HSet) </w:t>
        <w:noBreakHyphen/>
        <w:t xml:space="preserve"> .496*SabHead(HSet)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98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81  parameter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82    objsum</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83    PriceP(PriceSetX) alternative compensation pric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84    / 0 0,10 10,20 20,30 30,40 40,50 50,60 60,70 70,80 8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85      90 90,100 100,110 110,120 120,130 13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86      140 140,150 150,160 160,170 170,180 180,190 190,200 20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8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98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89  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90  blockmonth(month) month when water use is bought out by midyear optio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91                   / jun, jul, aug, sep, oct, nov, dec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92  cropuses2(crops)  crops which use water during blocked perio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93  *figure crops which use water in june or afte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99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95  cropuses2(crops)=yes$sum(blockmonth,</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96      sum(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97        sum(recharge,agdata2(blockmonth,recharge,"irr",crops,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6998   </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6999  set cROPelig2(rechargall,crops,allstrat)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00  cROPelig2(recharge,cropuses2,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01     =yes$(sum(blockmonth,</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02              agdata2(blockmonth,recharge,"irr",cropuses2,allstrat)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03                          eq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700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05     holdacres(agcounty,zone,landa,crop,recharg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06      = sum(allstrat $ strattype(landa,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07               CROPPROD.L(agcounty,zone,RECHARGE,crop,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08  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09      CGroup  io model Grouping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10          / Feed, Food, Oil, Hayg, Cot, Veg, TotCrop, Payment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11      CCGroup  io model Crop Grouping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12          / Feed, Food, Oil, Hayg, Cot, Veg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13      InCGroup(CCGroup,crops)  Which crops in crop grouping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14         / Feed. (corn, sorghum, oa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15           Food.  winwh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16           Oil.  (peanuts, soybean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17           Hayg.  (hay, sorgha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18           Cot.  (cotto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19           Veg.  (cabbage, cantalop, cucumber, onion, lettuc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20                  carrot, SPINACH, peppers, honeydew, potato, swtcor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21                  tomato, watermel)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702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23  * 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24  *     Create Parameters for Saving Valu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25  * 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7026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27  Set rech(year)  Recharge years and Averag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28      rech(recharge) = ye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29      rech("Ave") = ye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703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31  set itemtyp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32        /agincome   direct ag incom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33         payment    dry year payment in all counti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34         totincome  ag income + payment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35         irracres   irrigated acres farme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36         dryacres   dryland acres farme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37         totacres   total acres farme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38         agwater    ag water us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39         wellelev   well ending elevation incremen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40         comalinc   increase in comal springs flow</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41         sanmarinc  increase in san marcos springs flow</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42         grossinc   county gross outpu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43       itemname  /incomeint  income when interrupte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44                  incomeun   income when not interrupte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45                  payment    payments to farm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46                  avgincome  average total incom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4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704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49  parameter summarytab(scenario,itemtype,groups,*,    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50            summarytb(scenario,itemtype,*,zone,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705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52  Parameter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53  AbanLand(groups,zonall,scenario,priceset)     Abandoned Lan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54  sprnkland2(groups,zonall,year,scenario,priceset)   Sprinkler Lan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55  dryland2(groups,zonall,year,scenario,priceset)     Total to Drylan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56  furrland2(groups,zonall,year,scenario,priceset)     Furrow Land by Zon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57  totland2(groups,zonall,year,scenario,priceset)     Total Land in Ag</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58  Agrwater(groups,year,month,scenario,priceset)   Ag Wate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59  AgMargin(groups,zonall,year,scenario,priceset)   Ag Variable Prof.</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60  SumIrrig(scenario,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61  SumToDry(scenario,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62  SumAgWater(scenario,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6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706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65    Option NLP = Minos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66  *  Option NLP = gamschk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67     EDWARDS.OPTFILE = 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706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69       LiftP(recharge,region) = smax(hset,LiftL(HSet,recharge,region));</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70  display cropstrat,iscr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71  parameter itt(scenario);</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72    loop(scenario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73       itt(scenario)=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74       itt(scenarios)=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75       display it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76       fixacres=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77       payelig(agcounty)=no;</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78       cROPelig(rechargall,crops,lando,allstrat) =no;</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79      if(scendata("uvaldec",scenarios) gt 0, payelig("uvalde")=y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80      if(scendata("medinac",scenarios) gt 0, payelig("medina")=y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81      if(scendata("fixacre",scenarios) gt 0, fixacres=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82      if(scendata("janinter",scenarios) gt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83       cROPelig(recharge,crops,"dry",drystrat) =y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84          agdata2("yield",recharge,"dry",crops ,dry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8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86      if(scendata("juneint",scenarios) gt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87       cROPelig(recharge,cropuses2,"irr",allstrat) =y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88          $(cROPelig2(recharge,cropuses2,allstrat) an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89            agdata2("yield",recharge,"irr",cropuses2,allstrat));</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9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91      if(scendata("48years",scenarios) gt 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92       cROPelig(recharge,cropuses2,lando,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93          (not(dryyear(recharge))) =no;);</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94       display  cropelig,fixacres,payelig;</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95    Loop (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96         Price = PriceP(PriceSet)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709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098     SOLVE EDWARDS MaxIMIZING AgProfit USING NLP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709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00  objsum=</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01   +SUM(RECHARGE,PROB(RECHARG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02     + SUM((agcounty,zon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7103        </w:t>
        <w:noBreakHyphen/>
        <w:t>DEVIRRIG.l(agcounty,zone) * COSTIRRIG</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7104     </w:t>
        <w:noBreakHyphen/>
        <w:t xml:space="preserve"> ( AvailZone(agcounty,zone,"sprinkle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05          +  FurrToSpk.l(agcounty,zone)$spktrans ) * CostSprink</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06  + paybuyout.l(agcounty,zone,recharge)*pric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07     + sum(lando,</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08          sum(crop$iscrop(agcounty,lando,crop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09            sum(irrtype(lando,landa),</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10                sum(strattype(landa,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11                   $agdata2("yield",recharge,lando,crop ,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12                   ,CROPPROD.l(agcounty,zone,RECHARGe,crop ,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13             * ( agdata2("yield",recharge,lando,crop ,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14             *  ( agdata("price",lando,cr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7115                 </w:t>
        <w:noBreakHyphen/>
        <w:t xml:space="preserve"> agdata("harvest",lando,crop)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7116             </w:t>
        <w:noBreakHyphen/>
        <w:t xml:space="preserve">  agdata("totcost",lando,crop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7117             </w:t>
        <w:noBreakHyphen/>
        <w:t xml:space="preserve"> ( sum(month, AgWater.l(agcounty,zone,RECHARGE,month))</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18                    *(AgPumpcost.l("westlift",zone,recharg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19                          $sameas(agcounty,"uvald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20                    + AgPumpcost.l("eastlift",zone,recharg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21                          $sameas(agcounty,"medina")))</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22           )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23  AgMargin(agcounty,zone,recharge,scenarios,priceset)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7124        </w:t>
        <w:noBreakHyphen/>
        <w:t>DEVIRRIG.l(agcounty,zone) * COSTIRRIG</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7125     </w:t>
        <w:noBreakHyphen/>
        <w:t xml:space="preserve"> ( AvailZone(agcounty,zone,"sprinkle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26          +  FurrToSpk.l(agcounty,zone)$spktrans ) * CostSprink</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27  *+ paybuyout.l(agcounty,zone,recharge)*pric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28     + sum(lando,</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29          sum(crop$iscrop(agcounty,lando,crop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30            sum(irrtype(lando,landa),</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31                sum(strattype(landa,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32                   $agdata2("yield",recharge,lando,crop ,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33                   ,CROPPROD.l(agcounty,zone,RECHARGe,crop ,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34             * ( agdata2("yield",recharge,lando,crop ,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35             *  ( agdata("price",lando,cr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7136                 </w:t>
        <w:noBreakHyphen/>
        <w:t xml:space="preserve"> agdata("harvest",lando,crop)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7137             </w:t>
        <w:noBreakHyphen/>
        <w:t xml:space="preserve">  agdata("totcost",lando,crop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7138             </w:t>
        <w:noBreakHyphen/>
        <w:t xml:space="preserve"> ( sum(month, AgWater.l(agcounty,zone,RECHARGE,month))</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39                    *(AgPumpcost.l("westlift",zone,recharg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40                          $sameas(agcounty,"uvald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41                    + AgPumpcost.l("eastlift",zone,recharg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42                          $sameas(agcounty,"medina")))</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4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714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45  agrwater(agcounty,recharge,month,scenarios,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46      =  sum(zone, agwater.l(agcounty,zone,recharge,month)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7147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48  sprnkland2(agcounty,zone,recharge,scenarios,priceset)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49      sum((crop,spk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50       CROPPROD.l(agcounty,zone,recharge,crop,spk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7151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52  furrland2(agcounty,zone,recharge,scenarios,priceset)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53      sum((crop,fstat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54       CROPPROD.l(agcounty,zone,recharge,crop,fstat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5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56  dryland2(agcounty,zone,recharge,scenarios,priceset)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57      sum((crop,drystrat)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58       CROPPROD.l(agcounty,zone,recharge,crop,dry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5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60  totland2(agcounty,zone,recharge,scenarios,priceset)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61      sum((crop,strateg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62       CROPPROD.l(agcounty,zone,recharge,crop,strateg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6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64  abanland(agcounty,zone,scenarios,priceset) = availzone(agcounty,zone,"ir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7165        </w:t>
        <w:noBreakHyphen/>
        <w:t xml:space="preserve"> DevIrrig.L(agcounty,zon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7166        </w:t>
        <w:noBreakHyphen/>
        <w:t xml:space="preserve"> furrToDry.L(agcounty,zon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7167        </w:t>
        <w:noBreakHyphen/>
        <w:t xml:space="preserve"> spkToDry.L(agcounty,zon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68    abanland(groups,zone,scenarios,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69        $(abanland(groups,zone,scenarios,priceset) lt .1)=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7170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71  * 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72  *   The following values to be saved and displaye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73  * CCCCCCCCCCCCCCCCCCCCCCCCCCCCCCCCCCCCCCCCCCCCCCCCCCCCCCCCCCC</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717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75  SumIrrig(scenarios,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76        = sum((agcounty,zone),DevIrrig.L(agcounty,zon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77  SumToDry(scenarios,priceset) = sum((agcounty,zon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78       sum(recharge,prob(recharg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79                   *DryLand2(agcounty,zone,recharge,scenarios,priceset)))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80  SumAgWater(scenarios,priceset) = sum((agcounty,recharge,month),</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81     (agrwater(agcounty,recharge,month,scenarios,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82                   * Prob(recharge) )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7183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84  *set itemtyp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85  *      /agincome,agwatuse,agacres,wellelev,comalinc,sanmarinc,elev</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86  *       grossou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87  *     itemname  /incomeint  income when interrupte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88  *                incomeun   income when not interrupte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89  *                payment    payments to farm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90  *                avgincome  average total incom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91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7192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93  *parameter summarytab(itemtype,*,scenario)</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94  *          summarytb(itemtype,*,zone,scenario);</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7195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96   summarytab(scenarios,"agincome",agcounty,zone,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97        sum(recharge,prob(recharg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98          AgMargin(agcounty,zone,recharge,scenarios,priceset)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199   summarytab(scenarios,"agincome",agcounty,"all",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00      sum(zone,summarytab(scenarios,"agincome",agcounty,zone,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01   summarytab(scenarios,"agincome","total",zonall,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02      sum(agcount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03           summarytab(scenarios,"agincome",agcounty,zonall,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04   summarytab(scenarios,"payment",agcounty,zone,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05           sum(recharge,prob(recharg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06                paybuyout.l(agcounty,zone,recharge) )*pric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07   summarytab(scenarios,"payment",agcounty,"all",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08      sum(zone,summarytab(scenarios,"payment",agcounty,zone,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09  summarytab(scenarios,"payment","total",zonall,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10  sum(agcounty,summarytab(scenarios,"payment",agcounty,zonall,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11  summarytab(scenarios,"totincome",groups,zonall,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12  summarytab(scenarios,"agincome",groups,zonall,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13  summarytab(scenarios,"payment",groups,zonall,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7214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15  summarytab(scenarios,"irracres",agcounty,zone,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16         sum(recharge,prob(recharg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17            *sum((crop,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18               $(not drystrat(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19             CROPPROD.L(agcounty,zone,RECHARGE,crop,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20  summarytab(scenarios,"dryacres",agcounty,zone,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21         sum(recharge,prob(recharg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22            *sum((crop,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23               $(drystrat(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24             CROPPROD.L(agcounty,zone,RECHARGE,crop,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25  summarytab(scenarios,"IRRacres",agcounty,"all",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26   sum(zone,summarytab(scenarios,"IRRacres",agcounty,zone,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27  summarytab(scenarios,"dryacres",agcounty,"all",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28   sum(zone,summarytab(scenarios,"dryacres",agcounty,zone,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29  summarytab(scenarios,"totacres",agcounty,zonall,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30  summarytab(scenarios,"dryacres",agcounty,zonall,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31  summarytab(scenarios,"irracres",agcounty,zonall,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32  summarytab(scenarios,"dryacres","total",zonall,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33   sum(agcount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34     sum(zone,summarytab(scenarios,"dryacres",agcounty,zonall,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35  summarytab(scenarios,"irracres","total",zonall,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36   sum(agcount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37     sum(zone,summarytab(scenarios,"irracres",agcounty,zonall,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38  summarytab(scenarios,"totacres","total",zonall,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39   sum(agcounty,</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40     sum(zone,summarytab(scenarios,"totacres",agcounty,zonall,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41  summarytab(scenarios,"agwater",agcounty,month,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42      sum(recharge,prob(recharg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43       Agrwater(agcounty,recharge,month,scenarios,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44  summarytab(scenarios,"agwater","total",month,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45    sum(agcounty,summarytab(scenarios,"agwater",agcounty,month,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46  summarytab(scenarios,"agwater",groups,"all",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47      sum(month,summarytab(scenarios,"agwater",groups,month,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724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49  summarytab(scenarios,"wellelev","total","j17",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50      REGPAR("endj17head","dec","c1","eastus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51       sum(smonth,</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52           summarytab(scenarios,"agwater","medina",smonth,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7253          </w:t>
        <w:noBreakHyphen/>
        <w:t>summarytab(scenarios,"agwater","medina",smonth,"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54     +REGPAR("endj17head","dec","c1","westus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55       sum(smonth,</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56           summarytab(scenarios,"agwater","uvalde",smonth,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7257          </w:t>
        <w:noBreakHyphen/>
        <w:t>summarytab(scenarios,"agwater","uvalde",smonth,"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58  summarytab(scenarios,"wellelev","total","sabinal",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59      REGPAR("endsabhead","dec","c1","eastus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60       sum(smonth,</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61           summarytab(scenarios,"agwater","medina",smonth,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7262          </w:t>
        <w:noBreakHyphen/>
        <w:t>summarytab(scenarios,"agwater","medina",smonth,"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63     +REGPAR("endsabhead","dec","c1","westus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64       sum(smonth,</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65           summarytab(scenarios,"agwater","uvalde",smonth,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7266          </w:t>
        <w:noBreakHyphen/>
        <w:t>summarytab(scenarios,"agwater","uvalde",smonth,"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67  summarytab(scenarios,"comalinc","total",month,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68      REGPAR("sprcomal",month,"c1","eastus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69       sum(smonth$(ord(smonth) le ord(month))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70           summarytab(scenarios,"agwater","medina",smonth,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7271          </w:t>
        <w:noBreakHyphen/>
        <w:t>summarytab(scenarios,"agwater","medina",smonth,"0"))</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72     +REGPAR("sprcomal",month,"c1","westus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73       sum(smonth$(ord(smonth) le ord(month))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74           summarytab(scenarios,"agwater","uvalde",smonth,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7275          </w:t>
        <w:noBreakHyphen/>
        <w:t>summarytab(scenarios,"agwater","uvalde",smonth,"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76  summarytab(scenarios,"comalinc","total","all",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77   sum(month,summarytab(scenarios,"comalinc","total",month,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78  summarytab(scenarios,"sanmarinc","total",month,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79      REGPAR("sprsanmar",month,"c1","eastus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80       sum(smonth$(ord(smonth) le ord(month))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81           summarytab(scenarios,"agwater","medina",smonth,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7282          </w:t>
        <w:noBreakHyphen/>
        <w:t>summarytab(scenarios,"agwater","medina",smonth,"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83     +REGPAR("sprsanmar",month,"c1","westus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84       sum(smonth$(ord(smonth) le ord(month))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85           summarytab(scenarios,"agwater","uvalde",smonth,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7286          </w:t>
        <w:noBreakHyphen/>
        <w:t>summarytab(scenarios,"agwater","uvalde",smonth,"0"));</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87  summarytab(scenarios,"sanmarinc","total","all",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88   sum(month,summarytab(scenarios,"sanmarinc","total",month,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89  summarytab(scenarios,"grossinc",agcounty,ccgroup,pricese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90     + sum((zone,lando),</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91          sum(recharge,prob(recharge)*</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92             sum(InCGroup(CCGroup,cr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93                sum(irrtype(lando,landa),</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94                    sum(strattype(landa,allstrat)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95                   CROPPROD.l(agcounty,zone,RECHARGe,crop ,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96             *  agdata2("yield",recharge,lando,crop ,allstrat))</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97             *  agdata("price",lando,crop)))));</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7298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299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300   )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301  option summarytab:2:4:1;</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7302  display summarytab,objsum,paybuyout.l;</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2"/>
          <w:szCs w:val="12"/>
        </w:rPr>
      </w:pPr>
      <w:r>
        <w:rPr>
          <w:rFonts w:eastAsia="Courier New" w:cs="Courier New" w:ascii="Courier New" w:hAnsi="Courier New"/>
          <w:sz w:val="12"/>
          <w:szCs w:val="12"/>
        </w:rPr>
        <w:t xml:space="preserve"> </w:t>
      </w:r>
      <w:r>
        <w:rPr>
          <w:rFonts w:cs="Courier New" w:ascii="Courier New" w:hAnsi="Courier New"/>
          <w:sz w:val="12"/>
          <w:szCs w:val="12"/>
        </w:rPr>
        <w:t xml:space="preserve">7303   </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20"/>
          <w:szCs w:val="20"/>
        </w:rPr>
      </w:pPr>
      <w:r>
        <w:rPr>
          <w:b/>
          <w:bCs/>
          <w:sz w:val="20"/>
          <w:szCs w:val="20"/>
        </w:rPr>
        <w:t>Appendix B. Guide to item uses in GAMS code</w:t>
      </w:r>
      <w:r>
        <w:fldChar w:fldCharType="begin"/>
      </w:r>
      <w:r>
        <w:rPr/>
        <w:instrText xml:space="preserve"> TC "Appendix B. Guide to item uses in GAMS code" \l 1 </w:instrText>
      </w:r>
      <w:r>
        <w:rPr/>
        <w:fldChar w:fldCharType="separate"/>
      </w:r>
      <w:r>
        <w:rPr/>
      </w:r>
      <w:r>
        <w:rPr/>
        <w:fldChar w:fldCharType="end"/>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pPr>
      <w:r>
        <w:rPr>
          <w:rFonts w:eastAsia="Courier New" w:cs="Courier New" w:ascii="Courier New" w:hAnsi="Courier New"/>
          <w:sz w:val="20"/>
          <w:szCs w:val="20"/>
        </w:rPr>
        <w:t xml:space="preserve"> </w:t>
      </w:r>
      <w:r>
        <w:rPr>
          <w:rFonts w:cs="Courier New" w:ascii="Courier New" w:hAnsi="Courier New"/>
          <w:sz w:val="16"/>
          <w:szCs w:val="1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ble B.1 Files where actions on SETS       appea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TEM NAME DECLARED      DEFINED     ASSIGNED      CONTROL          REF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DJUST     eddata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COUNTY   agmodel      agmodel                   agmodel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udy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EFF      eddata       eddata                    agmodel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IRREFF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ITEM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LLSTRAT   eddata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model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udy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SSUME     drystudy     drystudy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ASIN      eddata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EGHEAD    agmodel      agmodel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LOCKMONTH drystudy     drystudy                  drystudy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UYOUTYEAR agmodel                   agmodel      agmodel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CGROUP    drystudy     drystudy                  drystudy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GROUP     drystudy     drystudy                                             **** no us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UNTY     eddata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UNTYS    eddata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ROP       eddata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model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udy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ROP1      eddata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60" w:hanging="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ROP2      eddata                    eddata       eddata       eddata                            </w:t>
      </w:r>
    </w:p>
    <w:p>
      <w:pPr>
        <w:sectPr>
          <w:footerReference w:type="default" r:id="rId19"/>
          <w:type w:val="nextPage"/>
          <w:pgSz w:w="12240" w:h="15840"/>
          <w:pgMar w:left="1440" w:right="1440" w:gutter="0" w:header="0" w:top="1440" w:footer="1152" w:bottom="1208"/>
          <w:pgNumType w:start="1" w:fmt="decimal"/>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ROPELIG   agmodel                   agmodel      agmodel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ROPELIG2  drystudy                  drystudy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ROPS      eddata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model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udy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ROPS1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ROPS2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ROPSTRAT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ROPUSES   agmodel                   agmodel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ROPUSES2  drystudy                  drystudy     drystudy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ATES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AT    eddata                    eddata                                  **** no us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RAT   eddata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model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YEAR    drystudy     drystudy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COUNTY    agmodel      agmodel                                              **** no us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NDHEAD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PICITEM   eddata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QU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STAT      eddata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model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udy                                       </w:t>
      </w:r>
    </w:p>
    <w:p>
      <w:pPr>
        <w:sectPr>
          <w:footerReference w:type="default" r:id="rId20"/>
          <w:type w:val="nextPage"/>
          <w:pgSz w:w="12240" w:h="15840"/>
          <w:pgMar w:left="1440" w:right="1800" w:gutter="0" w:header="0" w:top="1440" w:footer="1152" w:bottom="1208"/>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STRAT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ROUP      eddata       eddata                                               **** no us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ROUPS     eddata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udy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HEADSET    drystudy     drystudy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HSET       drystudy     drystudy                  drystudy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CGROUP   drystudy     drystudy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RRTYPE    agmodel      agmodel                   agmodel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TEMNAME   drystudy     drystudy                                             **** no us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TEMTYPE   drystudy     drystudy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AND       eddata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ANDA      eddata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model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udy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ANDO      eddata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model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udy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APLOC     agmodel      agmodel                                              **** no us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IXES      eddata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model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IXESA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LINK      agmodel      agmodel                                              **** no us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ONTH      eddata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model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udy     drystudy                          </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ONTH2     agmodel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ONTHP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ONTHS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S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AYELIG    agmodel                   agmodel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udy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ENASTRAT  eddata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RICESET   drystudy     drystudy                  drystudy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RICESETX  drystudy     drystudy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ROJECT    eddata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CH       drystudy                  drystudy                                **** no us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CHARGALL eddata       eddata                    drystudy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CHARGE   eddata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model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udy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GION     eddata       eddata                    agmodel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udy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GRESS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PCROPA1  eddata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AMEAS                                                         eddata        **** no assn va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AVAGITEM  eddata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CENARIO   drystudy     drystudy                  drystudy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CENARIOS  drystudy     drystudy                  drystudy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MONTH     drystudy                               drystudy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PKSTAT    eddata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PKSTRAT   eddata                    eddata       agmodel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udy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PRINGS    eddata       eddata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AGE      eddata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RATEGY   eddata                    eddata       eddata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RATTYPE  agmodel                   agmodel      agmodel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udy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USEGROUP   eddata       eddata                                               **** no us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USER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USEYEAR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ATERDEP   eddata       eddata                                               **** no us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ATERSTAT  eddata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ATR       eddata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ATUSEYEAR agmodel      agmodel                                              **** no us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COUNTY    agmodel      agmodel                                              **** no us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ETSTRAT   eddata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ITEM      eddata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S         eddata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YEAR       eddata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ZONALL     eddata       eddata                    drystudy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ZONE       eddata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model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udy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ble B.2 Files where actions on PARAMETERS appea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TEM NAME DECLARED      DEFINED     ASSIGNED          REF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BANLAND   drystudy                  drystudy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BCAVG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BCRESULT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BCRESULTS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DATA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DATA2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DIFF     eddata       eddata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IRREFIC  eddata       eddata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MARGIN   drystudy                  drystudy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PCT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RWATER   drystudy                  drystudy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IND       eddata                    eddata                     **** no us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MUN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SSIGNBAS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VAILLAND  eddata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VAILZONE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VECLIMATE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VGRECHAR  eddata                    eddata                     **** no us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CAV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CAVG      eddata                    eddata                     **** no us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CCONSTANT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CDATA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CRESULT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CRESULTS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ABBAGE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AL1       eddata       eddata                                  **** no us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AL2       eddata       eddata                                  **** no us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ANTALOP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ARROT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DIF       eddata                                               **** no us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LIMATE    eddata                    eddata       eddata                            </w:t>
      </w:r>
    </w:p>
    <w:p>
      <w:pPr>
        <w:sectPr>
          <w:footerReference w:type="default" r:id="rId21"/>
          <w:type w:val="nextPage"/>
          <w:pgSz w:w="12240" w:h="15840"/>
          <w:pgMar w:left="1440" w:right="1800" w:gutter="0" w:header="0" w:top="1440" w:footer="1152" w:bottom="1208"/>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RN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ST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STIRRIG  eddata       eddata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STSPRINK eddata       eddata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TTON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UNTYWTS  eddata                    eddata                     **** no us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PUMP      eddata                    eddata                     **** no us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UCUMBER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AYLIGHT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AYMONTH   eddata       eddata                                  **** no us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         eddata       eddata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LAND2   drystudy                  drystudy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LAS       eddata       eddata                                  **** no us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IXACRES   agmodel      agmodel      drystudy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URRLAND2  drystudy                  drystudy                   **** no us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HOLDACRES  agmodel                   agmodel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DADD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DEMAND   eddata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DPCT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SCROP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SCROP2    eddata                    eddata                     **** no us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SDATA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TT        drystudy                  drystudy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J17HEAD    drystudy     drystudy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ABORC     eddata       eddata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ETTUCE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IFTL      drystudy                  drystudy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IFTO      agmodel      agmodel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IFTP      agmodel                   agmodel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IMIT      agmodel      agmodel                                 **** no us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IDIFF     eddata       eddata                                  **** no us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IXDATA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RECH      eddata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UNADD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UNDEMAND  eddata                    eddata                     **** no us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UNPCT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UNUSE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DAT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RECH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ATS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SUM     drystudy                  drystudy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NION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CHANGE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DATA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E         eddata       eddata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EANUTS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ERCENT    eddata                                               **** no us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NG        eddata       eddata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RICE      agmodel      agmodel      drystudy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RICEP     drystudy     drystudy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ROB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SI        eddata       eddata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AGDATA    eddata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AGDATA2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CHARGED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CHARGEL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CHARGEM  eddata                                               **** no us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GPAR     eddata       eddata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PAIRC    eddata       eddata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OOTWATER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UNYEAR    eddata       eddata                                  **** no us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ABHEAD    drystudy     drystudy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CENDATA   drystudy     drystudy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ORGHAY    eddata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ORGHUM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PINACH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PKTRANS   agmodel      agmodel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udy                          </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PRINGMIN  agmodel      agmodel                                 **** no us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PRINKON   agmodel      agmodel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PRNKLAND2 drystudy                  drystudy                   **** no us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UMAGWATER drystudy                  drystudy                   **** no us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UMIRRIG   drystudy                  drystudy                   **** no us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UMMARYTAB drystudy                  drystudy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UMMARYTB  drystudy                                             **** no us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UMTODRY   drystudy                  drystudy                   **** no us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OTLAND2   drystudy                  drystudy                   **** no us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VPUMP      eddata                    eddata                     **** no us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EATHER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EATHERD   eddata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INWHT     eddata       ed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ble B.3 Files where actions on EQUATIONS  appea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TEM NAME DECLARED      DEFINED     ASSIGNED          REF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UYOUTPAY  agmodel      agmodel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ROPACRE   agmodel      agmodel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LAND    agmodel      agmodel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IXACRE    agmodel      agmodel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URROWLAND agmodel      agmodel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RRLAND    agmodel      agmodel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RRPUMP    agmodel      agmodel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AXCONVERT agmodel      agmodel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        agmodel      agmodel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UMPCOAGEQ agmodel      agmodel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UMPLFT    agmodel      agmodel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PKLAND    agmodel      agmodel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sectPr>
          <w:footerReference w:type="default" r:id="rId22"/>
          <w:type w:val="nextPage"/>
          <w:pgSz w:w="12240" w:h="15840"/>
          <w:pgMar w:left="1440" w:right="1800" w:gutter="0" w:header="0" w:top="1440" w:footer="1152" w:bottom="1208"/>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ble B.4 Files where actions on VARIABLES  appea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TEM NAME DECLARED      DEFINED     ASSIGNED          REF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PROFIT   agmodel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PUMPCOST agmodel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WATER    agmodel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RTSPRING  agmodel                                              **** no us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ROPMIX    agmodel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ROPPROD   agmodel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VIRRIG   agmodel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NDWATER   agmodel                                              **** no us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URRTODRY  agmodel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URRTOSPK  agmodel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ITWATER  agmodel                                              **** no us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IFT       agmodel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AYBUYOUT  agmodel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PKTODRY   agmodel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udy                          </w:t>
      </w:r>
    </w:p>
    <w:p>
      <w:pPr>
        <w:sectPr>
          <w:footerReference w:type="default" r:id="rId23"/>
          <w:type w:val="nextPage"/>
          <w:pgSz w:w="12240" w:h="15840"/>
          <w:pgMar w:left="1440" w:right="1800" w:gutter="0" w:header="0" w:top="1440" w:footer="1152" w:bottom="1208"/>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ble B.5 Files where actions on MODELS     appear</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TEM NAME DECLARED      DEFINED     ASSIGNED          REF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DWARDS    agmodel      agmodel      agmodel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udy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sectPr>
          <w:footerReference w:type="default" r:id="rId24"/>
          <w:type w:val="nextPage"/>
          <w:pgSz w:w="12240" w:h="15840"/>
          <w:pgMar w:left="1440" w:right="1800" w:gutter="0" w:header="0" w:top="1440" w:footer="1152" w:bottom="1208"/>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able B.6 Items worked on in file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ET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 Name   DEFINED   DECLARED   ASSIGNED   IMPL</w:t>
        <w:noBreakHyphen/>
        <w:t xml:space="preserve">ASN    CONTROL        REF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COUNTY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EFF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LSTRAT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GHEAD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YOUTYEAR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OP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ROPELIG                 X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OPS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OPSTRAT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ROPUSES                 X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RAT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COUNTY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HEAD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QU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STAT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OUPS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RRTYPE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NDA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NDO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APLOC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XES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XESA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LINK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TH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TH2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YELIG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CHARGALL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CHARGE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GION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GRESS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PKSTRAT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RINGS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ATTYPE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SEYEAR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ATUSEYEAR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COUNTY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EAR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ONALL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ONE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RAMETER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 Name   DEFINED   DECLARED   ASSIGNED   IMPL</w:t>
        <w:noBreakHyphen/>
        <w:t xml:space="preserve">ASN    CONTROL        REF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DATA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DATA2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DIFF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IRREFIC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VAILZONE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STIRRIG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STSPRINK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XACRES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OLDACRES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SCROP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BORC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IFTO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FTP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IMIT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XDATA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NG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CE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B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SI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PAIRC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KTRANS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PRINGMIN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RINKON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QUATIONS </w:t>
      </w:r>
    </w:p>
    <w:p>
      <w:pPr>
        <w:sectPr>
          <w:footerReference w:type="default" r:id="rId25"/>
          <w:type w:val="nextPage"/>
          <w:pgSz w:w="12240" w:h="15840"/>
          <w:pgMar w:left="1440" w:right="1800" w:gutter="0" w:header="0" w:top="1440" w:footer="1152" w:bottom="1208"/>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 Name   DEFINED   DECLARED   ASSIGNED   IMPL</w:t>
        <w:noBreakHyphen/>
        <w:t xml:space="preserve">ASN    CONTROL        REF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UYOUTPAY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OPACRE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RYLAND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XACRE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URROWLAND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RRLAND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RRPUMP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XCONVERT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MPCOAGEQ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UMPLFT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KLAND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VARIABLE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 Name   DEFINED   DECLARED   ASSIGNED   IMPL</w:t>
        <w:noBreakHyphen/>
        <w:t xml:space="preserve">ASN    CONTROL        REF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PROFIT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PUMPCOST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WATER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RTSPRING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OPMI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OPPROD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VIRRIG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NDWATER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URRTODRY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URRTOSPK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ITWATER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FT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YBUYOUT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KTODRY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ODEL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 Name   DEFINED   DECLARED   ASSIGNED   IMPL</w:t>
        <w:noBreakHyphen/>
        <w:t xml:space="preserve">ASN    CONTROL        REF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WARDS       X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able B.7 Items worked on in file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ET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 Name   DEFINED   DECLARED   ASSIGNED   IMPL</w:t>
        <w:noBreakHyphen/>
        <w:t xml:space="preserve">ASN    CONTROL        REF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COUNTY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LSTRAT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SUME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LOCKMONTH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CGROUP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GROUP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OP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OPELIG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OPELIG2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OPS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OPSTRAT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OPUSES2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RYSTRAT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RYYEAR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STAT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OUPS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ADSET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SET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CGROUP      X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RRTYPE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TEMNAME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TYPE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NDA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NDO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TH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YELIG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CESET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CESET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CH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CHARGALL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CHARGE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GION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MEAS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ENARIO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ENARIOS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MONTH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KSTRAT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ATEGY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ATTYPE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EAR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ONALL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ONE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RAMETER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 Name   DEFINED   DECLARED   ASSIGNED   IMPL</w:t>
        <w:noBreakHyphen/>
        <w:t xml:space="preserve">ASN    CONTROL        REF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ANLAND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DATA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DATA2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MARGIN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RWATER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VAILZONE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STIRRIG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STSPRINK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RYLAND2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XACRES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URRLAND2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HOLDACRES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SCROP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T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17HEAD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FTL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IFTO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IFTP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JSUM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CE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CEP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B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GPAR                                                                 X</w:t>
      </w:r>
    </w:p>
    <w:p>
      <w:pPr>
        <w:sectPr>
          <w:footerReference w:type="default" r:id="rId26"/>
          <w:type w:val="nextPage"/>
          <w:pgSz w:w="12240" w:h="15840"/>
          <w:pgMar w:left="1440" w:right="1800" w:gutter="0" w:header="0" w:top="1440" w:footer="1152" w:bottom="1208"/>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BHEAD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CENDATA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KTRANS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PRNKLAND2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UMAGWATER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UMIRRIG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MMARYTAB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UMMARYTB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UMTODRY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OTLAND2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QUATION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 Name   DEFINED   DECLARED   ASSIGNED   IMPL</w:t>
        <w:noBreakHyphen/>
        <w:t xml:space="preserve">ASN    CONTROL        REF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UYOUTPAY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ROPACRE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LAND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IXACRE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URROWLAND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RRLAND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RRPUMP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AXCONVERT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UMPCOAGEQ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UMPLFT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PKLAND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VARIABLE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 Name   DEFINED   DECLARED   ASSIGNED   IMPL</w:t>
        <w:noBreakHyphen/>
        <w:t xml:space="preserve">ASN    CONTROL        REF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PROFIT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PUMPCOST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WATER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ROPMI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OPPROD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VIRRIG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URRTODRY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URRTOSPK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IFT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YBUYOUT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KTODRY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ODEL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 Name   DEFINED   DECLARED   ASSIGNED   IMPL</w:t>
        <w:noBreakHyphen/>
        <w:t xml:space="preserve">ASN    CONTROL        REF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DWARDS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able B.8 Items worked on in file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ETS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 Name   DEFINED   DECLARED   ASSIGNED   IMPL</w:t>
        <w:noBreakHyphen/>
        <w:t xml:space="preserve">ASN    CONTROL        REF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DJUST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EFF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IRREFF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ITEM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LLSTRAT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ASIN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UNTYS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OP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OP1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OP2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OPS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ROPS1                   X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ROPS2        X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OPSTRAT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ES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STAT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RYSTRAT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HEAD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PICITEM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QU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STAT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STRAT        X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ROUP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ROUPS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ND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NDA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ANDO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XES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XESA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TH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THP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ONTHS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BS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NASTRAT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JECT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CHARGALL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CHARGE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GION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GRESS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PCROPA1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MEAS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AVAGITEM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KSTAT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KSTRAT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PRINGS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GE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RATEGY                 X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USEGROUP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SER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SEYEAR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ATERDEP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TERSTAT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ATR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TSTRAT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TEM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S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YEAR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ONALL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ONE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RAMETER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em Name   DEFINED   DECLARED   ASSIGNED   IMPL</w:t>
        <w:noBreakHyphen/>
        <w:t xml:space="preserve">ASN    CONTROL        REF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CAVG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CRESULT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BCRESULTS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DATA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DATA2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DIFF        X          X                                              </w:t>
      </w:r>
    </w:p>
    <w:p>
      <w:pPr>
        <w:sectPr>
          <w:footerReference w:type="default" r:id="rId27"/>
          <w:type w:val="nextPage"/>
          <w:pgSz w:w="12240" w:h="15840"/>
          <w:pgMar w:left="1440" w:right="1800" w:gutter="0" w:header="0" w:top="1440" w:footer="1152" w:bottom="1208"/>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IRREFIC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GPCT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IND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MUN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SSIGNBAS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VAILLAND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VAILZONE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VECLIMATE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VGRECHAR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CAV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CAVG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CCONSTANT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CDATA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CRESULT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CRESULTS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BBAGE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AL1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AL2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NTALOP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RROT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DIF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IMATE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RN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ST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STIRRIG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STSPRINK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TTON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UNTYWTS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PUMP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UCUMBER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YLIGHT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AYMONTH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LAS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ADD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EMAND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PCT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SCROP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SCROP2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SDATA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ABORC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TTUCE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IDIFF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IXDATA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RECH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NADD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UNDEMAND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NPCT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UNUSE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DAT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RECH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ATS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NION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CHANGE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DATA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E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EANUTS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ERCENT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NG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OB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SI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GDATA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AGDATA2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CHARGED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CHARGEL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CHARGEM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GPAR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PAIRC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OTWATER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UNYEAR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RGHAY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ORGHUM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INACH       X          X                                             X</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VPUMP                    X          X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ATHER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EATHERD      X          X          X                                  X</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NWHT        X          X                                             X</w:t>
      </w:r>
    </w:p>
    <w:p>
      <w:pPr>
        <w:sectPr>
          <w:type w:val="continuous"/>
          <w:pgSz w:w="12240" w:h="15840"/>
          <w:pgMar w:left="1440" w:right="1800" w:gutter="0" w:header="0" w:top="1440" w:footer="1152" w:bottom="1208"/>
          <w:formProt w:val="false"/>
          <w:textDirection w:val="lrTb"/>
          <w:docGrid w:type="default" w:linePitch="360" w:charSpace="0"/>
        </w:sectPr>
      </w:pP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ble B.9  List of Parameters which are given input values</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cs="Courier New" w:ascii="Courier New" w:hAnsi="Courier New"/>
          <w:sz w:val="16"/>
          <w:szCs w:val="16"/>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cs="Courier New" w:ascii="Courier New" w:hAnsi="Courier New"/>
          <w:sz w:val="16"/>
          <w:szCs w:val="16"/>
        </w:rPr>
        <w:t>Parameter    File where values are entere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IXACRES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IFTO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IMIT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RICE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PKTRANS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PRINGMIN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PRINKON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J17HEAD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RICEP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ABHEAD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CENDATA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DIFF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IRREFIC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PCT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SSIGNBAS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VAILLAND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C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ABBAGE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AL1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AL2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ANTALOP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ARROT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RN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ST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STIRRIG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STSPRINK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TTON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UCUMBER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AYLIGHT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AYMONTH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LAS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DADD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DEMAND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ABORC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ETTUCE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IDIFF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IX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RECH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UNADD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UNUSE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ATS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NION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CHANGE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E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EANUTS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NG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SI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AG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CHARGED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GPAR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PAIRC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UNYEAR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ORGHAY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ORGHUM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PINACH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EATHERD   eddata              </w:t>
      </w:r>
    </w:p>
    <w:p>
      <w:pPr>
        <w:sectPr>
          <w:footerReference w:type="default" r:id="rId28"/>
          <w:type w:val="nextPage"/>
          <w:pgSz w:w="12240" w:h="15840"/>
          <w:pgMar w:left="1440" w:right="1800" w:gutter="0" w:header="0" w:top="1440" w:footer="1152" w:bottom="1208"/>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INWHT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able B.10 List of Parameters which are Computed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rameter   File where values are computed</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HOLDACRES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IFTP      agmodel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BANLAND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MARGIN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RWATER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RYLAND2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IXACRES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URRLAND2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HOLDACRES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TT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IFTL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IFTP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OBJSUM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RICE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PRNKLAND2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UMAGWATER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UMIRRIG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UMMARYTAB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UMTODRY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TOTLAND2   drystudy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BCAVG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BCRESULT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BCRESULTS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GDATA2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IND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MUN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VAILZONE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VECLIMATE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VGRECHAR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CAV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CAVG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CCONSTANT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CRESULT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CRESULTS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LIMATE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OUNTYWTS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PUMP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NDPCT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SCROP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SCROP2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SDATA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UNDEMAND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UNPCT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DAT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RECH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ROB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AGDATA2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CHARGEL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OOTWATER  eddata              </w:t>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VPUMP      eddata              </w:t>
      </w:r>
    </w:p>
    <w:p>
      <w:pPr>
        <w:sectPr>
          <w:footerReference w:type="default" r:id="rId29"/>
          <w:type w:val="nextPage"/>
          <w:pgSz w:w="12240" w:h="15840"/>
          <w:pgMar w:left="1440" w:right="1800" w:gutter="0" w:header="0" w:top="1440" w:footer="1152" w:bottom="1208"/>
          <w:pgNumType w:fmt="decimal"/>
          <w:formProt w:val="false"/>
          <w:textDirection w:val="lrTb"/>
          <w:docGrid w:type="default" w:linePitch="360" w:charSpace="0"/>
        </w:sect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EATHER    eddata              </w:t>
      </w:r>
    </w:p>
    <w:p>
      <w:pPr>
        <w:sectPr>
          <w:footerReference w:type="default" r:id="rId30"/>
          <w:type w:val="nextPage"/>
          <w:pgSz w:w="12240" w:h="15840"/>
          <w:pgMar w:left="1440" w:right="1440" w:gutter="0" w:header="0" w:top="1440" w:footer="1152" w:bottom="1208"/>
          <w:pgNumType w:start="1" w:fmt="decimal"/>
          <w:formProt w:val="false"/>
          <w:textDirection w:val="lrTb"/>
          <w:docGrid w:type="default" w:linePitch="360" w:charSpace="0"/>
        </w:sect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040" w:right="360" w:hanging="5040"/>
        <w:rPr>
          <w:rFonts w:ascii="Courier New" w:hAnsi="Courier New" w:cs="Courier New"/>
        </w:rPr>
      </w:pPr>
      <w:r>
        <w:rPr>
          <w:b/>
          <w:bCs/>
        </w:rPr>
        <w:t>Appendix C.  Dry Year Option Analysis Paper</w:t>
      </w:r>
      <w:r>
        <w:fldChar w:fldCharType="begin"/>
      </w:r>
      <w:r>
        <w:rPr/>
        <w:instrText xml:space="preserve"> TC "Appendix C.  Dry Year Option Analysis Paper" \l 1 </w:instrText>
      </w:r>
      <w:r>
        <w:rPr/>
        <w:fldChar w:fldCharType="separate"/>
      </w:r>
      <w:r>
        <w:rPr/>
      </w:r>
      <w:r>
        <w:rPr/>
        <w:fldChar w:fldCharType="end"/>
      </w:r>
      <w:r>
        <w:rPr>
          <w:b/>
          <w:bCs/>
        </w:rPr>
        <w:tab/>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0"/>
          <w:szCs w:val="20"/>
        </w:rPr>
      </w:pPr>
      <w:r>
        <w:rPr>
          <w:b/>
          <w:bCs/>
          <w:sz w:val="20"/>
          <w:szCs w:val="20"/>
        </w:rPr>
        <w:t>Appendix D.  Input Output Modeling Multipliers</w:t>
      </w:r>
      <w:r>
        <w:fldChar w:fldCharType="begin"/>
      </w:r>
      <w:r>
        <w:rPr/>
        <w:instrText xml:space="preserve"> TC "Appendix D.  Input Output Modeling Multipliers" \l 1 </w:instrText>
      </w:r>
      <w:r>
        <w:rPr/>
        <w:fldChar w:fldCharType="separate"/>
      </w:r>
      <w:r>
        <w:rPr/>
      </w:r>
      <w:r>
        <w:rPr/>
        <w:fldChar w:fldCharType="end"/>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0"/>
          <w:szCs w:val="20"/>
        </w:rPr>
      </w:pPr>
      <w:r>
        <w:rPr>
          <w:sz w:val="20"/>
          <w:szCs w:val="20"/>
        </w:rPr>
      </w:r>
    </w:p>
    <w:tbl>
      <w:tblPr>
        <w:tblW w:w="13710" w:type="dxa"/>
        <w:jc w:val="left"/>
        <w:tblInd w:w="-7" w:type="dxa"/>
        <w:tblLayout w:type="fixed"/>
        <w:tblCellMar>
          <w:top w:w="0" w:type="dxa"/>
          <w:left w:w="31" w:type="dxa"/>
          <w:bottom w:w="0" w:type="dxa"/>
          <w:right w:w="31" w:type="dxa"/>
        </w:tblCellMar>
      </w:tblPr>
      <w:tblGrid>
        <w:gridCol w:w="1182"/>
        <w:gridCol w:w="4464"/>
        <w:gridCol w:w="1152"/>
        <w:gridCol w:w="1440"/>
        <w:gridCol w:w="1440"/>
        <w:gridCol w:w="1296"/>
        <w:gridCol w:w="1296"/>
        <w:gridCol w:w="1440"/>
      </w:tblGrid>
      <w:tr>
        <w:trPr/>
        <w:tc>
          <w:tcPr>
            <w:tcW w:w="13710" w:type="dxa"/>
            <w:gridSpan w:val="8"/>
            <w:tcBorders>
              <w:top w:val="single" w:sz="6" w:space="0" w:color="FFFFFF"/>
              <w:left w:val="single" w:sz="6" w:space="0" w:color="FFFFFF"/>
              <w:bottom w:val="single" w:sz="6" w:space="0" w:color="FFFFFF"/>
            </w:tcBorders>
            <w:shd w:fill="FFFFFF" w:val="clear"/>
          </w:tcPr>
          <w:p>
            <w:pPr>
              <w:pStyle w:val="Normal"/>
              <w:snapToGrid w:val="false"/>
              <w:spacing w:lineRule="exact" w:line="48"/>
              <w:rPr>
                <w:sz w:val="20"/>
                <w:szCs w:val="20"/>
              </w:rPr>
            </w:pPr>
            <w:r>
              <w:rPr>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Shruti" w:ascii="Shruti" w:hAnsi="Shruti"/>
                <w:sz w:val="20"/>
                <w:szCs w:val="20"/>
              </w:rPr>
              <w:t>Table D1-1      OUTPUT MULTIPLIERS OF BEXAR COUNTY</w:t>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r>
      <w:tr>
        <w:trPr/>
        <w:tc>
          <w:tcPr>
            <w:tcW w:w="118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CODE</w:t>
            </w:r>
          </w:p>
        </w:tc>
        <w:tc>
          <w:tcPr>
            <w:tcW w:w="4464"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Arial" w:hAnsi="Arial" w:cs="Arial"/>
                <w:sz w:val="20"/>
                <w:szCs w:val="20"/>
              </w:rPr>
            </w:pPr>
            <w:r>
              <w:rPr>
                <w:rFonts w:cs="Shruti" w:ascii="Shruti" w:hAnsi="Shruti"/>
                <w:sz w:val="20"/>
                <w:szCs w:val="20"/>
              </w:rPr>
              <w:t>SECTOR</w:t>
            </w:r>
          </w:p>
        </w:tc>
        <w:tc>
          <w:tcPr>
            <w:tcW w:w="1152"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DIRECT</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INDIRECT</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INDUCED</w:t>
            </w:r>
          </w:p>
        </w:tc>
        <w:tc>
          <w:tcPr>
            <w:tcW w:w="129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OTAL</w:t>
            </w:r>
          </w:p>
        </w:tc>
        <w:tc>
          <w:tcPr>
            <w:tcW w:w="129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YPE I</w:t>
            </w:r>
          </w:p>
        </w:tc>
        <w:tc>
          <w:tcPr>
            <w:tcW w:w="1440" w:type="dxa"/>
            <w:tcBorders>
              <w:top w:val="single" w:sz="6" w:space="0" w:color="000000"/>
              <w:left w:val="single" w:sz="6" w:space="0" w:color="FFFFFF"/>
              <w:bottom w:val="single" w:sz="6" w:space="0" w:color="000000"/>
              <w:right w:val="single" w:sz="6" w:space="0" w:color="000000"/>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YPE III</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Dairy Farm Produc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17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447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665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179</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6657</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3</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AGG RANCH/RANGE FED CATTL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15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6143</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829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155</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8298</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5</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Cattle Feedlo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01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563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765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016</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7651</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6</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Sheep, Lambs And Goa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657</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966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4.032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0657</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4.0325</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7</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Hogs, Pigs And Swin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117</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51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728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117</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7287</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9</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Miscellaneous Livestock</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98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713</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693</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981</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693</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0</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Cotton</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74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561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735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744</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7356</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1</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ood Grain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9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504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796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920</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7967</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2</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eed Grain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75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455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631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758</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6312</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3</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Hay And Pastur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28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432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6610</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284</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6610</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6</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rui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01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477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779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014</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7791</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8</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Vegetable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99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933</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592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992</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5925</w:t>
            </w:r>
          </w:p>
        </w:tc>
      </w:tr>
      <w:tr>
        <w:trPr/>
        <w:tc>
          <w:tcPr>
            <w:tcW w:w="1182" w:type="dxa"/>
            <w:tcBorders>
              <w:top w:val="single" w:sz="6" w:space="0" w:color="FFFFFF"/>
              <w:left w:val="single" w:sz="6" w:space="0" w:color="000000"/>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20</w:t>
            </w:r>
          </w:p>
        </w:tc>
        <w:tc>
          <w:tcPr>
            <w:tcW w:w="4464"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Arial" w:hAnsi="Arial" w:cs="Arial"/>
                <w:sz w:val="20"/>
                <w:szCs w:val="20"/>
              </w:rPr>
            </w:pPr>
            <w:r>
              <w:rPr>
                <w:rFonts w:cs="Shruti" w:ascii="Shruti" w:hAnsi="Shruti"/>
                <w:sz w:val="20"/>
                <w:szCs w:val="20"/>
              </w:rPr>
              <w:t>Miscellaneous Crops</w:t>
            </w:r>
          </w:p>
        </w:tc>
        <w:tc>
          <w:tcPr>
            <w:tcW w:w="1152"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1535</w:t>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7211</w:t>
            </w:r>
          </w:p>
        </w:tc>
        <w:tc>
          <w:tcPr>
            <w:tcW w:w="129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8746</w:t>
            </w:r>
          </w:p>
        </w:tc>
        <w:tc>
          <w:tcPr>
            <w:tcW w:w="129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1535</w:t>
            </w:r>
          </w:p>
        </w:tc>
        <w:tc>
          <w:tcPr>
            <w:tcW w:w="1440" w:type="dxa"/>
            <w:tcBorders>
              <w:top w:val="single" w:sz="6" w:space="0" w:color="FFFFFF"/>
              <w:left w:val="single" w:sz="6" w:space="0" w:color="FFFFFF"/>
              <w:bottom w:val="single" w:sz="6" w:space="0" w:color="000000"/>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8746</w:t>
            </w:r>
          </w:p>
        </w:tc>
      </w:tr>
      <w:tr>
        <w:trPr/>
        <w:tc>
          <w:tcPr>
            <w:tcW w:w="11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4464"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15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2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2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bl>
    <w:p>
      <w:pPr>
        <w:pStyle w:val="Normal"/>
        <w:rPr>
          <w:rFonts w:ascii="Arial" w:hAnsi="Arial" w:cs="Arial"/>
          <w:vanish/>
          <w:sz w:val="20"/>
          <w:szCs w:val="20"/>
        </w:rPr>
      </w:pPr>
      <w:r>
        <w:rPr>
          <w:rFonts w:cs="Arial" w:ascii="Arial" w:hAnsi="Arial"/>
          <w:vanish/>
          <w:sz w:val="20"/>
          <w:szCs w:val="20"/>
        </w:rPr>
      </w:r>
    </w:p>
    <w:tbl>
      <w:tblPr>
        <w:tblW w:w="13710" w:type="dxa"/>
        <w:jc w:val="left"/>
        <w:tblInd w:w="-7" w:type="dxa"/>
        <w:tblLayout w:type="fixed"/>
        <w:tblCellMar>
          <w:top w:w="0" w:type="dxa"/>
          <w:left w:w="31" w:type="dxa"/>
          <w:bottom w:w="0" w:type="dxa"/>
          <w:right w:w="31" w:type="dxa"/>
        </w:tblCellMar>
      </w:tblPr>
      <w:tblGrid>
        <w:gridCol w:w="1182"/>
        <w:gridCol w:w="4464"/>
        <w:gridCol w:w="1152"/>
        <w:gridCol w:w="1440"/>
        <w:gridCol w:w="1440"/>
        <w:gridCol w:w="1296"/>
        <w:gridCol w:w="1296"/>
        <w:gridCol w:w="1440"/>
      </w:tblGrid>
      <w:tr>
        <w:trPr/>
        <w:tc>
          <w:tcPr>
            <w:tcW w:w="13710" w:type="dxa"/>
            <w:gridSpan w:val="8"/>
            <w:tcBorders>
              <w:top w:val="single" w:sz="6" w:space="0" w:color="FFFFFF"/>
              <w:left w:val="single" w:sz="6" w:space="0" w:color="FFFFFF"/>
              <w:bottom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Shruti" w:ascii="Shruti" w:hAnsi="Shruti"/>
                <w:sz w:val="20"/>
                <w:szCs w:val="20"/>
              </w:rPr>
              <w:t>Table D1-2      PERSONAL INCOME MULTIPLIERS OF BEXAR COUNTY</w:t>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r>
      <w:tr>
        <w:trPr/>
        <w:tc>
          <w:tcPr>
            <w:tcW w:w="118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CODE</w:t>
            </w:r>
          </w:p>
        </w:tc>
        <w:tc>
          <w:tcPr>
            <w:tcW w:w="4464"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Arial" w:hAnsi="Arial" w:cs="Arial"/>
                <w:sz w:val="20"/>
                <w:szCs w:val="20"/>
              </w:rPr>
            </w:pPr>
            <w:r>
              <w:rPr>
                <w:rFonts w:cs="Shruti" w:ascii="Shruti" w:hAnsi="Shruti"/>
                <w:sz w:val="20"/>
                <w:szCs w:val="20"/>
              </w:rPr>
              <w:t>SECTOR</w:t>
            </w:r>
          </w:p>
        </w:tc>
        <w:tc>
          <w:tcPr>
            <w:tcW w:w="1152"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DIRECT</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INDIRECT</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INDUCED</w:t>
            </w:r>
          </w:p>
        </w:tc>
        <w:tc>
          <w:tcPr>
            <w:tcW w:w="129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OTAL</w:t>
            </w:r>
          </w:p>
        </w:tc>
        <w:tc>
          <w:tcPr>
            <w:tcW w:w="129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YPE I</w:t>
            </w:r>
          </w:p>
        </w:tc>
        <w:tc>
          <w:tcPr>
            <w:tcW w:w="1440" w:type="dxa"/>
            <w:tcBorders>
              <w:top w:val="single" w:sz="6" w:space="0" w:color="000000"/>
              <w:left w:val="single" w:sz="6" w:space="0" w:color="FFFFFF"/>
              <w:bottom w:val="single" w:sz="6" w:space="0" w:color="000000"/>
              <w:right w:val="single" w:sz="6" w:space="0" w:color="000000"/>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YPE III</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Dairy Farm Produc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27</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71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50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48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6433</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9.2074</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3</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AGG RANCH/RANGE FED CATTL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53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62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0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21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1693</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6.0377</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5</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Cattle Feedlo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71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58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8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18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8190</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4.4698</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6</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Sheep, Lambs And Goa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40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197</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994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55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404</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8.2167</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7</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Hogs, Pigs And Swin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53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63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73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90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1784</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5.4014</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9</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Miscellaneous Livestock</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24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58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9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7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3925</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7.1087</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0</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Cotton</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35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49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88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72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3905</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7.6973</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1</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ood Grain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3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767</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69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79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2570</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8.2393</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2</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eed Grain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39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47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52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39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2169</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6.1022</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3</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Hay And Pastur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29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62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4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36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1344</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8.1196</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6</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rui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0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87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60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55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8463</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1.7630</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8</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Vegetable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117</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53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31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97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5.574</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6.8257</w:t>
            </w:r>
          </w:p>
        </w:tc>
      </w:tr>
      <w:tr>
        <w:trPr/>
        <w:tc>
          <w:tcPr>
            <w:tcW w:w="1182" w:type="dxa"/>
            <w:tcBorders>
              <w:top w:val="single" w:sz="6" w:space="0" w:color="FFFFFF"/>
              <w:left w:val="single" w:sz="6" w:space="0" w:color="000000"/>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20</w:t>
            </w:r>
          </w:p>
        </w:tc>
        <w:tc>
          <w:tcPr>
            <w:tcW w:w="4464"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Arial" w:hAnsi="Arial" w:cs="Arial"/>
                <w:sz w:val="20"/>
                <w:szCs w:val="20"/>
              </w:rPr>
            </w:pPr>
            <w:r>
              <w:rPr>
                <w:rFonts w:cs="Shruti" w:ascii="Shruti" w:hAnsi="Shruti"/>
                <w:sz w:val="20"/>
                <w:szCs w:val="20"/>
              </w:rPr>
              <w:t>Miscellaneous Crops</w:t>
            </w:r>
          </w:p>
        </w:tc>
        <w:tc>
          <w:tcPr>
            <w:tcW w:w="1152"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0485</w:t>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0419</w:t>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2418</w:t>
            </w:r>
          </w:p>
        </w:tc>
        <w:tc>
          <w:tcPr>
            <w:tcW w:w="129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3321</w:t>
            </w:r>
          </w:p>
        </w:tc>
        <w:tc>
          <w:tcPr>
            <w:tcW w:w="129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8638</w:t>
            </w:r>
          </w:p>
        </w:tc>
        <w:tc>
          <w:tcPr>
            <w:tcW w:w="1440" w:type="dxa"/>
            <w:tcBorders>
              <w:top w:val="single" w:sz="6" w:space="0" w:color="FFFFFF"/>
              <w:left w:val="single" w:sz="6" w:space="0" w:color="FFFFFF"/>
              <w:bottom w:val="single" w:sz="6" w:space="0" w:color="000000"/>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6.8529</w:t>
            </w:r>
          </w:p>
        </w:tc>
      </w:tr>
    </w:tbl>
    <w:p>
      <w:pPr>
        <w:pStyle w:val="Normal"/>
        <w:rPr>
          <w:rFonts w:ascii="Arial" w:hAnsi="Arial" w:cs="Arial"/>
          <w:vanish/>
          <w:sz w:val="20"/>
          <w:szCs w:val="20"/>
        </w:rPr>
      </w:pPr>
      <w:r>
        <w:rPr>
          <w:rFonts w:cs="Arial" w:ascii="Arial" w:hAnsi="Arial"/>
          <w:vanish/>
          <w:sz w:val="20"/>
          <w:szCs w:val="20"/>
        </w:rPr>
      </w:r>
    </w:p>
    <w:tbl>
      <w:tblPr>
        <w:tblW w:w="13710" w:type="dxa"/>
        <w:jc w:val="left"/>
        <w:tblInd w:w="-7" w:type="dxa"/>
        <w:tblLayout w:type="fixed"/>
        <w:tblCellMar>
          <w:top w:w="0" w:type="dxa"/>
          <w:left w:w="31" w:type="dxa"/>
          <w:bottom w:w="0" w:type="dxa"/>
          <w:right w:w="31" w:type="dxa"/>
        </w:tblCellMar>
      </w:tblPr>
      <w:tblGrid>
        <w:gridCol w:w="1182"/>
        <w:gridCol w:w="4488"/>
        <w:gridCol w:w="1128"/>
        <w:gridCol w:w="1440"/>
        <w:gridCol w:w="1440"/>
        <w:gridCol w:w="1296"/>
        <w:gridCol w:w="1296"/>
        <w:gridCol w:w="1440"/>
      </w:tblGrid>
      <w:tr>
        <w:trPr/>
        <w:tc>
          <w:tcPr>
            <w:tcW w:w="13710" w:type="dxa"/>
            <w:gridSpan w:val="8"/>
            <w:tcBorders>
              <w:top w:val="single" w:sz="6" w:space="0" w:color="FFFFFF"/>
              <w:left w:val="single" w:sz="6" w:space="0" w:color="FFFFFF"/>
              <w:bottom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Shruti" w:ascii="Shruti" w:hAnsi="Shruti"/>
                <w:sz w:val="20"/>
                <w:szCs w:val="20"/>
              </w:rPr>
              <w:t>Table D1-3      TOTAL INCOME MULTIPLIERS OF BEXAR COUNTY</w:t>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r>
      <w:tr>
        <w:trPr/>
        <w:tc>
          <w:tcPr>
            <w:tcW w:w="118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CODE</w:t>
            </w:r>
          </w:p>
        </w:tc>
        <w:tc>
          <w:tcPr>
            <w:tcW w:w="4488"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Arial" w:hAnsi="Arial" w:cs="Arial"/>
                <w:sz w:val="20"/>
                <w:szCs w:val="20"/>
              </w:rPr>
            </w:pPr>
            <w:r>
              <w:rPr>
                <w:rFonts w:cs="Shruti" w:ascii="Shruti" w:hAnsi="Shruti"/>
                <w:sz w:val="20"/>
                <w:szCs w:val="20"/>
              </w:rPr>
              <w:t>SECTOR</w:t>
            </w:r>
          </w:p>
        </w:tc>
        <w:tc>
          <w:tcPr>
            <w:tcW w:w="1128"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DIRECT</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INDIRECT</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INDUCED</w:t>
            </w:r>
          </w:p>
        </w:tc>
        <w:tc>
          <w:tcPr>
            <w:tcW w:w="129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OTAL</w:t>
            </w:r>
          </w:p>
        </w:tc>
        <w:tc>
          <w:tcPr>
            <w:tcW w:w="129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YPE I</w:t>
            </w:r>
          </w:p>
        </w:tc>
        <w:tc>
          <w:tcPr>
            <w:tcW w:w="1440" w:type="dxa"/>
            <w:tcBorders>
              <w:top w:val="single" w:sz="6" w:space="0" w:color="000000"/>
              <w:left w:val="single" w:sz="6" w:space="0" w:color="FFFFFF"/>
              <w:bottom w:val="single" w:sz="6" w:space="0" w:color="000000"/>
              <w:right w:val="single" w:sz="6" w:space="0" w:color="000000"/>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YPE III</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448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Dairy Farm Products</w:t>
            </w:r>
          </w:p>
        </w:tc>
        <w:tc>
          <w:tcPr>
            <w:tcW w:w="112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30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13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49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593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918</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5722</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3</w:t>
            </w:r>
          </w:p>
        </w:tc>
        <w:tc>
          <w:tcPr>
            <w:tcW w:w="448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AGG RANCH/RANGE FED CATTLE</w:t>
            </w:r>
          </w:p>
        </w:tc>
        <w:tc>
          <w:tcPr>
            <w:tcW w:w="112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20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04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42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767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274</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395</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5</w:t>
            </w:r>
          </w:p>
        </w:tc>
        <w:tc>
          <w:tcPr>
            <w:tcW w:w="448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Cattle Feedlots</w:t>
            </w:r>
          </w:p>
        </w:tc>
        <w:tc>
          <w:tcPr>
            <w:tcW w:w="112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63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98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13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775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705</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1343</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6</w:t>
            </w:r>
          </w:p>
        </w:tc>
        <w:tc>
          <w:tcPr>
            <w:tcW w:w="448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Sheep, Lambs And Goats</w:t>
            </w:r>
          </w:p>
        </w:tc>
        <w:tc>
          <w:tcPr>
            <w:tcW w:w="112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757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32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652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442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0431</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2256</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7</w:t>
            </w:r>
          </w:p>
        </w:tc>
        <w:tc>
          <w:tcPr>
            <w:tcW w:w="448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Hogs, Pigs And Swine</w:t>
            </w:r>
          </w:p>
        </w:tc>
        <w:tc>
          <w:tcPr>
            <w:tcW w:w="112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02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04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8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694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462</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2989</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9</w:t>
            </w:r>
          </w:p>
        </w:tc>
        <w:tc>
          <w:tcPr>
            <w:tcW w:w="448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Miscellaneous Livestock</w:t>
            </w:r>
          </w:p>
        </w:tc>
        <w:tc>
          <w:tcPr>
            <w:tcW w:w="112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437</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967</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51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591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815</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7211</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0</w:t>
            </w:r>
          </w:p>
        </w:tc>
        <w:tc>
          <w:tcPr>
            <w:tcW w:w="448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Cotton</w:t>
            </w:r>
          </w:p>
        </w:tc>
        <w:tc>
          <w:tcPr>
            <w:tcW w:w="112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61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81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12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755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248</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0898</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1</w:t>
            </w:r>
          </w:p>
        </w:tc>
        <w:tc>
          <w:tcPr>
            <w:tcW w:w="448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ood Grains</w:t>
            </w:r>
          </w:p>
        </w:tc>
        <w:tc>
          <w:tcPr>
            <w:tcW w:w="112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450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3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81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867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023</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9268</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2</w:t>
            </w:r>
          </w:p>
        </w:tc>
        <w:tc>
          <w:tcPr>
            <w:tcW w:w="448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eed Grains</w:t>
            </w:r>
          </w:p>
        </w:tc>
        <w:tc>
          <w:tcPr>
            <w:tcW w:w="112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600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82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53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936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373</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5597</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3</w:t>
            </w:r>
          </w:p>
        </w:tc>
        <w:tc>
          <w:tcPr>
            <w:tcW w:w="448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Hay And Pasture</w:t>
            </w:r>
          </w:p>
        </w:tc>
        <w:tc>
          <w:tcPr>
            <w:tcW w:w="112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479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07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40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827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233</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7257</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6</w:t>
            </w:r>
          </w:p>
        </w:tc>
        <w:tc>
          <w:tcPr>
            <w:tcW w:w="448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ruits</w:t>
            </w:r>
          </w:p>
        </w:tc>
        <w:tc>
          <w:tcPr>
            <w:tcW w:w="112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64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59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66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5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9659</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5807</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8</w:t>
            </w:r>
          </w:p>
        </w:tc>
        <w:tc>
          <w:tcPr>
            <w:tcW w:w="448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Vegetables</w:t>
            </w:r>
          </w:p>
        </w:tc>
        <w:tc>
          <w:tcPr>
            <w:tcW w:w="112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494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007</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19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8143</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037</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6467</w:t>
            </w:r>
          </w:p>
        </w:tc>
      </w:tr>
      <w:tr>
        <w:trPr/>
        <w:tc>
          <w:tcPr>
            <w:tcW w:w="1182" w:type="dxa"/>
            <w:tcBorders>
              <w:top w:val="single" w:sz="6" w:space="0" w:color="FFFFFF"/>
              <w:left w:val="single" w:sz="6" w:space="0" w:color="000000"/>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20</w:t>
            </w:r>
          </w:p>
        </w:tc>
        <w:tc>
          <w:tcPr>
            <w:tcW w:w="4488"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Arial" w:hAnsi="Arial" w:cs="Arial"/>
                <w:sz w:val="20"/>
                <w:szCs w:val="20"/>
              </w:rPr>
            </w:pPr>
            <w:r>
              <w:rPr>
                <w:rFonts w:cs="Shruti" w:ascii="Shruti" w:hAnsi="Shruti"/>
                <w:sz w:val="20"/>
                <w:szCs w:val="20"/>
              </w:rPr>
              <w:t>Miscellaneous Crops</w:t>
            </w:r>
          </w:p>
        </w:tc>
        <w:tc>
          <w:tcPr>
            <w:tcW w:w="1128"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6224</w:t>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0747</w:t>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4016</w:t>
            </w:r>
          </w:p>
        </w:tc>
        <w:tc>
          <w:tcPr>
            <w:tcW w:w="129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0987</w:t>
            </w:r>
          </w:p>
        </w:tc>
        <w:tc>
          <w:tcPr>
            <w:tcW w:w="129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12</w:t>
            </w:r>
          </w:p>
        </w:tc>
        <w:tc>
          <w:tcPr>
            <w:tcW w:w="1440" w:type="dxa"/>
            <w:tcBorders>
              <w:top w:val="single" w:sz="6" w:space="0" w:color="FFFFFF"/>
              <w:left w:val="single" w:sz="6" w:space="0" w:color="FFFFFF"/>
              <w:bottom w:val="single" w:sz="6" w:space="0" w:color="000000"/>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7652</w:t>
            </w:r>
          </w:p>
        </w:tc>
      </w:tr>
      <w:tr>
        <w:trPr/>
        <w:tc>
          <w:tcPr>
            <w:tcW w:w="1182"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448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128"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2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296"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c>
          <w:tcPr>
            <w:tcW w:w="144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Arial" w:ascii="Arial" w:hAnsi="Arial"/>
                <w:sz w:val="20"/>
                <w:szCs w:val="20"/>
              </w:rPr>
            </w:r>
          </w:p>
        </w:tc>
      </w:tr>
      <w:tr>
        <w:trPr/>
        <w:tc>
          <w:tcPr>
            <w:tcW w:w="13710" w:type="dxa"/>
            <w:gridSpan w:val="8"/>
            <w:tcBorders>
              <w:top w:val="single" w:sz="6" w:space="0" w:color="FFFFFF"/>
              <w:left w:val="single" w:sz="6" w:space="0" w:color="FFFFFF"/>
              <w:bottom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Shruti" w:ascii="Shruti" w:hAnsi="Shruti"/>
                <w:sz w:val="20"/>
                <w:szCs w:val="20"/>
              </w:rPr>
              <w:t>Table D1-4      VALUE ADDED MULTIPLIERS OF BEXAR COUNTY</w:t>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r>
      <w:tr>
        <w:trPr/>
        <w:tc>
          <w:tcPr>
            <w:tcW w:w="118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CODE</w:t>
            </w:r>
          </w:p>
        </w:tc>
        <w:tc>
          <w:tcPr>
            <w:tcW w:w="4488"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Arial" w:hAnsi="Arial" w:cs="Arial"/>
                <w:sz w:val="20"/>
                <w:szCs w:val="20"/>
              </w:rPr>
            </w:pPr>
            <w:r>
              <w:rPr>
                <w:rFonts w:cs="Shruti" w:ascii="Shruti" w:hAnsi="Shruti"/>
                <w:sz w:val="20"/>
                <w:szCs w:val="20"/>
              </w:rPr>
              <w:t>SECTOR</w:t>
            </w:r>
          </w:p>
        </w:tc>
        <w:tc>
          <w:tcPr>
            <w:tcW w:w="1128"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DIRECT</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INDIRECT</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INDUCED</w:t>
            </w:r>
          </w:p>
        </w:tc>
        <w:tc>
          <w:tcPr>
            <w:tcW w:w="129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OTAL</w:t>
            </w:r>
          </w:p>
        </w:tc>
        <w:tc>
          <w:tcPr>
            <w:tcW w:w="129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YPE I</w:t>
            </w:r>
          </w:p>
        </w:tc>
        <w:tc>
          <w:tcPr>
            <w:tcW w:w="1440" w:type="dxa"/>
            <w:tcBorders>
              <w:top w:val="single" w:sz="6" w:space="0" w:color="000000"/>
              <w:left w:val="single" w:sz="6" w:space="0" w:color="FFFFFF"/>
              <w:bottom w:val="single" w:sz="6" w:space="0" w:color="000000"/>
              <w:right w:val="single" w:sz="6" w:space="0" w:color="000000"/>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YPE III</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448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Dairy Farm Products</w:t>
            </w:r>
          </w:p>
        </w:tc>
        <w:tc>
          <w:tcPr>
            <w:tcW w:w="112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35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2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86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6483</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5348</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7513</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3</w:t>
            </w:r>
          </w:p>
        </w:tc>
        <w:tc>
          <w:tcPr>
            <w:tcW w:w="448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AGG RANCH/RANGE FED CATTLE</w:t>
            </w:r>
          </w:p>
        </w:tc>
        <w:tc>
          <w:tcPr>
            <w:tcW w:w="112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41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20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93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855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526</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5043</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5</w:t>
            </w:r>
          </w:p>
        </w:tc>
        <w:tc>
          <w:tcPr>
            <w:tcW w:w="448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Cattle Feedlots</w:t>
            </w:r>
          </w:p>
        </w:tc>
        <w:tc>
          <w:tcPr>
            <w:tcW w:w="112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82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12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60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855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951</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2391</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6</w:t>
            </w:r>
          </w:p>
        </w:tc>
        <w:tc>
          <w:tcPr>
            <w:tcW w:w="448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Sheep, Lambs And Goats</w:t>
            </w:r>
          </w:p>
        </w:tc>
        <w:tc>
          <w:tcPr>
            <w:tcW w:w="112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798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37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899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734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0469</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4265</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7</w:t>
            </w:r>
          </w:p>
        </w:tc>
        <w:tc>
          <w:tcPr>
            <w:tcW w:w="448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Hogs, Pigs And Swine</w:t>
            </w:r>
          </w:p>
        </w:tc>
        <w:tc>
          <w:tcPr>
            <w:tcW w:w="112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247</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20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3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77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705</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39</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9</w:t>
            </w:r>
          </w:p>
        </w:tc>
        <w:tc>
          <w:tcPr>
            <w:tcW w:w="448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Miscellaneous Livestock</w:t>
            </w:r>
          </w:p>
        </w:tc>
        <w:tc>
          <w:tcPr>
            <w:tcW w:w="112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66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06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73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646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907</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7651</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0</w:t>
            </w:r>
          </w:p>
        </w:tc>
        <w:tc>
          <w:tcPr>
            <w:tcW w:w="448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Cotton</w:t>
            </w:r>
          </w:p>
        </w:tc>
        <w:tc>
          <w:tcPr>
            <w:tcW w:w="112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94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92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593</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846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338</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1436</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1</w:t>
            </w:r>
          </w:p>
        </w:tc>
        <w:tc>
          <w:tcPr>
            <w:tcW w:w="448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ood Grains</w:t>
            </w:r>
          </w:p>
        </w:tc>
        <w:tc>
          <w:tcPr>
            <w:tcW w:w="112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483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6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23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972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430</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0108</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2</w:t>
            </w:r>
          </w:p>
        </w:tc>
        <w:tc>
          <w:tcPr>
            <w:tcW w:w="448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eed Grains</w:t>
            </w:r>
          </w:p>
        </w:tc>
        <w:tc>
          <w:tcPr>
            <w:tcW w:w="112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645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9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91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0363</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533</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6048</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3</w:t>
            </w:r>
          </w:p>
        </w:tc>
        <w:tc>
          <w:tcPr>
            <w:tcW w:w="448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Hay And Pasture</w:t>
            </w:r>
          </w:p>
        </w:tc>
        <w:tc>
          <w:tcPr>
            <w:tcW w:w="112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532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28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76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937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416</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7620</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6</w:t>
            </w:r>
          </w:p>
        </w:tc>
        <w:tc>
          <w:tcPr>
            <w:tcW w:w="448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ruits</w:t>
            </w:r>
          </w:p>
        </w:tc>
        <w:tc>
          <w:tcPr>
            <w:tcW w:w="112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76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74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05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657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9866</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7157</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8</w:t>
            </w:r>
          </w:p>
        </w:tc>
        <w:tc>
          <w:tcPr>
            <w:tcW w:w="448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Vegetables</w:t>
            </w:r>
          </w:p>
        </w:tc>
        <w:tc>
          <w:tcPr>
            <w:tcW w:w="112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516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1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51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881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188</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7065</w:t>
            </w:r>
          </w:p>
        </w:tc>
      </w:tr>
      <w:tr>
        <w:trPr/>
        <w:tc>
          <w:tcPr>
            <w:tcW w:w="1182" w:type="dxa"/>
            <w:tcBorders>
              <w:top w:val="single" w:sz="6" w:space="0" w:color="FFFFFF"/>
              <w:left w:val="single" w:sz="6" w:space="0" w:color="000000"/>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20</w:t>
            </w:r>
          </w:p>
        </w:tc>
        <w:tc>
          <w:tcPr>
            <w:tcW w:w="4488"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Arial" w:hAnsi="Arial" w:cs="Arial"/>
                <w:sz w:val="20"/>
                <w:szCs w:val="20"/>
              </w:rPr>
            </w:pPr>
            <w:r>
              <w:rPr>
                <w:rFonts w:cs="Shruti" w:ascii="Shruti" w:hAnsi="Shruti"/>
                <w:sz w:val="20"/>
                <w:szCs w:val="20"/>
              </w:rPr>
              <w:t>Miscellaneous Crops</w:t>
            </w:r>
          </w:p>
        </w:tc>
        <w:tc>
          <w:tcPr>
            <w:tcW w:w="1128"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6334</w:t>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0861</w:t>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4616</w:t>
            </w:r>
          </w:p>
        </w:tc>
        <w:tc>
          <w:tcPr>
            <w:tcW w:w="129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1812</w:t>
            </w:r>
          </w:p>
        </w:tc>
        <w:tc>
          <w:tcPr>
            <w:tcW w:w="129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1359</w:t>
            </w:r>
          </w:p>
        </w:tc>
        <w:tc>
          <w:tcPr>
            <w:tcW w:w="1440" w:type="dxa"/>
            <w:tcBorders>
              <w:top w:val="single" w:sz="6" w:space="0" w:color="FFFFFF"/>
              <w:left w:val="single" w:sz="6" w:space="0" w:color="FFFFFF"/>
              <w:bottom w:val="single" w:sz="6" w:space="0" w:color="000000"/>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Arial" w:ascii="Arial" w:hAnsi="Arial"/>
                <w:sz w:val="20"/>
                <w:szCs w:val="20"/>
              </w:rPr>
              <w:t>1.8647</w:t>
            </w:r>
          </w:p>
        </w:tc>
      </w:tr>
    </w:tbl>
    <w:p>
      <w:pPr>
        <w:sectPr>
          <w:footerReference w:type="default" r:id="rId31"/>
          <w:type w:val="nextPage"/>
          <w:pgSz w:orient="landscape" w:w="15840" w:h="12240"/>
          <w:pgMar w:left="1440" w:right="1440" w:gutter="0" w:header="0" w:top="1152" w:footer="864" w:bottom="920"/>
          <w:pgNumType w:start="1" w:fmt="decimal"/>
          <w:formProt w:val="false"/>
          <w:textDirection w:val="lrTb"/>
          <w:docGrid w:type="default" w:linePitch="360" w:charSpace="0"/>
        </w:sectPr>
      </w:pPr>
    </w:p>
    <w:tbl>
      <w:tblPr>
        <w:tblW w:w="13710" w:type="dxa"/>
        <w:jc w:val="left"/>
        <w:tblInd w:w="-7" w:type="dxa"/>
        <w:tblLayout w:type="fixed"/>
        <w:tblCellMar>
          <w:top w:w="0" w:type="dxa"/>
          <w:left w:w="31" w:type="dxa"/>
          <w:bottom w:w="0" w:type="dxa"/>
          <w:right w:w="31" w:type="dxa"/>
        </w:tblCellMar>
      </w:tblPr>
      <w:tblGrid>
        <w:gridCol w:w="1182"/>
        <w:gridCol w:w="4464"/>
        <w:gridCol w:w="1152"/>
        <w:gridCol w:w="1440"/>
        <w:gridCol w:w="1440"/>
        <w:gridCol w:w="1296"/>
        <w:gridCol w:w="1296"/>
        <w:gridCol w:w="1440"/>
      </w:tblGrid>
      <w:tr>
        <w:trPr/>
        <w:tc>
          <w:tcPr>
            <w:tcW w:w="13710" w:type="dxa"/>
            <w:gridSpan w:val="8"/>
            <w:tcBorders>
              <w:top w:val="single" w:sz="6" w:space="0" w:color="FFFFFF"/>
              <w:left w:val="single" w:sz="6" w:space="0" w:color="FFFFFF"/>
              <w:bottom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Shruti" w:ascii="Shruti" w:hAnsi="Shruti"/>
                <w:sz w:val="20"/>
                <w:szCs w:val="20"/>
              </w:rPr>
              <w:t>Table D1-5      EMPLOYMENT MULTIPLIERS OF BEXAR COUNTY</w:t>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r>
      <w:tr>
        <w:trPr/>
        <w:tc>
          <w:tcPr>
            <w:tcW w:w="118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Courier New" w:hAnsi="Courier New" w:cs="Courier New"/>
                <w:sz w:val="20"/>
                <w:szCs w:val="20"/>
              </w:rPr>
            </w:pPr>
            <w:r>
              <w:rPr>
                <w:rFonts w:cs="Courier New" w:ascii="Courier New" w:hAnsi="Courier New"/>
                <w:sz w:val="20"/>
                <w:szCs w:val="20"/>
              </w:rPr>
            </w:r>
          </w:p>
        </w:tc>
        <w:tc>
          <w:tcPr>
            <w:tcW w:w="4464"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Courier New" w:hAnsi="Courier New" w:cs="Courier New"/>
                <w:sz w:val="20"/>
                <w:szCs w:val="20"/>
              </w:rPr>
            </w:pPr>
            <w:r>
              <w:rPr>
                <w:rFonts w:cs="Courier New" w:ascii="Courier New" w:hAnsi="Courier New"/>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Arial" w:hAnsi="Arial" w:cs="Arial"/>
                <w:sz w:val="20"/>
                <w:szCs w:val="20"/>
              </w:rPr>
            </w:pPr>
            <w:r>
              <w:rPr>
                <w:rFonts w:cs="Arial" w:ascii="Arial" w:hAnsi="Arial"/>
                <w:sz w:val="20"/>
                <w:szCs w:val="20"/>
              </w:rPr>
            </w:r>
          </w:p>
        </w:tc>
        <w:tc>
          <w:tcPr>
            <w:tcW w:w="1152"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DIRECT</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INDIRECT</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INDUCED</w:t>
            </w:r>
          </w:p>
        </w:tc>
        <w:tc>
          <w:tcPr>
            <w:tcW w:w="129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OTAL</w:t>
            </w:r>
          </w:p>
        </w:tc>
        <w:tc>
          <w:tcPr>
            <w:tcW w:w="129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YPE I</w:t>
            </w:r>
          </w:p>
        </w:tc>
        <w:tc>
          <w:tcPr>
            <w:tcW w:w="1440" w:type="dxa"/>
            <w:tcBorders>
              <w:top w:val="single" w:sz="6" w:space="0" w:color="000000"/>
              <w:left w:val="single" w:sz="6" w:space="0" w:color="FFFFFF"/>
              <w:bottom w:val="single" w:sz="6" w:space="0" w:color="000000"/>
              <w:right w:val="single" w:sz="6" w:space="0" w:color="000000"/>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YPE III</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Dairy Farm Produc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0.038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017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7.572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0.628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006</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0549</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3</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AGG RANCH/RANGE FED CATTL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5.078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833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0.388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8.3</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879</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8768</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5</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Cattle Feedlo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782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6497</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9.530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5.962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923</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8837</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6</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Sheep, Lambs And Goa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84.2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873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50.171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5.254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0104</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6062</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7</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Hogs, Pigs And Swin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314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761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8.743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3.819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243</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9343</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9</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Miscellaneous Livestock</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5.747</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431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4.587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76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231</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2213</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0</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Cotton</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9537</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410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9.490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5.855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633</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996</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1</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ood Grain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097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6187</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8.534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3.250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261</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0952</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2</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eed Grain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074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204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7.70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0.9793</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99</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8944</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3</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Hay And Pastur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9.750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862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7.314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9.927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936</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0438</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6</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rui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7.026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6.902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8.078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2.007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9823</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132</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8</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Vegetable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7.283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4.185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6.651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8.121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5747</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488</w:t>
            </w:r>
          </w:p>
        </w:tc>
      </w:tr>
      <w:tr>
        <w:trPr/>
        <w:tc>
          <w:tcPr>
            <w:tcW w:w="1182" w:type="dxa"/>
            <w:tcBorders>
              <w:top w:val="single" w:sz="6" w:space="0" w:color="FFFFFF"/>
              <w:left w:val="single" w:sz="6" w:space="0" w:color="000000"/>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20</w:t>
            </w:r>
          </w:p>
        </w:tc>
        <w:tc>
          <w:tcPr>
            <w:tcW w:w="4464"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Arial" w:hAnsi="Arial" w:cs="Arial"/>
                <w:sz w:val="20"/>
                <w:szCs w:val="20"/>
              </w:rPr>
            </w:pPr>
            <w:r>
              <w:rPr>
                <w:rFonts w:cs="Shruti" w:ascii="Shruti" w:hAnsi="Shruti"/>
                <w:sz w:val="20"/>
                <w:szCs w:val="20"/>
              </w:rPr>
              <w:t>Miscellaneous Crops</w:t>
            </w:r>
          </w:p>
        </w:tc>
        <w:tc>
          <w:tcPr>
            <w:tcW w:w="1152"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8.5856</w:t>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2.4402</w:t>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2.1943</w:t>
            </w:r>
          </w:p>
        </w:tc>
        <w:tc>
          <w:tcPr>
            <w:tcW w:w="129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33.2202</w:t>
            </w:r>
          </w:p>
        </w:tc>
        <w:tc>
          <w:tcPr>
            <w:tcW w:w="129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1313</w:t>
            </w:r>
          </w:p>
        </w:tc>
        <w:tc>
          <w:tcPr>
            <w:tcW w:w="1440" w:type="dxa"/>
            <w:tcBorders>
              <w:top w:val="single" w:sz="6" w:space="0" w:color="FFFFFF"/>
              <w:left w:val="single" w:sz="6" w:space="0" w:color="FFFFFF"/>
              <w:bottom w:val="single" w:sz="6" w:space="0" w:color="000000"/>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Arial" w:ascii="Arial" w:hAnsi="Arial"/>
                <w:sz w:val="20"/>
                <w:szCs w:val="20"/>
              </w:rPr>
              <w:t>1.7874</w:t>
            </w:r>
          </w:p>
        </w:tc>
      </w:tr>
    </w:tbl>
    <w:p>
      <w:pPr>
        <w:sectPr>
          <w:footerReference w:type="default" r:id="rId32"/>
          <w:type w:val="nextPage"/>
          <w:pgSz w:orient="landscape" w:w="15840" w:h="12240"/>
          <w:pgMar w:left="1440" w:right="1440" w:gutter="0" w:header="0" w:top="1152" w:footer="864" w:bottom="920"/>
          <w:pgNumType w:fmt="decimal"/>
          <w:formProt w:val="false"/>
          <w:textDirection w:val="lrTb"/>
          <w:docGrid w:type="default" w:linePitch="360" w:charSpace="0"/>
        </w:sectPr>
      </w:pPr>
    </w:p>
    <w:tbl>
      <w:tblPr>
        <w:tblW w:w="13710" w:type="dxa"/>
        <w:jc w:val="left"/>
        <w:tblInd w:w="-7" w:type="dxa"/>
        <w:tblLayout w:type="fixed"/>
        <w:tblCellMar>
          <w:top w:w="0" w:type="dxa"/>
          <w:left w:w="31" w:type="dxa"/>
          <w:bottom w:w="0" w:type="dxa"/>
          <w:right w:w="31" w:type="dxa"/>
        </w:tblCellMar>
      </w:tblPr>
      <w:tblGrid>
        <w:gridCol w:w="1182"/>
        <w:gridCol w:w="4464"/>
        <w:gridCol w:w="1152"/>
        <w:gridCol w:w="1440"/>
        <w:gridCol w:w="1440"/>
        <w:gridCol w:w="1296"/>
        <w:gridCol w:w="1296"/>
        <w:gridCol w:w="1440"/>
      </w:tblGrid>
      <w:tr>
        <w:trPr/>
        <w:tc>
          <w:tcPr>
            <w:tcW w:w="13710" w:type="dxa"/>
            <w:gridSpan w:val="8"/>
            <w:tcBorders>
              <w:top w:val="single" w:sz="6" w:space="0" w:color="FFFFFF"/>
              <w:left w:val="single" w:sz="6" w:space="0" w:color="FFFFFF"/>
              <w:bottom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Shruti" w:ascii="Shruti" w:hAnsi="Shruti"/>
                <w:sz w:val="20"/>
                <w:szCs w:val="20"/>
              </w:rPr>
              <w:t>Table D2-1      OUTPUT MULTIPLIERS OF KINNEY COUNTY</w:t>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r>
      <w:tr>
        <w:trPr/>
        <w:tc>
          <w:tcPr>
            <w:tcW w:w="118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CODE</w:t>
            </w:r>
          </w:p>
        </w:tc>
        <w:tc>
          <w:tcPr>
            <w:tcW w:w="4464"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Arial" w:hAnsi="Arial" w:cs="Arial"/>
                <w:sz w:val="20"/>
                <w:szCs w:val="20"/>
              </w:rPr>
            </w:pPr>
            <w:r>
              <w:rPr>
                <w:rFonts w:cs="Shruti" w:ascii="Shruti" w:hAnsi="Shruti"/>
                <w:sz w:val="20"/>
                <w:szCs w:val="20"/>
              </w:rPr>
              <w:t>SECTOR</w:t>
            </w:r>
          </w:p>
        </w:tc>
        <w:tc>
          <w:tcPr>
            <w:tcW w:w="1152"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DIRECT</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INDIRECT</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INDUCED</w:t>
            </w:r>
          </w:p>
        </w:tc>
        <w:tc>
          <w:tcPr>
            <w:tcW w:w="129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OTAL</w:t>
            </w:r>
          </w:p>
        </w:tc>
        <w:tc>
          <w:tcPr>
            <w:tcW w:w="129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YPE I</w:t>
            </w:r>
          </w:p>
        </w:tc>
        <w:tc>
          <w:tcPr>
            <w:tcW w:w="1440" w:type="dxa"/>
            <w:tcBorders>
              <w:top w:val="single" w:sz="6" w:space="0" w:color="000000"/>
              <w:left w:val="single" w:sz="6" w:space="0" w:color="FFFFFF"/>
              <w:bottom w:val="single" w:sz="6" w:space="0" w:color="000000"/>
              <w:right w:val="single" w:sz="6" w:space="0" w:color="000000"/>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YPE III</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Dairy Farm Produc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23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8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07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236</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076</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3</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AGG Range/Ranch Fed Cattl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2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91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143</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23</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143</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6</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Sheep, Lambs And Goa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41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722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76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0418</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764</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9</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Miscellaneous Livestock</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04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32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37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049</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378</w:t>
            </w:r>
          </w:p>
        </w:tc>
      </w:tr>
      <w:tr>
        <w:trPr/>
        <w:tc>
          <w:tcPr>
            <w:tcW w:w="1182" w:type="dxa"/>
            <w:tcBorders>
              <w:top w:val="single" w:sz="6" w:space="0" w:color="FFFFFF"/>
              <w:left w:val="single" w:sz="6" w:space="0" w:color="000000"/>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13</w:t>
            </w:r>
          </w:p>
        </w:tc>
        <w:tc>
          <w:tcPr>
            <w:tcW w:w="4464"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Arial" w:hAnsi="Arial" w:cs="Arial"/>
                <w:sz w:val="20"/>
                <w:szCs w:val="20"/>
              </w:rPr>
            </w:pPr>
            <w:r>
              <w:rPr>
                <w:rFonts w:cs="Shruti" w:ascii="Shruti" w:hAnsi="Shruti"/>
                <w:sz w:val="20"/>
                <w:szCs w:val="20"/>
              </w:rPr>
              <w:t>Hay And Pasture</w:t>
            </w:r>
          </w:p>
        </w:tc>
        <w:tc>
          <w:tcPr>
            <w:tcW w:w="1152"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1188</w:t>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1665</w:t>
            </w:r>
          </w:p>
        </w:tc>
        <w:tc>
          <w:tcPr>
            <w:tcW w:w="129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2853</w:t>
            </w:r>
          </w:p>
        </w:tc>
        <w:tc>
          <w:tcPr>
            <w:tcW w:w="129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1188</w:t>
            </w:r>
          </w:p>
        </w:tc>
        <w:tc>
          <w:tcPr>
            <w:tcW w:w="1440" w:type="dxa"/>
            <w:tcBorders>
              <w:top w:val="single" w:sz="6" w:space="0" w:color="FFFFFF"/>
              <w:left w:val="single" w:sz="6" w:space="0" w:color="FFFFFF"/>
              <w:bottom w:val="single" w:sz="6" w:space="0" w:color="000000"/>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2853</w:t>
            </w:r>
          </w:p>
        </w:tc>
      </w:tr>
    </w:tbl>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0"/>
          <w:szCs w:val="20"/>
        </w:rPr>
      </w:pPr>
      <w:r>
        <w:rPr>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0"/>
          <w:szCs w:val="20"/>
        </w:rPr>
      </w:pPr>
      <w:r>
        <w:rPr>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0"/>
          <w:szCs w:val="20"/>
        </w:rPr>
      </w:pPr>
      <w:r>
        <w:rPr>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0"/>
          <w:szCs w:val="20"/>
        </w:rPr>
      </w:pPr>
      <w:r>
        <w:rPr>
          <w:sz w:val="20"/>
          <w:szCs w:val="20"/>
        </w:rPr>
      </w:r>
    </w:p>
    <w:tbl>
      <w:tblPr>
        <w:tblW w:w="13710" w:type="dxa"/>
        <w:jc w:val="left"/>
        <w:tblInd w:w="-7" w:type="dxa"/>
        <w:tblLayout w:type="fixed"/>
        <w:tblCellMar>
          <w:top w:w="0" w:type="dxa"/>
          <w:left w:w="31" w:type="dxa"/>
          <w:bottom w:w="0" w:type="dxa"/>
          <w:right w:w="31" w:type="dxa"/>
        </w:tblCellMar>
      </w:tblPr>
      <w:tblGrid>
        <w:gridCol w:w="1182"/>
        <w:gridCol w:w="4464"/>
        <w:gridCol w:w="1152"/>
        <w:gridCol w:w="1440"/>
        <w:gridCol w:w="1440"/>
        <w:gridCol w:w="1296"/>
        <w:gridCol w:w="1296"/>
        <w:gridCol w:w="1440"/>
      </w:tblGrid>
      <w:tr>
        <w:trPr/>
        <w:tc>
          <w:tcPr>
            <w:tcW w:w="13710" w:type="dxa"/>
            <w:gridSpan w:val="8"/>
            <w:tcBorders>
              <w:top w:val="single" w:sz="6" w:space="0" w:color="FFFFFF"/>
              <w:left w:val="single" w:sz="6" w:space="0" w:color="FFFFFF"/>
              <w:bottom w:val="single" w:sz="6" w:space="0" w:color="FFFFFF"/>
            </w:tcBorders>
            <w:shd w:fill="FFFFFF" w:val="clear"/>
          </w:tcPr>
          <w:p>
            <w:pPr>
              <w:pStyle w:val="Normal"/>
              <w:snapToGrid w:val="false"/>
              <w:spacing w:lineRule="exact" w:line="48"/>
              <w:rPr>
                <w:sz w:val="20"/>
                <w:szCs w:val="20"/>
              </w:rPr>
            </w:pPr>
            <w:r>
              <w:rPr>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Shruti" w:ascii="Shruti" w:hAnsi="Shruti"/>
                <w:sz w:val="20"/>
                <w:szCs w:val="20"/>
              </w:rPr>
              <w:t>Table D2-2      PERSONAL INCOME MULTIPLIERS OF KINNEY COUNTY</w:t>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r>
      <w:tr>
        <w:trPr/>
        <w:tc>
          <w:tcPr>
            <w:tcW w:w="118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CODE</w:t>
            </w:r>
          </w:p>
        </w:tc>
        <w:tc>
          <w:tcPr>
            <w:tcW w:w="4464"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Arial" w:hAnsi="Arial" w:cs="Arial"/>
                <w:sz w:val="20"/>
                <w:szCs w:val="20"/>
              </w:rPr>
            </w:pPr>
            <w:r>
              <w:rPr>
                <w:rFonts w:cs="Shruti" w:ascii="Shruti" w:hAnsi="Shruti"/>
                <w:sz w:val="20"/>
                <w:szCs w:val="20"/>
              </w:rPr>
              <w:t>SECTOR</w:t>
            </w:r>
          </w:p>
        </w:tc>
        <w:tc>
          <w:tcPr>
            <w:tcW w:w="1152"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DIRECT</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INDIRECT</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INDUCED</w:t>
            </w:r>
          </w:p>
        </w:tc>
        <w:tc>
          <w:tcPr>
            <w:tcW w:w="129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OTAL</w:t>
            </w:r>
          </w:p>
        </w:tc>
        <w:tc>
          <w:tcPr>
            <w:tcW w:w="129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YPE I</w:t>
            </w:r>
          </w:p>
        </w:tc>
        <w:tc>
          <w:tcPr>
            <w:tcW w:w="1440" w:type="dxa"/>
            <w:tcBorders>
              <w:top w:val="single" w:sz="6" w:space="0" w:color="000000"/>
              <w:left w:val="single" w:sz="6" w:space="0" w:color="FFFFFF"/>
              <w:bottom w:val="single" w:sz="6" w:space="0" w:color="000000"/>
              <w:right w:val="single" w:sz="6" w:space="0" w:color="000000"/>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YPE III</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Dairy Farm Produc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23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8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07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236</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076</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3</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AGG Range/Ranch Fed Cattl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2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91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143</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23</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143</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6</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Sheep, Lambs And Goa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41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722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76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0418</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764</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9</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Miscellaneous Livestock</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04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32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37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049</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378</w:t>
            </w:r>
          </w:p>
        </w:tc>
      </w:tr>
      <w:tr>
        <w:trPr/>
        <w:tc>
          <w:tcPr>
            <w:tcW w:w="1182" w:type="dxa"/>
            <w:tcBorders>
              <w:top w:val="single" w:sz="6" w:space="0" w:color="FFFFFF"/>
              <w:left w:val="single" w:sz="6" w:space="0" w:color="000000"/>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13</w:t>
            </w:r>
          </w:p>
        </w:tc>
        <w:tc>
          <w:tcPr>
            <w:tcW w:w="4464"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Arial" w:hAnsi="Arial" w:cs="Arial"/>
                <w:sz w:val="20"/>
                <w:szCs w:val="20"/>
              </w:rPr>
            </w:pPr>
            <w:r>
              <w:rPr>
                <w:rFonts w:cs="Shruti" w:ascii="Shruti" w:hAnsi="Shruti"/>
                <w:sz w:val="20"/>
                <w:szCs w:val="20"/>
              </w:rPr>
              <w:t>Hay And Pasture</w:t>
            </w:r>
          </w:p>
        </w:tc>
        <w:tc>
          <w:tcPr>
            <w:tcW w:w="1152"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1188</w:t>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1665</w:t>
            </w:r>
          </w:p>
        </w:tc>
        <w:tc>
          <w:tcPr>
            <w:tcW w:w="129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2853</w:t>
            </w:r>
          </w:p>
        </w:tc>
        <w:tc>
          <w:tcPr>
            <w:tcW w:w="129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1188</w:t>
            </w:r>
          </w:p>
        </w:tc>
        <w:tc>
          <w:tcPr>
            <w:tcW w:w="1440" w:type="dxa"/>
            <w:tcBorders>
              <w:top w:val="single" w:sz="6" w:space="0" w:color="FFFFFF"/>
              <w:left w:val="single" w:sz="6" w:space="0" w:color="FFFFFF"/>
              <w:bottom w:val="single" w:sz="6" w:space="0" w:color="000000"/>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2853</w:t>
            </w:r>
          </w:p>
        </w:tc>
      </w:tr>
    </w:tbl>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0"/>
          <w:szCs w:val="20"/>
        </w:rPr>
      </w:pPr>
      <w:r>
        <w:rPr>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0"/>
          <w:szCs w:val="20"/>
        </w:rPr>
      </w:pPr>
      <w:r>
        <w:rPr>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0"/>
          <w:szCs w:val="20"/>
        </w:rPr>
      </w:pPr>
      <w:r>
        <w:rPr>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0"/>
          <w:szCs w:val="20"/>
        </w:rPr>
      </w:pPr>
      <w:r>
        <w:rPr>
          <w:sz w:val="20"/>
          <w:szCs w:val="20"/>
        </w:rPr>
      </w:r>
    </w:p>
    <w:tbl>
      <w:tblPr>
        <w:tblW w:w="13710" w:type="dxa"/>
        <w:jc w:val="left"/>
        <w:tblInd w:w="-7" w:type="dxa"/>
        <w:tblLayout w:type="fixed"/>
        <w:tblCellMar>
          <w:top w:w="0" w:type="dxa"/>
          <w:left w:w="31" w:type="dxa"/>
          <w:bottom w:w="0" w:type="dxa"/>
          <w:right w:w="31" w:type="dxa"/>
        </w:tblCellMar>
      </w:tblPr>
      <w:tblGrid>
        <w:gridCol w:w="1182"/>
        <w:gridCol w:w="4464"/>
        <w:gridCol w:w="1152"/>
        <w:gridCol w:w="1440"/>
        <w:gridCol w:w="1440"/>
        <w:gridCol w:w="1296"/>
        <w:gridCol w:w="1296"/>
        <w:gridCol w:w="1440"/>
      </w:tblGrid>
      <w:tr>
        <w:trPr/>
        <w:tc>
          <w:tcPr>
            <w:tcW w:w="13710" w:type="dxa"/>
            <w:gridSpan w:val="8"/>
            <w:tcBorders>
              <w:top w:val="single" w:sz="6" w:space="0" w:color="FFFFFF"/>
              <w:left w:val="single" w:sz="6" w:space="0" w:color="FFFFFF"/>
              <w:bottom w:val="single" w:sz="6" w:space="0" w:color="FFFFFF"/>
            </w:tcBorders>
            <w:shd w:fill="FFFFFF" w:val="clear"/>
          </w:tcPr>
          <w:p>
            <w:pPr>
              <w:pStyle w:val="Normal"/>
              <w:snapToGrid w:val="false"/>
              <w:spacing w:lineRule="exact" w:line="48"/>
              <w:rPr>
                <w:sz w:val="20"/>
                <w:szCs w:val="20"/>
              </w:rPr>
            </w:pPr>
            <w:r>
              <w:rPr>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Shruti" w:ascii="Shruti" w:hAnsi="Shruti"/>
                <w:sz w:val="20"/>
                <w:szCs w:val="20"/>
              </w:rPr>
              <w:t>Table D2-3      TOTAL INCOME MULTIPLIERS OF KINNEY COUNTY</w:t>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r>
      <w:tr>
        <w:trPr/>
        <w:tc>
          <w:tcPr>
            <w:tcW w:w="118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CODE</w:t>
            </w:r>
          </w:p>
        </w:tc>
        <w:tc>
          <w:tcPr>
            <w:tcW w:w="4464"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Arial" w:hAnsi="Arial" w:cs="Arial"/>
                <w:sz w:val="20"/>
                <w:szCs w:val="20"/>
              </w:rPr>
            </w:pPr>
            <w:r>
              <w:rPr>
                <w:rFonts w:cs="Shruti" w:ascii="Shruti" w:hAnsi="Shruti"/>
                <w:sz w:val="20"/>
                <w:szCs w:val="20"/>
              </w:rPr>
              <w:t>SECTOR</w:t>
            </w:r>
          </w:p>
        </w:tc>
        <w:tc>
          <w:tcPr>
            <w:tcW w:w="1152"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DIRECT</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INDIRECT</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INDUCED</w:t>
            </w:r>
          </w:p>
        </w:tc>
        <w:tc>
          <w:tcPr>
            <w:tcW w:w="129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OTAL</w:t>
            </w:r>
          </w:p>
        </w:tc>
        <w:tc>
          <w:tcPr>
            <w:tcW w:w="129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YPE I</w:t>
            </w:r>
          </w:p>
        </w:tc>
        <w:tc>
          <w:tcPr>
            <w:tcW w:w="1440" w:type="dxa"/>
            <w:tcBorders>
              <w:top w:val="single" w:sz="6" w:space="0" w:color="000000"/>
              <w:left w:val="single" w:sz="6" w:space="0" w:color="FFFFFF"/>
              <w:bottom w:val="single" w:sz="6" w:space="0" w:color="000000"/>
              <w:right w:val="single" w:sz="6" w:space="0" w:color="000000"/>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YPE III</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Dairy Farm Produc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45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02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0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448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151</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8258</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3</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AGG Range/Ranch Fed Cattl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45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57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04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5083</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677</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715</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6</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Sheep, Lambs And Goa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760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19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96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76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0258</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5468</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9</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Miscellaneous Livestock</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81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49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72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50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3</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211</w:t>
            </w:r>
          </w:p>
        </w:tc>
      </w:tr>
      <w:tr>
        <w:trPr/>
        <w:tc>
          <w:tcPr>
            <w:tcW w:w="1182" w:type="dxa"/>
            <w:tcBorders>
              <w:top w:val="single" w:sz="6" w:space="0" w:color="FFFFFF"/>
              <w:left w:val="single" w:sz="6" w:space="0" w:color="000000"/>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13</w:t>
            </w:r>
          </w:p>
        </w:tc>
        <w:tc>
          <w:tcPr>
            <w:tcW w:w="4464"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Arial" w:hAnsi="Arial" w:cs="Arial"/>
                <w:sz w:val="20"/>
                <w:szCs w:val="20"/>
              </w:rPr>
            </w:pPr>
            <w:r>
              <w:rPr>
                <w:rFonts w:cs="Shruti" w:ascii="Shruti" w:hAnsi="Shruti"/>
                <w:sz w:val="20"/>
                <w:szCs w:val="20"/>
              </w:rPr>
              <w:t>Hay And Pasture</w:t>
            </w:r>
          </w:p>
        </w:tc>
        <w:tc>
          <w:tcPr>
            <w:tcW w:w="1152"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484</w:t>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0536</w:t>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0914</w:t>
            </w:r>
          </w:p>
        </w:tc>
        <w:tc>
          <w:tcPr>
            <w:tcW w:w="129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6289</w:t>
            </w:r>
          </w:p>
        </w:tc>
        <w:tc>
          <w:tcPr>
            <w:tcW w:w="129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1107</w:t>
            </w:r>
          </w:p>
        </w:tc>
        <w:tc>
          <w:tcPr>
            <w:tcW w:w="1440" w:type="dxa"/>
            <w:tcBorders>
              <w:top w:val="single" w:sz="6" w:space="0" w:color="FFFFFF"/>
              <w:left w:val="single" w:sz="6" w:space="0" w:color="FFFFFF"/>
              <w:bottom w:val="single" w:sz="6" w:space="0" w:color="000000"/>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2995</w:t>
            </w:r>
          </w:p>
        </w:tc>
      </w:tr>
    </w:tbl>
    <w:p>
      <w:pPr>
        <w:sectPr>
          <w:footerReference w:type="default" r:id="rId33"/>
          <w:type w:val="nextPage"/>
          <w:pgSz w:orient="landscape" w:w="15840" w:h="12240"/>
          <w:pgMar w:left="1440" w:right="1440" w:gutter="0" w:header="0" w:top="1152" w:footer="864" w:bottom="920"/>
          <w:pgNumType w:fmt="decimal"/>
          <w:formProt w:val="false"/>
          <w:textDirection w:val="lrTb"/>
          <w:docGrid w:type="default" w:linePitch="360" w:charSpace="0"/>
        </w:sectPr>
      </w:pPr>
    </w:p>
    <w:tbl>
      <w:tblPr>
        <w:tblW w:w="13710" w:type="dxa"/>
        <w:jc w:val="left"/>
        <w:tblInd w:w="-7" w:type="dxa"/>
        <w:tblLayout w:type="fixed"/>
        <w:tblCellMar>
          <w:top w:w="0" w:type="dxa"/>
          <w:left w:w="31" w:type="dxa"/>
          <w:bottom w:w="0" w:type="dxa"/>
          <w:right w:w="31" w:type="dxa"/>
        </w:tblCellMar>
      </w:tblPr>
      <w:tblGrid>
        <w:gridCol w:w="1182"/>
        <w:gridCol w:w="4464"/>
        <w:gridCol w:w="1152"/>
        <w:gridCol w:w="1440"/>
        <w:gridCol w:w="1440"/>
        <w:gridCol w:w="1296"/>
        <w:gridCol w:w="1296"/>
        <w:gridCol w:w="1440"/>
      </w:tblGrid>
      <w:tr>
        <w:trPr/>
        <w:tc>
          <w:tcPr>
            <w:tcW w:w="13710" w:type="dxa"/>
            <w:gridSpan w:val="8"/>
            <w:tcBorders>
              <w:top w:val="single" w:sz="6" w:space="0" w:color="FFFFFF"/>
              <w:left w:val="single" w:sz="6" w:space="0" w:color="FFFFFF"/>
              <w:bottom w:val="single" w:sz="6" w:space="0" w:color="FFFFFF"/>
            </w:tcBorders>
            <w:shd w:fill="FFFFFF" w:val="clear"/>
          </w:tcPr>
          <w:p>
            <w:pPr>
              <w:pStyle w:val="Normal"/>
              <w:snapToGrid w:val="false"/>
              <w:spacing w:lineRule="exact" w:line="48"/>
              <w:rPr>
                <w:sz w:val="20"/>
                <w:szCs w:val="20"/>
              </w:rPr>
            </w:pPr>
            <w:r>
              <w:rPr>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Shruti" w:ascii="Shruti" w:hAnsi="Shruti"/>
                <w:sz w:val="20"/>
                <w:szCs w:val="20"/>
              </w:rPr>
              <w:t>Table D2-4      VALUE ADDED MULTIPLIERS OF KINNEY COUNTY</w:t>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r>
      <w:tr>
        <w:trPr/>
        <w:tc>
          <w:tcPr>
            <w:tcW w:w="118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CODE</w:t>
            </w:r>
          </w:p>
        </w:tc>
        <w:tc>
          <w:tcPr>
            <w:tcW w:w="4464"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Arial" w:hAnsi="Arial" w:cs="Arial"/>
                <w:sz w:val="20"/>
                <w:szCs w:val="20"/>
              </w:rPr>
            </w:pPr>
            <w:r>
              <w:rPr>
                <w:rFonts w:cs="Shruti" w:ascii="Shruti" w:hAnsi="Shruti"/>
                <w:sz w:val="20"/>
                <w:szCs w:val="20"/>
              </w:rPr>
              <w:t>SECTOR</w:t>
            </w:r>
          </w:p>
        </w:tc>
        <w:tc>
          <w:tcPr>
            <w:tcW w:w="1152"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DIRECT</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INDIRECT</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INDUCED</w:t>
            </w:r>
          </w:p>
        </w:tc>
        <w:tc>
          <w:tcPr>
            <w:tcW w:w="129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OTAL</w:t>
            </w:r>
          </w:p>
        </w:tc>
        <w:tc>
          <w:tcPr>
            <w:tcW w:w="129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YPE I</w:t>
            </w:r>
          </w:p>
        </w:tc>
        <w:tc>
          <w:tcPr>
            <w:tcW w:w="1440" w:type="dxa"/>
            <w:tcBorders>
              <w:top w:val="single" w:sz="6" w:space="0" w:color="000000"/>
              <w:left w:val="single" w:sz="6" w:space="0" w:color="FFFFFF"/>
              <w:bottom w:val="single" w:sz="6" w:space="0" w:color="000000"/>
              <w:right w:val="single" w:sz="6" w:space="0" w:color="000000"/>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YPE III</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Dairy Farm Produc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0.2507</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0.109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0.123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0.483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4363</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9304</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3</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AGG Range/Ranch Fed Cattl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0.367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0.063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0.128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0.560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1735</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5237</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6</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Sheep, Lambs And Goa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0.798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0.021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0.486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30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0271</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6362</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9</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Miscellaneous Livestock</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0.403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0.054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0.089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0.547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1339</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3553</w:t>
            </w:r>
          </w:p>
        </w:tc>
      </w:tr>
      <w:tr>
        <w:trPr/>
        <w:tc>
          <w:tcPr>
            <w:tcW w:w="1182" w:type="dxa"/>
            <w:tcBorders>
              <w:top w:val="single" w:sz="6" w:space="0" w:color="FFFFFF"/>
              <w:left w:val="single" w:sz="6" w:space="0" w:color="000000"/>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13</w:t>
            </w:r>
          </w:p>
        </w:tc>
        <w:tc>
          <w:tcPr>
            <w:tcW w:w="4464"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Arial" w:hAnsi="Arial" w:cs="Arial"/>
                <w:sz w:val="20"/>
                <w:szCs w:val="20"/>
              </w:rPr>
            </w:pPr>
            <w:r>
              <w:rPr>
                <w:rFonts w:cs="Shruti" w:ascii="Shruti" w:hAnsi="Shruti"/>
                <w:sz w:val="20"/>
                <w:szCs w:val="20"/>
              </w:rPr>
              <w:t>Hay And Pasture</w:t>
            </w:r>
          </w:p>
        </w:tc>
        <w:tc>
          <w:tcPr>
            <w:tcW w:w="1152"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0.5321</w:t>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0.0604</w:t>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0.1121</w:t>
            </w:r>
          </w:p>
        </w:tc>
        <w:tc>
          <w:tcPr>
            <w:tcW w:w="129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0.7046</w:t>
            </w:r>
          </w:p>
        </w:tc>
        <w:tc>
          <w:tcPr>
            <w:tcW w:w="129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1.1136</w:t>
            </w:r>
          </w:p>
        </w:tc>
        <w:tc>
          <w:tcPr>
            <w:tcW w:w="1440" w:type="dxa"/>
            <w:tcBorders>
              <w:top w:val="single" w:sz="6" w:space="0" w:color="FFFFFF"/>
              <w:left w:val="single" w:sz="6" w:space="0" w:color="FFFFFF"/>
              <w:bottom w:val="single" w:sz="6" w:space="0" w:color="000000"/>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1.3242</w:t>
            </w:r>
          </w:p>
        </w:tc>
      </w:tr>
    </w:tbl>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0"/>
          <w:szCs w:val="20"/>
        </w:rPr>
      </w:pPr>
      <w:r>
        <w:rPr>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0"/>
          <w:szCs w:val="20"/>
        </w:rPr>
      </w:pPr>
      <w:r>
        <w:rPr>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0"/>
          <w:szCs w:val="20"/>
        </w:rPr>
      </w:pPr>
      <w:r>
        <w:rPr>
          <w:sz w:val="20"/>
          <w:szCs w:val="20"/>
        </w:rPr>
      </w:r>
    </w:p>
    <w:tbl>
      <w:tblPr>
        <w:tblW w:w="13710" w:type="dxa"/>
        <w:jc w:val="left"/>
        <w:tblInd w:w="-7" w:type="dxa"/>
        <w:tblLayout w:type="fixed"/>
        <w:tblCellMar>
          <w:top w:w="0" w:type="dxa"/>
          <w:left w:w="31" w:type="dxa"/>
          <w:bottom w:w="0" w:type="dxa"/>
          <w:right w:w="31" w:type="dxa"/>
        </w:tblCellMar>
      </w:tblPr>
      <w:tblGrid>
        <w:gridCol w:w="1182"/>
        <w:gridCol w:w="4464"/>
        <w:gridCol w:w="1152"/>
        <w:gridCol w:w="1440"/>
        <w:gridCol w:w="1440"/>
        <w:gridCol w:w="1296"/>
        <w:gridCol w:w="1296"/>
        <w:gridCol w:w="1440"/>
      </w:tblGrid>
      <w:tr>
        <w:trPr/>
        <w:tc>
          <w:tcPr>
            <w:tcW w:w="13710" w:type="dxa"/>
            <w:gridSpan w:val="8"/>
            <w:tcBorders>
              <w:top w:val="single" w:sz="6" w:space="0" w:color="FFFFFF"/>
              <w:left w:val="single" w:sz="6" w:space="0" w:color="FFFFFF"/>
              <w:bottom w:val="single" w:sz="6" w:space="0" w:color="FFFFFF"/>
            </w:tcBorders>
            <w:shd w:fill="FFFFFF" w:val="clear"/>
          </w:tcPr>
          <w:p>
            <w:pPr>
              <w:pStyle w:val="Normal"/>
              <w:snapToGrid w:val="false"/>
              <w:spacing w:lineRule="exact" w:line="48"/>
              <w:rPr>
                <w:sz w:val="20"/>
                <w:szCs w:val="20"/>
              </w:rPr>
            </w:pPr>
            <w:r>
              <w:rPr>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Shruti" w:ascii="Shruti" w:hAnsi="Shruti"/>
                <w:sz w:val="20"/>
                <w:szCs w:val="20"/>
              </w:rPr>
              <w:t>Table D2-5      EMPLOYMENT MULTIPLIERS OF KINNEY COUNTY</w:t>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r>
      <w:tr>
        <w:trPr/>
        <w:tc>
          <w:tcPr>
            <w:tcW w:w="118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CODE</w:t>
            </w:r>
          </w:p>
        </w:tc>
        <w:tc>
          <w:tcPr>
            <w:tcW w:w="4464"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Arial" w:hAnsi="Arial" w:cs="Arial"/>
                <w:sz w:val="20"/>
                <w:szCs w:val="20"/>
              </w:rPr>
            </w:pPr>
            <w:r>
              <w:rPr>
                <w:rFonts w:cs="Shruti" w:ascii="Shruti" w:hAnsi="Shruti"/>
                <w:sz w:val="20"/>
                <w:szCs w:val="20"/>
              </w:rPr>
              <w:t>SECTOR</w:t>
            </w:r>
          </w:p>
        </w:tc>
        <w:tc>
          <w:tcPr>
            <w:tcW w:w="1152"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DIRECT</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INDIRECT</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INDUCED</w:t>
            </w:r>
          </w:p>
        </w:tc>
        <w:tc>
          <w:tcPr>
            <w:tcW w:w="129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OTAL</w:t>
            </w:r>
          </w:p>
        </w:tc>
        <w:tc>
          <w:tcPr>
            <w:tcW w:w="129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YPE I</w:t>
            </w:r>
          </w:p>
        </w:tc>
        <w:tc>
          <w:tcPr>
            <w:tcW w:w="1440" w:type="dxa"/>
            <w:tcBorders>
              <w:top w:val="single" w:sz="6" w:space="0" w:color="000000"/>
              <w:left w:val="single" w:sz="6" w:space="0" w:color="FFFFFF"/>
              <w:bottom w:val="single" w:sz="6" w:space="0" w:color="000000"/>
              <w:right w:val="single" w:sz="6" w:space="0" w:color="000000"/>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YPE III</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Dairy Farm Produc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0.459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5.45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327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9.244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5218</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84</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3</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AGG Range/Ranch Fed Cattl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939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603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458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0.001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868</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348</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6</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Sheep, Lambs And Goa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61.59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881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061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75.540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0143</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263</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9</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Miscellaneous Livestock</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9.236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258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402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897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445</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5046</w:t>
            </w:r>
          </w:p>
        </w:tc>
      </w:tr>
      <w:tr>
        <w:trPr/>
        <w:tc>
          <w:tcPr>
            <w:tcW w:w="1182" w:type="dxa"/>
            <w:tcBorders>
              <w:top w:val="single" w:sz="6" w:space="0" w:color="FFFFFF"/>
              <w:left w:val="single" w:sz="6" w:space="0" w:color="000000"/>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13</w:t>
            </w:r>
          </w:p>
        </w:tc>
        <w:tc>
          <w:tcPr>
            <w:tcW w:w="4464"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Arial" w:hAnsi="Arial" w:cs="Arial"/>
                <w:sz w:val="20"/>
                <w:szCs w:val="20"/>
              </w:rPr>
            </w:pPr>
            <w:r>
              <w:rPr>
                <w:rFonts w:cs="Shruti" w:ascii="Shruti" w:hAnsi="Shruti"/>
                <w:sz w:val="20"/>
                <w:szCs w:val="20"/>
              </w:rPr>
              <w:t>Hay And Pasture</w:t>
            </w:r>
          </w:p>
        </w:tc>
        <w:tc>
          <w:tcPr>
            <w:tcW w:w="1152"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1.7033</w:t>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2.701</w:t>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3.0112</w:t>
            </w:r>
          </w:p>
        </w:tc>
        <w:tc>
          <w:tcPr>
            <w:tcW w:w="129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7.4155</w:t>
            </w:r>
          </w:p>
        </w:tc>
        <w:tc>
          <w:tcPr>
            <w:tcW w:w="129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2308</w:t>
            </w:r>
          </w:p>
        </w:tc>
        <w:tc>
          <w:tcPr>
            <w:tcW w:w="1440" w:type="dxa"/>
            <w:tcBorders>
              <w:top w:val="single" w:sz="6" w:space="0" w:color="FFFFFF"/>
              <w:left w:val="single" w:sz="6" w:space="0" w:color="FFFFFF"/>
              <w:bottom w:val="single" w:sz="6" w:space="0" w:color="000000"/>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4881</w:t>
            </w:r>
          </w:p>
        </w:tc>
      </w:tr>
    </w:tbl>
    <w:p>
      <w:pPr>
        <w:sectPr>
          <w:footerReference w:type="default" r:id="rId34"/>
          <w:type w:val="nextPage"/>
          <w:pgSz w:orient="landscape" w:w="15840" w:h="12240"/>
          <w:pgMar w:left="1440" w:right="1440" w:gutter="0" w:header="0" w:top="1152" w:footer="864" w:bottom="920"/>
          <w:pgNumType w:fmt="decimal"/>
          <w:formProt w:val="false"/>
          <w:textDirection w:val="lrTb"/>
          <w:docGrid w:type="default" w:linePitch="360" w:charSpace="0"/>
        </w:sectPr>
      </w:pPr>
    </w:p>
    <w:tbl>
      <w:tblPr>
        <w:tblW w:w="13710" w:type="dxa"/>
        <w:jc w:val="left"/>
        <w:tblInd w:w="-7" w:type="dxa"/>
        <w:tblLayout w:type="fixed"/>
        <w:tblCellMar>
          <w:top w:w="0" w:type="dxa"/>
          <w:left w:w="31" w:type="dxa"/>
          <w:bottom w:w="0" w:type="dxa"/>
          <w:right w:w="31" w:type="dxa"/>
        </w:tblCellMar>
      </w:tblPr>
      <w:tblGrid>
        <w:gridCol w:w="1182"/>
        <w:gridCol w:w="4464"/>
        <w:gridCol w:w="1152"/>
        <w:gridCol w:w="1440"/>
        <w:gridCol w:w="1440"/>
        <w:gridCol w:w="1296"/>
        <w:gridCol w:w="1296"/>
        <w:gridCol w:w="1440"/>
      </w:tblGrid>
      <w:tr>
        <w:trPr/>
        <w:tc>
          <w:tcPr>
            <w:tcW w:w="13710" w:type="dxa"/>
            <w:gridSpan w:val="8"/>
            <w:tcBorders>
              <w:top w:val="single" w:sz="6" w:space="0" w:color="FFFFFF"/>
              <w:left w:val="single" w:sz="6" w:space="0" w:color="FFFFFF"/>
              <w:bottom w:val="single" w:sz="6" w:space="0" w:color="FFFFFF"/>
            </w:tcBorders>
            <w:shd w:fill="FFFFFF" w:val="clear"/>
          </w:tcPr>
          <w:p>
            <w:pPr>
              <w:pStyle w:val="Normal"/>
              <w:snapToGrid w:val="false"/>
              <w:spacing w:lineRule="exact" w:line="48"/>
              <w:rPr>
                <w:sz w:val="20"/>
                <w:szCs w:val="20"/>
              </w:rPr>
            </w:pPr>
            <w:r>
              <w:rPr>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Shruti" w:ascii="Shruti" w:hAnsi="Shruti"/>
                <w:sz w:val="20"/>
                <w:szCs w:val="20"/>
              </w:rPr>
              <w:t>Table D3-1      OUTPUT MULTIPLIERS OF MEDINA COUNTY</w:t>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r>
      <w:tr>
        <w:trPr/>
        <w:tc>
          <w:tcPr>
            <w:tcW w:w="118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CODE</w:t>
            </w:r>
          </w:p>
        </w:tc>
        <w:tc>
          <w:tcPr>
            <w:tcW w:w="4464"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Arial" w:hAnsi="Arial" w:cs="Arial"/>
                <w:sz w:val="20"/>
                <w:szCs w:val="20"/>
              </w:rPr>
            </w:pPr>
            <w:r>
              <w:rPr>
                <w:rFonts w:cs="Shruti" w:ascii="Shruti" w:hAnsi="Shruti"/>
                <w:sz w:val="20"/>
                <w:szCs w:val="20"/>
              </w:rPr>
              <w:t>SECTOR</w:t>
            </w:r>
          </w:p>
        </w:tc>
        <w:tc>
          <w:tcPr>
            <w:tcW w:w="1152"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DIRECT</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INDIRECT</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INDUCED</w:t>
            </w:r>
          </w:p>
        </w:tc>
        <w:tc>
          <w:tcPr>
            <w:tcW w:w="129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OTAL</w:t>
            </w:r>
          </w:p>
        </w:tc>
        <w:tc>
          <w:tcPr>
            <w:tcW w:w="129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YPE I</w:t>
            </w:r>
          </w:p>
        </w:tc>
        <w:tc>
          <w:tcPr>
            <w:tcW w:w="1440" w:type="dxa"/>
            <w:tcBorders>
              <w:top w:val="single" w:sz="6" w:space="0" w:color="000000"/>
              <w:left w:val="single" w:sz="6" w:space="0" w:color="FFFFFF"/>
              <w:bottom w:val="single" w:sz="6" w:space="0" w:color="000000"/>
              <w:right w:val="single" w:sz="6" w:space="0" w:color="000000"/>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YPE III</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Dairy Farm Produc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54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79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533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543</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5338</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3</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AGG Ranch/Range Fed Cattl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80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5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534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809</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5349</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5</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Cattle Feedlo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12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85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697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121</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6975</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6</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Sheep, Lambs And Goa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53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42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296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0534</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2962</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7</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Hogs, Pigs And Swin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80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61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41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804</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415</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9</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Miscellaneous Livestock</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75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8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56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755</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565</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0</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Cotton</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64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77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642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642</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6421</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1</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ood Grain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80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69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50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804</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502</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2</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eed Grain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09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79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88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093</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885</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3</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Hay And Pastur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3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54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93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39</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931</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6</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rui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217</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08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630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217</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6305</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8</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Vegetable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99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42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41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995</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416</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20</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Miscellaneous Crop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20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519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640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208</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6406</w:t>
            </w:r>
          </w:p>
        </w:tc>
      </w:tr>
      <w:tr>
        <w:trPr/>
        <w:tc>
          <w:tcPr>
            <w:tcW w:w="1182" w:type="dxa"/>
            <w:tcBorders>
              <w:top w:val="single" w:sz="6" w:space="0" w:color="FFFFFF"/>
              <w:left w:val="single" w:sz="6" w:space="0" w:color="000000"/>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21</w:t>
            </w:r>
          </w:p>
        </w:tc>
        <w:tc>
          <w:tcPr>
            <w:tcW w:w="4464"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Arial" w:hAnsi="Arial" w:cs="Arial"/>
                <w:sz w:val="20"/>
                <w:szCs w:val="20"/>
              </w:rPr>
            </w:pPr>
            <w:r>
              <w:rPr>
                <w:rFonts w:cs="Shruti" w:ascii="Shruti" w:hAnsi="Shruti"/>
                <w:sz w:val="20"/>
                <w:szCs w:val="20"/>
              </w:rPr>
              <w:t>Oil Bearing Crops</w:t>
            </w:r>
          </w:p>
        </w:tc>
        <w:tc>
          <w:tcPr>
            <w:tcW w:w="1152"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1538</w:t>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2809</w:t>
            </w:r>
          </w:p>
        </w:tc>
        <w:tc>
          <w:tcPr>
            <w:tcW w:w="129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4347</w:t>
            </w:r>
          </w:p>
        </w:tc>
        <w:tc>
          <w:tcPr>
            <w:tcW w:w="129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1538</w:t>
            </w:r>
          </w:p>
        </w:tc>
        <w:tc>
          <w:tcPr>
            <w:tcW w:w="1440" w:type="dxa"/>
            <w:tcBorders>
              <w:top w:val="single" w:sz="6" w:space="0" w:color="FFFFFF"/>
              <w:left w:val="single" w:sz="6" w:space="0" w:color="FFFFFF"/>
              <w:bottom w:val="single" w:sz="6" w:space="0" w:color="000000"/>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4347</w:t>
            </w:r>
          </w:p>
        </w:tc>
      </w:tr>
    </w:tbl>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0"/>
          <w:szCs w:val="20"/>
        </w:rPr>
      </w:pPr>
      <w:r>
        <w:rPr>
          <w:sz w:val="20"/>
          <w:szCs w:val="20"/>
        </w:rPr>
      </w:r>
    </w:p>
    <w:tbl>
      <w:tblPr>
        <w:tblW w:w="13710" w:type="dxa"/>
        <w:jc w:val="left"/>
        <w:tblInd w:w="-7" w:type="dxa"/>
        <w:tblLayout w:type="fixed"/>
        <w:tblCellMar>
          <w:top w:w="0" w:type="dxa"/>
          <w:left w:w="31" w:type="dxa"/>
          <w:bottom w:w="0" w:type="dxa"/>
          <w:right w:w="31" w:type="dxa"/>
        </w:tblCellMar>
      </w:tblPr>
      <w:tblGrid>
        <w:gridCol w:w="1182"/>
        <w:gridCol w:w="4464"/>
        <w:gridCol w:w="1152"/>
        <w:gridCol w:w="1440"/>
        <w:gridCol w:w="1440"/>
        <w:gridCol w:w="1296"/>
        <w:gridCol w:w="1296"/>
        <w:gridCol w:w="1440"/>
      </w:tblGrid>
      <w:tr>
        <w:trPr/>
        <w:tc>
          <w:tcPr>
            <w:tcW w:w="13710" w:type="dxa"/>
            <w:gridSpan w:val="8"/>
            <w:tcBorders>
              <w:top w:val="single" w:sz="6" w:space="0" w:color="FFFFFF"/>
              <w:left w:val="single" w:sz="6" w:space="0" w:color="FFFFFF"/>
              <w:bottom w:val="single" w:sz="6" w:space="0" w:color="FFFFFF"/>
            </w:tcBorders>
            <w:shd w:fill="FFFFFF" w:val="clear"/>
          </w:tcPr>
          <w:p>
            <w:pPr>
              <w:pStyle w:val="Normal"/>
              <w:snapToGrid w:val="false"/>
              <w:spacing w:lineRule="exact" w:line="48"/>
              <w:rPr>
                <w:sz w:val="20"/>
                <w:szCs w:val="20"/>
              </w:rPr>
            </w:pPr>
            <w:r>
              <w:rPr>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Shruti" w:ascii="Shruti" w:hAnsi="Shruti"/>
                <w:sz w:val="20"/>
                <w:szCs w:val="20"/>
              </w:rPr>
              <w:t>Table D3-2      PERSONAL INCOME MULTIPLIERS OF MEDINA COUNTY</w:t>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r>
      <w:tr>
        <w:trPr/>
        <w:tc>
          <w:tcPr>
            <w:tcW w:w="118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CODE</w:t>
            </w:r>
          </w:p>
        </w:tc>
        <w:tc>
          <w:tcPr>
            <w:tcW w:w="4464"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Arial" w:hAnsi="Arial" w:cs="Arial"/>
                <w:sz w:val="20"/>
                <w:szCs w:val="20"/>
              </w:rPr>
            </w:pPr>
            <w:r>
              <w:rPr>
                <w:rFonts w:cs="Shruti" w:ascii="Shruti" w:hAnsi="Shruti"/>
                <w:sz w:val="20"/>
                <w:szCs w:val="20"/>
              </w:rPr>
              <w:t>SECTOR</w:t>
            </w:r>
          </w:p>
        </w:tc>
        <w:tc>
          <w:tcPr>
            <w:tcW w:w="1152"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DIRECT</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INDIRECT</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INDUCED</w:t>
            </w:r>
          </w:p>
        </w:tc>
        <w:tc>
          <w:tcPr>
            <w:tcW w:w="129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OTAL</w:t>
            </w:r>
          </w:p>
        </w:tc>
        <w:tc>
          <w:tcPr>
            <w:tcW w:w="129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YPE I</w:t>
            </w:r>
          </w:p>
        </w:tc>
        <w:tc>
          <w:tcPr>
            <w:tcW w:w="1440" w:type="dxa"/>
            <w:tcBorders>
              <w:top w:val="single" w:sz="6" w:space="0" w:color="000000"/>
              <w:left w:val="single" w:sz="6" w:space="0" w:color="FFFFFF"/>
              <w:bottom w:val="single" w:sz="6" w:space="0" w:color="000000"/>
              <w:right w:val="single" w:sz="6" w:space="0" w:color="000000"/>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YPE III</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Dairy Farm Produc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24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52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85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62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1792</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6.7401</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3</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AGG Ranch/Range Fed Cattl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46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38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08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93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8281</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4.1897</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5</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Cattle Feedlo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63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46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18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28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7269</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5927</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6</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Sheep, Lambs And Goa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39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11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8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533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0826</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8125</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7</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Hogs, Pigs And Swin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47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3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803</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66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8251</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5216</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9</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Miscellaneous Livestock</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22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36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55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143</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6355</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5.1344</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0</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Cotton</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31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67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16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14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1287</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6.8153</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1</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ood Grain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30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44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82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583</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4684</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5.1838</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2</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eed Grain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3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26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85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51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6812</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8817</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3</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Hay And Pastur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29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33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78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41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1359</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4.781</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6</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rui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07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80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94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83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8948</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4.6882</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8</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Vegetable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10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51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74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36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5.8777</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961</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20</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Miscellaneous Crop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48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30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59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38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6306</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4.9351</w:t>
            </w:r>
          </w:p>
        </w:tc>
      </w:tr>
      <w:tr>
        <w:trPr/>
        <w:tc>
          <w:tcPr>
            <w:tcW w:w="1182" w:type="dxa"/>
            <w:tcBorders>
              <w:top w:val="single" w:sz="6" w:space="0" w:color="FFFFFF"/>
              <w:left w:val="single" w:sz="6" w:space="0" w:color="000000"/>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21</w:t>
            </w:r>
          </w:p>
        </w:tc>
        <w:tc>
          <w:tcPr>
            <w:tcW w:w="4464"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Arial" w:hAnsi="Arial" w:cs="Arial"/>
                <w:sz w:val="20"/>
                <w:szCs w:val="20"/>
              </w:rPr>
            </w:pPr>
            <w:r>
              <w:rPr>
                <w:rFonts w:cs="Shruti" w:ascii="Shruti" w:hAnsi="Shruti"/>
                <w:sz w:val="20"/>
                <w:szCs w:val="20"/>
              </w:rPr>
              <w:t>Oil Bearing Crops</w:t>
            </w:r>
          </w:p>
        </w:tc>
        <w:tc>
          <w:tcPr>
            <w:tcW w:w="1152"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0348</w:t>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0368</w:t>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0863</w:t>
            </w:r>
          </w:p>
        </w:tc>
        <w:tc>
          <w:tcPr>
            <w:tcW w:w="129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158</w:t>
            </w:r>
          </w:p>
        </w:tc>
        <w:tc>
          <w:tcPr>
            <w:tcW w:w="129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2.0577</w:t>
            </w:r>
          </w:p>
        </w:tc>
        <w:tc>
          <w:tcPr>
            <w:tcW w:w="1440" w:type="dxa"/>
            <w:tcBorders>
              <w:top w:val="single" w:sz="6" w:space="0" w:color="FFFFFF"/>
              <w:left w:val="single" w:sz="6" w:space="0" w:color="FFFFFF"/>
              <w:bottom w:val="single" w:sz="6" w:space="0" w:color="000000"/>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4.5363</w:t>
            </w:r>
          </w:p>
        </w:tc>
      </w:tr>
    </w:tbl>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0"/>
          <w:szCs w:val="20"/>
        </w:rPr>
      </w:pPr>
      <w:r>
        <w:rPr>
          <w:sz w:val="20"/>
          <w:szCs w:val="20"/>
        </w:rPr>
      </w:r>
    </w:p>
    <w:p>
      <w:pPr>
        <w:sectPr>
          <w:footerReference w:type="default" r:id="rId35"/>
          <w:type w:val="nextPage"/>
          <w:pgSz w:orient="landscape" w:w="15840" w:h="12240"/>
          <w:pgMar w:left="1440" w:right="1440" w:gutter="0" w:header="0" w:top="1152" w:footer="1008" w:bottom="1064"/>
          <w:pgNumType w:fmt="decimal"/>
          <w:formProt w:val="false"/>
          <w:textDirection w:val="lrTb"/>
          <w:docGrid w:type="default" w:linePitch="360" w:charSpace="0"/>
        </w:sectPr>
      </w:pPr>
    </w:p>
    <w:tbl>
      <w:tblPr>
        <w:tblW w:w="13710" w:type="dxa"/>
        <w:jc w:val="left"/>
        <w:tblInd w:w="-7" w:type="dxa"/>
        <w:tblLayout w:type="fixed"/>
        <w:tblCellMar>
          <w:top w:w="0" w:type="dxa"/>
          <w:left w:w="31" w:type="dxa"/>
          <w:bottom w:w="0" w:type="dxa"/>
          <w:right w:w="31" w:type="dxa"/>
        </w:tblCellMar>
      </w:tblPr>
      <w:tblGrid>
        <w:gridCol w:w="1182"/>
        <w:gridCol w:w="4464"/>
        <w:gridCol w:w="1152"/>
        <w:gridCol w:w="1440"/>
        <w:gridCol w:w="1440"/>
        <w:gridCol w:w="1296"/>
        <w:gridCol w:w="1296"/>
        <w:gridCol w:w="1440"/>
      </w:tblGrid>
      <w:tr>
        <w:trPr/>
        <w:tc>
          <w:tcPr>
            <w:tcW w:w="13710" w:type="dxa"/>
            <w:gridSpan w:val="8"/>
            <w:tcBorders>
              <w:top w:val="single" w:sz="6" w:space="0" w:color="FFFFFF"/>
              <w:left w:val="single" w:sz="6" w:space="0" w:color="FFFFFF"/>
              <w:bottom w:val="single" w:sz="6" w:space="0" w:color="FFFFFF"/>
            </w:tcBorders>
            <w:shd w:fill="FFFFFF" w:val="clear"/>
          </w:tcPr>
          <w:p>
            <w:pPr>
              <w:pStyle w:val="Normal"/>
              <w:snapToGrid w:val="false"/>
              <w:spacing w:lineRule="exact" w:line="48"/>
              <w:rPr>
                <w:sz w:val="20"/>
                <w:szCs w:val="20"/>
              </w:rPr>
            </w:pPr>
            <w:r>
              <w:rPr>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Shruti" w:ascii="Shruti" w:hAnsi="Shruti"/>
                <w:sz w:val="20"/>
                <w:szCs w:val="20"/>
              </w:rPr>
              <w:t>Table D3-3      TOTAL INCOME MULTIPLIERS OF MEDINA COUNTY</w:t>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r>
      <w:tr>
        <w:trPr/>
        <w:tc>
          <w:tcPr>
            <w:tcW w:w="118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CODE</w:t>
            </w:r>
          </w:p>
        </w:tc>
        <w:tc>
          <w:tcPr>
            <w:tcW w:w="4464"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Arial" w:hAnsi="Arial" w:cs="Arial"/>
                <w:sz w:val="20"/>
                <w:szCs w:val="20"/>
              </w:rPr>
            </w:pPr>
            <w:r>
              <w:rPr>
                <w:rFonts w:cs="Shruti" w:ascii="Shruti" w:hAnsi="Shruti"/>
                <w:sz w:val="20"/>
                <w:szCs w:val="20"/>
              </w:rPr>
              <w:t>SECTOR</w:t>
            </w:r>
          </w:p>
        </w:tc>
        <w:tc>
          <w:tcPr>
            <w:tcW w:w="1152"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DIRECT</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INDIRECT</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INDUCED</w:t>
            </w:r>
          </w:p>
        </w:tc>
        <w:tc>
          <w:tcPr>
            <w:tcW w:w="129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OTAL</w:t>
            </w:r>
          </w:p>
        </w:tc>
        <w:tc>
          <w:tcPr>
            <w:tcW w:w="129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YPE I</w:t>
            </w:r>
          </w:p>
        </w:tc>
        <w:tc>
          <w:tcPr>
            <w:tcW w:w="1440" w:type="dxa"/>
            <w:tcBorders>
              <w:top w:val="single" w:sz="6" w:space="0" w:color="000000"/>
              <w:left w:val="single" w:sz="6" w:space="0" w:color="FFFFFF"/>
              <w:bottom w:val="single" w:sz="6" w:space="0" w:color="000000"/>
              <w:right w:val="single" w:sz="6" w:space="0" w:color="000000"/>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YPE III</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Dairy Farm Produc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06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2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543</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489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6247</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3721</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3</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AGG Ranch/Range Fed Cattl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88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88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95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572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076</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9847</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5</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Cattle Feedlo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237</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28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12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665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983</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0556</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6</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Sheep, Lambs And Goa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753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26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68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66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0353</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9455</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7</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Hogs, Pigs And Swin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65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897</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44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499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372</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8794</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9</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Miscellaneous Livestock</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12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83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99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496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675</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587</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0</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Cotton</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21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19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08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64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716</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0211</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1</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ood Grain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404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847</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48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638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093</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5773</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2</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eed Grain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595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5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54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80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0855</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441</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3</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Hay And Pastur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4867</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6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403</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69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335</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217</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6</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rui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5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54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70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476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0164</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1377</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8</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Vegetable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443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96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33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6733</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176</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519</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20</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Miscellaneous Crop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62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57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86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965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0925</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5545</w:t>
            </w:r>
          </w:p>
        </w:tc>
      </w:tr>
      <w:tr>
        <w:trPr/>
        <w:tc>
          <w:tcPr>
            <w:tcW w:w="1182" w:type="dxa"/>
            <w:tcBorders>
              <w:top w:val="single" w:sz="6" w:space="0" w:color="FFFFFF"/>
              <w:left w:val="single" w:sz="6" w:space="0" w:color="000000"/>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21</w:t>
            </w:r>
          </w:p>
        </w:tc>
        <w:tc>
          <w:tcPr>
            <w:tcW w:w="4464"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Arial" w:hAnsi="Arial" w:cs="Arial"/>
                <w:sz w:val="20"/>
                <w:szCs w:val="20"/>
              </w:rPr>
            </w:pPr>
            <w:r>
              <w:rPr>
                <w:rFonts w:cs="Shruti" w:ascii="Shruti" w:hAnsi="Shruti"/>
                <w:sz w:val="20"/>
                <w:szCs w:val="20"/>
              </w:rPr>
              <w:t>Oil Bearing Crops</w:t>
            </w:r>
          </w:p>
        </w:tc>
        <w:tc>
          <w:tcPr>
            <w:tcW w:w="1152"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5141</w:t>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0707</w:t>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155</w:t>
            </w:r>
          </w:p>
        </w:tc>
        <w:tc>
          <w:tcPr>
            <w:tcW w:w="129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7398</w:t>
            </w:r>
          </w:p>
        </w:tc>
        <w:tc>
          <w:tcPr>
            <w:tcW w:w="129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1376</w:t>
            </w:r>
          </w:p>
        </w:tc>
        <w:tc>
          <w:tcPr>
            <w:tcW w:w="1440" w:type="dxa"/>
            <w:tcBorders>
              <w:top w:val="single" w:sz="6" w:space="0" w:color="FFFFFF"/>
              <w:left w:val="single" w:sz="6" w:space="0" w:color="FFFFFF"/>
              <w:bottom w:val="single" w:sz="6" w:space="0" w:color="000000"/>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4391</w:t>
            </w:r>
          </w:p>
        </w:tc>
      </w:tr>
    </w:tbl>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0"/>
          <w:szCs w:val="20"/>
        </w:rPr>
      </w:pPr>
      <w:r>
        <w:rPr>
          <w:sz w:val="20"/>
          <w:szCs w:val="20"/>
        </w:rPr>
      </w:r>
    </w:p>
    <w:tbl>
      <w:tblPr>
        <w:tblW w:w="13710" w:type="dxa"/>
        <w:jc w:val="left"/>
        <w:tblInd w:w="-7" w:type="dxa"/>
        <w:tblLayout w:type="fixed"/>
        <w:tblCellMar>
          <w:top w:w="0" w:type="dxa"/>
          <w:left w:w="31" w:type="dxa"/>
          <w:bottom w:w="0" w:type="dxa"/>
          <w:right w:w="31" w:type="dxa"/>
        </w:tblCellMar>
      </w:tblPr>
      <w:tblGrid>
        <w:gridCol w:w="1182"/>
        <w:gridCol w:w="4464"/>
        <w:gridCol w:w="1152"/>
        <w:gridCol w:w="1440"/>
        <w:gridCol w:w="1440"/>
        <w:gridCol w:w="1296"/>
        <w:gridCol w:w="1296"/>
        <w:gridCol w:w="1440"/>
      </w:tblGrid>
      <w:tr>
        <w:trPr/>
        <w:tc>
          <w:tcPr>
            <w:tcW w:w="13710" w:type="dxa"/>
            <w:gridSpan w:val="8"/>
            <w:tcBorders>
              <w:top w:val="single" w:sz="6" w:space="0" w:color="FFFFFF"/>
              <w:left w:val="single" w:sz="6" w:space="0" w:color="FFFFFF"/>
              <w:bottom w:val="single" w:sz="6" w:space="0" w:color="FFFFFF"/>
            </w:tcBorders>
            <w:shd w:fill="FFFFFF" w:val="clear"/>
          </w:tcPr>
          <w:p>
            <w:pPr>
              <w:pStyle w:val="Normal"/>
              <w:snapToGrid w:val="false"/>
              <w:spacing w:lineRule="exact" w:line="48"/>
              <w:rPr>
                <w:sz w:val="20"/>
                <w:szCs w:val="20"/>
              </w:rPr>
            </w:pPr>
            <w:r>
              <w:rPr>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Shruti" w:ascii="Shruti" w:hAnsi="Shruti"/>
                <w:sz w:val="20"/>
                <w:szCs w:val="20"/>
              </w:rPr>
              <w:t>Table D3-4      VALUE ADDED MULTIPLIERS OF MEDINA COUNTY</w:t>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r>
      <w:tr>
        <w:trPr/>
        <w:tc>
          <w:tcPr>
            <w:tcW w:w="118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CODE</w:t>
            </w:r>
          </w:p>
        </w:tc>
        <w:tc>
          <w:tcPr>
            <w:tcW w:w="4464"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Arial" w:hAnsi="Arial" w:cs="Arial"/>
                <w:sz w:val="20"/>
                <w:szCs w:val="20"/>
              </w:rPr>
            </w:pPr>
            <w:r>
              <w:rPr>
                <w:rFonts w:cs="Shruti" w:ascii="Shruti" w:hAnsi="Shruti"/>
                <w:sz w:val="20"/>
                <w:szCs w:val="20"/>
              </w:rPr>
              <w:t>SECTOR</w:t>
            </w:r>
          </w:p>
        </w:tc>
        <w:tc>
          <w:tcPr>
            <w:tcW w:w="1152"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DIRECT</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INDIRECT</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INDUCED</w:t>
            </w:r>
          </w:p>
        </w:tc>
        <w:tc>
          <w:tcPr>
            <w:tcW w:w="129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OTAL</w:t>
            </w:r>
          </w:p>
        </w:tc>
        <w:tc>
          <w:tcPr>
            <w:tcW w:w="129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YPE I</w:t>
            </w:r>
          </w:p>
        </w:tc>
        <w:tc>
          <w:tcPr>
            <w:tcW w:w="1440" w:type="dxa"/>
            <w:tcBorders>
              <w:top w:val="single" w:sz="6" w:space="0" w:color="000000"/>
              <w:left w:val="single" w:sz="6" w:space="0" w:color="FFFFFF"/>
              <w:bottom w:val="single" w:sz="6" w:space="0" w:color="000000"/>
              <w:right w:val="single" w:sz="6" w:space="0" w:color="000000"/>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YPE III</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Dairy Farm Produc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11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40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80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532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667</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5223</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3</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AGG Ranch/Range Fed Cattl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10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9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28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636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16</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0539</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5</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Cattle Feedlo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42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41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49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732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127</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1401</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6</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Sheep, Lambs And Goa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798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29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803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630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0368</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0431</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7</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Hogs, Pigs And Swin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88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9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68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556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435</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9289</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9</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Miscellaneous Livestock</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3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917</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1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543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737</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6228</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0</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Cotton</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54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26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44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72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556</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0444</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1</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ood Grain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438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96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743</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708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192</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6169</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2</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eed Grain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645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57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80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883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0885</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679</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3</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Hay And Pastur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54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72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64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783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334</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342</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6</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rui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64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637</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99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5273</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9975</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2137</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8</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Vegetable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465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027</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56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724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208</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5573</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20</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Miscellaneous Crop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633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62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3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031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0985</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6289</w:t>
            </w:r>
          </w:p>
        </w:tc>
      </w:tr>
      <w:tr>
        <w:trPr/>
        <w:tc>
          <w:tcPr>
            <w:tcW w:w="1182" w:type="dxa"/>
            <w:tcBorders>
              <w:top w:val="single" w:sz="6" w:space="0" w:color="FFFFFF"/>
              <w:left w:val="single" w:sz="6" w:space="0" w:color="000000"/>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21</w:t>
            </w:r>
          </w:p>
        </w:tc>
        <w:tc>
          <w:tcPr>
            <w:tcW w:w="4464"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Arial" w:hAnsi="Arial" w:cs="Arial"/>
                <w:sz w:val="20"/>
                <w:szCs w:val="20"/>
              </w:rPr>
            </w:pPr>
            <w:r>
              <w:rPr>
                <w:rFonts w:cs="Shruti" w:ascii="Shruti" w:hAnsi="Shruti"/>
                <w:sz w:val="20"/>
                <w:szCs w:val="20"/>
              </w:rPr>
              <w:t>Oil Bearing Crops</w:t>
            </w:r>
          </w:p>
        </w:tc>
        <w:tc>
          <w:tcPr>
            <w:tcW w:w="1152"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5521</w:t>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0796</w:t>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1815</w:t>
            </w:r>
          </w:p>
        </w:tc>
        <w:tc>
          <w:tcPr>
            <w:tcW w:w="129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8132</w:t>
            </w:r>
          </w:p>
        </w:tc>
        <w:tc>
          <w:tcPr>
            <w:tcW w:w="129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1441</w:t>
            </w:r>
          </w:p>
        </w:tc>
        <w:tc>
          <w:tcPr>
            <w:tcW w:w="1440" w:type="dxa"/>
            <w:tcBorders>
              <w:top w:val="single" w:sz="6" w:space="0" w:color="FFFFFF"/>
              <w:left w:val="single" w:sz="6" w:space="0" w:color="FFFFFF"/>
              <w:bottom w:val="single" w:sz="6" w:space="0" w:color="000000"/>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4729</w:t>
            </w:r>
          </w:p>
        </w:tc>
      </w:tr>
    </w:tbl>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0"/>
          <w:szCs w:val="20"/>
        </w:rPr>
      </w:pPr>
      <w:r>
        <w:rPr>
          <w:sz w:val="20"/>
          <w:szCs w:val="20"/>
        </w:rPr>
      </w:r>
    </w:p>
    <w:p>
      <w:pPr>
        <w:sectPr>
          <w:type w:val="continuous"/>
          <w:pgSz w:orient="landscape" w:w="15840" w:h="12240"/>
          <w:pgMar w:left="1440" w:right="1440" w:gutter="0" w:header="0" w:top="1152" w:footer="1008" w:bottom="1064"/>
          <w:formProt w:val="false"/>
          <w:textDirection w:val="lrTb"/>
          <w:docGrid w:type="default" w:linePitch="360" w:charSpace="0"/>
        </w:sectPr>
      </w:pPr>
    </w:p>
    <w:tbl>
      <w:tblPr>
        <w:tblW w:w="13710" w:type="dxa"/>
        <w:jc w:val="left"/>
        <w:tblInd w:w="-7" w:type="dxa"/>
        <w:tblLayout w:type="fixed"/>
        <w:tblCellMar>
          <w:top w:w="0" w:type="dxa"/>
          <w:left w:w="31" w:type="dxa"/>
          <w:bottom w:w="0" w:type="dxa"/>
          <w:right w:w="31" w:type="dxa"/>
        </w:tblCellMar>
      </w:tblPr>
      <w:tblGrid>
        <w:gridCol w:w="1182"/>
        <w:gridCol w:w="4464"/>
        <w:gridCol w:w="1152"/>
        <w:gridCol w:w="1440"/>
        <w:gridCol w:w="1440"/>
        <w:gridCol w:w="1296"/>
        <w:gridCol w:w="1296"/>
        <w:gridCol w:w="1440"/>
      </w:tblGrid>
      <w:tr>
        <w:trPr/>
        <w:tc>
          <w:tcPr>
            <w:tcW w:w="13710" w:type="dxa"/>
            <w:gridSpan w:val="8"/>
            <w:tcBorders>
              <w:top w:val="single" w:sz="6" w:space="0" w:color="FFFFFF"/>
              <w:left w:val="single" w:sz="6" w:space="0" w:color="FFFFFF"/>
              <w:bottom w:val="single" w:sz="6" w:space="0" w:color="FFFFFF"/>
            </w:tcBorders>
            <w:shd w:fill="FFFFFF" w:val="clear"/>
          </w:tcPr>
          <w:p>
            <w:pPr>
              <w:pStyle w:val="Normal"/>
              <w:snapToGrid w:val="false"/>
              <w:spacing w:lineRule="exact" w:line="48"/>
              <w:rPr>
                <w:sz w:val="20"/>
                <w:szCs w:val="20"/>
              </w:rPr>
            </w:pPr>
            <w:r>
              <w:rPr>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Shruti" w:ascii="Shruti" w:hAnsi="Shruti"/>
                <w:sz w:val="20"/>
                <w:szCs w:val="20"/>
              </w:rPr>
              <w:t>Table D3-5      EMPLOYMENT MULTIPLIERS OF MEDINA COUNTY</w:t>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r>
      <w:tr>
        <w:trPr/>
        <w:tc>
          <w:tcPr>
            <w:tcW w:w="118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CODE</w:t>
            </w:r>
          </w:p>
        </w:tc>
        <w:tc>
          <w:tcPr>
            <w:tcW w:w="4464"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Arial" w:hAnsi="Arial" w:cs="Arial"/>
                <w:sz w:val="20"/>
                <w:szCs w:val="20"/>
              </w:rPr>
            </w:pPr>
            <w:r>
              <w:rPr>
                <w:rFonts w:cs="Shruti" w:ascii="Shruti" w:hAnsi="Shruti"/>
                <w:sz w:val="20"/>
                <w:szCs w:val="20"/>
              </w:rPr>
              <w:t>SECTOR</w:t>
            </w:r>
          </w:p>
        </w:tc>
        <w:tc>
          <w:tcPr>
            <w:tcW w:w="1152"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DIRECT</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INDIRECT</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INDUCED</w:t>
            </w:r>
          </w:p>
        </w:tc>
        <w:tc>
          <w:tcPr>
            <w:tcW w:w="129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OTAL</w:t>
            </w:r>
          </w:p>
        </w:tc>
        <w:tc>
          <w:tcPr>
            <w:tcW w:w="129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YPE I</w:t>
            </w:r>
          </w:p>
        </w:tc>
        <w:tc>
          <w:tcPr>
            <w:tcW w:w="1440" w:type="dxa"/>
            <w:tcBorders>
              <w:top w:val="single" w:sz="6" w:space="0" w:color="000000"/>
              <w:left w:val="single" w:sz="6" w:space="0" w:color="FFFFFF"/>
              <w:bottom w:val="single" w:sz="6" w:space="0" w:color="000000"/>
              <w:right w:val="single" w:sz="6" w:space="0" w:color="000000"/>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YPE III</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Dairy Farm Produc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9.9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543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4.614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8.087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568</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8215</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3</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AGG Ranch/Range Fed Cattl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636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425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5.843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2.904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657</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5649</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5</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Cattle Feedlo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24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4.333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6.361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4.937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043</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751</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6</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Sheep, Lambs And Goa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58.403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718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0.511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79.632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0123</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635</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7</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Hogs, Pigs And Swin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0.172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412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4.3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6.89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371</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6608</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9</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Miscellaneous Livestock</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6.655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065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986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707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103</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759</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0</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Cotton</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009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5.2017</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6.236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4.447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999</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8793</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1</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ood Grain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0.738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260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4.451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7.450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105</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625</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2</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eed Grain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1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24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4.607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8.0623</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092</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891</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3</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Hay And Pastur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0.561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684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4.19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6.4403</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595</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5566</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6</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rui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8.080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6.799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5.096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9.976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8414</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4721</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8</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Vegetable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7.368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4.299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995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5.663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5835</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1257</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20</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Miscellaneous Crop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2.72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008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8.579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3.308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0884</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66</w:t>
            </w:r>
          </w:p>
        </w:tc>
      </w:tr>
      <w:tr>
        <w:trPr/>
        <w:tc>
          <w:tcPr>
            <w:tcW w:w="1182" w:type="dxa"/>
            <w:tcBorders>
              <w:top w:val="single" w:sz="6" w:space="0" w:color="FFFFFF"/>
              <w:left w:val="single" w:sz="6" w:space="0" w:color="000000"/>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21</w:t>
            </w:r>
          </w:p>
        </w:tc>
        <w:tc>
          <w:tcPr>
            <w:tcW w:w="4464"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Arial" w:hAnsi="Arial" w:cs="Arial"/>
                <w:sz w:val="20"/>
                <w:szCs w:val="20"/>
              </w:rPr>
            </w:pPr>
            <w:r>
              <w:rPr>
                <w:rFonts w:cs="Shruti" w:ascii="Shruti" w:hAnsi="Shruti"/>
                <w:sz w:val="20"/>
                <w:szCs w:val="20"/>
              </w:rPr>
              <w:t>Oil Bearing Crops</w:t>
            </w:r>
          </w:p>
        </w:tc>
        <w:tc>
          <w:tcPr>
            <w:tcW w:w="1152"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1.5477</w:t>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9867</w:t>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4.6352</w:t>
            </w:r>
          </w:p>
        </w:tc>
        <w:tc>
          <w:tcPr>
            <w:tcW w:w="129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8.1697</w:t>
            </w:r>
          </w:p>
        </w:tc>
        <w:tc>
          <w:tcPr>
            <w:tcW w:w="129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172</w:t>
            </w:r>
          </w:p>
        </w:tc>
        <w:tc>
          <w:tcPr>
            <w:tcW w:w="1440" w:type="dxa"/>
            <w:tcBorders>
              <w:top w:val="single" w:sz="6" w:space="0" w:color="FFFFFF"/>
              <w:left w:val="single" w:sz="6" w:space="0" w:color="FFFFFF"/>
              <w:bottom w:val="single" w:sz="6" w:space="0" w:color="000000"/>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5734</w:t>
            </w:r>
          </w:p>
        </w:tc>
      </w:tr>
    </w:tbl>
    <w:p>
      <w:pPr>
        <w:sectPr>
          <w:type w:val="continuous"/>
          <w:pgSz w:orient="landscape" w:w="15840" w:h="12240"/>
          <w:pgMar w:left="1440" w:right="1440" w:gutter="0" w:header="0" w:top="1152" w:footer="1008" w:bottom="1064"/>
          <w:formProt w:val="false"/>
          <w:textDirection w:val="lrTb"/>
          <w:docGrid w:type="default" w:linePitch="360" w:charSpace="0"/>
        </w:sectPr>
      </w:pPr>
    </w:p>
    <w:tbl>
      <w:tblPr>
        <w:tblW w:w="13710" w:type="dxa"/>
        <w:jc w:val="left"/>
        <w:tblInd w:w="-7" w:type="dxa"/>
        <w:tblLayout w:type="fixed"/>
        <w:tblCellMar>
          <w:top w:w="0" w:type="dxa"/>
          <w:left w:w="31" w:type="dxa"/>
          <w:bottom w:w="0" w:type="dxa"/>
          <w:right w:w="31" w:type="dxa"/>
        </w:tblCellMar>
      </w:tblPr>
      <w:tblGrid>
        <w:gridCol w:w="1182"/>
        <w:gridCol w:w="4464"/>
        <w:gridCol w:w="1152"/>
        <w:gridCol w:w="1440"/>
        <w:gridCol w:w="1440"/>
        <w:gridCol w:w="1296"/>
        <w:gridCol w:w="1296"/>
        <w:gridCol w:w="1440"/>
      </w:tblGrid>
      <w:tr>
        <w:trPr/>
        <w:tc>
          <w:tcPr>
            <w:tcW w:w="13710" w:type="dxa"/>
            <w:gridSpan w:val="8"/>
            <w:tcBorders>
              <w:top w:val="single" w:sz="6" w:space="0" w:color="FFFFFF"/>
              <w:left w:val="single" w:sz="6" w:space="0" w:color="FFFFFF"/>
              <w:bottom w:val="single" w:sz="6" w:space="0" w:color="FFFFFF"/>
            </w:tcBorders>
            <w:shd w:fill="FFFFFF" w:val="clear"/>
          </w:tcPr>
          <w:p>
            <w:pPr>
              <w:pStyle w:val="Normal"/>
              <w:snapToGrid w:val="false"/>
              <w:spacing w:lineRule="exact" w:line="48"/>
              <w:rPr>
                <w:sz w:val="20"/>
                <w:szCs w:val="20"/>
              </w:rPr>
            </w:pPr>
            <w:r>
              <w:rPr>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Shruti" w:ascii="Shruti" w:hAnsi="Shruti"/>
                <w:sz w:val="20"/>
                <w:szCs w:val="20"/>
              </w:rPr>
              <w:t>Table D4-1      OUTPUT MULTIPLIERS OF UVALDE COUNTY</w:t>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r>
      <w:tr>
        <w:trPr/>
        <w:tc>
          <w:tcPr>
            <w:tcW w:w="118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CODE</w:t>
            </w:r>
          </w:p>
        </w:tc>
        <w:tc>
          <w:tcPr>
            <w:tcW w:w="4464"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Arial" w:hAnsi="Arial" w:cs="Arial"/>
                <w:sz w:val="20"/>
                <w:szCs w:val="20"/>
              </w:rPr>
            </w:pPr>
            <w:r>
              <w:rPr>
                <w:rFonts w:cs="Shruti" w:ascii="Shruti" w:hAnsi="Shruti"/>
                <w:sz w:val="20"/>
                <w:szCs w:val="20"/>
              </w:rPr>
              <w:t>SECTOR</w:t>
            </w:r>
          </w:p>
        </w:tc>
        <w:tc>
          <w:tcPr>
            <w:tcW w:w="1152"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DIRECT</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INDIRECT</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INDUCED</w:t>
            </w:r>
          </w:p>
        </w:tc>
        <w:tc>
          <w:tcPr>
            <w:tcW w:w="129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OTAL</w:t>
            </w:r>
          </w:p>
        </w:tc>
        <w:tc>
          <w:tcPr>
            <w:tcW w:w="129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YPE I</w:t>
            </w:r>
          </w:p>
        </w:tc>
        <w:tc>
          <w:tcPr>
            <w:tcW w:w="1440" w:type="dxa"/>
            <w:tcBorders>
              <w:top w:val="single" w:sz="6" w:space="0" w:color="000000"/>
              <w:left w:val="single" w:sz="6" w:space="0" w:color="FFFFFF"/>
              <w:bottom w:val="single" w:sz="6" w:space="0" w:color="000000"/>
              <w:right w:val="single" w:sz="6" w:space="0" w:color="000000"/>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YPE III</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Dairy Farm Produc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29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73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702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296</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7027</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3</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AGG Ranch/Range Fed Cattl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08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414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622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086</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6227</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5</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Cattle Feedlo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41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450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791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415</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7916</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6</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Sheep, Lambs And Goa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63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634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6983</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0634</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6983</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7</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Hogs, Pigs And Swin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07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413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6213</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078</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6213</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9</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Miscellaneous Livestock</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89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80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70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896</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704</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0</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Cotton</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569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6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219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5692</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2192</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1</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ood Grain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36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47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583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365</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5835</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2</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eed Grain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39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1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57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395</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576</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3</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Hay And Pastur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81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17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99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815</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992</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6</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rui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5937</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543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137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5937</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1371</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8</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Vegetable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77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91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769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779</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7691</w:t>
            </w:r>
          </w:p>
        </w:tc>
      </w:tr>
      <w:tr>
        <w:trPr/>
        <w:tc>
          <w:tcPr>
            <w:tcW w:w="1182" w:type="dxa"/>
            <w:tcBorders>
              <w:top w:val="single" w:sz="6" w:space="0" w:color="FFFFFF"/>
              <w:left w:val="single" w:sz="6" w:space="0" w:color="000000"/>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20</w:t>
            </w:r>
          </w:p>
        </w:tc>
        <w:tc>
          <w:tcPr>
            <w:tcW w:w="4464"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Arial" w:hAnsi="Arial" w:cs="Arial"/>
                <w:sz w:val="20"/>
                <w:szCs w:val="20"/>
              </w:rPr>
            </w:pPr>
            <w:r>
              <w:rPr>
                <w:rFonts w:cs="Shruti" w:ascii="Shruti" w:hAnsi="Shruti"/>
                <w:sz w:val="20"/>
                <w:szCs w:val="20"/>
              </w:rPr>
              <w:t>Miscellaneous Crops</w:t>
            </w:r>
          </w:p>
        </w:tc>
        <w:tc>
          <w:tcPr>
            <w:tcW w:w="1152"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2086</w:t>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5742</w:t>
            </w:r>
          </w:p>
        </w:tc>
        <w:tc>
          <w:tcPr>
            <w:tcW w:w="129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7828</w:t>
            </w:r>
          </w:p>
        </w:tc>
        <w:tc>
          <w:tcPr>
            <w:tcW w:w="129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2086</w:t>
            </w:r>
          </w:p>
        </w:tc>
        <w:tc>
          <w:tcPr>
            <w:tcW w:w="1440" w:type="dxa"/>
            <w:tcBorders>
              <w:top w:val="single" w:sz="6" w:space="0" w:color="FFFFFF"/>
              <w:left w:val="single" w:sz="6" w:space="0" w:color="FFFFFF"/>
              <w:bottom w:val="single" w:sz="6" w:space="0" w:color="000000"/>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7828</w:t>
            </w:r>
          </w:p>
        </w:tc>
      </w:tr>
    </w:tbl>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0"/>
          <w:szCs w:val="20"/>
        </w:rPr>
      </w:pPr>
      <w:r>
        <w:rPr>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0"/>
          <w:szCs w:val="20"/>
        </w:rPr>
      </w:pPr>
      <w:r>
        <w:rPr>
          <w:sz w:val="20"/>
          <w:szCs w:val="20"/>
        </w:rPr>
      </w:r>
    </w:p>
    <w:tbl>
      <w:tblPr>
        <w:tblW w:w="13710" w:type="dxa"/>
        <w:jc w:val="left"/>
        <w:tblInd w:w="-7" w:type="dxa"/>
        <w:tblLayout w:type="fixed"/>
        <w:tblCellMar>
          <w:top w:w="0" w:type="dxa"/>
          <w:left w:w="31" w:type="dxa"/>
          <w:bottom w:w="0" w:type="dxa"/>
          <w:right w:w="31" w:type="dxa"/>
        </w:tblCellMar>
      </w:tblPr>
      <w:tblGrid>
        <w:gridCol w:w="1182"/>
        <w:gridCol w:w="4464"/>
        <w:gridCol w:w="1152"/>
        <w:gridCol w:w="1440"/>
        <w:gridCol w:w="1440"/>
        <w:gridCol w:w="1296"/>
        <w:gridCol w:w="1296"/>
        <w:gridCol w:w="1440"/>
      </w:tblGrid>
      <w:tr>
        <w:trPr/>
        <w:tc>
          <w:tcPr>
            <w:tcW w:w="13710" w:type="dxa"/>
            <w:gridSpan w:val="8"/>
            <w:tcBorders>
              <w:top w:val="single" w:sz="6" w:space="0" w:color="FFFFFF"/>
              <w:left w:val="single" w:sz="6" w:space="0" w:color="FFFFFF"/>
              <w:bottom w:val="single" w:sz="6" w:space="0" w:color="FFFFFF"/>
            </w:tcBorders>
            <w:shd w:fill="FFFFFF" w:val="clear"/>
          </w:tcPr>
          <w:p>
            <w:pPr>
              <w:pStyle w:val="Normal"/>
              <w:snapToGrid w:val="false"/>
              <w:spacing w:lineRule="exact" w:line="48"/>
              <w:rPr>
                <w:sz w:val="20"/>
                <w:szCs w:val="20"/>
              </w:rPr>
            </w:pPr>
            <w:r>
              <w:rPr>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Shruti" w:ascii="Shruti" w:hAnsi="Shruti"/>
                <w:sz w:val="20"/>
                <w:szCs w:val="20"/>
              </w:rPr>
              <w:t>Table D4-2      PERSONAL INCOME MULTIPLIERS OF UVALDE COUNTY</w:t>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r>
      <w:tr>
        <w:trPr/>
        <w:tc>
          <w:tcPr>
            <w:tcW w:w="118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CODE</w:t>
            </w:r>
          </w:p>
        </w:tc>
        <w:tc>
          <w:tcPr>
            <w:tcW w:w="4464"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Arial" w:hAnsi="Arial" w:cs="Arial"/>
                <w:sz w:val="20"/>
                <w:szCs w:val="20"/>
              </w:rPr>
            </w:pPr>
            <w:r>
              <w:rPr>
                <w:rFonts w:cs="Shruti" w:ascii="Shruti" w:hAnsi="Shruti"/>
                <w:sz w:val="20"/>
                <w:szCs w:val="20"/>
              </w:rPr>
              <w:t>SECTOR</w:t>
            </w:r>
          </w:p>
        </w:tc>
        <w:tc>
          <w:tcPr>
            <w:tcW w:w="1152"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DIRECT</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INDIRECT</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INDUCED</w:t>
            </w:r>
          </w:p>
        </w:tc>
        <w:tc>
          <w:tcPr>
            <w:tcW w:w="129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OTAL</w:t>
            </w:r>
          </w:p>
        </w:tc>
        <w:tc>
          <w:tcPr>
            <w:tcW w:w="129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YPE I</w:t>
            </w:r>
          </w:p>
        </w:tc>
        <w:tc>
          <w:tcPr>
            <w:tcW w:w="1440" w:type="dxa"/>
            <w:tcBorders>
              <w:top w:val="single" w:sz="6" w:space="0" w:color="000000"/>
              <w:left w:val="single" w:sz="6" w:space="0" w:color="FFFFFF"/>
              <w:bottom w:val="single" w:sz="6" w:space="0" w:color="000000"/>
              <w:right w:val="single" w:sz="6" w:space="0" w:color="000000"/>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YPE III</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Dairy Farm Produc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25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96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22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44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4.7773</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9.5625</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3</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AGG Ranch/Range Fed Cattl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48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5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35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43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2081</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4.9891</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5</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Cattle Feedlo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67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687</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47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83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0213</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4.2163</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6</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Sheep, Lambs And Goa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40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18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5363</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695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309</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4.9492</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7</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Hogs, Pigs And Swin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51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60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35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47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1759</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4.8235</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9</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Miscellaneous Livestock</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237</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53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92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69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2793</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7.1725</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0</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Cotton</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33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887</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13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4353</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6.6505</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0348</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1</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ood Grain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32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69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13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153</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1416</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6.6647</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2</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eed Grain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39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41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043</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84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0571</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4.7202</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3</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Hay And Pastur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2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53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04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8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8569</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6.4549</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6</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rui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077</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99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783</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853</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7.0273</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50.2937</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8</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Vegetable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11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25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283</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64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2537</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3.7793</w:t>
            </w:r>
          </w:p>
        </w:tc>
      </w:tr>
      <w:tr>
        <w:trPr/>
        <w:tc>
          <w:tcPr>
            <w:tcW w:w="1182" w:type="dxa"/>
            <w:tcBorders>
              <w:top w:val="single" w:sz="6" w:space="0" w:color="FFFFFF"/>
              <w:left w:val="single" w:sz="6" w:space="0" w:color="000000"/>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20</w:t>
            </w:r>
          </w:p>
        </w:tc>
        <w:tc>
          <w:tcPr>
            <w:tcW w:w="4464"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Arial" w:hAnsi="Arial" w:cs="Arial"/>
                <w:sz w:val="20"/>
                <w:szCs w:val="20"/>
              </w:rPr>
            </w:pPr>
            <w:r>
              <w:rPr>
                <w:rFonts w:cs="Shruti" w:ascii="Shruti" w:hAnsi="Shruti"/>
                <w:sz w:val="20"/>
                <w:szCs w:val="20"/>
              </w:rPr>
              <w:t>Miscellaneous Crops</w:t>
            </w:r>
          </w:p>
        </w:tc>
        <w:tc>
          <w:tcPr>
            <w:tcW w:w="1152"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0484</w:t>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0661</w:t>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1883</w:t>
            </w:r>
          </w:p>
        </w:tc>
        <w:tc>
          <w:tcPr>
            <w:tcW w:w="129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3029</w:t>
            </w:r>
          </w:p>
        </w:tc>
        <w:tc>
          <w:tcPr>
            <w:tcW w:w="129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2.3662</w:t>
            </w:r>
          </w:p>
        </w:tc>
        <w:tc>
          <w:tcPr>
            <w:tcW w:w="1440" w:type="dxa"/>
            <w:tcBorders>
              <w:top w:val="single" w:sz="6" w:space="0" w:color="FFFFFF"/>
              <w:left w:val="single" w:sz="6" w:space="0" w:color="FFFFFF"/>
              <w:bottom w:val="single" w:sz="6" w:space="0" w:color="000000"/>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6.2566</w:t>
            </w:r>
          </w:p>
        </w:tc>
      </w:tr>
    </w:tbl>
    <w:p>
      <w:pPr>
        <w:sectPr>
          <w:type w:val="continuous"/>
          <w:pgSz w:orient="landscape" w:w="15840" w:h="12240"/>
          <w:pgMar w:left="1440" w:right="1440" w:gutter="0" w:header="0" w:top="1152" w:footer="1008" w:bottom="1064"/>
          <w:pgNumType w:fmt="decimal"/>
          <w:formProt w:val="false"/>
          <w:textDirection w:val="lrTb"/>
          <w:docGrid w:type="default" w:linePitch="360" w:charSpace="0"/>
        </w:sectPr>
      </w:pPr>
    </w:p>
    <w:tbl>
      <w:tblPr>
        <w:tblW w:w="13710" w:type="dxa"/>
        <w:jc w:val="left"/>
        <w:tblInd w:w="-7" w:type="dxa"/>
        <w:tblLayout w:type="fixed"/>
        <w:tblCellMar>
          <w:top w:w="0" w:type="dxa"/>
          <w:left w:w="31" w:type="dxa"/>
          <w:bottom w:w="0" w:type="dxa"/>
          <w:right w:w="31" w:type="dxa"/>
        </w:tblCellMar>
      </w:tblPr>
      <w:tblGrid>
        <w:gridCol w:w="1182"/>
        <w:gridCol w:w="4464"/>
        <w:gridCol w:w="1152"/>
        <w:gridCol w:w="1440"/>
        <w:gridCol w:w="1440"/>
        <w:gridCol w:w="1296"/>
        <w:gridCol w:w="1296"/>
        <w:gridCol w:w="1440"/>
      </w:tblGrid>
      <w:tr>
        <w:trPr/>
        <w:tc>
          <w:tcPr>
            <w:tcW w:w="13710" w:type="dxa"/>
            <w:gridSpan w:val="8"/>
            <w:tcBorders>
              <w:top w:val="single" w:sz="6" w:space="0" w:color="FFFFFF"/>
              <w:left w:val="single" w:sz="6" w:space="0" w:color="FFFFFF"/>
              <w:bottom w:val="single" w:sz="6" w:space="0" w:color="FFFFFF"/>
            </w:tcBorders>
            <w:shd w:fill="FFFFFF" w:val="clear"/>
          </w:tcPr>
          <w:p>
            <w:pPr>
              <w:pStyle w:val="Normal"/>
              <w:snapToGrid w:val="false"/>
              <w:spacing w:lineRule="exact" w:line="48"/>
              <w:rPr>
                <w:sz w:val="20"/>
                <w:szCs w:val="20"/>
              </w:rPr>
            </w:pPr>
            <w:r>
              <w:rPr>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Shruti" w:ascii="Shruti" w:hAnsi="Shruti"/>
                <w:sz w:val="20"/>
                <w:szCs w:val="20"/>
              </w:rPr>
              <w:t>Table D4-3      TOTAL INCOME MULTIPLIERS OF UVALDE COUNTY</w:t>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r>
      <w:tr>
        <w:trPr/>
        <w:tc>
          <w:tcPr>
            <w:tcW w:w="118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CODE</w:t>
            </w:r>
          </w:p>
        </w:tc>
        <w:tc>
          <w:tcPr>
            <w:tcW w:w="4464"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Arial" w:hAnsi="Arial" w:cs="Arial"/>
                <w:sz w:val="20"/>
                <w:szCs w:val="20"/>
              </w:rPr>
            </w:pPr>
            <w:r>
              <w:rPr>
                <w:rFonts w:cs="Shruti" w:ascii="Shruti" w:hAnsi="Shruti"/>
                <w:sz w:val="20"/>
                <w:szCs w:val="20"/>
              </w:rPr>
              <w:t>SECTOR</w:t>
            </w:r>
          </w:p>
        </w:tc>
        <w:tc>
          <w:tcPr>
            <w:tcW w:w="1152"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DIRECT</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INDIRECT</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INDUCED</w:t>
            </w:r>
          </w:p>
        </w:tc>
        <w:tc>
          <w:tcPr>
            <w:tcW w:w="129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OTAL</w:t>
            </w:r>
          </w:p>
        </w:tc>
        <w:tc>
          <w:tcPr>
            <w:tcW w:w="129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YPE I</w:t>
            </w:r>
          </w:p>
        </w:tc>
        <w:tc>
          <w:tcPr>
            <w:tcW w:w="1440" w:type="dxa"/>
            <w:tcBorders>
              <w:top w:val="single" w:sz="6" w:space="0" w:color="000000"/>
              <w:left w:val="single" w:sz="6" w:space="0" w:color="FFFFFF"/>
              <w:bottom w:val="single" w:sz="6" w:space="0" w:color="000000"/>
              <w:right w:val="single" w:sz="6" w:space="0" w:color="000000"/>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YPE III</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Dairy Farm Produc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18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61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08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588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7379</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6909</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3</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AGG Ranch/Range Fed Cattl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06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02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31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640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355</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0908</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5</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Cattle Feedlo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42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45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51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740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255</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1592</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6</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Sheep, Lambs And Goa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756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31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913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701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0417</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2497</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7</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Hogs, Pigs And Swin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87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03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31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6223</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593</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162</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9</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Miscellaneous Livestock</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32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94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56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583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844</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7567</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0</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Cotton</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40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55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63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9593</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7517</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8189</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1</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ood Grain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428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10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93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732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576</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7105</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2</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eed Grain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598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65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77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84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099</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068</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3</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Hay And Pastur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477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85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77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740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793</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5512</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6</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rui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57</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7</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03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730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7201</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4.6548</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8</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Vegetable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469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71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18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8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659</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8313</w:t>
            </w:r>
          </w:p>
        </w:tc>
      </w:tr>
      <w:tr>
        <w:trPr/>
        <w:tc>
          <w:tcPr>
            <w:tcW w:w="1182" w:type="dxa"/>
            <w:tcBorders>
              <w:top w:val="single" w:sz="6" w:space="0" w:color="FFFFFF"/>
              <w:left w:val="single" w:sz="6" w:space="0" w:color="000000"/>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20</w:t>
            </w:r>
          </w:p>
        </w:tc>
        <w:tc>
          <w:tcPr>
            <w:tcW w:w="4464"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Arial" w:hAnsi="Arial" w:cs="Arial"/>
                <w:sz w:val="20"/>
                <w:szCs w:val="20"/>
              </w:rPr>
            </w:pPr>
            <w:r>
              <w:rPr>
                <w:rFonts w:cs="Shruti" w:ascii="Shruti" w:hAnsi="Shruti"/>
                <w:sz w:val="20"/>
                <w:szCs w:val="20"/>
              </w:rPr>
              <w:t>Miscellaneous Crops</w:t>
            </w:r>
          </w:p>
        </w:tc>
        <w:tc>
          <w:tcPr>
            <w:tcW w:w="1152"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6218</w:t>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0957</w:t>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3209</w:t>
            </w:r>
          </w:p>
        </w:tc>
        <w:tc>
          <w:tcPr>
            <w:tcW w:w="129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0384</w:t>
            </w:r>
          </w:p>
        </w:tc>
        <w:tc>
          <w:tcPr>
            <w:tcW w:w="129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154</w:t>
            </w:r>
          </w:p>
        </w:tc>
        <w:tc>
          <w:tcPr>
            <w:tcW w:w="1440" w:type="dxa"/>
            <w:tcBorders>
              <w:top w:val="single" w:sz="6" w:space="0" w:color="FFFFFF"/>
              <w:left w:val="single" w:sz="6" w:space="0" w:color="FFFFFF"/>
              <w:bottom w:val="single" w:sz="6" w:space="0" w:color="000000"/>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67</w:t>
            </w:r>
          </w:p>
        </w:tc>
      </w:tr>
    </w:tbl>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0"/>
          <w:szCs w:val="20"/>
        </w:rPr>
      </w:pPr>
      <w:r>
        <w:rPr>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0"/>
          <w:szCs w:val="20"/>
        </w:rPr>
      </w:pPr>
      <w:r>
        <w:rPr>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0"/>
          <w:szCs w:val="20"/>
        </w:rPr>
      </w:pPr>
      <w:r>
        <w:rPr>
          <w:sz w:val="20"/>
          <w:szCs w:val="20"/>
        </w:rPr>
      </w:r>
    </w:p>
    <w:tbl>
      <w:tblPr>
        <w:tblW w:w="13710" w:type="dxa"/>
        <w:jc w:val="left"/>
        <w:tblInd w:w="-7" w:type="dxa"/>
        <w:tblLayout w:type="fixed"/>
        <w:tblCellMar>
          <w:top w:w="0" w:type="dxa"/>
          <w:left w:w="31" w:type="dxa"/>
          <w:bottom w:w="0" w:type="dxa"/>
          <w:right w:w="31" w:type="dxa"/>
        </w:tblCellMar>
      </w:tblPr>
      <w:tblGrid>
        <w:gridCol w:w="1182"/>
        <w:gridCol w:w="4464"/>
        <w:gridCol w:w="1152"/>
        <w:gridCol w:w="1440"/>
        <w:gridCol w:w="1440"/>
        <w:gridCol w:w="1296"/>
        <w:gridCol w:w="1296"/>
        <w:gridCol w:w="1440"/>
      </w:tblGrid>
      <w:tr>
        <w:trPr/>
        <w:tc>
          <w:tcPr>
            <w:tcW w:w="13710" w:type="dxa"/>
            <w:gridSpan w:val="8"/>
            <w:tcBorders>
              <w:top w:val="single" w:sz="6" w:space="0" w:color="FFFFFF"/>
              <w:left w:val="single" w:sz="6" w:space="0" w:color="FFFFFF"/>
              <w:bottom w:val="single" w:sz="6" w:space="0" w:color="FFFFFF"/>
            </w:tcBorders>
            <w:shd w:fill="FFFFFF" w:val="clear"/>
          </w:tcPr>
          <w:p>
            <w:pPr>
              <w:pStyle w:val="Normal"/>
              <w:snapToGrid w:val="false"/>
              <w:spacing w:lineRule="exact" w:line="48"/>
              <w:rPr>
                <w:sz w:val="20"/>
                <w:szCs w:val="20"/>
              </w:rPr>
            </w:pPr>
            <w:r>
              <w:rPr>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Shruti" w:ascii="Shruti" w:hAnsi="Shruti"/>
                <w:sz w:val="20"/>
                <w:szCs w:val="20"/>
              </w:rPr>
              <w:t>Table D4-4      VALUE ADDED MULTIPLIERS OF UVALDE COUNTY</w:t>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r>
      <w:tr>
        <w:trPr/>
        <w:tc>
          <w:tcPr>
            <w:tcW w:w="118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CODE</w:t>
            </w:r>
          </w:p>
        </w:tc>
        <w:tc>
          <w:tcPr>
            <w:tcW w:w="4464"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Arial" w:hAnsi="Arial" w:cs="Arial"/>
                <w:sz w:val="20"/>
                <w:szCs w:val="20"/>
              </w:rPr>
            </w:pPr>
            <w:r>
              <w:rPr>
                <w:rFonts w:cs="Shruti" w:ascii="Shruti" w:hAnsi="Shruti"/>
                <w:sz w:val="20"/>
                <w:szCs w:val="20"/>
              </w:rPr>
              <w:t>SECTOR</w:t>
            </w:r>
          </w:p>
        </w:tc>
        <w:tc>
          <w:tcPr>
            <w:tcW w:w="1152"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DIRECT</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INDIRECT</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INDUCED</w:t>
            </w:r>
          </w:p>
        </w:tc>
        <w:tc>
          <w:tcPr>
            <w:tcW w:w="129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OTAL</w:t>
            </w:r>
          </w:p>
        </w:tc>
        <w:tc>
          <w:tcPr>
            <w:tcW w:w="129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YPE I</w:t>
            </w:r>
          </w:p>
        </w:tc>
        <w:tc>
          <w:tcPr>
            <w:tcW w:w="1440" w:type="dxa"/>
            <w:tcBorders>
              <w:top w:val="single" w:sz="6" w:space="0" w:color="000000"/>
              <w:left w:val="single" w:sz="6" w:space="0" w:color="FFFFFF"/>
              <w:bottom w:val="single" w:sz="6" w:space="0" w:color="000000"/>
              <w:right w:val="single" w:sz="6" w:space="0" w:color="000000"/>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YPE III</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Dairy Farm Produc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23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73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42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639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7751</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8603</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3</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AGG Ranch/Range Fed Cattl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27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12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693</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709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431</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1646</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5</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Cattle Feedlo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61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58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92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813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392</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2486</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6</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Sheep, Lambs And Goa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798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34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063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895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0433</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3754</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7</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Hogs, Pigs And Swin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10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13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68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692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65</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2317</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9</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Miscellaneous Livestock</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54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027</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82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639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897</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8046</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0</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Cotton</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73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64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422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060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7067</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8374</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1</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ood Grain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461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2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25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811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685</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757</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2</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eed Grain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645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73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06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925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135</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338</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3</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Hay And Pastur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532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95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06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834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793</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5676</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6</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rui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6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80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53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803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6618</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4.7524</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8</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Vegetable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491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79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54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925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654</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883</w:t>
            </w:r>
          </w:p>
        </w:tc>
      </w:tr>
      <w:tr>
        <w:trPr/>
        <w:tc>
          <w:tcPr>
            <w:tcW w:w="1182" w:type="dxa"/>
            <w:tcBorders>
              <w:top w:val="single" w:sz="6" w:space="0" w:color="FFFFFF"/>
              <w:left w:val="single" w:sz="6" w:space="0" w:color="000000"/>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20</w:t>
            </w:r>
          </w:p>
        </w:tc>
        <w:tc>
          <w:tcPr>
            <w:tcW w:w="4464"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Arial" w:hAnsi="Arial" w:cs="Arial"/>
                <w:sz w:val="20"/>
                <w:szCs w:val="20"/>
              </w:rPr>
            </w:pPr>
            <w:r>
              <w:rPr>
                <w:rFonts w:cs="Shruti" w:ascii="Shruti" w:hAnsi="Shruti"/>
                <w:sz w:val="20"/>
                <w:szCs w:val="20"/>
              </w:rPr>
              <w:t>Miscellaneous Crops</w:t>
            </w:r>
          </w:p>
        </w:tc>
        <w:tc>
          <w:tcPr>
            <w:tcW w:w="1152"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6334</w:t>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1018</w:t>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3734</w:t>
            </w:r>
          </w:p>
        </w:tc>
        <w:tc>
          <w:tcPr>
            <w:tcW w:w="129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1087</w:t>
            </w:r>
          </w:p>
        </w:tc>
        <w:tc>
          <w:tcPr>
            <w:tcW w:w="129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1608</w:t>
            </w:r>
          </w:p>
        </w:tc>
        <w:tc>
          <w:tcPr>
            <w:tcW w:w="1440" w:type="dxa"/>
            <w:tcBorders>
              <w:top w:val="single" w:sz="6" w:space="0" w:color="FFFFFF"/>
              <w:left w:val="single" w:sz="6" w:space="0" w:color="FFFFFF"/>
              <w:bottom w:val="single" w:sz="6" w:space="0" w:color="000000"/>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7503</w:t>
            </w:r>
          </w:p>
        </w:tc>
      </w:tr>
    </w:tbl>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0"/>
          <w:szCs w:val="20"/>
        </w:rPr>
      </w:pPr>
      <w:r>
        <w:rPr>
          <w:sz w:val="20"/>
          <w:szCs w:val="20"/>
        </w:rPr>
      </w:r>
    </w:p>
    <w:p>
      <w:pPr>
        <w:sectPr>
          <w:footerReference w:type="default" r:id="rId36"/>
          <w:type w:val="nextPage"/>
          <w:pgSz w:orient="landscape" w:w="15840" w:h="12240"/>
          <w:pgMar w:left="1440" w:right="1440" w:gutter="0" w:header="0" w:top="1152" w:footer="1008" w:bottom="1064"/>
          <w:pgNumType w:fmt="decimal"/>
          <w:formProt w:val="false"/>
          <w:textDirection w:val="lrTb"/>
          <w:docGrid w:type="default" w:linePitch="360" w:charSpace="0"/>
        </w:sectPr>
      </w:pPr>
    </w:p>
    <w:tbl>
      <w:tblPr>
        <w:tblW w:w="13710" w:type="dxa"/>
        <w:jc w:val="left"/>
        <w:tblInd w:w="-7" w:type="dxa"/>
        <w:tblLayout w:type="fixed"/>
        <w:tblCellMar>
          <w:top w:w="0" w:type="dxa"/>
          <w:left w:w="31" w:type="dxa"/>
          <w:bottom w:w="0" w:type="dxa"/>
          <w:right w:w="31" w:type="dxa"/>
        </w:tblCellMar>
      </w:tblPr>
      <w:tblGrid>
        <w:gridCol w:w="1182"/>
        <w:gridCol w:w="4464"/>
        <w:gridCol w:w="1152"/>
        <w:gridCol w:w="1440"/>
        <w:gridCol w:w="1440"/>
        <w:gridCol w:w="1296"/>
        <w:gridCol w:w="1296"/>
        <w:gridCol w:w="1440"/>
      </w:tblGrid>
      <w:tr>
        <w:trPr/>
        <w:tc>
          <w:tcPr>
            <w:tcW w:w="13710" w:type="dxa"/>
            <w:gridSpan w:val="8"/>
            <w:tcBorders>
              <w:top w:val="single" w:sz="6" w:space="0" w:color="FFFFFF"/>
              <w:left w:val="single" w:sz="6" w:space="0" w:color="FFFFFF"/>
              <w:bottom w:val="single" w:sz="6" w:space="0" w:color="FFFFFF"/>
            </w:tcBorders>
            <w:shd w:fill="FFFFFF" w:val="clear"/>
          </w:tcPr>
          <w:p>
            <w:pPr>
              <w:pStyle w:val="Normal"/>
              <w:snapToGrid w:val="false"/>
              <w:spacing w:lineRule="exact" w:line="48"/>
              <w:rPr>
                <w:sz w:val="20"/>
                <w:szCs w:val="20"/>
              </w:rPr>
            </w:pPr>
            <w:r>
              <w:rPr>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Shruti" w:ascii="Shruti" w:hAnsi="Shruti"/>
                <w:sz w:val="20"/>
                <w:szCs w:val="20"/>
              </w:rPr>
              <w:t>Table D4-5      EMPLOYMENT MULTIPLIERS OF UVALDE COUNTY</w:t>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r>
      <w:tr>
        <w:trPr/>
        <w:tc>
          <w:tcPr>
            <w:tcW w:w="118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CODE</w:t>
            </w:r>
          </w:p>
        </w:tc>
        <w:tc>
          <w:tcPr>
            <w:tcW w:w="4464"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Arial" w:hAnsi="Arial" w:cs="Arial"/>
                <w:sz w:val="20"/>
                <w:szCs w:val="20"/>
              </w:rPr>
            </w:pPr>
            <w:r>
              <w:rPr>
                <w:rFonts w:cs="Shruti" w:ascii="Shruti" w:hAnsi="Shruti"/>
                <w:sz w:val="20"/>
                <w:szCs w:val="20"/>
              </w:rPr>
              <w:t>SECTOR</w:t>
            </w:r>
          </w:p>
        </w:tc>
        <w:tc>
          <w:tcPr>
            <w:tcW w:w="1152"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DIRECT</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INDIRECT</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INDUCED</w:t>
            </w:r>
          </w:p>
        </w:tc>
        <w:tc>
          <w:tcPr>
            <w:tcW w:w="129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OTAL</w:t>
            </w:r>
          </w:p>
        </w:tc>
        <w:tc>
          <w:tcPr>
            <w:tcW w:w="129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YPE I</w:t>
            </w:r>
          </w:p>
        </w:tc>
        <w:tc>
          <w:tcPr>
            <w:tcW w:w="1440" w:type="dxa"/>
            <w:tcBorders>
              <w:top w:val="single" w:sz="6" w:space="0" w:color="000000"/>
              <w:left w:val="single" w:sz="6" w:space="0" w:color="FFFFFF"/>
              <w:bottom w:val="single" w:sz="6" w:space="0" w:color="000000"/>
              <w:right w:val="single" w:sz="6" w:space="0" w:color="000000"/>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YPE III</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Dairy Farm Produc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9.968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6.291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6.015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2.275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6312</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2347</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3</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AGG Ranch/Range Fed Cattl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650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39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6.676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4.723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318</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6875</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5</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Cattle Feedlo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244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5.369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7.2563</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6.8703</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77</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8864</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6</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Sheep, Lambs And Goa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69.139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0377</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6.359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96.53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015</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963</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7</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Hogs, Pigs And Swin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623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397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6.666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4.68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323</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6882</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9</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Miscellaneous Livestock</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9.236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999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4.526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6.76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247</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8148</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0</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Cotton</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754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5.146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0.479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8.380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1875</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0092</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1</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ood Grain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0.967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4.156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5.595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0.7203</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79</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8892</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2</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eed Grain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393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466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5.127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8.987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165</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6666</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3</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Hay And Pastur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0.63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207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5.122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8.968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015</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7829</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6</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rui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8.080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5.246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8.761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2.088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8867</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971</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8</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Vegetable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7.431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9.614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6.3063</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3.3523</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2936</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1422</w:t>
            </w:r>
          </w:p>
        </w:tc>
      </w:tr>
      <w:tr>
        <w:trPr/>
        <w:tc>
          <w:tcPr>
            <w:tcW w:w="1182" w:type="dxa"/>
            <w:tcBorders>
              <w:top w:val="single" w:sz="6" w:space="0" w:color="FFFFFF"/>
              <w:left w:val="single" w:sz="6" w:space="0" w:color="000000"/>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20</w:t>
            </w:r>
          </w:p>
        </w:tc>
        <w:tc>
          <w:tcPr>
            <w:tcW w:w="4464"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Arial" w:hAnsi="Arial" w:cs="Arial"/>
                <w:sz w:val="20"/>
                <w:szCs w:val="20"/>
              </w:rPr>
            </w:pPr>
            <w:r>
              <w:rPr>
                <w:rFonts w:cs="Shruti" w:ascii="Shruti" w:hAnsi="Shruti"/>
                <w:sz w:val="20"/>
                <w:szCs w:val="20"/>
              </w:rPr>
              <w:t>Miscellaneous Crops</w:t>
            </w:r>
          </w:p>
        </w:tc>
        <w:tc>
          <w:tcPr>
            <w:tcW w:w="1152"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9.9207</w:t>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4.7262</w:t>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9.2576</w:t>
            </w:r>
          </w:p>
        </w:tc>
        <w:tc>
          <w:tcPr>
            <w:tcW w:w="129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33.9045</w:t>
            </w:r>
          </w:p>
        </w:tc>
        <w:tc>
          <w:tcPr>
            <w:tcW w:w="129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2372</w:t>
            </w:r>
          </w:p>
        </w:tc>
        <w:tc>
          <w:tcPr>
            <w:tcW w:w="1440" w:type="dxa"/>
            <w:tcBorders>
              <w:top w:val="single" w:sz="6" w:space="0" w:color="FFFFFF"/>
              <w:left w:val="single" w:sz="6" w:space="0" w:color="FFFFFF"/>
              <w:bottom w:val="single" w:sz="6" w:space="0" w:color="000000"/>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702</w:t>
            </w:r>
          </w:p>
        </w:tc>
      </w:tr>
    </w:tbl>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0"/>
          <w:szCs w:val="20"/>
        </w:rPr>
      </w:pPr>
      <w:r>
        <w:rPr>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0"/>
          <w:szCs w:val="20"/>
        </w:rPr>
      </w:pPr>
      <w:r>
        <w:rPr>
          <w:sz w:val="20"/>
          <w:szCs w:val="20"/>
        </w:rPr>
      </w:r>
    </w:p>
    <w:p>
      <w:pPr>
        <w:sectPr>
          <w:type w:val="continuous"/>
          <w:pgSz w:orient="landscape" w:w="15840" w:h="12240"/>
          <w:pgMar w:left="1440" w:right="1440" w:gutter="0" w:header="0" w:top="1152" w:footer="1008" w:bottom="1064"/>
          <w:formProt w:val="false"/>
          <w:textDirection w:val="lrTb"/>
          <w:docGrid w:type="default" w:linePitch="360" w:charSpace="0"/>
        </w:sectPr>
      </w:pPr>
    </w:p>
    <w:tbl>
      <w:tblPr>
        <w:tblW w:w="13710" w:type="dxa"/>
        <w:jc w:val="left"/>
        <w:tblInd w:w="-7" w:type="dxa"/>
        <w:tblLayout w:type="fixed"/>
        <w:tblCellMar>
          <w:top w:w="0" w:type="dxa"/>
          <w:left w:w="31" w:type="dxa"/>
          <w:bottom w:w="0" w:type="dxa"/>
          <w:right w:w="31" w:type="dxa"/>
        </w:tblCellMar>
      </w:tblPr>
      <w:tblGrid>
        <w:gridCol w:w="1182"/>
        <w:gridCol w:w="4464"/>
        <w:gridCol w:w="1152"/>
        <w:gridCol w:w="1440"/>
        <w:gridCol w:w="1440"/>
        <w:gridCol w:w="1296"/>
        <w:gridCol w:w="1296"/>
        <w:gridCol w:w="1440"/>
      </w:tblGrid>
      <w:tr>
        <w:trPr/>
        <w:tc>
          <w:tcPr>
            <w:tcW w:w="13710" w:type="dxa"/>
            <w:gridSpan w:val="8"/>
            <w:tcBorders>
              <w:top w:val="single" w:sz="6" w:space="0" w:color="FFFFFF"/>
              <w:left w:val="single" w:sz="6" w:space="0" w:color="FFFFFF"/>
              <w:bottom w:val="single" w:sz="6" w:space="0" w:color="FFFFFF"/>
            </w:tcBorders>
            <w:shd w:fill="FFFFFF" w:val="clear"/>
          </w:tcPr>
          <w:p>
            <w:pPr>
              <w:pStyle w:val="Normal"/>
              <w:snapToGrid w:val="false"/>
              <w:spacing w:lineRule="exact" w:line="48"/>
              <w:rPr>
                <w:sz w:val="20"/>
                <w:szCs w:val="20"/>
              </w:rPr>
            </w:pPr>
            <w:r>
              <w:rPr>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Shruti" w:ascii="Shruti" w:hAnsi="Shruti"/>
                <w:sz w:val="20"/>
                <w:szCs w:val="20"/>
              </w:rPr>
              <w:t>Table D5-1      OUTPUT MULTIPLIERS OF EDWARDS AREA</w:t>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r>
      <w:tr>
        <w:trPr/>
        <w:tc>
          <w:tcPr>
            <w:tcW w:w="118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CODE</w:t>
            </w:r>
          </w:p>
        </w:tc>
        <w:tc>
          <w:tcPr>
            <w:tcW w:w="4464"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Arial" w:hAnsi="Arial" w:cs="Arial"/>
                <w:sz w:val="20"/>
                <w:szCs w:val="20"/>
              </w:rPr>
            </w:pPr>
            <w:r>
              <w:rPr>
                <w:rFonts w:cs="Shruti" w:ascii="Shruti" w:hAnsi="Shruti"/>
                <w:sz w:val="20"/>
                <w:szCs w:val="20"/>
              </w:rPr>
              <w:t>SECTOR</w:t>
            </w:r>
          </w:p>
        </w:tc>
        <w:tc>
          <w:tcPr>
            <w:tcW w:w="1152"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DIRECT</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INDIRECT</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INDUCED</w:t>
            </w:r>
          </w:p>
        </w:tc>
        <w:tc>
          <w:tcPr>
            <w:tcW w:w="129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OTAL</w:t>
            </w:r>
          </w:p>
        </w:tc>
        <w:tc>
          <w:tcPr>
            <w:tcW w:w="129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YPE I</w:t>
            </w:r>
          </w:p>
        </w:tc>
        <w:tc>
          <w:tcPr>
            <w:tcW w:w="1440" w:type="dxa"/>
            <w:tcBorders>
              <w:top w:val="single" w:sz="6" w:space="0" w:color="000000"/>
              <w:left w:val="single" w:sz="6" w:space="0" w:color="FFFFFF"/>
              <w:bottom w:val="single" w:sz="6" w:space="0" w:color="000000"/>
              <w:right w:val="single" w:sz="6" w:space="0" w:color="000000"/>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YPE III</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Dairy Farm Produc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90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510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800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906</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8009</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3</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AGG RANCH/RANGE FED CATTL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1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666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981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15</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9816</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5</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Cattle Feedlo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087</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650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95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087</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959</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6</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Sheep, Lambs And Goa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95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36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464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0959</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4649</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7</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Hogs, Pigs And Swin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48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539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788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488</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7887</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9</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Miscellaneous Livestock</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3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2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56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39</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568</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0</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Cotton</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38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727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065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388</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0658</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1</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ood Grain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43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542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885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432</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8856</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2</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eed Grain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97</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507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704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97</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7049</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3</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Hay And Pastur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51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479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731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519</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7318</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6</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rui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45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658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113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55</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1139</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8</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Vegetable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10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508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818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104</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8186</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20</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Miscellaneous Crop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05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877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082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054</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0826</w:t>
            </w:r>
          </w:p>
        </w:tc>
      </w:tr>
      <w:tr>
        <w:trPr/>
        <w:tc>
          <w:tcPr>
            <w:tcW w:w="1182" w:type="dxa"/>
            <w:tcBorders>
              <w:top w:val="single" w:sz="6" w:space="0" w:color="FFFFFF"/>
              <w:left w:val="single" w:sz="6" w:space="0" w:color="000000"/>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21</w:t>
            </w:r>
          </w:p>
        </w:tc>
        <w:tc>
          <w:tcPr>
            <w:tcW w:w="4464"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Arial" w:hAnsi="Arial" w:cs="Arial"/>
                <w:sz w:val="20"/>
                <w:szCs w:val="20"/>
              </w:rPr>
            </w:pPr>
            <w:r>
              <w:rPr>
                <w:rFonts w:cs="Shruti" w:ascii="Shruti" w:hAnsi="Shruti"/>
                <w:sz w:val="20"/>
                <w:szCs w:val="20"/>
              </w:rPr>
              <w:t>Oil Bearing Crops</w:t>
            </w:r>
          </w:p>
        </w:tc>
        <w:tc>
          <w:tcPr>
            <w:tcW w:w="1152"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1</w:t>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2895</w:t>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5477</w:t>
            </w:r>
          </w:p>
        </w:tc>
        <w:tc>
          <w:tcPr>
            <w:tcW w:w="129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8372</w:t>
            </w:r>
          </w:p>
        </w:tc>
        <w:tc>
          <w:tcPr>
            <w:tcW w:w="129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2895</w:t>
            </w:r>
          </w:p>
        </w:tc>
        <w:tc>
          <w:tcPr>
            <w:tcW w:w="1440" w:type="dxa"/>
            <w:tcBorders>
              <w:top w:val="single" w:sz="6" w:space="0" w:color="FFFFFF"/>
              <w:left w:val="single" w:sz="6" w:space="0" w:color="FFFFFF"/>
              <w:bottom w:val="single" w:sz="6" w:space="0" w:color="000000"/>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8372</w:t>
            </w:r>
          </w:p>
        </w:tc>
      </w:tr>
    </w:tbl>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0"/>
          <w:szCs w:val="20"/>
        </w:rPr>
      </w:pPr>
      <w:r>
        <w:rPr>
          <w:sz w:val="20"/>
          <w:szCs w:val="20"/>
        </w:rPr>
      </w:r>
    </w:p>
    <w:tbl>
      <w:tblPr>
        <w:tblW w:w="13710" w:type="dxa"/>
        <w:jc w:val="left"/>
        <w:tblInd w:w="-7" w:type="dxa"/>
        <w:tblLayout w:type="fixed"/>
        <w:tblCellMar>
          <w:top w:w="0" w:type="dxa"/>
          <w:left w:w="31" w:type="dxa"/>
          <w:bottom w:w="0" w:type="dxa"/>
          <w:right w:w="31" w:type="dxa"/>
        </w:tblCellMar>
      </w:tblPr>
      <w:tblGrid>
        <w:gridCol w:w="1182"/>
        <w:gridCol w:w="4464"/>
        <w:gridCol w:w="1152"/>
        <w:gridCol w:w="1440"/>
        <w:gridCol w:w="1440"/>
        <w:gridCol w:w="1296"/>
        <w:gridCol w:w="1296"/>
        <w:gridCol w:w="1440"/>
      </w:tblGrid>
      <w:tr>
        <w:trPr/>
        <w:tc>
          <w:tcPr>
            <w:tcW w:w="13710" w:type="dxa"/>
            <w:gridSpan w:val="8"/>
            <w:tcBorders>
              <w:top w:val="single" w:sz="6" w:space="0" w:color="FFFFFF"/>
              <w:left w:val="single" w:sz="6" w:space="0" w:color="FFFFFF"/>
              <w:bottom w:val="single" w:sz="6" w:space="0" w:color="FFFFFF"/>
            </w:tcBorders>
            <w:shd w:fill="FFFFFF" w:val="clear"/>
          </w:tcPr>
          <w:p>
            <w:pPr>
              <w:pStyle w:val="Normal"/>
              <w:snapToGrid w:val="false"/>
              <w:spacing w:lineRule="exact" w:line="48"/>
              <w:rPr>
                <w:sz w:val="20"/>
                <w:szCs w:val="20"/>
              </w:rPr>
            </w:pPr>
            <w:r>
              <w:rPr>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Shruti" w:ascii="Shruti" w:hAnsi="Shruti"/>
                <w:sz w:val="20"/>
                <w:szCs w:val="20"/>
              </w:rPr>
              <w:t>Table D5-2      PERSONAL INCOME MULTIPLIERS OF EDWARDS AREA</w:t>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r>
      <w:tr>
        <w:trPr/>
        <w:tc>
          <w:tcPr>
            <w:tcW w:w="118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CODE</w:t>
            </w:r>
          </w:p>
        </w:tc>
        <w:tc>
          <w:tcPr>
            <w:tcW w:w="4464"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Arial" w:hAnsi="Arial" w:cs="Arial"/>
                <w:sz w:val="20"/>
                <w:szCs w:val="20"/>
              </w:rPr>
            </w:pPr>
            <w:r>
              <w:rPr>
                <w:rFonts w:cs="Shruti" w:ascii="Shruti" w:hAnsi="Shruti"/>
                <w:sz w:val="20"/>
                <w:szCs w:val="20"/>
              </w:rPr>
              <w:t>SECTOR</w:t>
            </w:r>
          </w:p>
        </w:tc>
        <w:tc>
          <w:tcPr>
            <w:tcW w:w="1152"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DIRECT</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INDIRECT</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INDUCED</w:t>
            </w:r>
          </w:p>
        </w:tc>
        <w:tc>
          <w:tcPr>
            <w:tcW w:w="129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OTAL</w:t>
            </w:r>
          </w:p>
        </w:tc>
        <w:tc>
          <w:tcPr>
            <w:tcW w:w="129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YPE I</w:t>
            </w:r>
          </w:p>
        </w:tc>
        <w:tc>
          <w:tcPr>
            <w:tcW w:w="1440" w:type="dxa"/>
            <w:tcBorders>
              <w:top w:val="single" w:sz="6" w:space="0" w:color="000000"/>
              <w:left w:val="single" w:sz="6" w:space="0" w:color="FFFFFF"/>
              <w:bottom w:val="single" w:sz="6" w:space="0" w:color="000000"/>
              <w:right w:val="single" w:sz="6" w:space="0" w:color="000000"/>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YPE III</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Dairy Farm Produc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25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88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70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84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4.4568</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1409</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3</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AGG RANCH/RANGE FED CATTL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48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76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22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47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5648</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7.1439</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5</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Cattle Feedlo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64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74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17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55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1504</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5.5218</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6</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Sheep, Lambs And Goa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40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24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7913</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95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758</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6.7903</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7</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Hogs, Pigs And Swin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51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7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803</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03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3689</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5.8461</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9</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Miscellaneous Livestock</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23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66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09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99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8399</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8.5382</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0</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Cotton</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32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997</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42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7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4.0787</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5751</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1</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ood Grain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31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89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81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02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8237</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9.5189</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2</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eed Grain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39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53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69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61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3582</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6.7001</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3</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Hay And Pastur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29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6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603</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57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3224</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8.7984</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6</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rui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07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34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20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61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8.5272</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47.3031</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8</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Vegetable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10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86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69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67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8.9321</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4.4887</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20</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Miscellaneous Crop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48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557</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93</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9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1506</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8.2058</w:t>
            </w:r>
          </w:p>
        </w:tc>
      </w:tr>
      <w:tr>
        <w:trPr/>
        <w:tc>
          <w:tcPr>
            <w:tcW w:w="1182" w:type="dxa"/>
            <w:tcBorders>
              <w:top w:val="single" w:sz="6" w:space="0" w:color="FFFFFF"/>
              <w:left w:val="single" w:sz="6" w:space="0" w:color="000000"/>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21</w:t>
            </w:r>
          </w:p>
        </w:tc>
        <w:tc>
          <w:tcPr>
            <w:tcW w:w="4464"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Arial" w:hAnsi="Arial" w:cs="Arial"/>
                <w:sz w:val="20"/>
                <w:szCs w:val="20"/>
              </w:rPr>
            </w:pPr>
            <w:r>
              <w:rPr>
                <w:rFonts w:cs="Shruti" w:ascii="Shruti" w:hAnsi="Shruti"/>
                <w:sz w:val="20"/>
                <w:szCs w:val="20"/>
              </w:rPr>
              <w:t>Oil Bearing Crops</w:t>
            </w:r>
          </w:p>
        </w:tc>
        <w:tc>
          <w:tcPr>
            <w:tcW w:w="1152"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0348</w:t>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0764</w:t>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1829</w:t>
            </w:r>
          </w:p>
        </w:tc>
        <w:tc>
          <w:tcPr>
            <w:tcW w:w="129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2942</w:t>
            </w:r>
          </w:p>
        </w:tc>
        <w:tc>
          <w:tcPr>
            <w:tcW w:w="129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3.1943</w:t>
            </w:r>
          </w:p>
        </w:tc>
        <w:tc>
          <w:tcPr>
            <w:tcW w:w="1440" w:type="dxa"/>
            <w:tcBorders>
              <w:top w:val="single" w:sz="6" w:space="0" w:color="FFFFFF"/>
              <w:left w:val="single" w:sz="6" w:space="0" w:color="FFFFFF"/>
              <w:bottom w:val="single" w:sz="6" w:space="0" w:color="000000"/>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8.4472</w:t>
            </w:r>
          </w:p>
        </w:tc>
      </w:tr>
    </w:tbl>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0"/>
          <w:szCs w:val="20"/>
        </w:rPr>
      </w:pPr>
      <w:r>
        <w:rPr>
          <w:sz w:val="20"/>
          <w:szCs w:val="20"/>
        </w:rPr>
      </w:r>
    </w:p>
    <w:p>
      <w:pPr>
        <w:sectPr>
          <w:type w:val="continuous"/>
          <w:pgSz w:orient="landscape" w:w="15840" w:h="12240"/>
          <w:pgMar w:left="1440" w:right="1440" w:gutter="0" w:header="0" w:top="1152" w:footer="1008" w:bottom="1064"/>
          <w:pgNumType w:fmt="decimal"/>
          <w:formProt w:val="false"/>
          <w:textDirection w:val="lrTb"/>
          <w:docGrid w:type="default" w:linePitch="360" w:charSpace="0"/>
        </w:sectPr>
      </w:pPr>
    </w:p>
    <w:tbl>
      <w:tblPr>
        <w:tblW w:w="13710" w:type="dxa"/>
        <w:jc w:val="left"/>
        <w:tblInd w:w="-7" w:type="dxa"/>
        <w:tblLayout w:type="fixed"/>
        <w:tblCellMar>
          <w:top w:w="0" w:type="dxa"/>
          <w:left w:w="31" w:type="dxa"/>
          <w:bottom w:w="0" w:type="dxa"/>
          <w:right w:w="31" w:type="dxa"/>
        </w:tblCellMar>
      </w:tblPr>
      <w:tblGrid>
        <w:gridCol w:w="1182"/>
        <w:gridCol w:w="4464"/>
        <w:gridCol w:w="1152"/>
        <w:gridCol w:w="1440"/>
        <w:gridCol w:w="1440"/>
        <w:gridCol w:w="1296"/>
        <w:gridCol w:w="1296"/>
        <w:gridCol w:w="1440"/>
      </w:tblGrid>
      <w:tr>
        <w:trPr/>
        <w:tc>
          <w:tcPr>
            <w:tcW w:w="13710" w:type="dxa"/>
            <w:gridSpan w:val="8"/>
            <w:tcBorders>
              <w:top w:val="single" w:sz="6" w:space="0" w:color="FFFFFF"/>
              <w:left w:val="single" w:sz="6" w:space="0" w:color="FFFFFF"/>
              <w:bottom w:val="single" w:sz="6" w:space="0" w:color="FFFFFF"/>
            </w:tcBorders>
            <w:shd w:fill="FFFFFF" w:val="clear"/>
          </w:tcPr>
          <w:p>
            <w:pPr>
              <w:pStyle w:val="Normal"/>
              <w:snapToGrid w:val="false"/>
              <w:spacing w:lineRule="exact" w:line="48"/>
              <w:rPr>
                <w:sz w:val="20"/>
                <w:szCs w:val="20"/>
              </w:rPr>
            </w:pPr>
            <w:r>
              <w:rPr>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Shruti" w:ascii="Shruti" w:hAnsi="Shruti"/>
                <w:sz w:val="20"/>
                <w:szCs w:val="20"/>
              </w:rPr>
              <w:t>Table D5-3      TOTAL INCOME MULTIPLIERS OF EDWARDS AREA</w:t>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r>
      <w:tr>
        <w:trPr/>
        <w:tc>
          <w:tcPr>
            <w:tcW w:w="118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CODE</w:t>
            </w:r>
          </w:p>
        </w:tc>
        <w:tc>
          <w:tcPr>
            <w:tcW w:w="4464"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Arial" w:hAnsi="Arial" w:cs="Arial"/>
                <w:sz w:val="20"/>
                <w:szCs w:val="20"/>
              </w:rPr>
            </w:pPr>
            <w:r>
              <w:rPr>
                <w:rFonts w:cs="Shruti" w:ascii="Shruti" w:hAnsi="Shruti"/>
                <w:sz w:val="20"/>
                <w:szCs w:val="20"/>
              </w:rPr>
              <w:t>SECTOR</w:t>
            </w:r>
          </w:p>
        </w:tc>
        <w:tc>
          <w:tcPr>
            <w:tcW w:w="1152"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DIRECT</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INDIRECT</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INDUCED</w:t>
            </w:r>
          </w:p>
        </w:tc>
        <w:tc>
          <w:tcPr>
            <w:tcW w:w="129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OTAL</w:t>
            </w:r>
          </w:p>
        </w:tc>
        <w:tc>
          <w:tcPr>
            <w:tcW w:w="129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YPE I</w:t>
            </w:r>
          </w:p>
        </w:tc>
        <w:tc>
          <w:tcPr>
            <w:tcW w:w="1440" w:type="dxa"/>
            <w:tcBorders>
              <w:top w:val="single" w:sz="6" w:space="0" w:color="000000"/>
              <w:left w:val="single" w:sz="6" w:space="0" w:color="FFFFFF"/>
              <w:bottom w:val="single" w:sz="6" w:space="0" w:color="000000"/>
              <w:right w:val="single" w:sz="6" w:space="0" w:color="000000"/>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YPE III</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Dairy Farm Produc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18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49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83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65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6839</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9835</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3</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AGG RANCH/RANGE FED CATTL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0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44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70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819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729</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6871</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5</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Cattle Feedlo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28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41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613</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830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296</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5297</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6</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Sheep, Lambs And Goa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75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52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16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127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069</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8031</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7</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Hogs, Pigs And Swin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91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22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713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202</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4495</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9</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Miscellaneous Livestock</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28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14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82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625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49</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9055</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0</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Cotton</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30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58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403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892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798</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7033</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1</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ood Grain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421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59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01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882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78</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0929</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2</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eed Grain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597</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92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82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971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544</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627</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3</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Hay And Pastur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482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177</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66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866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439</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7965</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6</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rui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567</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31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66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7543</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4778</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4.8139</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8</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Vegetable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460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537</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823</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896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339</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9472</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20</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Miscellaneous Crop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621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00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4873</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08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612</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9453</w:t>
            </w:r>
          </w:p>
        </w:tc>
      </w:tr>
      <w:tr>
        <w:trPr/>
        <w:tc>
          <w:tcPr>
            <w:tcW w:w="1182" w:type="dxa"/>
            <w:tcBorders>
              <w:top w:val="single" w:sz="6" w:space="0" w:color="FFFFFF"/>
              <w:left w:val="single" w:sz="6" w:space="0" w:color="000000"/>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21</w:t>
            </w:r>
          </w:p>
        </w:tc>
        <w:tc>
          <w:tcPr>
            <w:tcW w:w="4464"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Arial" w:hAnsi="Arial" w:cs="Arial"/>
                <w:sz w:val="20"/>
                <w:szCs w:val="20"/>
              </w:rPr>
            </w:pPr>
            <w:r>
              <w:rPr>
                <w:rFonts w:cs="Shruti" w:ascii="Shruti" w:hAnsi="Shruti"/>
                <w:sz w:val="20"/>
                <w:szCs w:val="20"/>
              </w:rPr>
              <w:t>Oil Bearing Crops</w:t>
            </w:r>
          </w:p>
        </w:tc>
        <w:tc>
          <w:tcPr>
            <w:tcW w:w="1152"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5141</w:t>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1314</w:t>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3043</w:t>
            </w:r>
          </w:p>
        </w:tc>
        <w:tc>
          <w:tcPr>
            <w:tcW w:w="129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9498</w:t>
            </w:r>
          </w:p>
        </w:tc>
        <w:tc>
          <w:tcPr>
            <w:tcW w:w="129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2556</w:t>
            </w:r>
          </w:p>
        </w:tc>
        <w:tc>
          <w:tcPr>
            <w:tcW w:w="1440" w:type="dxa"/>
            <w:tcBorders>
              <w:top w:val="single" w:sz="6" w:space="0" w:color="FFFFFF"/>
              <w:left w:val="single" w:sz="6" w:space="0" w:color="FFFFFF"/>
              <w:bottom w:val="single" w:sz="6" w:space="0" w:color="000000"/>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8475</w:t>
            </w:r>
          </w:p>
        </w:tc>
      </w:tr>
    </w:tbl>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0"/>
          <w:szCs w:val="20"/>
        </w:rPr>
      </w:pPr>
      <w:r>
        <w:rPr>
          <w:sz w:val="20"/>
          <w:szCs w:val="20"/>
        </w:rPr>
      </w:r>
    </w:p>
    <w:tbl>
      <w:tblPr>
        <w:tblW w:w="13710" w:type="dxa"/>
        <w:jc w:val="left"/>
        <w:tblInd w:w="-7" w:type="dxa"/>
        <w:tblLayout w:type="fixed"/>
        <w:tblCellMar>
          <w:top w:w="0" w:type="dxa"/>
          <w:left w:w="31" w:type="dxa"/>
          <w:bottom w:w="0" w:type="dxa"/>
          <w:right w:w="31" w:type="dxa"/>
        </w:tblCellMar>
      </w:tblPr>
      <w:tblGrid>
        <w:gridCol w:w="1182"/>
        <w:gridCol w:w="4488"/>
        <w:gridCol w:w="1128"/>
        <w:gridCol w:w="1440"/>
        <w:gridCol w:w="1440"/>
        <w:gridCol w:w="1296"/>
        <w:gridCol w:w="1296"/>
        <w:gridCol w:w="1440"/>
      </w:tblGrid>
      <w:tr>
        <w:trPr/>
        <w:tc>
          <w:tcPr>
            <w:tcW w:w="13710" w:type="dxa"/>
            <w:gridSpan w:val="8"/>
            <w:tcBorders>
              <w:top w:val="single" w:sz="6" w:space="0" w:color="FFFFFF"/>
              <w:left w:val="single" w:sz="6" w:space="0" w:color="FFFFFF"/>
              <w:bottom w:val="single" w:sz="6" w:space="0" w:color="FFFFFF"/>
            </w:tcBorders>
            <w:shd w:fill="FFFFFF" w:val="clear"/>
          </w:tcPr>
          <w:p>
            <w:pPr>
              <w:pStyle w:val="Normal"/>
              <w:snapToGrid w:val="false"/>
              <w:spacing w:lineRule="exact" w:line="48"/>
              <w:rPr>
                <w:sz w:val="20"/>
                <w:szCs w:val="20"/>
              </w:rPr>
            </w:pPr>
            <w:r>
              <w:rPr>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Shruti" w:ascii="Shruti" w:hAnsi="Shruti"/>
                <w:sz w:val="20"/>
                <w:szCs w:val="20"/>
              </w:rPr>
              <w:t>Table D5-4      VALUE ADDED MULTIPLIERS OF EDWARDS AREA</w:t>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r>
      <w:tr>
        <w:trPr/>
        <w:tc>
          <w:tcPr>
            <w:tcW w:w="118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CODE</w:t>
            </w:r>
          </w:p>
        </w:tc>
        <w:tc>
          <w:tcPr>
            <w:tcW w:w="4488"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Arial" w:hAnsi="Arial" w:cs="Arial"/>
                <w:sz w:val="20"/>
                <w:szCs w:val="20"/>
              </w:rPr>
            </w:pPr>
            <w:r>
              <w:rPr>
                <w:rFonts w:cs="Shruti" w:ascii="Shruti" w:hAnsi="Shruti"/>
                <w:sz w:val="20"/>
                <w:szCs w:val="20"/>
              </w:rPr>
              <w:t>SECTOR</w:t>
            </w:r>
          </w:p>
        </w:tc>
        <w:tc>
          <w:tcPr>
            <w:tcW w:w="1128"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DIRECT</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INDIRECT</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INDUCED</w:t>
            </w:r>
          </w:p>
        </w:tc>
        <w:tc>
          <w:tcPr>
            <w:tcW w:w="129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OTAL</w:t>
            </w:r>
          </w:p>
        </w:tc>
        <w:tc>
          <w:tcPr>
            <w:tcW w:w="129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YPE I</w:t>
            </w:r>
          </w:p>
        </w:tc>
        <w:tc>
          <w:tcPr>
            <w:tcW w:w="1440" w:type="dxa"/>
            <w:tcBorders>
              <w:top w:val="single" w:sz="6" w:space="0" w:color="000000"/>
              <w:left w:val="single" w:sz="6" w:space="0" w:color="FFFFFF"/>
              <w:bottom w:val="single" w:sz="6" w:space="0" w:color="000000"/>
              <w:right w:val="single" w:sz="6" w:space="0" w:color="000000"/>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YPE III</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448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Dairy Farm Products</w:t>
            </w:r>
          </w:p>
        </w:tc>
        <w:tc>
          <w:tcPr>
            <w:tcW w:w="112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2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63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25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712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7345</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1954</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3</w:t>
            </w:r>
          </w:p>
        </w:tc>
        <w:tc>
          <w:tcPr>
            <w:tcW w:w="448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AGG RANCH/RANGE FED CATTLE</w:t>
            </w:r>
          </w:p>
        </w:tc>
        <w:tc>
          <w:tcPr>
            <w:tcW w:w="112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26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6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425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91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991</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8023</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5</w:t>
            </w:r>
          </w:p>
        </w:tc>
        <w:tc>
          <w:tcPr>
            <w:tcW w:w="448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Cattle Feedlots</w:t>
            </w:r>
          </w:p>
        </w:tc>
        <w:tc>
          <w:tcPr>
            <w:tcW w:w="112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47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59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41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921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588</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6543</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6</w:t>
            </w:r>
          </w:p>
        </w:tc>
        <w:tc>
          <w:tcPr>
            <w:tcW w:w="448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Sheep, Lambs And Goats</w:t>
            </w:r>
          </w:p>
        </w:tc>
        <w:tc>
          <w:tcPr>
            <w:tcW w:w="112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798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058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512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368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0731</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9677</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7</w:t>
            </w:r>
          </w:p>
        </w:tc>
        <w:tc>
          <w:tcPr>
            <w:tcW w:w="448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Hogs, Pigs And Swine</w:t>
            </w:r>
          </w:p>
        </w:tc>
        <w:tc>
          <w:tcPr>
            <w:tcW w:w="112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13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39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44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797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443</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5423</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9</w:t>
            </w:r>
          </w:p>
        </w:tc>
        <w:tc>
          <w:tcPr>
            <w:tcW w:w="448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Miscellaneous Livestock</w:t>
            </w:r>
          </w:p>
        </w:tc>
        <w:tc>
          <w:tcPr>
            <w:tcW w:w="112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50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25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686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579</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9564</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0</w:t>
            </w:r>
          </w:p>
        </w:tc>
        <w:tc>
          <w:tcPr>
            <w:tcW w:w="448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Cotton</w:t>
            </w:r>
          </w:p>
        </w:tc>
        <w:tc>
          <w:tcPr>
            <w:tcW w:w="112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637</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71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464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999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723</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7484</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1</w:t>
            </w:r>
          </w:p>
        </w:tc>
        <w:tc>
          <w:tcPr>
            <w:tcW w:w="448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ood Grains</w:t>
            </w:r>
          </w:p>
        </w:tc>
        <w:tc>
          <w:tcPr>
            <w:tcW w:w="112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455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91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46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993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207</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181</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2</w:t>
            </w:r>
          </w:p>
        </w:tc>
        <w:tc>
          <w:tcPr>
            <w:tcW w:w="448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eed Grains</w:t>
            </w:r>
          </w:p>
        </w:tc>
        <w:tc>
          <w:tcPr>
            <w:tcW w:w="112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645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09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24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079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69</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671</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3</w:t>
            </w:r>
          </w:p>
        </w:tc>
        <w:tc>
          <w:tcPr>
            <w:tcW w:w="448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Hay And Pasture</w:t>
            </w:r>
          </w:p>
        </w:tc>
        <w:tc>
          <w:tcPr>
            <w:tcW w:w="112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538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39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063</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983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591</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8283</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6</w:t>
            </w:r>
          </w:p>
        </w:tc>
        <w:tc>
          <w:tcPr>
            <w:tcW w:w="448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ruits</w:t>
            </w:r>
          </w:p>
        </w:tc>
        <w:tc>
          <w:tcPr>
            <w:tcW w:w="112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68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248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420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838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4739</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4.9656</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8</w:t>
            </w:r>
          </w:p>
        </w:tc>
        <w:tc>
          <w:tcPr>
            <w:tcW w:w="448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Vegetables</w:t>
            </w:r>
          </w:p>
        </w:tc>
        <w:tc>
          <w:tcPr>
            <w:tcW w:w="112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482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67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324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974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483</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0211</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20</w:t>
            </w:r>
          </w:p>
        </w:tc>
        <w:tc>
          <w:tcPr>
            <w:tcW w:w="448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Miscellaneous Crops</w:t>
            </w:r>
          </w:p>
        </w:tc>
        <w:tc>
          <w:tcPr>
            <w:tcW w:w="1128"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633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112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0.559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05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772</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0611</w:t>
            </w:r>
          </w:p>
        </w:tc>
      </w:tr>
      <w:tr>
        <w:trPr/>
        <w:tc>
          <w:tcPr>
            <w:tcW w:w="1182" w:type="dxa"/>
            <w:tcBorders>
              <w:top w:val="single" w:sz="6" w:space="0" w:color="FFFFFF"/>
              <w:left w:val="single" w:sz="6" w:space="0" w:color="000000"/>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21</w:t>
            </w:r>
          </w:p>
        </w:tc>
        <w:tc>
          <w:tcPr>
            <w:tcW w:w="4488"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Arial" w:hAnsi="Arial" w:cs="Arial"/>
                <w:sz w:val="20"/>
                <w:szCs w:val="20"/>
              </w:rPr>
            </w:pPr>
            <w:r>
              <w:rPr>
                <w:rFonts w:cs="Shruti" w:ascii="Shruti" w:hAnsi="Shruti"/>
                <w:sz w:val="20"/>
                <w:szCs w:val="20"/>
              </w:rPr>
              <w:t>Oil Bearing Crops</w:t>
            </w:r>
          </w:p>
        </w:tc>
        <w:tc>
          <w:tcPr>
            <w:tcW w:w="1128"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5521</w:t>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1574</w:t>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0.3496</w:t>
            </w:r>
          </w:p>
        </w:tc>
        <w:tc>
          <w:tcPr>
            <w:tcW w:w="129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0591</w:t>
            </w:r>
          </w:p>
        </w:tc>
        <w:tc>
          <w:tcPr>
            <w:tcW w:w="129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2851</w:t>
            </w:r>
          </w:p>
        </w:tc>
        <w:tc>
          <w:tcPr>
            <w:tcW w:w="1440" w:type="dxa"/>
            <w:tcBorders>
              <w:top w:val="single" w:sz="6" w:space="0" w:color="FFFFFF"/>
              <w:left w:val="single" w:sz="6" w:space="0" w:color="FFFFFF"/>
              <w:bottom w:val="single" w:sz="6" w:space="0" w:color="000000"/>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9183</w:t>
            </w:r>
          </w:p>
        </w:tc>
      </w:tr>
    </w:tbl>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 w:val="20"/>
          <w:szCs w:val="20"/>
        </w:rPr>
      </w:pPr>
      <w:r>
        <w:rPr>
          <w:sz w:val="20"/>
          <w:szCs w:val="20"/>
        </w:rPr>
      </w:r>
    </w:p>
    <w:p>
      <w:pPr>
        <w:sectPr>
          <w:type w:val="continuous"/>
          <w:pgSz w:orient="landscape" w:w="15840" w:h="12240"/>
          <w:pgMar w:left="1440" w:right="1440" w:gutter="0" w:header="0" w:top="1152" w:footer="1008" w:bottom="1064"/>
          <w:formProt w:val="false"/>
          <w:textDirection w:val="lrTb"/>
          <w:docGrid w:type="default" w:linePitch="360" w:charSpace="0"/>
        </w:sectPr>
      </w:pPr>
    </w:p>
    <w:tbl>
      <w:tblPr>
        <w:tblW w:w="13710" w:type="dxa"/>
        <w:jc w:val="left"/>
        <w:tblInd w:w="-7" w:type="dxa"/>
        <w:tblLayout w:type="fixed"/>
        <w:tblCellMar>
          <w:top w:w="0" w:type="dxa"/>
          <w:left w:w="31" w:type="dxa"/>
          <w:bottom w:w="0" w:type="dxa"/>
          <w:right w:w="31" w:type="dxa"/>
        </w:tblCellMar>
      </w:tblPr>
      <w:tblGrid>
        <w:gridCol w:w="1182"/>
        <w:gridCol w:w="4464"/>
        <w:gridCol w:w="1152"/>
        <w:gridCol w:w="1440"/>
        <w:gridCol w:w="1440"/>
        <w:gridCol w:w="1296"/>
        <w:gridCol w:w="1296"/>
        <w:gridCol w:w="1440"/>
      </w:tblGrid>
      <w:tr>
        <w:trPr/>
        <w:tc>
          <w:tcPr>
            <w:tcW w:w="13710" w:type="dxa"/>
            <w:gridSpan w:val="8"/>
            <w:tcBorders>
              <w:top w:val="single" w:sz="6" w:space="0" w:color="FFFFFF"/>
              <w:left w:val="single" w:sz="6" w:space="0" w:color="FFFFFF"/>
              <w:bottom w:val="single" w:sz="6" w:space="0" w:color="FFFFFF"/>
            </w:tcBorders>
            <w:shd w:fill="FFFFFF" w:val="clear"/>
          </w:tcPr>
          <w:p>
            <w:pPr>
              <w:pStyle w:val="Normal"/>
              <w:snapToGrid w:val="false"/>
              <w:spacing w:lineRule="exact" w:line="48"/>
              <w:rPr>
                <w:sz w:val="20"/>
                <w:szCs w:val="20"/>
              </w:rPr>
            </w:pPr>
            <w:r>
              <w:rPr>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0"/>
              </w:rPr>
            </w:pPr>
            <w:r>
              <w:rPr>
                <w:rFonts w:cs="Shruti" w:ascii="Shruti" w:hAnsi="Shruti"/>
                <w:sz w:val="20"/>
                <w:szCs w:val="20"/>
              </w:rPr>
              <w:t>Table D5-5      EMPLOYMENT MULTIPLIERS OF EDWARDS AREA</w:t>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c>
          <w:tcPr>
            <w:tcW w:w="0" w:type="dxa"/>
            <w:vMerge w:val="continue"/>
            <w:tcBorders>
              <w:top w:val="single" w:sz="6" w:space="0" w:color="FFFFFF"/>
              <w:bottom w:val="single" w:sz="6" w:space="0" w:color="FFFFFF"/>
              <w:right w:val="single" w:sz="6" w:space="0" w:color="FFFFFF"/>
            </w:tcBorders>
          </w:tcPr>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sz w:val="20"/>
                <w:szCs w:val="20"/>
              </w:rPr>
            </w:pPr>
            <w:r>
              <w:rPr>
                <w:rFonts w:cs="Arial" w:ascii="Arial" w:hAnsi="Arial"/>
                <w:sz w:val="20"/>
                <w:szCs w:val="20"/>
              </w:rPr>
            </w:r>
          </w:p>
        </w:tc>
      </w:tr>
      <w:tr>
        <w:trPr/>
        <w:tc>
          <w:tcPr>
            <w:tcW w:w="1182" w:type="dxa"/>
            <w:tcBorders>
              <w:top w:val="single" w:sz="6" w:space="0" w:color="000000"/>
              <w:left w:val="single" w:sz="6" w:space="0" w:color="000000"/>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CODE</w:t>
            </w:r>
          </w:p>
        </w:tc>
        <w:tc>
          <w:tcPr>
            <w:tcW w:w="4464"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Arial" w:hAnsi="Arial" w:cs="Arial"/>
                <w:sz w:val="20"/>
                <w:szCs w:val="20"/>
              </w:rPr>
            </w:pPr>
            <w:r>
              <w:rPr>
                <w:rFonts w:cs="Shruti" w:ascii="Shruti" w:hAnsi="Shruti"/>
                <w:sz w:val="20"/>
                <w:szCs w:val="20"/>
              </w:rPr>
              <w:t>SECTOR</w:t>
            </w:r>
          </w:p>
        </w:tc>
        <w:tc>
          <w:tcPr>
            <w:tcW w:w="1152"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DIRECT</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INDIRECT</w:t>
            </w:r>
          </w:p>
        </w:tc>
        <w:tc>
          <w:tcPr>
            <w:tcW w:w="1440"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INDUCED</w:t>
            </w:r>
          </w:p>
        </w:tc>
        <w:tc>
          <w:tcPr>
            <w:tcW w:w="129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OTAL</w:t>
            </w:r>
          </w:p>
        </w:tc>
        <w:tc>
          <w:tcPr>
            <w:tcW w:w="1296" w:type="dxa"/>
            <w:tcBorders>
              <w:top w:val="single" w:sz="6" w:space="0" w:color="000000"/>
              <w:left w:val="single" w:sz="6" w:space="0" w:color="FFFFFF"/>
              <w:bottom w:val="single" w:sz="6" w:space="0" w:color="000000"/>
              <w:right w:val="single" w:sz="6" w:space="0" w:color="FFFFFF"/>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YPE I</w:t>
            </w:r>
          </w:p>
        </w:tc>
        <w:tc>
          <w:tcPr>
            <w:tcW w:w="1440" w:type="dxa"/>
            <w:tcBorders>
              <w:top w:val="single" w:sz="6" w:space="0" w:color="000000"/>
              <w:left w:val="single" w:sz="6" w:space="0" w:color="FFFFFF"/>
              <w:bottom w:val="single" w:sz="6" w:space="0" w:color="000000"/>
              <w:right w:val="single" w:sz="6" w:space="0" w:color="000000"/>
            </w:tcBorders>
            <w:shd w:fill="FFFFFF" w:val="clear"/>
          </w:tcPr>
          <w:p>
            <w:pPr>
              <w:pStyle w:val="Normal"/>
              <w:snapToGrid w:val="false"/>
              <w:spacing w:lineRule="exact" w:line="5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TYPE III</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Dairy Farm Produc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0.001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4.589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8.606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3.198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589</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3194</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3</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AGG RANCH/RANGE FED CATTL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622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4.436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241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0.300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034</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0722</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5</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Cattle Feedlo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241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4.348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0.964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9.554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053</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0753</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6</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Sheep, Lambs And Goa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64.584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295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9.949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06.828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0355</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6541</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7</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Hogs, Pigs And Swin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9643</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471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9.104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4.539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901</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0511</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9</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Miscellaneous Livestock</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6.618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117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5.548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5.284</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711</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3094</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0</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Cotton</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9065</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7.8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2607</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3.047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6105</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5605</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1</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ood Grain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0.885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4.6217</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9.146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4.654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246</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2648</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2</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eed Grain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850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67</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8.5645</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3.084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2253</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948</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3</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Hay And Pasture</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0.305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4138</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8.091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1.810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3313</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1165</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6</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Fruit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7.7487</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089</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1112</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9.949</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4311</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865</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18</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Vegetable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7.3926</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7.1354</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8.569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3.0971</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9652</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1244</w:t>
            </w:r>
          </w:p>
        </w:tc>
      </w:tr>
      <w:tr>
        <w:trPr/>
        <w:tc>
          <w:tcPr>
            <w:tcW w:w="1182" w:type="dxa"/>
            <w:tcBorders>
              <w:top w:val="single" w:sz="6" w:space="0" w:color="FFFFFF"/>
              <w:left w:val="single" w:sz="6" w:space="0" w:color="000000"/>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20"/>
                <w:szCs w:val="20"/>
              </w:rPr>
            </w:pPr>
            <w:r>
              <w:rPr>
                <w:rFonts w:cs="Shruti" w:ascii="Shruti" w:hAnsi="Shruti"/>
                <w:sz w:val="20"/>
                <w:szCs w:val="20"/>
              </w:rPr>
              <w:t>20</w:t>
            </w:r>
          </w:p>
        </w:tc>
        <w:tc>
          <w:tcPr>
            <w:tcW w:w="4464"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 w:val="20"/>
                <w:szCs w:val="20"/>
              </w:rPr>
            </w:pPr>
            <w:r>
              <w:rPr>
                <w:rFonts w:cs="Shruti" w:ascii="Shruti" w:hAnsi="Shruti"/>
                <w:sz w:val="20"/>
                <w:szCs w:val="20"/>
              </w:rPr>
              <w:t>Miscellaneous Crops</w:t>
            </w:r>
          </w:p>
        </w:tc>
        <w:tc>
          <w:tcPr>
            <w:tcW w:w="1152"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21.2912</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7861</w:t>
            </w:r>
          </w:p>
        </w:tc>
        <w:tc>
          <w:tcPr>
            <w:tcW w:w="1440"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4.7916</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39.8688</w:t>
            </w:r>
          </w:p>
        </w:tc>
        <w:tc>
          <w:tcPr>
            <w:tcW w:w="1296" w:type="dxa"/>
            <w:tcBorders>
              <w:top w:val="single" w:sz="6" w:space="0" w:color="FFFFFF"/>
              <w:left w:val="single" w:sz="6" w:space="0" w:color="FFFFFF"/>
              <w:bottom w:val="single" w:sz="6" w:space="0" w:color="FFFFFF"/>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1778</w:t>
            </w:r>
          </w:p>
        </w:tc>
        <w:tc>
          <w:tcPr>
            <w:tcW w:w="1440" w:type="dxa"/>
            <w:tcBorders>
              <w:top w:val="single" w:sz="6" w:space="0" w:color="FFFFFF"/>
              <w:left w:val="single" w:sz="6" w:space="0" w:color="FFFFFF"/>
              <w:bottom w:val="single" w:sz="6" w:space="0" w:color="FFFFFF"/>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Arial" w:hAnsi="Arial" w:cs="Arial"/>
                <w:sz w:val="20"/>
                <w:szCs w:val="20"/>
              </w:rPr>
            </w:pPr>
            <w:r>
              <w:rPr>
                <w:rFonts w:cs="Shruti" w:ascii="Shruti" w:hAnsi="Shruti"/>
                <w:sz w:val="20"/>
                <w:szCs w:val="20"/>
              </w:rPr>
              <w:t>1.8725</w:t>
            </w:r>
          </w:p>
        </w:tc>
      </w:tr>
      <w:tr>
        <w:trPr/>
        <w:tc>
          <w:tcPr>
            <w:tcW w:w="1182" w:type="dxa"/>
            <w:tcBorders>
              <w:top w:val="single" w:sz="6" w:space="0" w:color="FFFFFF"/>
              <w:left w:val="single" w:sz="6" w:space="0" w:color="000000"/>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center"/>
              <w:rPr>
                <w:rFonts w:ascii="Arial" w:hAnsi="Arial" w:cs="Arial"/>
                <w:sz w:val="20"/>
                <w:szCs w:val="20"/>
              </w:rPr>
            </w:pPr>
            <w:r>
              <w:rPr>
                <w:rFonts w:cs="Shruti" w:ascii="Shruti" w:hAnsi="Shruti"/>
                <w:sz w:val="20"/>
                <w:szCs w:val="20"/>
              </w:rPr>
              <w:t>21</w:t>
            </w:r>
          </w:p>
        </w:tc>
        <w:tc>
          <w:tcPr>
            <w:tcW w:w="4464"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both"/>
              <w:rPr>
                <w:rFonts w:ascii="Arial" w:hAnsi="Arial" w:cs="Arial"/>
                <w:sz w:val="20"/>
                <w:szCs w:val="20"/>
              </w:rPr>
            </w:pPr>
            <w:r>
              <w:rPr>
                <w:rFonts w:cs="Shruti" w:ascii="Shruti" w:hAnsi="Shruti"/>
                <w:sz w:val="20"/>
                <w:szCs w:val="20"/>
              </w:rPr>
              <w:t>Oil Bearing Crops</w:t>
            </w:r>
          </w:p>
        </w:tc>
        <w:tc>
          <w:tcPr>
            <w:tcW w:w="1152"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1.5477</w:t>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4.1112</w:t>
            </w:r>
          </w:p>
        </w:tc>
        <w:tc>
          <w:tcPr>
            <w:tcW w:w="1440"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9.2363</w:t>
            </w:r>
          </w:p>
        </w:tc>
        <w:tc>
          <w:tcPr>
            <w:tcW w:w="129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24.8952</w:t>
            </w:r>
          </w:p>
        </w:tc>
        <w:tc>
          <w:tcPr>
            <w:tcW w:w="1296" w:type="dxa"/>
            <w:tcBorders>
              <w:top w:val="single" w:sz="6" w:space="0" w:color="FFFFFF"/>
              <w:left w:val="single" w:sz="6" w:space="0" w:color="FFFFFF"/>
              <w:bottom w:val="single" w:sz="6" w:space="0" w:color="000000"/>
              <w:right w:val="single" w:sz="6" w:space="0" w:color="FFFFFF"/>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1.356</w:t>
            </w:r>
          </w:p>
        </w:tc>
        <w:tc>
          <w:tcPr>
            <w:tcW w:w="1440" w:type="dxa"/>
            <w:tcBorders>
              <w:top w:val="single" w:sz="6" w:space="0" w:color="FFFFFF"/>
              <w:left w:val="single" w:sz="6" w:space="0" w:color="FFFFFF"/>
              <w:bottom w:val="single" w:sz="6" w:space="0" w:color="000000"/>
              <w:right w:val="single" w:sz="6" w:space="0" w:color="000000"/>
            </w:tcBorders>
            <w:shd w:fill="FFFFFF" w:val="clear"/>
          </w:tcPr>
          <w:p>
            <w:pPr>
              <w:pStyle w:val="Normal"/>
              <w:snapToGrid w:val="false"/>
              <w:spacing w:lineRule="exact" w:line="48"/>
              <w:rPr>
                <w:rFonts w:ascii="Arial" w:hAnsi="Arial" w:cs="Arial"/>
                <w:sz w:val="20"/>
                <w:szCs w:val="20"/>
              </w:rPr>
            </w:pPr>
            <w:r>
              <w:rPr>
                <w:rFonts w:cs="Arial" w:ascii="Arial" w:hAnsi="Arial"/>
                <w:sz w:val="20"/>
                <w:szCs w:val="20"/>
              </w:rPr>
            </w:r>
          </w:p>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
              <w:jc w:val="right"/>
              <w:rPr>
                <w:rFonts w:ascii="Arial" w:hAnsi="Arial" w:cs="Arial"/>
                <w:sz w:val="20"/>
                <w:szCs w:val="20"/>
              </w:rPr>
            </w:pPr>
            <w:r>
              <w:rPr>
                <w:rFonts w:cs="Shruti" w:ascii="Shruti" w:hAnsi="Shruti"/>
                <w:sz w:val="20"/>
                <w:szCs w:val="20"/>
              </w:rPr>
              <w:t>2.1559</w:t>
            </w:r>
          </w:p>
        </w:tc>
      </w:tr>
    </w:tbl>
    <w:p>
      <w:pPr>
        <w:pStyle w:val="Normal"/>
        <w:tabs>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Courier New" w:hAnsi="Courier New" w:cs="Courier New"/>
          <w:sz w:val="20"/>
          <w:szCs w:val="20"/>
        </w:rPr>
      </w:pPr>
      <w:r>
        <w:rPr>
          <w:rFonts w:cs="Courier New" w:ascii="Courier New" w:hAnsi="Courier New"/>
          <w:sz w:val="20"/>
          <w:szCs w:val="20"/>
        </w:rPr>
      </w:r>
    </w:p>
    <w:sectPr>
      <w:type w:val="continuous"/>
      <w:pgSz w:orient="landscape" w:w="15840" w:h="12240"/>
      <w:pgMar w:left="1440" w:right="1440" w:gutter="0" w:header="0" w:top="1152" w:footer="1008" w:bottom="10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77165"/>
              <wp:effectExtent l="0" t="0" r="0" b="0"/>
              <wp:wrapTopAndBottom/>
              <wp:docPr id="1"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77165"/>
              <wp:effectExtent l="0" t="0" r="0" b="0"/>
              <wp:wrapTopAndBottom/>
              <wp:docPr id="6" name="Frame4"/>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0">
              <wp:simplePos x="0" y="0"/>
              <wp:positionH relativeFrom="column">
                <wp:posOffset>635</wp:posOffset>
              </wp:positionH>
              <wp:positionV relativeFrom="paragraph">
                <wp:posOffset>635</wp:posOffset>
              </wp:positionV>
              <wp:extent cx="5944235" cy="177165"/>
              <wp:effectExtent l="0" t="0" r="0" b="0"/>
              <wp:wrapTopAndBottom/>
              <wp:docPr id="7" name="Frame5"/>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86</w:t>
                    </w:r>
                    <w:r>
                      <w:rPr/>
                      <w:fldChar w:fldCharType="end"/>
                    </w:r>
                  </w:p>
                </w:txbxContent>
              </v:textbox>
              <w10:wrap type="topAndBottom"/>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7165"/>
              <wp:effectExtent l="0" t="0" r="0" b="0"/>
              <wp:wrapTopAndBottom/>
              <wp:docPr id="8" name="Frame6"/>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3">
              <wp:simplePos x="0" y="0"/>
              <wp:positionH relativeFrom="column">
                <wp:posOffset>635</wp:posOffset>
              </wp:positionH>
              <wp:positionV relativeFrom="paragraph">
                <wp:posOffset>635</wp:posOffset>
              </wp:positionV>
              <wp:extent cx="5944235" cy="177165"/>
              <wp:effectExtent l="0" t="0" r="0" b="0"/>
              <wp:wrapTopAndBottom/>
              <wp:docPr id="9" name="Frame7"/>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7165"/>
              <wp:effectExtent l="0" t="0" r="0" b="0"/>
              <wp:wrapTopAndBottom/>
              <wp:docPr id="10" name="Frame8"/>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1</w:t>
                    </w:r>
                    <w:r>
                      <w:rPr/>
                      <w:fldChar w:fldCharType="end"/>
                    </w:r>
                  </w:p>
                </w:txbxContent>
              </v:textbox>
              <w10:wrap type="topAndBottom"/>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8230235" cy="177165"/>
              <wp:effectExtent l="0" t="0" r="0" b="0"/>
              <wp:wrapTopAndBottom/>
              <wp:docPr id="11" name="Frame9"/>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4">
              <wp:simplePos x="0" y="0"/>
              <wp:positionH relativeFrom="column">
                <wp:posOffset>635</wp:posOffset>
              </wp:positionH>
              <wp:positionV relativeFrom="paragraph">
                <wp:posOffset>635</wp:posOffset>
              </wp:positionV>
              <wp:extent cx="8230235" cy="177165"/>
              <wp:effectExtent l="0" t="0" r="0" b="0"/>
              <wp:wrapTopAndBottom/>
              <wp:docPr id="12" name="Frame10"/>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5">
              <wp:simplePos x="0" y="0"/>
              <wp:positionH relativeFrom="column">
                <wp:posOffset>635</wp:posOffset>
              </wp:positionH>
              <wp:positionV relativeFrom="paragraph">
                <wp:posOffset>635</wp:posOffset>
              </wp:positionV>
              <wp:extent cx="8230235" cy="177165"/>
              <wp:effectExtent l="0" t="0" r="0" b="0"/>
              <wp:wrapTopAndBottom/>
              <wp:docPr id="13" name="Frame11"/>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6">
              <wp:simplePos x="0" y="0"/>
              <wp:positionH relativeFrom="column">
                <wp:posOffset>635</wp:posOffset>
              </wp:positionH>
              <wp:positionV relativeFrom="paragraph">
                <wp:posOffset>635</wp:posOffset>
              </wp:positionV>
              <wp:extent cx="8230235" cy="177165"/>
              <wp:effectExtent l="0" t="0" r="0" b="0"/>
              <wp:wrapTopAndBottom/>
              <wp:docPr id="14" name="Frame12"/>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09">
              <wp:simplePos x="0" y="0"/>
              <wp:positionH relativeFrom="column">
                <wp:posOffset>635</wp:posOffset>
              </wp:positionH>
              <wp:positionV relativeFrom="paragraph">
                <wp:posOffset>635</wp:posOffset>
              </wp:positionV>
              <wp:extent cx="8230235" cy="177165"/>
              <wp:effectExtent l="0" t="0" r="0" b="0"/>
              <wp:wrapTopAndBottom/>
              <wp:docPr id="15" name="Frame13"/>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Symbol" w:cs="Symbol" w:ascii="Symbol" w:hAnsi="Symbol"/>
                      </w:rPr>
                      <w:t></w:t>
                    </w: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1"/>
      </w:numPr>
      <w:tabs>
        <w:tab w:val="clear" w:pos="720"/>
      </w:tabs>
      <w:ind w:left="1440" w:hanging="720"/>
    </w:pPr>
    <w:rPr/>
  </w:style>
  <w:style w:type="paragraph" w:styleId="Contents1">
    <w:name w:val="TOC 1"/>
    <w:basedOn w:val="Normal"/>
    <w:next w:val="Normal"/>
    <w:pPr>
      <w:ind w:left="720" w:hanging="720"/>
    </w:pPr>
    <w:rPr/>
  </w:style>
  <w:style w:type="paragraph" w:styleId="Contents2">
    <w:name w:val="TOC 2"/>
    <w:basedOn w:val="Normal"/>
    <w:next w:val="Normal"/>
    <w:pPr>
      <w:ind w:left="1440" w:hanging="720"/>
    </w:pPr>
    <w:rPr/>
  </w:style>
  <w:style w:type="paragraph" w:styleId="Contents3">
    <w:name w:val="TOC 3"/>
    <w:basedOn w:val="Normal"/>
    <w:next w:val="Normal"/>
    <w:pPr>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footer" Target="footer15.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er" Target="footer19.xml"/><Relationship Id="rId27" Type="http://schemas.openxmlformats.org/officeDocument/2006/relationships/footer" Target="footer20.xm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footer" Target="footer27.xml"/><Relationship Id="rId35" Type="http://schemas.openxmlformats.org/officeDocument/2006/relationships/footer" Target="footer28.xml"/><Relationship Id="rId36" Type="http://schemas.openxmlformats.org/officeDocument/2006/relationships/footer" Target="footer29.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5:56:00Z</dcterms:created>
  <dc:creator/>
  <dc:description/>
  <cp:keywords/>
  <dc:language>en-US</dc:language>
  <cp:lastModifiedBy>rdspratt</cp:lastModifiedBy>
  <dcterms:modified xsi:type="dcterms:W3CDTF">2007-07-11T15:56:00Z</dcterms:modified>
  <cp:revision>2</cp:revision>
  <dc:subject/>
  <dc:title>Final Report on TWDB Project: </dc:title>
</cp:coreProperties>
</file>